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REPLAY: Scenario #17 (Crossroads: Panzer Attack)</w:t>
      </w:r>
    </w:p>
    <w:p>
      <w:pPr>
        <w:pStyle w:val="Normal"/>
        <w:jc w:val="center"/>
        <w:rPr>
          <w:sz w:val="22"/>
          <w:szCs w:val="22"/>
        </w:rPr>
      </w:pPr>
      <w:r>
        <w:rPr>
          <w:sz w:val="22"/>
          <w:szCs w:val="22"/>
        </w:rPr>
        <w:t>From Panzer Grenadier: Elsenborn Ridge</w:t>
      </w:r>
    </w:p>
    <w:p>
      <w:pPr>
        <w:pStyle w:val="Normal"/>
        <w:jc w:val="center"/>
        <w:rPr>
          <w:sz w:val="22"/>
          <w:szCs w:val="22"/>
        </w:rPr>
      </w:pPr>
      <w:r>
        <w:rPr>
          <w:sz w:val="22"/>
          <w:szCs w:val="22"/>
        </w:rPr>
      </w:r>
    </w:p>
    <w:p>
      <w:pPr>
        <w:pStyle w:val="Normal"/>
        <w:jc w:val="center"/>
        <w:rPr>
          <w:sz w:val="22"/>
          <w:szCs w:val="22"/>
        </w:rPr>
      </w:pPr>
      <w:r>
        <w:rPr>
          <w:sz w:val="22"/>
          <w:szCs w:val="22"/>
        </w:rPr>
        <w:t>(The following is adapted from a series of posts of mine on Consimworld.)</w:t>
      </w:r>
    </w:p>
    <w:p>
      <w:pPr>
        <w:pStyle w:val="Normal"/>
        <w:jc w:val="center"/>
        <w:rPr>
          <w:sz w:val="22"/>
          <w:szCs w:val="22"/>
        </w:rPr>
      </w:pPr>
      <w:r>
        <w:rPr>
          <w:sz w:val="22"/>
          <w:szCs w:val="22"/>
        </w:rPr>
      </w:r>
    </w:p>
    <w:p>
      <w:pPr>
        <w:pStyle w:val="Normal"/>
        <w:rPr/>
      </w:pPr>
      <w:r>
        <w:rPr>
          <w:sz w:val="22"/>
          <w:szCs w:val="22"/>
          <w:u w:val="single"/>
        </w:rPr>
        <w:t>Situation</w:t>
      </w:r>
      <w:r>
        <w:rPr>
          <w:sz w:val="22"/>
          <w:szCs w:val="22"/>
        </w:rPr>
        <w:t xml:space="preserve">:  It is December 20, 1944, at the Dom Butgenbach farm in the general Elsenborn area of the Bulge.  Defending are elements of the US First Division (The Big Red One); the attackers are from 12 SS Panzer (Hitler Jugend.) </w:t>
      </w:r>
    </w:p>
    <w:p>
      <w:pPr>
        <w:pStyle w:val="Normal"/>
        <w:rPr>
          <w:sz w:val="22"/>
          <w:szCs w:val="22"/>
        </w:rPr>
      </w:pPr>
      <w:r>
        <w:rPr>
          <w:sz w:val="22"/>
          <w:szCs w:val="22"/>
        </w:rPr>
      </w:r>
    </w:p>
    <w:p>
      <w:pPr>
        <w:pStyle w:val="Normal"/>
        <w:rPr/>
      </w:pPr>
      <w:r>
        <w:rPr>
          <w:sz w:val="22"/>
          <w:szCs w:val="22"/>
        </w:rPr>
        <w:t xml:space="preserve">Board #22 is largely open terrain  apart from a few town hexes, some light and heavy woods in the western portion, and one smallish hill in the NW quadrant of the board. Amis have to start in towns or within three hexes of a town; Germans enter from offboard (the majority south edge but a substantial portion east.) </w:t>
        <w:br/>
        <w:br/>
        <w:t xml:space="preserve">Germans have 21 GREN (SS), 3 ENG (SS), 5 HMG (SS), 1 81mm (SS), 2 PZ-IVH (SS), 1 JPZ IV/70 (Army), and a reduced Jagdpanther (Army.) Plus enough trucks to transport all but 2 of the personnel units. The Americans have 2 M4/76 (one reduced), an M18, 2 57mm ATG, an 81mm, 10 INF and 3 HMG. </w:t>
        <w:br/>
        <w:br/>
      </w:r>
      <w:r>
        <w:rPr>
          <w:sz w:val="22"/>
          <w:szCs w:val="22"/>
          <w:u w:val="single"/>
        </w:rPr>
        <w:t>Setup</w:t>
      </w:r>
      <w:r>
        <w:rPr>
          <w:sz w:val="22"/>
          <w:szCs w:val="22"/>
        </w:rPr>
        <w:t xml:space="preserve">: Of the town hexes on board, the three most centrally-located each have 2 INF and 1 HMG, the westernmost 2 INF and an ATG. The two "leftover" INF are dug in between the westernmost town and the cluster of other towns. The other ATG, with its accompanying truck, and the 81mm mortar are near the hill, where they will use cover of fog to redeploy on the hill and (in the 81mm's case) out of LOS. The two M4 Sherman units are deployed as far south and southeast as is legal, and the M18 Hellcat as far east as possible on the road, so as to force early German dismounts from the trucks. (Were it not for the two-hex visibility at start, the Germans would probably have to leave their trucks behind.) This also allows the armor to be spread out, adding the potential of crossfire attacks as visibility improves. </w:t>
        <w:br/>
        <w:br/>
        <w:t xml:space="preserve">The sole German objective is to occupy all of the town hexes, and they have 16 turns to do it.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urns 1-4</w:t>
      </w:r>
      <w:r>
        <w:rPr>
          <w:sz w:val="22"/>
          <w:szCs w:val="22"/>
        </w:rPr>
        <w:t xml:space="preserve">: It is dawn and there is fog, so visibility is 2 hexes on the first two turns and 4 hexes on the next. For the balance of the game it will be still only six hexes. </w:t>
        <w:br/>
        <w:br/>
        <w:t xml:space="preserve">The aggressive US setup did indeed force the southern German forces to dismount on or within one hex of the map edge. The eastern forces were able to move 3-4 hexes in before jumping out of their trucks. The first turn pretty much just saw German arrival, plus a slight reshuffling of US forces (the mortar moved further from town into the woods to stay out of LOS but be in range for bombardment, the 57mm ATG moved forward in the light woods, the Shermans drew back to the MLR after all the Germans in their areas were entered and dismounted, and the M18 drew back a bit but stayed aggressive.) </w:t>
        <w:br/>
        <w:br/>
        <w:t xml:space="preserve">On Turn 2 some Germans began to draw into 2-hex range. A couple of Grens in the light woods near the westernmost town got hammered by artillery, producing one disruption and one demoralization. A return shot disrupted a defender in the town, but he was able to recover quickly. </w:t>
        <w:br/>
        <w:br/>
        <w:t xml:space="preserve">The Germans got initiative for Turn 3, when the visibility increased to 4, and one of the PZ-IV units led things off by killing the reduced M4/76. As the turn progressed the German masses moved close to the towns, taking some morale hits from direct fire and bombardment but inflicting some of their own in the same fashion. The center-most town hex, westernmost of the three in the cluster, saw the leader and one INF demoralized and the HMG disrupted by a lucky artillery shot. All recovered to normal - snakeyes for the INF - except the leader, who fled town to the safety of light woods to the rear. Meanwhile the M18 played cat-and-mouse with the German TD's at the northeast flank, and was also able to get off a couple shots at approaching infantry (to no effect.) </w:t>
        <w:br/>
        <w:br/>
        <w:t xml:space="preserve">Fire combat grew more intense in Turn 4, and by the end of the turn the two dug-in INF serving as a link between the western town and the other three were in big trouble, with Germans on four sides at 1 hex range and with one unit having lost a step. (One of the INF in a town hex had lost a step too, as have a couple of attacking infantry.) In the eastern sector some infantry is pressing through the large field, others in plain sight of the defenders, and in firing range. One stack suffered some hard losses as a result, but there are too many for the town defenders to fire at (or call artillery on, unless they are willing to break the OBA up into four smaller chunks rather than two larger ones.) </w:t>
        <w:br/>
        <w:br/>
        <w:t xml:space="preserve">As for the armor, the two TD's split up as they approached, still carefully staying out of visual range of the M18, which itself ended the turn one hex shy of its goal of cover in the light woods. The M18 hopes to "shoot and scoot" by firing on the Jagdpanther then falling back into the light woods. But if the Germans get the first activation, it is potentially in big trouble. Meanwhile one PZ-IV moved to the far left flank, in position to help take the western town. The other traded shots with the full-strength M4/76, with each losing a step. </w:t>
      </w:r>
    </w:p>
    <w:p>
      <w:pPr>
        <w:pStyle w:val="Normal"/>
        <w:pBdr>
          <w:bottom w:val="single" w:sz="6" w:space="1" w:color="000000"/>
        </w:pBdr>
        <w:rPr>
          <w:sz w:val="22"/>
          <w:szCs w:val="22"/>
        </w:rPr>
      </w:pPr>
      <w:r>
        <w:rPr>
          <w:sz w:val="22"/>
          <w:szCs w:val="22"/>
        </w:rPr>
      </w:r>
    </w:p>
    <w:p>
      <w:pPr>
        <w:pStyle w:val="Normal"/>
        <w:rPr/>
      </w:pPr>
      <w:r>
        <w:rPr>
          <w:sz w:val="22"/>
          <w:szCs w:val="22"/>
        </w:rPr>
        <w:br/>
        <w:br/>
      </w:r>
      <w:r>
        <w:rPr>
          <w:sz w:val="22"/>
          <w:szCs w:val="22"/>
          <w:u w:val="single"/>
        </w:rPr>
        <w:t>Turns 5-10</w:t>
      </w:r>
      <w:r>
        <w:rPr>
          <w:sz w:val="22"/>
          <w:szCs w:val="22"/>
        </w:rPr>
        <w:t xml:space="preserve">: Things are looking grim for the Big Red One. </w:t>
        <w:br/>
        <w:br/>
        <w:t xml:space="preserve">On Turn 5 the Germans did indeed get initiative, and the Jagdpanther (AT strength: 11) fired at the M18 (Armor: 2.) The only real hope for the M18 would be that the German rolled low enough to only take out 1 step, but such was not the case (I think the 2d6 was "8.") And while the remaining (and reduced) M4 got its two shots at the reduced PZ-IV, both US shots missed, and then the PZ-IV took it out. </w:t>
        <w:br/>
        <w:br/>
        <w:t xml:space="preserve">While taking some losses in morale (and a couple steps), the Germans pressed closer to all towns over Turns 5-6. Town 0708 got hit with a really bad morale result near the end of Turn 5, demoralizing just about everyone in it, and a turn or two later an assault by 3 GREN attacked the lone HMG that had not fled the hex (and indeed had recovered to normal.) Still, it took until Turn 9 to clear that town. On the same turn Town 0608 was reduced to a population of two disrupted leaders; 2 GREN's and a STANDFR marched in and took possession in Turn 10. </w:t>
        <w:br/>
        <w:br/>
        <w:t xml:space="preserve">Meanwhile the German armor, freed of any concern save an extraordinarily lucky shot from the remaining 57mm ATG (the first having been eliminated in the westernmost town, 0914) was able to roam at will. Since they do not confer any assault bonus, the TD's began moving towards the American rear to take out the mortar and the remaining ATG (as things stand now the TD's are in a fire contest with the adjacent 57mm, while the reduced PZ-IVH has eliminated the ATG's fleeing truck and is now chasing the mortar in the area of the hill.) </w:t>
        <w:br/>
        <w:br/>
        <w:t xml:space="preserve">The two INF in the dug-in hex between towns 0809 and 0914 held out for quite some time, and did some damage in return; finally, in Turn 10, the last of them (reduced) bolted the hex and joined the thinned-out defenders of town 0914. Elsewhere, scattered German units left behind demoralized gradually rallied (a couple are still demoralized or disrupted) and others pressed up to 1-hex range of the surviving towns, inflicting and suffering some casualties. Artillery fire on both sides was reasonably effective, especially American fire near Town 0914 on a three-combat unit stack, and a great 2X shot adjacent to 0809. </w:t>
        <w:br/>
        <w:br/>
        <w:t xml:space="preserve">Nonetheless, as Turn 10 out of 16 ends, the Americans have lost 19 INF/HMG steps, 2 leaders, and all five steps of AFV. The Germans have lost 11 INF/HMG/ENG steps and one step of PZ-IVh. Town 0914 is held by three leaders (10-0-1 LT COL, 10-1-0 LT, 9-1-1 LT) and two INF, one of which is reduced. Town 0809 is occupied by a disrupted 9-0-1 Major, a disrupted HMG, and a good-order reduced INF. The Germans have a combined arms team (including the full-strength PZ-IVH) ready to assault 0914, and overwhelming direct fire strength ready to blast 0809 at close range. With 6 turns left, German victory is looking very likely. </w:t>
        <w:br/>
        <w:br/>
        <w:t>(Note: I realized my biggest American mistake was bothering to shoot at enemy infantry with the M18 before retreating to the woods. If I hadn't shot, and had the full 14 MP available, it would easily have made cover, where it might still yet be a factor in the contest.)</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urns 11-12</w:t>
      </w:r>
      <w:r>
        <w:rPr>
          <w:sz w:val="22"/>
          <w:szCs w:val="22"/>
        </w:rPr>
        <w:t xml:space="preserve">: With the first activation of Turn 11 the Germans began the assault on Town 0914. A 7-3 Gren, full-strength Panzer IVH and a leader pulled into town. The +1 combined arms and +1 Leader negated the -2 town, and a "6" on the 18 Assault column left the US with but one reduced INF and 2 leaders (the Lt. Col. was killed along with the step losses.) The defenders rolled "no damage" in return. Later in the turn the lone INF unit made a last-ditch desperation assault and was wiped out, but not before rolling a "6" for bazooka availability and taking out a step of Panzers. </w:t>
        <w:br/>
        <w:br/>
        <w:t xml:space="preserve">This left the town defended by two leaders. By the Lone Leader rule one Looie was killed, one displaced, and the town was German. </w:t>
        <w:br/>
        <w:t xml:space="preserve"> </w:t>
        <w:br/>
        <w:t xml:space="preserve">Over at the other remaining town, powerful artillery concentrations (one of which also strayed into town, though no damage done) and adjacent direct fire took out a few steps of Germans and disrupted/demoralized others over the course of Turns 11-12. The Germans have the town completely surrounded by infantry, though two stacks will have to try rallying. Two separate fire groups have been unable to make a dent in the defenders, despite rolling on the "22" and even "30" DF columns. Turn 13 might be time to start the assault - that will give the Germans (who have leaders and engineers adjacent, though all armor is elsewhere) four turns to clear out a full (though disrupted) HMG, a half INF and a disrupted leader. </w:t>
        <w:br/>
        <w:br/>
        <w:t xml:space="preserve">Elsewhere on the board, after another round of ineffective fire was traded with the 57mm ATG, the German TD's drew off and a couple of surplus infantry units are now on the way to finish the gun off (it's truck was killed, so it cannot escape. It has been joined by the lone leader to survive 0914.) Out on the north-central open area, a lone half-INF that had rallied after fleeing towards the woods (but not making it) was taken out by arty fire and more surplus infantry. </w:t>
        <w:br/>
        <w:br/>
        <w:t xml:space="preserve">Finally, in Turn 12 the half-PZ-IV that had been chasing the mortar caught it and assaulted. Amazingly, the tanks did no damage while the mortar rolled "6" on the "1" column, an M result, and demoralized the tanks! It then escaped the hex in its own activation. </w:t>
        <w:br/>
        <w:br/>
        <w:t xml:space="preserve">(Incidentally, the US - by now at "-3" initiative while the Germans are at "1" - actually won Turn 12 initiative, I think only the second time all game they did so, and used that to drop a 1x24, 2x18 artillery concentration on the aforementioned ring surrounding town 0908, effectively taking one stack out of the picture temporarily with step losses and demoralization.) </w:t>
        <w:br/>
        <w:br/>
        <w:t>It will take a miracle for the defenders of 0908 to hold out until the end of the game - especially as one of the adjacent stacks has a 10-1-2 Obersturmbannfuhrer as a leader (three guesses who leads the upcoming assault) - but it's not out of the realm of possibility.</w:t>
      </w:r>
    </w:p>
    <w:p>
      <w:pPr>
        <w:pStyle w:val="Normal"/>
        <w:pBdr>
          <w:bottom w:val="single" w:sz="6" w:space="1" w:color="000000"/>
        </w:pBdr>
        <w:rPr>
          <w:sz w:val="22"/>
          <w:szCs w:val="22"/>
        </w:rPr>
      </w:pPr>
      <w:r>
        <w:rPr>
          <w:sz w:val="22"/>
          <w:szCs w:val="22"/>
        </w:rPr>
      </w:r>
    </w:p>
    <w:p>
      <w:pPr>
        <w:pStyle w:val="Normal"/>
        <w:rPr/>
      </w:pPr>
      <w:r>
        <w:rPr/>
      </w:r>
    </w:p>
    <w:p>
      <w:pPr>
        <w:pStyle w:val="Normal"/>
        <w:rPr/>
      </w:pPr>
      <w:r>
        <w:rPr>
          <w:sz w:val="22"/>
          <w:szCs w:val="22"/>
          <w:u w:val="single"/>
        </w:rPr>
        <w:t>Turns 13-16</w:t>
      </w:r>
      <w:r>
        <w:rPr>
          <w:sz w:val="22"/>
          <w:szCs w:val="22"/>
        </w:rPr>
        <w:t xml:space="preserve">: With the PZ-IV demoralized (it recovered to disrupted in Turn 15), the TD's caught up to the mortar and finally killed it in T15; had they failed a couple of stray GREN's were on the way (with a leader, of course.) </w:t>
        <w:br/>
        <w:br/>
        <w:t xml:space="preserve">Meanwhile the ATG was taken out by the other PZ-IV and some infantry in an assault, also on Turn 15. The Lieutenant with the ATG escaped the assault and a couple of Lone Leader situations on the final turn (16), as did the Captain with the mortar. </w:t>
        <w:br/>
        <w:br/>
        <w:t xml:space="preserve">Which left Town 0908, the crossroads town. The 10-1-2 Obersturmbannfuhrer, 2 GREN and an ENG stormed into town at the beginning of Turn 13. Their first attack eliminated the reduced INF and demoralized the major and the HMG, who nonetheless rallied to Disrupted. The next turn saw the HMG lose a step, but the ENG did too (morale result.) At the end of Turn 15 the Major and half-HMG still held out, in good order, while one GREN was disrupted and the ENG demoralized. On Turn 16 the Germans first attempted to rally the ENG, who failed and fled. This allowed the leader to pull in a full-strength HMG (which had spent a couple turns adjacent and disrupted, but had rallied to normal in T15) for the final assault...which left the Major and half-HMG untouched! It was looking like an American win... </w:t>
        <w:br/>
        <w:br/>
        <w:t xml:space="preserve">Over those last several turns the Major called down artillery on units surrounding the town, causing much havoc (and risking friendly fire, which - thanks to the +1 for American artillery, as well as German, resulted in no FF.) So the German casualty level increased. </w:t>
        <w:br/>
        <w:br/>
        <w:t xml:space="preserve">Finally, in a last-ditch effort to eradicate the town's defenders, the stud OBTSFR called down two artillery concentrations (2x16, 1x20 then 1x16) on his own position. The first (heavy concentration) also affected two adjacent hexes, doing a little morale reduction in them, and resulted in an M2 for all in town. One GREN was demoralized, the other (and both leaders) disrupted, and the HMG left untouched, while both American units were disrupted. The second shot (1-16) did no damage. </w:t>
        <w:br/>
        <w:br/>
        <w:t xml:space="preserve">So, in a rank improbability, the Americans won! </w:t>
        <w:br/>
        <w:br/>
        <w:t xml:space="preserve">It was a Phyrric victory, resulting in the loss of 20 INF, 5 HMG, 2 57mm ATG, 1 81mm mortar, 3 M4/76 and 2 M18 steps. Plus a bunch of leaders (1 Lt Col, 1 Capt, 3 Lieutenant.) And a truck. All that survived were a disrupted Captain, a good-order Looie, a truck and the town defenders. </w:t>
        <w:br/>
        <w:br/>
        <w:t xml:space="preserve">But the attackers were far from unhurt. 11 GREN, 3 HMG, 4 ENG, and 2 PZ-IVH steps bit the dust, though all leaders survived this carnage. But the final town was as yet unconquered. Like elsewhere in the Bulge, the outnumbered, outgunned defenders fought desperately and threw the German timetable further in arrears. </w:t>
        <w:br/>
        <w:br/>
        <w:t>-------------------------------------------------------------------------------------------------------</w:t>
      </w:r>
    </w:p>
    <w:p>
      <w:pPr>
        <w:pStyle w:val="Normal"/>
        <w:rPr>
          <w:sz w:val="22"/>
          <w:szCs w:val="22"/>
        </w:rPr>
      </w:pPr>
      <w:r>
        <w:rPr>
          <w:sz w:val="22"/>
          <w:szCs w:val="22"/>
        </w:rPr>
      </w:r>
    </w:p>
    <w:p>
      <w:pPr>
        <w:pStyle w:val="Normal"/>
        <w:rPr/>
      </w:pPr>
      <w:r>
        <w:rPr/>
      </w:r>
    </w:p>
    <w:p>
      <w:pPr>
        <w:pStyle w:val="Normal"/>
        <w:rPr>
          <w:sz w:val="22"/>
          <w:szCs w:val="22"/>
        </w:rPr>
      </w:pPr>
      <w:r>
        <w:rPr>
          <w:sz w:val="22"/>
          <w:szCs w:val="22"/>
        </w:rPr>
        <w:t>So what did I learn from this, my first non-“Airborne” PZG scenario?</w:t>
      </w:r>
    </w:p>
    <w:p>
      <w:pPr>
        <w:pStyle w:val="Normal"/>
        <w:rPr/>
      </w:pPr>
      <w:r>
        <w:rPr>
          <w:sz w:val="22"/>
          <w:szCs w:val="22"/>
        </w:rPr>
        <w:br/>
        <w:t xml:space="preserve">1. I think my US setup was effective - it did force the Germans to dismount at or very close to the board edge - but I think it could be improved. </w:t>
      </w:r>
      <w:r>
        <w:rPr>
          <w:i/>
          <w:iCs/>
          <w:sz w:val="22"/>
          <w:szCs w:val="22"/>
        </w:rPr>
        <w:t>Might</w:t>
      </w:r>
      <w:r>
        <w:rPr>
          <w:sz w:val="22"/>
          <w:szCs w:val="22"/>
        </w:rPr>
        <w:t xml:space="preserve"> be better to start with only two infantry units per town hex, with some extra infantry dug in (at support range) to possibly spread the Germans out a bit more, and to leave room for the M4's or outlying infantry to move into the towns as the enemy closes. </w:t>
        <w:br/>
        <w:br/>
        <w:t xml:space="preserve">I also realized it was definitely a mistake to place the 57mm's so far to the rear, and to place one of them in a town. Better to dig both in at the outer perimeter, with perhaps one INF in the hex for protection, and far enough apart to create the potential (however low it may be) for crossfire. As it was, one served solely as a proxy step loss in a DF attack on town 0914, the other as a late game speed bump. </w:t>
        <w:br/>
        <w:br/>
        <w:t xml:space="preserve">2. The M18 (as mentioned before) should have just bolted to light woods the last 4-hex visibility turn, rather than bother to try a low-potential DF shot at approaching infantry. </w:t>
        <w:br/>
        <w:br/>
        <w:t xml:space="preserve">3. Although the US was not hurt by this, in retrospect it was a dumb idea to keep hammering the hexes adjacent to Town 0908 with US OBA after the final German assault failed. Would have been fittingly ironic if the surviving reduced HMG had been taken out by friendly fire - pointless friendly fire since German casualties were not part of the victory conditions. </w:t>
        <w:br/>
        <w:br/>
        <w:t xml:space="preserve">4. In general, a player should probably </w:t>
      </w:r>
      <w:r>
        <w:rPr>
          <w:i/>
          <w:iCs/>
          <w:sz w:val="22"/>
          <w:szCs w:val="22"/>
        </w:rPr>
        <w:t>never</w:t>
      </w:r>
      <w:r>
        <w:rPr>
          <w:sz w:val="22"/>
          <w:szCs w:val="22"/>
        </w:rPr>
        <w:t xml:space="preserve"> have three combat units in a hex unless assaulting. Best to approach a town with 2-unit stacks and enough leaders to pull three selected units into assault when the defenders have been sufficiently weakened. The US OBA in this scenario is 1x24, 3x18, which means if a fire group of 1x24 and 2x18 is used against a three-high stack of combat units in the open, it's on the 70 column. (And this is </w:t>
      </w:r>
      <w:r>
        <w:rPr>
          <w:i/>
          <w:iCs/>
          <w:sz w:val="22"/>
          <w:szCs w:val="22"/>
        </w:rPr>
        <w:t>without</w:t>
      </w:r>
      <w:r>
        <w:rPr>
          <w:sz w:val="22"/>
          <w:szCs w:val="22"/>
        </w:rPr>
        <w:t xml:space="preserve"> the VT fuse!) </w:t>
        <w:br/>
        <w:br/>
        <w:t>Much of this might seem common sense. But when first getting deep into a game system, common sense is often uncommon until you're more used to the nuances of the game mechan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44:00Z</dcterms:created>
  <dc:creator>patrick</dc:creator>
  <dc:description/>
  <cp:keywords/>
  <dc:language>en-US</dc:language>
  <cp:lastModifiedBy>ap</cp:lastModifiedBy>
  <dcterms:modified xsi:type="dcterms:W3CDTF">2008-09-06T14:44:00Z</dcterms:modified>
  <cp:revision>2</cp:revision>
  <dc:subject/>
  <dc:title>I think it's Board 22 - a few town hexes, some light and heavy woods, and one smallish hill in the NW quadrant of the board</dc:title>
</cp:coreProperties>
</file>