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val="false"/>
        </w:rPr>
        <w:t>Review of</w:t>
      </w:r>
      <w:r>
        <w:rPr/>
        <w:t xml:space="preserve"> “Brawling Battleships” </w:t>
      </w:r>
    </w:p>
    <w:p>
      <w:pPr>
        <w:pStyle w:val="Subtitle"/>
        <w:rPr>
          <w:sz w:val="20"/>
        </w:rPr>
      </w:pPr>
      <w:r>
        <w:rPr>
          <w:sz w:val="20"/>
        </w:rPr>
        <w:t>“</w:t>
      </w:r>
      <w:r>
        <w:rPr>
          <w:sz w:val="20"/>
        </w:rPr>
        <w:t>Lost Battalion Games”</w:t>
      </w:r>
    </w:p>
    <w:p>
      <w:pPr>
        <w:pStyle w:val="Subtitle"/>
        <w:rPr>
          <w:sz w:val="20"/>
        </w:rPr>
      </w:pPr>
      <w:r>
        <w:rPr>
          <w:sz w:val="20"/>
        </w:rPr>
        <w:t>Reviewer: Steven Duke</w:t>
      </w:r>
    </w:p>
    <w:p>
      <w:pPr>
        <w:pStyle w:val="Subtitle"/>
        <w:jc w:val="left"/>
        <w:rPr>
          <w:sz w:val="20"/>
        </w:rPr>
      </w:pPr>
      <w:r>
        <w:rPr>
          <w:sz w:val="20"/>
        </w:rPr>
      </w:r>
    </w:p>
    <w:p>
      <w:pPr>
        <w:pStyle w:val="Subtitle"/>
        <w:jc w:val="left"/>
        <w:rPr>
          <w:sz w:val="20"/>
        </w:rPr>
      </w:pPr>
      <w:r>
        <w:rPr>
          <w:sz w:val="20"/>
        </w:rPr>
        <w:t>I am amazed that I haven’t seen very much written about this jewel of a game since it first came out more than 18 months ago.</w:t>
      </w:r>
    </w:p>
    <w:p>
      <w:pPr>
        <w:pStyle w:val="Subtitle"/>
        <w:jc w:val="left"/>
        <w:rPr>
          <w:sz w:val="20"/>
        </w:rPr>
      </w:pPr>
      <w:r>
        <w:rPr>
          <w:sz w:val="20"/>
        </w:rPr>
      </w:r>
    </w:p>
    <w:p>
      <w:pPr>
        <w:pStyle w:val="Normal"/>
        <w:rPr/>
      </w:pPr>
      <w:r>
        <w:rPr/>
        <w:t xml:space="preserve">Brawling Battleships gets its roots from the older 'Naval War' card game from Avalon Hill. If you've played Naval War, you have the mechanics down for Brawling Battleships. There are also similarities with 3Ws "Modern Naval Battles", which is another takeoff of Naval War, and the game has a similar, though many say better, mechanic than “Enemy in Sight” which is also a close relative.  I have all of those games and can say that BB is the best of the lot. </w:t>
      </w:r>
    </w:p>
    <w:p>
      <w:pPr>
        <w:pStyle w:val="Normal"/>
        <w:rPr/>
      </w:pPr>
      <w:r>
        <w:rPr/>
        <w:br/>
        <w:t xml:space="preserve">To start the game, each player draws their own 'squadron' of 6 ships. You can play as a team (2 people against 2 or 3 on 3) or everyone fights everyone else (the more interesting one I think).  The game is particularly good for 4-6 at the same table, and is very suitable for a fun tournament, and to break up more serious game sessions. </w:t>
        <w:br/>
        <w:br/>
        <w:t>There are two kinds of cards that are used, ship cards and what I would call 'action cards.' You place your fleet in front of you, and you use the action cards to inflict damage and events on your opponent, and in some cases, to prevent damage to your fleet. You get an action card per ship in your fleet, unless there is a ship with bridge damage (see below), in which case you lose a card for every bridge damaged ship.</w:t>
      </w:r>
    </w:p>
    <w:p>
      <w:pPr>
        <w:pStyle w:val="Normal"/>
        <w:rPr/>
      </w:pPr>
      <w:r>
        <w:rPr/>
        <w:t xml:space="preserve"> </w:t>
      </w:r>
      <w:r>
        <w:rPr/>
        <w:br/>
        <w:t xml:space="preserve">The basic turn flow is to draw a card, play or discard a card, make sure your hand size matches your fleet size (so you either draw additional cards or discard ones to get you down to that size) then the next player moves. There are some special cards that have to be played immediately when it's your turn, along with those cards you would use to shoot one or more of your ships at enemy ships. </w:t>
        <w:br/>
        <w:br/>
        <w:t xml:space="preserve">There are two types of action cards in BB.  One type is colored yellow and must be played immediately.   These are special cards that do everything from let you take cards out of someone else’s hands, to causing storms, to placing spotter planes in front of your fleet to help with target acquisition.  The other type of card is how you actually engage the enemy fleet with your ships. These have the words “open fire” on them. If you remember Naval War, you had specific calibers of guns on each card, and had to match up that size gun with a ship that had the gun.  So if you have a ship that shoots 15 inch guns, you could play a 15 inch shot card at another ship.  BB does it better and prevents that frustration of not having the right gun size to do anything.   </w:t>
      </w:r>
    </w:p>
    <w:p>
      <w:pPr>
        <w:pStyle w:val="Normal"/>
        <w:rPr/>
      </w:pPr>
      <w:r>
        <w:rPr/>
      </w:r>
    </w:p>
    <w:p>
      <w:pPr>
        <w:pStyle w:val="Normal"/>
        <w:rPr/>
      </w:pPr>
      <w:r>
        <w:rPr/>
        <w:t>Each ship has up to 3 gun classes represented on its card.  From smallest to largest, these are represented graphically by square, circle, and hex, and they are also color coded.  Each action card has one of more of these gun classes depicted, so you almost never have a round where you cannot shoot at something.  Also, you have to roll two dice to cause hits as they are not automatic.  Typically, the higher you roll on two dice, the more hits you can inflict, you can cause special damage, and it is very possible to miss altogether with low rolls.</w:t>
      </w:r>
    </w:p>
    <w:p>
      <w:pPr>
        <w:pStyle w:val="Normal"/>
        <w:rPr/>
      </w:pPr>
      <w:r>
        <w:rPr/>
      </w:r>
    </w:p>
    <w:p>
      <w:pPr>
        <w:pStyle w:val="Normal"/>
        <w:rPr/>
      </w:pPr>
      <w:r>
        <w:rPr/>
        <w:t>Hits are marked on ships using one of three colored beads that are placed on the target ship card itself.  These beads are color coded blue for flotation hits, red for fire, and gold for bridge hits.  As in some of the other games like it, you only score points for sinking the ship if your shot was the one that sunk it.  So there are great opportunities to “cherry pick” ships that others at your table have been damaging.  Flotation hits are marked by moving the blue bead across the card to cover the number of flotation remaining on that ship.  Fires don’t really do anything but make you suspect to a special card that requires all ships that are on fire to roll dice to see if they explode. Bridge hits reduce your hand size as well as enabling certain special attacks to occur (motor boats, for example).  The fire and damage mechanism  is clever and simple and it works.</w:t>
      </w:r>
    </w:p>
    <w:p>
      <w:pPr>
        <w:pStyle w:val="Normal"/>
        <w:rPr/>
      </w:pPr>
      <w:r>
        <w:rPr/>
      </w:r>
    </w:p>
    <w:p>
      <w:pPr>
        <w:pStyle w:val="Normal"/>
        <w:rPr/>
      </w:pPr>
      <w:r>
        <w:rPr/>
        <w:t xml:space="preserve">In addition to the “open fire” side of the card being used to shoot at another player’s ships, most cards also have another use that is specified in text on the card. This could be to allow you to roll for additional ship cards, destroyer flotillas, submarines, and a host of other events. This dual use facet of the cards is similar to Card Driven Games in which you could use the card for either its operations value or its event, and is a clever way of insuring that you don’t have an entire hand full of junk cards that you can’t use. </w:t>
      </w:r>
    </w:p>
    <w:p>
      <w:pPr>
        <w:pStyle w:val="Normal"/>
        <w:rPr/>
      </w:pPr>
      <w:r>
        <w:rPr/>
      </w:r>
    </w:p>
    <w:p>
      <w:pPr>
        <w:pStyle w:val="Normal"/>
        <w:rPr/>
      </w:pPr>
      <w:r>
        <w:rPr/>
        <w:t>Also of note, every type of attack card has a card that is a counter measure that can be played to negate the attack.  My personal favorite is the “confusion” card which makes the attacker fire at his own fleet.  There is surprisingly some good decision making choices in each turn as you struggle to decide what to do.  The game will cause much humor in your group, with laughter and some unbelievable turns of events, where players will cheer the play of one card only to jeer the next player’s ability to recover or steal something or “cherry pick”.  Table dynamics can really make this a fun experience.</w:t>
      </w:r>
    </w:p>
    <w:p>
      <w:pPr>
        <w:pStyle w:val="Normal"/>
        <w:rPr/>
      </w:pPr>
      <w:r>
        <w:rPr/>
      </w:r>
    </w:p>
    <w:p>
      <w:pPr>
        <w:pStyle w:val="Normal"/>
        <w:rPr/>
      </w:pPr>
      <w:r>
        <w:rPr/>
        <w:t>You play through one deck of action cards, then reshuffle all cards and issue new ship cards and action cards to all players.  Completion of one deck is called a ”sortie” and a typical game is three sorties, lasting about 60-90 minutes.  You score in each round by adding up the total points of ships you have sunk. You get no points for ships remaining in your fleet. If you are eliminated in the round, you do not score that round. This is also a game that you don’t want to go to an early lead in, as you will typically get ganged up on by the other players.</w:t>
      </w:r>
    </w:p>
    <w:p>
      <w:pPr>
        <w:pStyle w:val="Normal"/>
        <w:rPr/>
      </w:pPr>
      <w:r>
        <w:rPr/>
        <w:br/>
        <w:t xml:space="preserve">Lost Battalion Games has just released “Brawling Battleships Steel” which is the earlier version with the expansion kit and a few more cards, in a slip case box similar to Columbia Games boxes, although this box is a little larger than a VCR case.   For $35 MSRP for some cards, two dice, and some colored beads, you might be skeptical.  </w:t>
      </w:r>
    </w:p>
    <w:p>
      <w:pPr>
        <w:pStyle w:val="Normal"/>
        <w:rPr/>
      </w:pPr>
      <w:r>
        <w:rPr/>
      </w:r>
    </w:p>
    <w:p>
      <w:pPr>
        <w:pStyle w:val="Normal"/>
        <w:rPr/>
      </w:pPr>
      <w:r>
        <w:rPr/>
        <w:t>The cards are very nicely done and are laminated, so no beer spilling will ruin them.  Secondly, if you base game value on fun and how much you will actually play the game, I’d say BB is a great value.  I recently completed running a tournament of BB over a weekend, and either ran or played in about a dozen games. I’m not burned out on the game at all.  This little game is a winner and will bring a lot of joy to your gaming circle.</w:t>
      </w:r>
    </w:p>
    <w:p>
      <w:pPr>
        <w:pStyle w:val="Normal"/>
        <w:rPr/>
      </w:pPr>
      <w:r>
        <w:rPr/>
      </w:r>
    </w:p>
    <w:p>
      <w:pPr>
        <w:pStyle w:val="Normal"/>
        <w:rPr/>
      </w:pPr>
      <w:r>
        <w:rPr/>
        <w:t xml:space="preserve">Steven Duke, June 2005 </w:t>
        <w:br/>
        <w:t xml:space="preserve"> </w:t>
        <w:br/>
      </w:r>
    </w:p>
    <w:p>
      <w:pPr>
        <w:pStyle w:val="Subtitle"/>
        <w:spacing w:before="0" w:after="60"/>
        <w:jc w:val="left"/>
        <w:rPr>
          <w:sz w:val="20"/>
        </w:rPr>
      </w:pPr>
      <w:r>
        <w:rPr>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9T12:16:00Z</dcterms:created>
  <dc:creator>Steve Duke</dc:creator>
  <dc:description/>
  <dc:language>en-US</dc:language>
  <cp:lastModifiedBy>Steve Duke</cp:lastModifiedBy>
  <dcterms:modified xsi:type="dcterms:W3CDTF">2005-06-19T12:58:00Z</dcterms:modified>
  <cp:revision>5</cp:revision>
  <dc:subject/>
  <dc:title>Review of “Brawling Battleships” </dc:title>
</cp:coreProperties>
</file>