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rPr>
      </w:pPr>
      <w:r>
        <w:rPr>
          <w:b/>
        </w:rPr>
        <w:t>DECISION GAMES…..SCENARIO REPLAY</w:t>
      </w:r>
    </w:p>
    <w:p>
      <w:pPr>
        <w:pStyle w:val="Normal"/>
        <w:rPr>
          <w:b/>
          <w:b/>
        </w:rPr>
      </w:pPr>
      <w:r>
        <w:rPr>
          <w:b/>
        </w:rPr>
      </w:r>
    </w:p>
    <w:p>
      <w:pPr>
        <w:pStyle w:val="Heading1"/>
        <w:rPr>
          <w:b/>
          <w:b/>
        </w:rPr>
      </w:pPr>
      <w:r>
        <w:rPr>
          <w:b/>
        </w:rPr>
        <w:t>“</w:t>
      </w:r>
      <w:r>
        <w:rPr>
          <w:b/>
        </w:rPr>
        <w:t>Battles of the ancient world”VOLUME 3….replay 29/5/2</w:t>
      </w:r>
    </w:p>
    <w:p>
      <w:pPr>
        <w:pStyle w:val="Normal"/>
        <w:rPr>
          <w:b/>
          <w:b/>
          <w:sz w:val="32"/>
        </w:rPr>
      </w:pPr>
      <w:r>
        <w:rPr>
          <w:b/>
          <w:sz w:val="32"/>
        </w:rPr>
      </w:r>
    </w:p>
    <w:p>
      <w:pPr>
        <w:pStyle w:val="Heading2"/>
        <w:rPr>
          <w:bCs/>
        </w:rPr>
      </w:pPr>
      <w:r>
        <w:rPr>
          <w:bCs/>
        </w:rPr>
        <w:t>SCENARIO REPLAY</w:t>
      </w:r>
    </w:p>
    <w:p>
      <w:pPr>
        <w:pStyle w:val="Normal"/>
        <w:rPr>
          <w:bCs/>
          <w:sz w:val="32"/>
        </w:rPr>
      </w:pPr>
      <w:r>
        <w:rPr>
          <w:bCs/>
          <w:sz w:val="32"/>
        </w:rPr>
      </w:r>
    </w:p>
    <w:p>
      <w:pPr>
        <w:pStyle w:val="Heading2"/>
        <w:rPr/>
      </w:pPr>
      <w:r>
        <w:rPr/>
        <w:t>BOUDICCA</w:t>
      </w:r>
    </w:p>
    <w:p>
      <w:pPr>
        <w:pStyle w:val="Normal"/>
        <w:rPr>
          <w:b/>
          <w:b/>
          <w:sz w:val="32"/>
        </w:rPr>
      </w:pPr>
      <w:r>
        <w:rPr>
          <w:b/>
          <w:sz w:val="32"/>
        </w:rPr>
      </w:r>
    </w:p>
    <w:p>
      <w:pPr>
        <w:pStyle w:val="Normal"/>
        <w:rPr/>
      </w:pPr>
      <w:r>
        <w:rPr/>
        <w:t>Boudicca,a scenario from volume 3 of “battles of the ancient world”,is a unique engagement per the rules in that both forces have no rally,demoralisation or distingergration levels….it is a pure battle of kill or be killed….the British tribesmen win by totally destroying the 17 Roman units within the 10 turn limit and/or preventing any Roman unit from escaping through their lines of troops…The Roman wins by surviving/escaping!!!</w:t>
      </w:r>
    </w:p>
    <w:p>
      <w:pPr>
        <w:pStyle w:val="Normal"/>
        <w:rPr/>
      </w:pPr>
      <w:r>
        <w:rPr/>
        <w:t>The battle takes place in a shallow narrow valley surrounded on three sides by dense inpenatrable forest with a gradual rise in ground towards the back…The Roman units array in a single battle line at this end of valley….opposite them the British player sets up what seems like scores and scores of counters,with a line of war chariots in front,skirmishers on the British right flank,and literally 3-4 rows of infantry!!!</w:t>
      </w:r>
    </w:p>
    <w:p>
      <w:pPr>
        <w:pStyle w:val="Normal"/>
        <w:rPr/>
      </w:pPr>
      <w:r>
        <w:rPr/>
        <w:t>Turn One sees the British force charge as one toward the thin Roman line,the Romans advance to meet the rush…Turn Two and Three see the Chariots slaughtered along with a heap of support infantry..as yet no Roman casualties have been incurred but the British warriors have now aligned into three separate lines of assault..which they throw at the Romans one at a time….By Turn five,three Roman units have been destroyed via Exchange results and  DR into a British zone….and the enormity of the Roman task is realised….A lesson for the British player is not to be put off by the catastophic losses from the first part of the engagement…and slowly in a Isandlawana type battle surround the ever decreasing Roman troops slowly but surely,block their avenues of retreat where a AR or DR leads to their doom…..As this was the third game I ve played  with the previous two being Roman defeats I tried a different tactic…..At the end of turn four,I split the panicing Romans into two groups(which had almost happened by combat results anyway),the left flank deciding  to stand their ground and hope to hang on for the ten turn limit and thus claim victory……the right flank deciding to counter attack the British warriors and try and fight their way out along the forest on the British left flank…..As the special scenario rule dictates that the map edge moves toward the roman start position by a hexrow at the end of every turn starting from turn two,to represent the thousands of non combatants that watched the battle believing an easy victory was at hand for the tribesmen,it appeared that one unit may have a chance to break through!!!</w:t>
      </w:r>
    </w:p>
    <w:p>
      <w:pPr>
        <w:pStyle w:val="Normal"/>
        <w:rPr/>
      </w:pPr>
      <w:r>
        <w:rPr/>
        <w:t>By turn seven the Roman left had almost been wiped out,and the attempt to break through the now dozens of british counters on the right had stalled by AR and DR results on the CTR..The Romans had made a type of safe zone where as retreating units could escape without being destroyed by being forced into an enemy ZOC….but this circle had now shrunk to a hopeless dot……Every turn,the Romans slew many more enemy than they lost but now the last stands took place in turn eight,and it was the tribesmens turn to actually destroy enemy counters without any loss…..One solitary Roman unit remained by turn nine,but was cornered in the last far hex with his back to the woods,where they were surrounded and cut down……very 1879 zulu war stuff!!!!</w:t>
      </w:r>
    </w:p>
    <w:p>
      <w:pPr>
        <w:pStyle w:val="Normal"/>
        <w:rPr/>
      </w:pPr>
      <w:r>
        <w:rPr/>
        <w:t>Three plays for this scenario……..and 3-0 to the Icenni and Boudicca……The Romans have been destoyed in turn 7,turn 8 and now turn 9……….As a game with historical outcome,this scenario lacks the real result it appears…but as a simulation of an outnumbered Roman force holding at bay an enemy force ten times their number,it has a great almost desperate feel about it,you can feel the panic of the Romans as they are cut down after initally slaughtering the entire front rank of the enemy…..I will play this again,as I will not rest until I can come up with a roman win</w:t>
      </w:r>
    </w:p>
    <w:p>
      <w:pPr>
        <w:pStyle w:val="Normal"/>
        <w:rPr/>
      </w:pPr>
      <w:r>
        <w:rPr/>
      </w:r>
    </w:p>
    <w:p>
      <w:pPr>
        <w:pStyle w:val="Normal"/>
        <w:rPr/>
      </w:pPr>
      <w:r>
        <w:rPr/>
      </w:r>
    </w:p>
    <w:p>
      <w:pPr>
        <w:pStyle w:val="Normal"/>
        <w:rPr/>
      </w:pPr>
      <w:r>
        <w:rPr/>
        <w:t>HEATH AVERY……SYDNEY ,AUSTRALIA</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9T22:35:00Z</dcterms:created>
  <dc:creator>T40421</dc:creator>
  <dc:description/>
  <dc:language>en-US</dc:language>
  <cp:lastModifiedBy>Heath Avery</cp:lastModifiedBy>
  <dcterms:modified xsi:type="dcterms:W3CDTF">2002-07-14T09:27:00Z</dcterms:modified>
  <cp:revision>2</cp:revision>
  <dc:subject/>
  <dc:title>“Battles of the ancient world”…</dc:title>
</cp:coreProperties>
</file>