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Verdana" w:cs="Times New Roman" w:ascii="Times New Roman" w:hAnsi="Times New Roman"/>
          <w:b/>
          <w:sz w:val="24"/>
          <w:szCs w:val="20"/>
        </w:rPr>
        <w:t>Bitter Woods and the Last Blitzkrieg – a comparison </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This writing is based on a comparison of 2 very similar wargames on the Battle of the Bulge, using the Bitter Woods rule book, copyright 1998 The Avalon Hill Company, and the Last Blitzkrieg rulebook, copyright 1994 3W. BW shall be used to refer to Bitter Woods while LB shall be used to refer to The Last Blitzrieg (just a word of warning that there is a game by Perry Moore also called the Last Blitzkrieg but the one referred to is the one designed by Michael Scott Smith.</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Maps - both games use paper maps but LB's map appears nicer with some small pictures of troops in one corner just for decoration..</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Counters – BW has nice silhouettes for armoured units with different icons for AFVs like the Tiger, Sherman, Jagdpanther, etc. LB uses only standard NATO symbols.</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Quality ratings – both games have a 3</w:t>
      </w:r>
      <w:r>
        <w:rPr>
          <w:rFonts w:eastAsia="Verdana" w:cs="Times New Roman" w:ascii="Times New Roman" w:hAnsi="Times New Roman"/>
          <w:position w:val="8"/>
          <w:sz w:val="24"/>
          <w:szCs w:val="20"/>
        </w:rPr>
        <w:t>rd</w:t>
      </w:r>
      <w:r>
        <w:rPr>
          <w:rFonts w:eastAsia="Verdana" w:cs="Times New Roman" w:ascii="Times New Roman" w:hAnsi="Times New Roman"/>
          <w:sz w:val="24"/>
          <w:szCs w:val="20"/>
        </w:rPr>
        <w:t xml:space="preserve"> figure other than combat strength and movement allowance to reflect the quality of the combat unit concerned. In BW, this is called the Endurance Rating while LB calls it the Proficiency Rating. In both cases, the highest quality rating of attacking combat units is compared to the highest rating for the defenders and a die roll modifier applied.  In BW, the maximum modifier is 1 either in favour of the attacker or the defender, while in LB, the modifier is based on the differences in ratings between the attackers and defenders.</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Reserves – In both games, armoured units may be placed in reserve during their movement phase. In return for giving up their normal movement and combat ability for that turn, they are permitted to move after all combat is the friendly combat phase is resolved. This is intended to allow exploitation of successful attacks although it might be possible to use the reserve movement to cover unsuccessful attacks.</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Random events – BW has 6 random events while LB has 10. Most if not all the random events are identical – eg both have Jagdtigers reaching the battle, German atrocities affecting American resolve. LB however does have 1 interesting event where General Bayerlein. Commander of the Panzer Lehr, becomes distracted by a Belgian wench. LB uses a system of 10 cards to generate a random event but the cards are really unnecessary and a die could substitute (since one card is drawn and the event is implemented immediately; there is no secrecy about the event).</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Shock – Units attacked by enemy artillery bombardment in both games may suffer shock. This rule is optional in BW but standard in LB. In both cases, the quality rating of the unit attacked is used to decide on the success of the bombardment. A  successful attack results in the shocked unit suffering a drop in its quality rating and its combat and movement strength is also affected.</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Surrender – For out of supply units surrounded by enemy units, both games have a surrender rule. In BW, this rule is optional while in LB, it is part of the standard game.</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BW has more frills like optional rules with leader counters, fuel dumps. It appears that the developer for LB was also the designer of BW. This sure raises some interesting copyright issues.</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Times New Roman" w:ascii="Times New Roman" w:hAnsi="Times New Roman"/>
          <w:sz w:val="24"/>
          <w:szCs w:val="20"/>
        </w:rPr>
        <w:t>Terence Tan (gmail accout - terencebctan)</w:t>
      </w:r>
      <w:r>
        <w:rPr>
          <w:rFonts w:eastAsia="Verdana" w:cs="Verdana"/>
          <w:sz w:val="20"/>
          <w:szCs w:val="2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lbany">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55:58Z</dcterms:created>
  <dc:creator/>
  <dc:description/>
  <dc:language>en-US</dc:language>
  <cp:lastModifiedBy/>
  <cp:lastPrinted>2113-01-01T00:00:00Z</cp:lastPrinted>
  <dcterms:modified xsi:type="dcterms:W3CDTF">1601-01-01T08:00:00Z</dcterms:modified>
  <cp:revision>1</cp:revision>
  <dc:subject/>
  <dc:title/>
</cp:coreProperties>
</file>