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teroid </w:t>
      </w:r>
    </w:p>
    <w:p>
      <w:pPr>
        <w:pStyle w:val="Normal"/>
        <w:rPr/>
      </w:pPr>
      <w:r>
        <w:rPr/>
        <w:t>GDW 1983</w:t>
      </w:r>
    </w:p>
    <w:p>
      <w:pPr>
        <w:pStyle w:val="Heading1"/>
        <w:rPr>
          <w:b w:val="false"/>
          <w:b w:val="false"/>
        </w:rPr>
      </w:pPr>
      <w:r>
        <w:rPr>
          <w:b w:val="false"/>
          <w:sz w:val="24"/>
        </w:rPr>
        <w:t>Design: Marc W Miller and Frank Chadwick</w:t>
      </w:r>
    </w:p>
    <w:p>
      <w:pPr>
        <w:pStyle w:val="Normal"/>
        <w:rPr/>
      </w:pPr>
      <w:r>
        <w:rPr/>
        <w:t>Playing Time: 2-3 Hours</w:t>
      </w:r>
    </w:p>
    <w:p>
      <w:pPr>
        <w:pStyle w:val="Normal"/>
        <w:rPr/>
      </w:pPr>
      <w:r>
        <w:rPr/>
        <w:t xml:space="preserve">Number of Player: </w:t>
      </w:r>
    </w:p>
    <w:p>
      <w:pPr>
        <w:pStyle w:val="Normal"/>
        <w:rPr/>
      </w:pPr>
      <w:r>
        <w:rPr/>
      </w:r>
    </w:p>
    <w:p>
      <w:pPr>
        <w:pStyle w:val="Normal"/>
        <w:rPr/>
      </w:pPr>
      <w:r>
        <w:rPr/>
        <w:tab/>
        <w:t>Asteroid is a small flat box type game from GDW; it has 120 counters, a total of 8 small, 5 1/2” by 8 1/2” maps; a rules booklet and die.   The game postulates a rogue asteroid located in space on a collision course with the Earth, the result of a mad scientist.   The rock had been hollowed out, although the plans subsequently lost or erased by our mad man.   One player must form the team to board the Asteroid, shut or blow up the computer and prevent impact with the Earth.   The other player is his adversary who controls the computer in attempts to stop this.</w:t>
      </w:r>
    </w:p>
    <w:p>
      <w:pPr>
        <w:pStyle w:val="Normal"/>
        <w:rPr/>
      </w:pPr>
      <w:r>
        <w:rPr/>
        <w:tab/>
        <w:t>Counters are standard fare for GDW, one small frame with 120 counters.   Colours are what players expect from GDW, certainly brighter and more colourful than other companies but not to the point of being “garish”.   The print run is very tidy; nothing to worry about with overruns on the counters.   Some of the pictures that have been done on the counters are a little difficult to visualise, too much detail on a ½” piece of cardboard.</w:t>
      </w:r>
    </w:p>
    <w:p>
      <w:pPr>
        <w:pStyle w:val="Normal"/>
        <w:rPr/>
      </w:pPr>
      <w:r>
        <w:rPr/>
        <w:tab/>
        <w:t>Maps are the printed on the reasonably firm paper that GDW have used in previous products.   Colours are used to denote various areas of the Asteroid’s interior such as the stone itself; a square hex grid has been overlaid as opposed to using hexes.   In the use of the square grid GDW has repeated itself, the same was done in Snapshot, Azhanti High Lightning and others.   I speculate this may be to ensure some sort of conformity or continuity between products, this game could be used with the companies other big seller, Traveller.   The maps are not specifically orientated as to which map adjoins which other although they join up much like Squad Leader boards.   The computer player determines their placement as part of his strategy, as long as corridors meet up and all parts of the interior are accessible.   I found this a novel idea at first, with later experimentation and play I think a full map of the interior would have been better.   A larger and more detailed interior could have been mapped out; the interior could still have been modified with the use of overlays and counters.</w:t>
      </w:r>
    </w:p>
    <w:p>
      <w:pPr>
        <w:pStyle w:val="Normal"/>
        <w:rPr/>
      </w:pPr>
      <w:r>
        <w:rPr/>
        <w:tab/>
        <w:t>Rules are the common GDW small booklet that is so prevalent through the Traveller series.   Organised in roughly the sequence that play occurs and then followed with explanations of special items and people.   Pictures within the booklet of the special items are a big help in relating the item to the actual counter that represents it.   GDW rules I have always found to be very easy to read with very little area that create confusion.   Other manufactures could learn from them in using their easy reading style.   Reducing the amount of cases, sub cases and sub paragraphs to a minimum is greatly appreciated by the reader.   In writing these rules little snippets of humour find there way in, such comments as defining a “death” result from the combat table as, “…is, well, dead.”</w:t>
      </w:r>
    </w:p>
    <w:p>
      <w:pPr>
        <w:pStyle w:val="Normal"/>
        <w:rPr/>
      </w:pPr>
      <w:r>
        <w:rPr/>
        <w:tab/>
        <w:t>How does the game play?   The computer player defines the layout of the interior and placement of his units in secret.   This is done within certain parameters to ensure acts such as placing desirable items, to the raiding player, are accessible.   The player notes his set up, randomly determines the entry point for the raiding team and just set up that map with units upside down.   The Computer player defines the numbers on the die roll that relate to which map edge, thereby being able to increase the chance the raiders enter where he wants them to.   Player’s alternate moving pieces, combat occurs after movement in both player move and is simultaneous.   The combat is very simple to resolve with a six-sided die.   Roll against the firing units rating for combat at the range it occurs, if a hit happens then roll again for a result.   Each target has a die roll for a kill, roll equal or under that and the opponent goes down.   Other than ranged combat is melee, this may occur when opposing pieces occupy the same square.   In this form of combat, the player determines hits in a using a melee rating, the difference in melee ratings is used on a chart with a die roll to determine an effect, miss, stun, KO, injury and kill.</w:t>
      </w:r>
    </w:p>
    <w:p>
      <w:pPr>
        <w:pStyle w:val="Normal"/>
        <w:ind w:firstLine="720"/>
        <w:rPr/>
      </w:pPr>
      <w:r>
        <w:rPr/>
        <w:t xml:space="preserve">The raiding player needs to explore the layout of the asteroid interior, determine where the items are located and retrieve these.   Mostly they are beneficial to the raiding player, I guess that’s what happens when madmen design labyrinths, they leave useful items lying around.   The items range from a disintegrator that will help combat and access to difficult areas to keys.   Additional items that can be found are computer terminals that are a possible source of information; they can also alert the computer allowing the computer player more freedom in what to move.   </w:t>
      </w:r>
    </w:p>
    <w:p>
      <w:pPr>
        <w:pStyle w:val="Normal"/>
        <w:ind w:firstLine="720"/>
        <w:rPr/>
      </w:pPr>
      <w:r>
        <w:rPr/>
        <w:t>Pieces are only revealed at the end of movement, is that piece a sought item for the expedition or a combat robot? called a roamer I the game.   Do you risk your valuable people in the effort to move the team forward? Does that ventilation shaft lead somewhere or just to a collapse that makes it a dead end.</w:t>
      </w:r>
    </w:p>
    <w:p>
      <w:pPr>
        <w:pStyle w:val="Normal"/>
        <w:ind w:firstLine="720"/>
        <w:rPr/>
      </w:pPr>
      <w:r>
        <w:rPr/>
        <w:t xml:space="preserve">The computer player needs to design a layout of the interior that will hinder the raiding player, using up valuable time and inflicting losses.   Placement of the computer “brain” is the single most important piece.   Once found it can be turned off or destroyed, thereby completing the raiders mission except for getting out.   Therefore this piece should be placed either where it can be defended the greatest, or, where trickery will conceal it.   The raider is under time constraints to get out after the demo charges are set, twenty turns and the roamers have no restrictions now! </w:t>
      </w:r>
    </w:p>
    <w:p>
      <w:pPr>
        <w:pStyle w:val="Normal"/>
        <w:ind w:firstLine="720"/>
        <w:rPr/>
      </w:pPr>
      <w:r>
        <w:rPr/>
        <w:t>An overall assessment is that this is quite an enjoyable and small game.   Very simple and easily learnt, fast playing time allows it to be played a number of times within an evening.  I believe the raiding player should be under a time constraint to find the computer, set the charges and get out.   Suggestion is for a basic 40 turns plus the sum of 4 six sided dice rolled, concealed by the computer player.   This player is aware of when the rock is going to fall into the Earths gravity well, plays tops at this point and a victory determined.</w:t>
      </w:r>
    </w:p>
    <w:p>
      <w:pPr>
        <w:pStyle w:val="Normal"/>
        <w:ind w:firstLine="720"/>
        <w:rPr/>
      </w:pPr>
      <w:r>
        <w:rPr/>
        <w:t>If you see a copy available, it is worth picking up.</w:t>
      </w:r>
    </w:p>
    <w:p>
      <w:pPr>
        <w:pStyle w:val="Normal"/>
        <w:ind w:firstLine="720"/>
        <w:rPr/>
      </w:pPr>
      <w:r>
        <w:rPr/>
      </w:r>
    </w:p>
    <w:p>
      <w:pPr>
        <w:pStyle w:val="Normal"/>
        <w:ind w:firstLine="720"/>
        <w:rPr/>
      </w:pPr>
      <w:r>
        <w:rPr/>
        <w:t>Ke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0:46:00Z</dcterms:created>
  <dc:creator/>
  <dc:description/>
  <dc:language>en-US</dc:language>
  <cp:lastModifiedBy>Kevin &amp; Lisa REID</cp:lastModifiedBy>
  <dcterms:modified xsi:type="dcterms:W3CDTF">2001-04-10T06:52:00Z</dcterms:modified>
  <cp:revision>4</cp:revision>
  <dc:subject/>
  <dc:title/>
</cp:coreProperties>
</file>