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SPERN-ESSLING REPLAY</w:t>
      </w:r>
    </w:p>
    <w:p>
      <w:pPr>
        <w:pStyle w:val="Normal"/>
        <w:rPr/>
      </w:pPr>
      <w:r>
        <w:rPr/>
      </w:r>
    </w:p>
    <w:p>
      <w:pPr>
        <w:pStyle w:val="BlockText"/>
        <w:rPr/>
      </w:pPr>
      <w:r>
        <w:rPr/>
        <w:t>Being a great fan of the NBS system in the MMP/The Gamers series of games I have recently replayed solitaire the first day of this game with the 3.0 rules. Since I like to keep notes while I play, I thought the following narrative of the main battle scenario plus some of my pithy observations on the main features of the game mechanics would be of interest to my fellow wargamers. Enjoy!</w:t>
      </w:r>
    </w:p>
    <w:p>
      <w:pPr>
        <w:pStyle w:val="Normal"/>
        <w:ind w:left="-1440" w:right="-1440" w:hanging="0"/>
        <w:rPr/>
      </w:pPr>
      <w:r>
        <w:rPr/>
      </w:r>
    </w:p>
    <w:p>
      <w:pPr>
        <w:pStyle w:val="Normal"/>
        <w:ind w:left="-1440" w:right="-1440" w:hanging="0"/>
        <w:rPr/>
      </w:pPr>
      <w:r>
        <w:rPr/>
        <w:t>Geoffrey Wolfarth, Hove, England</w:t>
        <w:tab/>
        <w:tab/>
        <w:tab/>
        <w:t>March 2011</w:t>
      </w:r>
    </w:p>
    <w:p>
      <w:pPr>
        <w:pStyle w:val="Normal"/>
        <w:ind w:left="-1440" w:right="-1440" w:hanging="0"/>
        <w:rPr/>
      </w:pPr>
      <w:r>
        <w:rPr/>
      </w:r>
    </w:p>
    <w:p>
      <w:pPr>
        <w:pStyle w:val="Normal"/>
        <w:ind w:left="-1440" w:right="-1440" w:hanging="0"/>
        <w:rPr/>
      </w:pPr>
      <w:r>
        <w:rPr/>
      </w:r>
    </w:p>
    <w:p>
      <w:pPr>
        <w:pStyle w:val="Normal"/>
        <w:ind w:left="-1440" w:right="-1440" w:hanging="0"/>
        <w:rPr/>
      </w:pPr>
      <w:r>
        <w:rPr/>
        <w:t>In the early afternoon of the 21</w:t>
      </w:r>
      <w:r>
        <w:rPr>
          <w:vertAlign w:val="superscript"/>
        </w:rPr>
        <w:t>st</w:t>
      </w:r>
      <w:r>
        <w:rPr/>
        <w:t>, 6 Corps and 1 Corps of the Austrian army approached ASPERN with some caution in view of the numerous French cavalry, which harassed them in their initial deployment to attack the town. There was one particularly brutal bloody, but otherwise inconclusive cavalry brawl between the Austrian V-C-R light horse and D’ESPAGNE’s heavies. However this did not prevent 39-1-6 launching a swift attack, which caught the French heavy artillery that was covering the left flank of the village completely unaware. The Austrians swept the defenders of 37 Line-3-4 out of the buildings with heavy loss but were themselves immediately counter-attacked and routed by 2 Line-3-4 led by MOLITOR himself.</w:t>
      </w:r>
    </w:p>
    <w:p>
      <w:pPr>
        <w:pStyle w:val="Normal"/>
        <w:ind w:left="-1440" w:right="-1440" w:hanging="0"/>
        <w:rPr/>
      </w:pPr>
      <w:r>
        <w:rPr/>
      </w:r>
    </w:p>
    <w:p>
      <w:pPr>
        <w:pStyle w:val="Normal"/>
        <w:ind w:left="-1440" w:right="-1440" w:hanging="0"/>
        <w:rPr/>
      </w:pPr>
      <w:r>
        <w:rPr/>
        <w:t>However each side suffered some ill fortune during this period. For the Austrians the approach march of 1 Corps was delayed somewhat by a large flock of sheep whose shepherds were trying to escape the forthcoming battle. On the other hand, the troops of the French Provisional Corps were sent off on a forced march from their prepared defensive positions in ESSLING towards RAASDORF on the whim of some staff officers who had been told erroneously by some local peasants that they would find there an Austrian armoury stocked full of cannon shot and powder to bolster their scanty reserves of ammunition. LANNES suspects this intelligence is a red herring but feels bound to investigate for himself and so doesn’t countermand the order.</w:t>
      </w:r>
    </w:p>
    <w:p>
      <w:pPr>
        <w:pStyle w:val="Normal"/>
        <w:ind w:left="-1440" w:right="-1440" w:hanging="0"/>
        <w:rPr/>
      </w:pPr>
      <w:r>
        <w:rPr/>
      </w:r>
    </w:p>
    <w:p>
      <w:pPr>
        <w:pStyle w:val="Normal"/>
        <w:ind w:left="-1440" w:right="-1440" w:hanging="0"/>
        <w:rPr/>
      </w:pPr>
      <w:r>
        <w:rPr/>
        <w:t>The Austrians by mid-afternoon had begun their first serious assault on ASPERN and had initial success when Adler-1-6 and 60-1-6 swept away 67Line-3-4 and their supporting skirmishers and guns. Indeed all 3-4’s divisional artillery was overrun and the guns spiked by the attackers. However on the south-western edge of the village the Austrian 31-2-6 brigade was bloodily repulsed by a bloodlusted combination of the French heavy artillery (who were now wide awake) and MOLITOR’s men who go on to counter-attack the victorious Austrians in the village. Despite MASSENA cautiously ordering his command to conserve ammunition, MOLITOR drives his opposing Austrians out of the village, inflicting great slaughter, as do the troops of LeGRAND who support him. Indeed 1 division of the Austrian 6 Corps ceases to exist as a cohesive fighting force and the survivors slink away to the rear.</w:t>
      </w:r>
    </w:p>
    <w:p>
      <w:pPr>
        <w:pStyle w:val="Normal"/>
        <w:ind w:left="-1440" w:right="-1440" w:hanging="0"/>
        <w:rPr/>
      </w:pPr>
      <w:r>
        <w:rPr/>
      </w:r>
    </w:p>
    <w:p>
      <w:pPr>
        <w:pStyle w:val="Normal"/>
        <w:ind w:left="-1440" w:right="-1440" w:hanging="0"/>
        <w:rPr/>
      </w:pPr>
      <w:r>
        <w:rPr/>
        <w:t>Elsewhere NAPOLEON, seeing LANNES going on his wild goose chase moves swiftly to rectify the situation. He sends an aide to LANNES with a curt written order telling him to return at once to ESSLING and resume his defence of the town, but he also tells RAPP to take command of 4-4’s artillery and some skirmishers, who have lagged behind the rest of their division, and bring them back to defend the GREAT GARDEN and the GRAINERY. RAPP implements this order immediately and ESSLING thus has some defence.</w:t>
      </w:r>
    </w:p>
    <w:p>
      <w:pPr>
        <w:pStyle w:val="Normal"/>
        <w:ind w:left="-1440" w:right="-1440" w:hanging="0"/>
        <w:rPr/>
      </w:pPr>
      <w:r>
        <w:rPr/>
      </w:r>
    </w:p>
    <w:p>
      <w:pPr>
        <w:pStyle w:val="Normal"/>
        <w:ind w:left="-1440" w:right="-1440" w:hanging="0"/>
        <w:rPr/>
      </w:pPr>
      <w:r>
        <w:rPr/>
        <w:t>The Austrian 1 Corps continues its approach to attack ASPERN from the north but is delayed somewhat by the manoeuvres of the French heavy cavalry although there is little actual action. There is a brief cavalry clash in which both sides incur a few casualties. Also a few Austrian guns are put out of action by lucky long range shots. There is a sustained artillery duel on the western side of the town but this is ineffective much to the irritation of both sides.</w:t>
      </w:r>
    </w:p>
    <w:p>
      <w:pPr>
        <w:pStyle w:val="Normal"/>
        <w:ind w:left="-1440" w:right="-1440" w:hanging="0"/>
        <w:rPr/>
      </w:pPr>
      <w:r>
        <w:rPr/>
      </w:r>
    </w:p>
    <w:p>
      <w:pPr>
        <w:pStyle w:val="Normal"/>
        <w:ind w:left="-1440" w:right="-1440" w:hanging="0"/>
        <w:rPr/>
      </w:pPr>
      <w:r>
        <w:rPr/>
        <w:t>However with the arrival of Austrian reinforcements, the position is drastically changed. 2 and R Corps nearly succeed in cutting off the French Cavalry HQ from the rest of the army but BESSIERES adroitly slips his troopers through a gap and withdraws to the Flood Dyke.</w:t>
      </w:r>
    </w:p>
    <w:p>
      <w:pPr>
        <w:pStyle w:val="Normal"/>
        <w:ind w:left="-1440" w:right="-1440" w:hanging="0"/>
        <w:rPr/>
      </w:pPr>
      <w:r>
        <w:rPr/>
      </w:r>
    </w:p>
    <w:p>
      <w:pPr>
        <w:pStyle w:val="Normal"/>
        <w:ind w:left="-1440" w:right="-1440" w:hanging="0"/>
        <w:rPr/>
      </w:pPr>
      <w:r>
        <w:rPr/>
        <w:t>The approach of the Austrian AG shows up the folly of the mad dash to RAASDORF by LANNES who turns immediately around and rushes back to the relative safety of Essling. His infantry become badly strung out and many men fall out of the ranks along the route of march. Although they are screened by LASSALLE’s cavalry, this support is quickly driven away to the south by AG’s cavalry squadrons. The victorious Austrian cavalry go on to harry the 93-4-4 brigade who are forced into square and although they stand firm, they are isolated from their division and will provide a juicy target for KEINAU’s artillery and infantry.</w:t>
      </w:r>
    </w:p>
    <w:p>
      <w:pPr>
        <w:pStyle w:val="Normal"/>
        <w:ind w:left="-1440" w:right="-1440" w:hanging="0"/>
        <w:rPr/>
      </w:pPr>
      <w:r>
        <w:rPr/>
      </w:r>
    </w:p>
    <w:p>
      <w:pPr>
        <w:pStyle w:val="Normal"/>
        <w:ind w:left="-1440" w:right="-1440" w:hanging="0"/>
        <w:rPr/>
      </w:pPr>
      <w:r>
        <w:rPr/>
        <w:t>Around ASPERN 1 Corps, in the late afternoon, commences a sustained attack and supported by a heavy cannonade from the combined guns of 1 and 6 Corps sends in two brigades from the north. A fierce firefight ensues and the shaken Austrian infantry falls back. However LeGRAND and 18 LINE-1-4 push their luck too far and are in turn wrecked by heavy accurate fire from the Austrian guns and flee in panic to the rear where the staff officers at ARMY HQ manage to stem the rout. This leaves a large gap in the French defences which the Austrians rush to fill.</w:t>
      </w:r>
    </w:p>
    <w:p>
      <w:pPr>
        <w:pStyle w:val="Normal"/>
        <w:ind w:left="-1440" w:right="-1440" w:hanging="0"/>
        <w:rPr/>
      </w:pPr>
      <w:r>
        <w:rPr/>
      </w:r>
    </w:p>
    <w:p>
      <w:pPr>
        <w:pStyle w:val="Normal"/>
        <w:ind w:left="-1440" w:right="-1440" w:hanging="0"/>
        <w:rPr/>
      </w:pPr>
      <w:r>
        <w:rPr/>
        <w:t>Meanwhile 6 Corps stays patiently in position to support their comrades. This doesn’t suit CHARLES who orders HILLER to energetically continue their attack after first detaching the artillery of his wrecked 1-6 division who are to join 2-6. He also orders HILLER to pull back the infantry of 1-6 to the rear so as to regroup and constitute an independent reserve. HILLER, probably on purpose, misunderstands these instructions and pulls the whole of 6 Corps out of the fight and falls back towards HIRSCHSTETTEN.</w:t>
      </w:r>
    </w:p>
    <w:p>
      <w:pPr>
        <w:pStyle w:val="Normal"/>
        <w:ind w:left="-1440" w:right="-1440" w:hanging="0"/>
        <w:rPr/>
      </w:pPr>
      <w:r>
        <w:rPr/>
      </w:r>
    </w:p>
    <w:p>
      <w:pPr>
        <w:pStyle w:val="Normal"/>
        <w:ind w:left="-1440" w:right="-1440" w:hanging="0"/>
        <w:rPr/>
      </w:pPr>
      <w:r>
        <w:rPr/>
        <w:t xml:space="preserve">2 Corps continue their approach march so as to assault ASPERN from the east of the town. CHARLES seeing the success of 1 Corps and more importantly the lack of troops defending ESSLING sends an aide to HOHENZOLLERN with an order to assault ESSLING instead. The aide will take a long time to deliver this order, but CHARLES reckons that an attack in the twilight/night is worth the gamble. </w:t>
      </w:r>
    </w:p>
    <w:p>
      <w:pPr>
        <w:pStyle w:val="Normal"/>
        <w:ind w:left="-1440" w:right="-1440" w:hanging="0"/>
        <w:rPr/>
      </w:pPr>
      <w:r>
        <w:rPr/>
      </w:r>
    </w:p>
    <w:p>
      <w:pPr>
        <w:pStyle w:val="Normal"/>
        <w:ind w:left="-1440" w:right="-1440" w:hanging="0"/>
        <w:rPr/>
      </w:pPr>
      <w:r>
        <w:rPr/>
        <w:t>1 Corps continues the attack on ASPERN with vigour and inflicts heavy casualties on the French defenders and obtains a foothold in the town obliterating 2 Line-3-4. The Austrians do not have it all their own way, since some resolute close quarter defence from some French skirmishers turn back 36-1-1 as they attack across the Flood Dyke into the town. In turn they are ridden down in a glorious charge by the light cavalry troopers of 2-Cav-4 who sadly are decimated by the fire of the batteries of 1 Corps. These batteries also engage in an artillery duel with the French batteries of 4 Corps who lose a few guns, while inflicting no damage in return. Indeed the Austrian artillery generally is distinguishing itself, since in the centre of the battlefield a superb long range shot not only heavily damages the limbered horse artillery of 3HC, but also seriously wounds D’ESPAGNE. D’ARTAGNAN takes over command.</w:t>
      </w:r>
    </w:p>
    <w:p>
      <w:pPr>
        <w:pStyle w:val="Normal"/>
        <w:ind w:left="-1440" w:right="-1440" w:hanging="0"/>
        <w:rPr/>
      </w:pPr>
      <w:r>
        <w:rPr/>
      </w:r>
    </w:p>
    <w:p>
      <w:pPr>
        <w:pStyle w:val="Normal"/>
        <w:ind w:left="-1440" w:right="-1440" w:hanging="0"/>
        <w:rPr/>
      </w:pPr>
      <w:r>
        <w:rPr/>
        <w:t>The infantry of LANNES prepare as best they can for the imminent assault of KLEINAU who methodically prepares a combined arms attack by the whole of his force. Seeing this LIECHTENSTEIN on his own initiative takes the whole of the RESERVE Corps to try and cut off the French from ESSLING with their blown supporting cavalry being his particular targets. The Austrian attack is completely successful and PIRE’s light cavalry is wrecked in a complete rout and retires with the rest of LASALLE’s men to the south and east of ESSLING. The French infantry try to march away from the cavalry threat and in the process have to stave off numerous charges by the Austrian cavalry. While 3Lt-4-4 successfully reaches the town, 93 Line-4-4 lags somewhat behind. However 56Line-4-4 is not so lucky, and is badly mauled and flees in rout to the east. The Austrians vigorously pursue and effectively wipe out the brigade and only a few survivors escape.</w:t>
      </w:r>
    </w:p>
    <w:p>
      <w:pPr>
        <w:pStyle w:val="Normal"/>
        <w:ind w:left="-1440" w:right="-1440" w:hanging="0"/>
        <w:rPr/>
      </w:pPr>
      <w:r>
        <w:rPr/>
      </w:r>
    </w:p>
    <w:p>
      <w:pPr>
        <w:pStyle w:val="Normal"/>
        <w:ind w:left="-1440" w:right="-1440" w:hanging="0"/>
        <w:rPr/>
      </w:pPr>
      <w:r>
        <w:rPr/>
        <w:t>During this episode, the French desperately counterattack the Austrian insurgents in ASPERN and with MOLITOR leading his troops from the front, have some success and eject 36-1-1. MOLITOR also beats off a further assault by 10-2-1 who retreat badly disorganised. However the supporting attack of LEGRAND, leading the men of 3–Bad-1-4, fails badly and they are repelled with much bloody slaughter by 47-1-1 who crazed with bloodlust push on down the main street and overrun 4 Corps HQ which retreats to a position to the south of the town dragging the remaining French troops in its wake. The remainder of the Austrian 1 Corps with 2 Corps on its flank prepare to advance and occupy the town.</w:t>
      </w:r>
    </w:p>
    <w:p>
      <w:pPr>
        <w:pStyle w:val="Normal"/>
        <w:ind w:left="-1440" w:right="-1440" w:hanging="0"/>
        <w:rPr/>
      </w:pPr>
      <w:r>
        <w:rPr/>
      </w:r>
    </w:p>
    <w:p>
      <w:pPr>
        <w:pStyle w:val="Normal"/>
        <w:ind w:left="-1440" w:right="-1440" w:hanging="0"/>
        <w:rPr/>
      </w:pPr>
      <w:r>
        <w:rPr/>
        <w:t>On the right of the battlefield, the vultures in the shape of R Corps and AG prepare an encirclement of the remaining isolated brigade of 93 Line-4-4 but the French conduct a fighting retreat and attempt to reach ESSLING. However after a heroic resistance the combined weight of the Austrian horse artillery plus the mass of cavalry prove too much and the French brigade ceases to exist.</w:t>
      </w:r>
    </w:p>
    <w:p>
      <w:pPr>
        <w:pStyle w:val="Normal"/>
        <w:ind w:left="-1440" w:right="-1440" w:hanging="0"/>
        <w:rPr/>
      </w:pPr>
      <w:r>
        <w:rPr/>
      </w:r>
    </w:p>
    <w:p>
      <w:pPr>
        <w:pStyle w:val="Normal"/>
        <w:ind w:left="-1440" w:right="-1440" w:hanging="0"/>
        <w:rPr/>
      </w:pPr>
      <w:r>
        <w:rPr/>
        <w:t>The situation looks very grim for NAPOLEON who is forced to re-arrange his defences as best he can. He desperately needs more infantry and can only hope that before the Austrians consolidate their gains that the bridge will be repaired and his reinforcements will arrive so that he can mount an effective counterattack. Perhaps nightfall will come to his aid.</w:t>
      </w:r>
    </w:p>
    <w:p>
      <w:pPr>
        <w:pStyle w:val="Normal"/>
        <w:ind w:left="-1440" w:right="-1440" w:hanging="0"/>
        <w:rPr/>
      </w:pPr>
      <w:r>
        <w:rPr/>
      </w:r>
    </w:p>
    <w:p>
      <w:pPr>
        <w:pStyle w:val="Normal"/>
        <w:ind w:left="-1440" w:right="-1440" w:hanging="0"/>
        <w:rPr/>
      </w:pPr>
      <w:r>
        <w:rPr/>
        <w:t>The Austrian assault on ASPERN concludes with 1 Corps finishing off the last French defenders and proceeding to pour men into the town so as to secure it against any counterattacks. However in the last stages of the fighting DEDOVICH falls and his deputy DUDEK takes over. While some French brigades of 4 Corps hold some ground on the southern fringes of the town, elements of the Austrian 2 Corps launch attacks from the west and wear down the French resistance. 2 Corps cavalry has a significant success when it charges 67Line-3-4 who, due to accurate and lethal artillery fire from the accompanying Austrian horse artillery, fail to form square and are cut down to the last man by the flashing sabres. However 18Line-1-4 beat off all attacks on the BRICKYARD but suffers huge casualties in the process.</w:t>
      </w:r>
    </w:p>
    <w:p>
      <w:pPr>
        <w:pStyle w:val="Normal"/>
        <w:ind w:left="-1440" w:right="-1440" w:hanging="0"/>
        <w:rPr/>
      </w:pPr>
      <w:r>
        <w:rPr/>
      </w:r>
    </w:p>
    <w:p>
      <w:pPr>
        <w:pStyle w:val="Normal"/>
        <w:ind w:left="-1440" w:right="-1440" w:hanging="0"/>
        <w:rPr/>
      </w:pPr>
      <w:r>
        <w:rPr/>
        <w:t>ESSLING has not yet been seriously attacked but the storm clouds gather for LANNES as the Austrian 4 Corps march rapidly to occupy GROSS ENZERSDORF and then press the attack on ESSLING with the aid of KLEINAU’s AG. There is however some good news for the French since the pontoon bridge is now repaired and ST. SULPICE with his heavy cavalry reinforcements cross the river intending to join BESSIERES and the Cavalry Corps. But after learning from some stragglers about the dire situation in the centre, ST. SULPICE showing commendable initiative leads his squadrons straight into the fight and with the help of 4 Corps artillery checks the advance of the Austrian infantry who retreat towards ASPERN.</w:t>
      </w:r>
    </w:p>
    <w:p>
      <w:pPr>
        <w:pStyle w:val="Normal"/>
        <w:ind w:left="-1440" w:right="-1440" w:hanging="0"/>
        <w:rPr/>
      </w:pPr>
      <w:r>
        <w:rPr/>
      </w:r>
    </w:p>
    <w:p>
      <w:pPr>
        <w:pStyle w:val="Normal"/>
        <w:ind w:left="-1440" w:right="-1440" w:hanging="0"/>
        <w:rPr/>
      </w:pPr>
      <w:r>
        <w:rPr/>
        <w:t>This seems to re-energise MASSENA who inspires the remaining troops of 4 Corps to stem the general Austrian advance from the eastern end of ASPERN and to even launch a counterattack on the western end of the town. This is spectacularly successful with 16Line-3-4 led from the front by the gallant MOLITOR sweeping away the crack troops of Jaeger-2-1 and their accompanying horse artillery. However their success is short-lived, since Charles has sent an aide to I Corps HQ with orders to advance immediately in order to sweep the remainder of the French from ASPERN and its environs and BELLEGARDE immediately implements the order. While his Second division attacks from the eastern end of the town, in the west his First division annihilates 16Line-3-4.  The French are also thrown back in the east but the assault on the BRICKYARD is beaten back with great loss by the few remaining remnants of 18Line-1-4.</w:t>
      </w:r>
    </w:p>
    <w:p>
      <w:pPr>
        <w:pStyle w:val="Normal"/>
        <w:ind w:left="-1440" w:right="-1440" w:hanging="0"/>
        <w:rPr/>
      </w:pPr>
      <w:r>
        <w:rPr/>
      </w:r>
    </w:p>
    <w:p>
      <w:pPr>
        <w:pStyle w:val="Normal"/>
        <w:ind w:left="-1440" w:right="-1440" w:hanging="0"/>
        <w:rPr/>
      </w:pPr>
      <w:r>
        <w:rPr/>
        <w:t>At the same time HOHENZOLLERN receives his orders to attack ESSLING and successfully pulls his heavily engaged troops from the attack from the east of ASPERN and re-directs them to their new objective. This switch of focus is not really troubled by the French artillery or heavy cavalry in the area. In fact 54-1-2, although badly disorganised by artillery fire, repulses with heavy loss charges by 1-2HC.</w:t>
      </w:r>
    </w:p>
    <w:p>
      <w:pPr>
        <w:pStyle w:val="Normal"/>
        <w:ind w:left="-1440" w:right="-1440" w:hanging="0"/>
        <w:rPr/>
      </w:pPr>
      <w:r>
        <w:rPr/>
      </w:r>
    </w:p>
    <w:p>
      <w:pPr>
        <w:pStyle w:val="Normal"/>
        <w:ind w:left="-1440" w:right="-1440" w:hanging="0"/>
        <w:rPr/>
      </w:pPr>
      <w:r>
        <w:rPr/>
        <w:t>The troops of LANNES are facing a concentric attack by two fresh Austrian Corps but night is fast approaching. Believing attack is the best form of defence, BOUDET leads 3Lt-4-4 in a pre-emptive strike on 15-1-2 and drives it back in rout over the Flood Dyke, but sadly he is at the end of the action shot in the head by an Austrian sharpshooter. His deputy BASTOGNE replaces him.</w:t>
      </w:r>
    </w:p>
    <w:p>
      <w:pPr>
        <w:pStyle w:val="Normal"/>
        <w:ind w:left="-1440" w:right="-1440" w:hanging="0"/>
        <w:rPr/>
      </w:pPr>
      <w:r>
        <w:rPr/>
      </w:r>
    </w:p>
    <w:p>
      <w:pPr>
        <w:pStyle w:val="Normal"/>
        <w:ind w:left="-1440" w:right="-1440" w:hanging="0"/>
        <w:rPr/>
      </w:pPr>
      <w:r>
        <w:rPr/>
        <w:t>At the BRICKYARD the gallant men of 18Line-3-4 counterattack their immediate assailants and drive them back in rout by the sheer impetuosity of their charge. The cost to the French is heavy and the victorious troops straggle back to the rear. However LEGRAND leads the re-organised 3Bad-1-4 back to the BRICKYARD to continue its defence, which is not troubled any further before nightfall since 1 Corps stop to consolidate their hold on the town. In the process 1 Corps mop up the remaining French defenders of MOLITOR’s brigade and even capture the heavy guns of 4 Corps’ artillery. The gallant MOLITOR falls in the general melee and a senior captain, MATISSE, takes over command.</w:t>
      </w:r>
    </w:p>
    <w:p>
      <w:pPr>
        <w:pStyle w:val="Normal"/>
        <w:ind w:left="-1440" w:right="-1440" w:hanging="0"/>
        <w:rPr/>
      </w:pPr>
      <w:r>
        <w:rPr/>
      </w:r>
    </w:p>
    <w:p>
      <w:pPr>
        <w:pStyle w:val="Normal"/>
        <w:ind w:left="-1440" w:right="-1440" w:hanging="0"/>
        <w:rPr/>
      </w:pPr>
      <w:r>
        <w:rPr/>
        <w:t>With ASPERN safely in their hands, the Austrians turn their attention to ESSLING and 2 Corps begins its assault from the west while AG and 4 Corps approach quickly from the east. The French heavy cavalry try to harass the attackers but have little real effect. Indeed the whole of Cavalry Corps become so dispirited with their lack of success that they ride back towards the bridgehead intending to regroup but merely cause chaos along the roads. The French infantry in ESSLING are steady enough, but are remorselessly pushed back to their last bastions of the GREAT GARDEN and the GRAINERY by the sheer weight of numbers. Here they repulse the initial Austrian assaults by 2 Corps and AG inflicting many casualties in the process.</w:t>
      </w:r>
    </w:p>
    <w:p>
      <w:pPr>
        <w:pStyle w:val="Normal"/>
        <w:ind w:left="-1440" w:right="-1440" w:hanging="0"/>
        <w:rPr/>
      </w:pPr>
      <w:r>
        <w:rPr/>
      </w:r>
    </w:p>
    <w:p>
      <w:pPr>
        <w:pStyle w:val="Normal"/>
        <w:ind w:left="-1440" w:right="-1440" w:hanging="0"/>
        <w:rPr/>
      </w:pPr>
      <w:r>
        <w:rPr/>
        <w:t>Twilight descends and the last long range shots of the artillery of both sides cause great panic and rout a brigade each. However the French come off worst, since 3Bad-1-4 leaves the BRICKYARD unoccupied and some enterprising Austrian skirmishers rush forward to take up occupation. ST CYR and his fresh division move up to counter-attack but is hindered by a general ammunition shortage affecting the whole of Massena’s 4 Corps caused by the pontoon bridge being down again. However the pesky skirmishers are eventually driven back and the BRICKYARD is once more in French hands.</w:t>
      </w:r>
    </w:p>
    <w:p>
      <w:pPr>
        <w:pStyle w:val="Normal"/>
        <w:ind w:left="-1440" w:right="-1440" w:hanging="0"/>
        <w:rPr/>
      </w:pPr>
      <w:r>
        <w:rPr/>
      </w:r>
    </w:p>
    <w:p>
      <w:pPr>
        <w:pStyle w:val="Normal"/>
        <w:ind w:left="-1440" w:right="-1440" w:hanging="0"/>
        <w:rPr/>
      </w:pPr>
      <w:r>
        <w:rPr/>
        <w:t>A lull in the action now follows. Charles, recognising that ASPERN no longer needs his attention following 1 Corps victory there, takes advantage of this lull and orders the Army HQ to transfer to the other flank so that he can personally oversee the efforts to capture ESSLING. Nevertheless he finds time to meet on the road with HILLER and sternly orders him to take his 2</w:t>
      </w:r>
      <w:r>
        <w:rPr>
          <w:vertAlign w:val="superscript"/>
        </w:rPr>
        <w:t>nd</w:t>
      </w:r>
      <w:r>
        <w:rPr/>
        <w:t xml:space="preserve"> Division with all available artillery to the Flood dyke in the center of the battlefield and block any French advance there. HILLER, who is in a black mood following the brusque interview, detaches his 1</w:t>
      </w:r>
      <w:r>
        <w:rPr>
          <w:vertAlign w:val="superscript"/>
        </w:rPr>
        <w:t>st</w:t>
      </w:r>
      <w:r>
        <w:rPr/>
        <w:t xml:space="preserve"> Division and with orders to remain at HIRSCHSTETTEN so as to act as a general reserve, and begrudgingly prepares to implement his new mission.</w:t>
      </w:r>
    </w:p>
    <w:p>
      <w:pPr>
        <w:pStyle w:val="Normal"/>
        <w:ind w:left="-1440" w:right="-1440" w:hanging="0"/>
        <w:rPr/>
      </w:pPr>
      <w:r>
        <w:rPr/>
      </w:r>
    </w:p>
    <w:p>
      <w:pPr>
        <w:pStyle w:val="Normal"/>
        <w:ind w:left="-1440" w:right="-1440" w:hanging="0"/>
        <w:rPr/>
      </w:pPr>
      <w:r>
        <w:rPr/>
        <w:t>NAPOLEON, having stabilised his position in the centre, now puts in motion a grand manoeuvre with his Cavalry Corps, and sends them around the south of ESSLING with orders to drive away the supporting cavalry of the Austrian 4 Corps and thereafter to sweep round to the east. They are then to track and shadow the movements of the Austrian R Corps (which has stayed curiously immobile following their earlier success). BESSIERES, showing great energy, immediately implements this grand scheme and completes the first stage of the plan easily enough. His troopers then gallop eastwards off into the gathering gloom.</w:t>
      </w:r>
    </w:p>
    <w:p>
      <w:pPr>
        <w:pStyle w:val="Normal"/>
        <w:ind w:left="-1440" w:right="-1440" w:hanging="0"/>
        <w:rPr/>
      </w:pPr>
      <w:r>
        <w:rPr/>
      </w:r>
    </w:p>
    <w:p>
      <w:pPr>
        <w:pStyle w:val="Normal"/>
        <w:ind w:left="-1440" w:right="-1440" w:hanging="0"/>
        <w:rPr/>
      </w:pPr>
      <w:r>
        <w:rPr/>
        <w:t>NAPOLEON also decides to prepare a general bombardment of ASPERN with a grand battery of all available artillery of 4 Corps and after appropriate softening up of the Austrian defenders to launch a full-blown assault on the town.</w:t>
      </w:r>
    </w:p>
    <w:p>
      <w:pPr>
        <w:pStyle w:val="Normal"/>
        <w:ind w:left="-1440" w:right="-1440" w:hanging="0"/>
        <w:rPr/>
      </w:pPr>
      <w:r>
        <w:rPr/>
      </w:r>
    </w:p>
    <w:p>
      <w:pPr>
        <w:pStyle w:val="Normal"/>
        <w:ind w:left="-1440" w:right="-1440" w:hanging="0"/>
        <w:rPr/>
      </w:pPr>
      <w:r>
        <w:rPr/>
        <w:t>However disaster strikes! In the rapidly failing light, the remaining French skirmishers are flushed out of the GRAINERY by KLEINAU’s massed troops. LANNES and his immediate staff (who have been directing the fight from within the thick walls) flee to the GREAT GARDEN since its defenders drive off attack after attack by the Austrian brigades of 2 Corps. 4-4’s divisional artillery wreaks great havoc in the general melee. LANNES resolves to continue the fight to the last man, if necessary.</w:t>
      </w:r>
    </w:p>
    <w:p>
      <w:pPr>
        <w:pStyle w:val="Normal"/>
        <w:ind w:left="-1440" w:right="-1440" w:hanging="0"/>
        <w:rPr/>
      </w:pPr>
      <w:r>
        <w:rPr/>
      </w:r>
    </w:p>
    <w:p>
      <w:pPr>
        <w:pStyle w:val="Normal"/>
        <w:ind w:left="-1440" w:right="-1440" w:hanging="0"/>
        <w:rPr/>
      </w:pPr>
      <w:r>
        <w:rPr/>
        <w:t>Night falls and both sides stop to lick their wounds after a hard day’s fighting. The 2 main villages are essentially firmly in Austrian hands since it is hard to believe that LANNES with his exhausted remaining troops will continue to hold the GREAT GARDEN in face of the great mass of troops surrounding it. The French have suffered heavy casualties, especially in their cavalry and have lost much artillery. The Austrians have won a massive victory and Napoleon will need all his genius to restore French fortunes on the next day.</w:t>
      </w:r>
    </w:p>
    <w:p>
      <w:pPr>
        <w:pStyle w:val="Normal"/>
        <w:pBdr>
          <w:bottom w:val="dotted" w:sz="24" w:space="1" w:color="000000"/>
        </w:pBdr>
        <w:ind w:left="-1440" w:right="-1440" w:hanging="0"/>
        <w:rPr/>
      </w:pPr>
      <w:r>
        <w:rPr/>
      </w:r>
    </w:p>
    <w:p>
      <w:pPr>
        <w:pStyle w:val="Normal"/>
        <w:ind w:left="-1440" w:right="-1440" w:hanging="0"/>
        <w:rPr/>
      </w:pPr>
      <w:r>
        <w:rPr/>
      </w:r>
    </w:p>
    <w:p>
      <w:pPr>
        <w:pStyle w:val="Normal"/>
        <w:ind w:left="-1440" w:right="-1440" w:hanging="0"/>
        <w:rPr>
          <w:u w:val="single"/>
        </w:rPr>
      </w:pPr>
      <w:r>
        <w:rPr>
          <w:u w:val="single"/>
        </w:rPr>
        <w:t>Reflections on the game.</w:t>
      </w:r>
    </w:p>
    <w:p>
      <w:pPr>
        <w:pStyle w:val="Normal"/>
        <w:ind w:left="-1440" w:right="-1440" w:hanging="0"/>
        <w:rPr>
          <w:u w:val="single"/>
        </w:rPr>
      </w:pPr>
      <w:r>
        <w:rPr>
          <w:u w:val="single"/>
        </w:rPr>
      </w:r>
    </w:p>
    <w:p>
      <w:pPr>
        <w:pStyle w:val="Normal"/>
        <w:ind w:left="-1440" w:right="-1440" w:hanging="0"/>
        <w:rPr/>
      </w:pPr>
      <w:r>
        <w:rPr/>
        <w:t>I enjoyed this replay hugely since it showed the main strengths of the NBS system. In particular the effect of the Attack Stoppage rules and their interaction with the Order system. Fortune certainly favoured the Austrians in this regard and even when they failed their dice rolls, it seemed this merely worked to their advantage.</w:t>
      </w:r>
    </w:p>
    <w:p>
      <w:pPr>
        <w:pStyle w:val="Normal"/>
        <w:ind w:left="-1440" w:right="-1440" w:hanging="0"/>
        <w:rPr/>
      </w:pPr>
      <w:r>
        <w:rPr/>
      </w:r>
    </w:p>
    <w:p>
      <w:pPr>
        <w:pStyle w:val="Normal"/>
        <w:ind w:left="-1440" w:right="-1440" w:hanging="0"/>
        <w:rPr/>
      </w:pPr>
      <w:r>
        <w:rPr/>
        <w:t>The village fighting rules as augmented by the game specific rules relating to the various special terrain certainly re-created the ebb and flow of the historical fight and showed what a hard nut the Austrians had to crack. Even with vastly superior numbers the Austrians couldn’t take the Great Garden after a sustained assault and the Grainery also took a long time to fall.</w:t>
      </w:r>
    </w:p>
    <w:p>
      <w:pPr>
        <w:pStyle w:val="Normal"/>
        <w:ind w:left="-1440" w:right="-1440" w:hanging="0"/>
        <w:rPr/>
      </w:pPr>
      <w:r>
        <w:rPr/>
      </w:r>
    </w:p>
    <w:p>
      <w:pPr>
        <w:pStyle w:val="Normal"/>
        <w:ind w:left="-1440" w:right="-1440" w:hanging="0"/>
        <w:rPr/>
      </w:pPr>
      <w:r>
        <w:rPr/>
        <w:t>The main turning point was the French suffering a huge adverse random event by way of a “loose cannon” result affecting the Provisional Corps. This denuded ESSLING of a lot of its defenders and due to good initiative rolls allowed the Austrians to isolate and pick off at least 2 whole French brigades. Incidentally attacking and destroying these cut off troops was a very interesting tactical exercise and showed how difficult it was to defeat troops of good morale even under a concerted combined arms attack.</w:t>
      </w:r>
    </w:p>
    <w:p>
      <w:pPr>
        <w:pStyle w:val="Normal"/>
        <w:ind w:left="-1440" w:right="-1440" w:hanging="0"/>
        <w:rPr/>
      </w:pPr>
      <w:r>
        <w:rPr/>
      </w:r>
    </w:p>
    <w:p>
      <w:pPr>
        <w:pStyle w:val="Normal"/>
        <w:ind w:left="-1440" w:right="-1440" w:hanging="0"/>
        <w:rPr/>
      </w:pPr>
      <w:r>
        <w:rPr/>
      </w:r>
    </w:p>
    <w:p>
      <w:pPr>
        <w:pStyle w:val="Normal"/>
        <w:ind w:left="-1440" w:righ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01:00Z</dcterms:created>
  <dc:creator>User</dc:creator>
  <dc:description/>
  <dc:language>en-US</dc:language>
  <cp:lastModifiedBy>User</cp:lastModifiedBy>
  <dcterms:modified xsi:type="dcterms:W3CDTF">2011-03-19T12:14:00Z</dcterms:modified>
  <cp:revision>78</cp:revision>
  <dc:subject/>
  <dc:title/>
</cp:coreProperties>
</file>