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ctic Convoy</w:t>
      </w:r>
    </w:p>
    <w:p>
      <w:pPr>
        <w:pStyle w:val="Normal"/>
        <w:rPr/>
      </w:pPr>
      <w:r>
        <w:rPr/>
        <w:t>Battle Scenario Two – Super Battleship</w:t>
      </w:r>
    </w:p>
    <w:p>
      <w:pPr>
        <w:pStyle w:val="Normal"/>
        <w:rPr/>
      </w:pPr>
      <w:r>
        <w:rPr/>
        <w:t>May 1942</w:t>
      </w:r>
    </w:p>
    <w:p>
      <w:pPr>
        <w:pStyle w:val="Normal"/>
        <w:rPr/>
      </w:pPr>
      <w:r>
        <w:rPr/>
      </w:r>
    </w:p>
    <w:p>
      <w:pPr>
        <w:pStyle w:val="Normal"/>
        <w:rPr/>
      </w:pPr>
      <w:r>
        <w:rPr/>
      </w:r>
    </w:p>
    <w:p>
      <w:pPr>
        <w:pStyle w:val="Normal"/>
        <w:rPr/>
      </w:pPr>
      <w:r>
        <w:rPr/>
        <w:t>Situation</w:t>
      </w:r>
    </w:p>
    <w:p>
      <w:pPr>
        <w:pStyle w:val="Normal"/>
        <w:rPr/>
      </w:pPr>
      <w:r>
        <w:rPr/>
        <w:t>It is a clear day in the poor Arctic sunshine (max visibility 5 hexes).  Tripitz and Scharnhorst, with four destroyers,  have come out to challenge a US squadron of BB Alabama and escorts.  The scenario notes indicate that the designers feel Tripitz has been over-rated by post war historians and would have had her hands full with a modern US battleship like Alabama…</w:t>
      </w:r>
    </w:p>
    <w:p>
      <w:pPr>
        <w:pStyle w:val="Normal"/>
        <w:rPr/>
      </w:pPr>
      <w:r>
        <w:rPr/>
      </w:r>
    </w:p>
    <w:p>
      <w:pPr>
        <w:pStyle w:val="Normal"/>
        <w:rPr/>
      </w:pPr>
      <w:r>
        <w:rPr/>
        <w:t>Action</w:t>
      </w:r>
    </w:p>
    <w:p>
      <w:pPr>
        <w:pStyle w:val="Normal"/>
        <w:rPr/>
      </w:pPr>
      <w:r>
        <w:rPr/>
        <w:t>The US sets up first, then the Germans, allowing the Germans to determine the initial range.  Since Scharnhorst carries primary guns, and the US equivalent, Tuscaloosa does not, it is to the German’s advantage to set the range at 5, just outside of secondary gun range.</w:t>
      </w:r>
    </w:p>
    <w:p>
      <w:pPr>
        <w:pStyle w:val="Normal"/>
        <w:rPr/>
      </w:pPr>
      <w:r>
        <w:rPr/>
      </w:r>
    </w:p>
    <w:p>
      <w:pPr>
        <w:pStyle w:val="Normal"/>
        <w:rPr/>
      </w:pPr>
      <w:r>
        <w:rPr/>
        <w:t>Both sides exchange a few rounds of primary gun fire.  Alabama does well, knocking out several guns on Tripitz.  The Germans don’t do as well, scoring relatively few hits on Alabama, despite the fact that I forgot to penalize them for having two ships firing at the same target.  Then the Germans let their destroyers turn in and head for the Americans.  Tuscaloosa suddenly has a target for her secondary battery, and she sinks the German DD Hans Lody.</w:t>
      </w:r>
    </w:p>
    <w:p>
      <w:pPr>
        <w:pStyle w:val="Normal"/>
        <w:rPr/>
      </w:pPr>
      <w:r>
        <w:rPr/>
      </w:r>
    </w:p>
    <w:p>
      <w:pPr>
        <w:pStyle w:val="Normal"/>
        <w:rPr/>
      </w:pPr>
      <w:r>
        <w:rPr/>
        <w:t>By the second round the three remaining German destroyers are getting close, so Alabama and one destroyer split off, leaving Tuscaloosa and the other destroyers to deal with the Germans.  While Alabama and Tripitz continue to trade shells to no real advantage, Scharnhorst switches targets and smashes Tuscaloosa.  She scores four hits in the first salvo, knocking out guns, two thirds of the hull and reducing her speed.  The German destroyers bore in on Tuscaloosa, but the American destroyers move to intercept.  Gunfire damages several of the destroyers on both sides, but the Germans have made it to torpedo range on Tuscaloosa.  They fire 6 torpedoes, all of which miss!  Unable to harm the American cruiser with their remaining guns, they break off.</w:t>
      </w:r>
    </w:p>
    <w:p>
      <w:pPr>
        <w:pStyle w:val="Normal"/>
        <w:rPr/>
      </w:pPr>
      <w:r>
        <w:rPr/>
      </w:r>
    </w:p>
    <w:p>
      <w:pPr>
        <w:pStyle w:val="Normal"/>
        <w:rPr/>
      </w:pPr>
      <w:r>
        <w:rPr/>
        <w:t>Going into the third round the US destroyers, who have saved their torpedoes, swing away from the German destroyers and head straight for Tripitz.  Alabama has found the range and knocks out several guns on the German battleship, then switches targets and hits Scharnhorst as well.  As the American destroyers approach the two German ships find they have few functioning secondary and tertiary guns, they score only a couple of hits on the US destroyers, not enough to beat off the attack.  The Americans launch 13 torpedoes, scoring hits on both German ships.  Tripitz is reduced to speed one and Scharnhorst is not much better.</w:t>
      </w:r>
    </w:p>
    <w:p>
      <w:pPr>
        <w:pStyle w:val="Normal"/>
        <w:rPr/>
      </w:pPr>
      <w:r>
        <w:rPr/>
      </w:r>
    </w:p>
    <w:p>
      <w:pPr>
        <w:pStyle w:val="Normal"/>
        <w:rPr/>
      </w:pPr>
      <w:r>
        <w:rPr/>
        <w:t>In the fourth and final round, Tripitz gains a measure of revenge, sinking one of the US destroyers as they retreat.  Then it goes back to an all big gun dual as Alabama stands off and pounds Tripitz, who with Scharnhorst fires right back. The Americans can’t get a gun hit on the Germans for anything, and Scharnhorst in particular continues to chip away at Alabama’s main battery, bringing us close to an even fight in terms of big guns.  But Alabama’ shells have been hitting the weakened hull of Tripitz, who goes dead in the water, then is sunk on one final salvo.  Alabama briefly pursues Scharnhorst, but decides to go back and escort Tuscaloosa back to port.</w:t>
      </w:r>
    </w:p>
    <w:p>
      <w:pPr>
        <w:pStyle w:val="Normal"/>
        <w:rPr/>
      </w:pPr>
      <w:r>
        <w:rPr/>
      </w:r>
    </w:p>
    <w:p>
      <w:pPr>
        <w:pStyle w:val="Normal"/>
        <w:rPr/>
      </w:pPr>
      <w:r>
        <w:rPr/>
        <w:t>Aftermath</w:t>
      </w:r>
    </w:p>
    <w:p>
      <w:pPr>
        <w:pStyle w:val="Normal"/>
        <w:rPr/>
      </w:pPr>
      <w:r>
        <w:rPr/>
        <w:t>The US scores 137 points (121 for Tripitz) and the Germans get only 9 for sinking DD Hambleton.  Tuscaloosa is badly shot up, but still under way and it seems likely that the US will get the battered cruiser back to port.  Scharnhorst and the two remaining German destroyers will also make port safely</w:t>
      </w:r>
    </w:p>
    <w:p>
      <w:pPr>
        <w:pStyle w:val="Normal"/>
        <w:rPr/>
      </w:pPr>
      <w:r>
        <w:rPr/>
      </w:r>
    </w:p>
    <w:p>
      <w:pPr>
        <w:pStyle w:val="Normal"/>
        <w:rPr/>
      </w:pPr>
      <w:r>
        <w:rPr/>
        <w:t>Thoughts</w:t>
      </w:r>
    </w:p>
    <w:p>
      <w:pPr>
        <w:pStyle w:val="Normal"/>
        <w:rPr/>
      </w:pPr>
      <w:r>
        <w:rPr/>
        <w:t>Took quite a while to play this out, there are a lot of die rolls.  Alabama starts with 16 factors of primary guns, to fire you roll a die for each factor, hitting on any sixes.  Then each hit has to be adjudicated with another roll of two dice.  I’m OK with the big swings of luck that this method can generate (roll 16 dice and see no hits, roll four dice and get four hits…), I know that luck evens out and this did indeed appear to resolve in the favor of the side with most gunnery factors.  But it took a good hour and half and for a game with relatively few player decisions, that’s a long time to be just rolling the dice and marking the damage.  Yes, there was some maneuver, but it was hardly nail-biting stuff, having the destroyers run in was a pretty obvious tactic.</w:t>
      </w:r>
    </w:p>
    <w:p>
      <w:pPr>
        <w:pStyle w:val="Normal"/>
        <w:rPr/>
      </w:pPr>
      <w:r>
        <w:rPr/>
      </w:r>
    </w:p>
    <w:p>
      <w:pPr>
        <w:pStyle w:val="Normal"/>
        <w:rPr/>
      </w:pPr>
      <w:r>
        <w:rPr/>
        <w:t>Well, I’ve already mentioned in a previous post that I suspect the real value of this game is in the Operational scenarios, so I think its about time to try one.  Or maybe one more battle scenario with some planes, or even subs.  I have to admit, this is a pretty fun way to learn the combat system before tackling the operational scenarios, and there are times when a 90 minute game sounds g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5:18:00Z</dcterms:created>
  <dc:creator>Hoyt Family</dc:creator>
  <dc:description/>
  <dc:language>en-US</dc:language>
  <cp:lastModifiedBy>Hoyt</cp:lastModifiedBy>
  <dcterms:modified xsi:type="dcterms:W3CDTF">2008-12-21T15:08:00Z</dcterms:modified>
  <cp:revision>3</cp:revision>
  <dc:subject/>
  <dc:title>Arctic Convoy</dc:title>
</cp:coreProperties>
</file>