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me start by saying I normally don’t think much of “I just got everything out of the box and here is what I think about it” reviews.  However, with a new game just out and Christmas just around the corner, maybe some of you are thinking of whether or not to put in a last-second Santa appeal or self-indulgent, post-Xmas “get what I really wanted” move, so this might help you with that.</w:t>
      </w:r>
    </w:p>
    <w:p>
      <w:pPr>
        <w:pStyle w:val="Normal"/>
        <w:rPr/>
      </w:pPr>
      <w:r>
        <w:rPr/>
      </w:r>
    </w:p>
    <w:p>
      <w:pPr>
        <w:pStyle w:val="Normal"/>
        <w:rPr/>
      </w:pPr>
      <w:r>
        <w:rPr/>
        <w:t xml:space="preserve">I do promise to strictly avoid the “I just took it out of the box but here are my improvements and optional rules suggestions” moves.  Those I </w:t>
      </w:r>
      <w:r>
        <w:rPr>
          <w:u w:val="single"/>
        </w:rPr>
        <w:t>really</w:t>
      </w:r>
      <w:r>
        <w:rPr/>
        <w:t xml:space="preserve"> hate!</w:t>
      </w:r>
    </w:p>
    <w:p>
      <w:pPr>
        <w:pStyle w:val="Normal"/>
        <w:rPr/>
      </w:pPr>
      <w:r>
        <w:rPr/>
      </w:r>
    </w:p>
    <w:p>
      <w:pPr>
        <w:pStyle w:val="Normal"/>
        <w:rPr/>
      </w:pPr>
      <w:r>
        <w:rPr/>
        <w:t>Simple opening statement—this is the most functionally beautiful “counter” game I’ve ever seen. No, the counters are not those printing spectaculars like come from the old CoA Napoleonic battle games.  They are not “nine color plus metallic ink” counters or anything like it—but they are beautiful.  Beautiful map of Europe—MOUNTED-- area movement, with France having 8 areas, Spain 6, Italy 3—areas are not just allotments of geographic space but relate to some importance in the area itself (which is why Italy can, honestly, just be “North” and “Papal area” and “South.”).  You will quickly notice that England has only one area—all that is required since, like it or not, England cannot be invaded.  That rather speaks to the style of the game. Rather than put in a lot of rules to make it possible-but-unlikely the French could successfully invade, this game’s position is, “They couldn’t—get over it.”</w:t>
      </w:r>
    </w:p>
    <w:p>
      <w:pPr>
        <w:pStyle w:val="Normal"/>
        <w:rPr/>
      </w:pPr>
      <w:r>
        <w:rPr/>
      </w:r>
    </w:p>
    <w:p>
      <w:pPr>
        <w:pStyle w:val="Normal"/>
        <w:rPr/>
      </w:pPr>
      <w:r>
        <w:rPr/>
        <w:t>Given the scale and selection of time—1805 to (potentially) 1815, comparisons with GMT’s “The Napoleonic Wars” are inevitable, but I’ll leave that for others to deal with. For now, let me just tell you what this game has.</w:t>
      </w:r>
    </w:p>
    <w:p>
      <w:pPr>
        <w:pStyle w:val="Normal"/>
        <w:rPr/>
      </w:pPr>
      <w:r>
        <w:rPr/>
      </w:r>
    </w:p>
    <w:p>
      <w:pPr>
        <w:pStyle w:val="Normal"/>
        <w:rPr/>
      </w:pPr>
      <w:r>
        <w:rPr/>
        <w:t>The "play mechanic" will be interesting-- giving players somewhat similar "choices" in certain areas as they get with TNW, but in a much simpler way.</w:t>
      </w:r>
    </w:p>
    <w:p>
      <w:pPr>
        <w:pStyle w:val="Normal"/>
        <w:rPr/>
      </w:pPr>
      <w:r>
        <w:rPr/>
      </w:r>
    </w:p>
    <w:p>
      <w:pPr>
        <w:pStyle w:val="Normal"/>
        <w:rPr/>
      </w:pPr>
      <w:r>
        <w:rPr/>
        <w:t>There are 55 cards.  Each one has an event on it, plus a code for which phase of the game that event can be used in. Some are for diplomacy, some are for the "campaign" phase (which is when armies move), and some are for "battle." (you can figure that out), some are for the "winter" phase, etc.</w:t>
      </w:r>
    </w:p>
    <w:p>
      <w:pPr>
        <w:pStyle w:val="Normal"/>
        <w:rPr/>
      </w:pPr>
      <w:r>
        <w:rPr/>
      </w:r>
    </w:p>
    <w:p>
      <w:pPr>
        <w:pStyle w:val="Normal"/>
        <w:rPr/>
      </w:pPr>
      <w:r>
        <w:rPr/>
        <w:t>Of the 55, there are 11 cards that only the Coalition player can use for the event, and 8 cards that only the French player can use.  But, there are no "useless" cards.</w:t>
      </w:r>
    </w:p>
    <w:p>
      <w:pPr>
        <w:pStyle w:val="Normal"/>
        <w:rPr/>
      </w:pPr>
      <w:r>
        <w:rPr/>
      </w:r>
    </w:p>
    <w:p>
      <w:pPr>
        <w:pStyle w:val="Normal"/>
        <w:rPr/>
      </w:pPr>
      <w:r>
        <w:rPr/>
        <w:t>Because aside from playing a card for the effect of the event, players must play--really "discard"-- a card every time they want to move an army (one stack of corps).  They toss a card to "recover" an army that has become depleted (flipped over to a weaker side) due to combat or forced marching or other reasons. They toss a card to bring corps back from the place where 1/2 the corps go when they are lost in combat. (You can have "permanent" losses-- gone for good-- or other losses.  In a battle, 1/2 your losses become "prisoners" and will eventually be available again. Other losses go to the "reserve" area, where they can be pulled out when the next year's muster happens.)</w:t>
      </w:r>
    </w:p>
    <w:p>
      <w:pPr>
        <w:pStyle w:val="Normal"/>
        <w:rPr/>
      </w:pPr>
      <w:r>
        <w:rPr/>
      </w:r>
    </w:p>
    <w:p>
      <w:pPr>
        <w:pStyle w:val="Normal"/>
        <w:rPr/>
      </w:pPr>
      <w:r>
        <w:rPr/>
        <w:t>So there are NO cards that are "useless" to any player-- every card is equally capable of activating armies, being used for interceptions, recoveries, and other things.  And yes, players will sometimes have a difficult choice of using a card for its "event" or using it for the other things that one consumes cards for.</w:t>
      </w:r>
    </w:p>
    <w:p>
      <w:pPr>
        <w:pStyle w:val="Normal"/>
        <w:rPr/>
      </w:pPr>
      <w:r>
        <w:rPr/>
      </w:r>
    </w:p>
    <w:p>
      <w:pPr>
        <w:pStyle w:val="Normal"/>
        <w:rPr/>
      </w:pPr>
      <w:r>
        <w:rPr/>
        <w:t>It's not like "CPs" where some cards are better than others-- while certain events are more significant than others (especially if circumstances work out in certain ways)-- all cards are equally useful for everything else that cards can be used for.</w:t>
      </w:r>
    </w:p>
    <w:p>
      <w:pPr>
        <w:pStyle w:val="Normal"/>
        <w:rPr/>
      </w:pPr>
      <w:r>
        <w:rPr/>
      </w:r>
    </w:p>
    <w:p>
      <w:pPr>
        <w:pStyle w:val="Normal"/>
        <w:rPr/>
      </w:pPr>
      <w:r>
        <w:rPr/>
        <w:t xml:space="preserve">As to the cards themselves, they are beautiful but they feel like a slightly lighter stock than, say, TNW or regular playing cards. Perhaps it is a material that is very durable-- I don't know...they do have an unusual resilient feel... but I think I'll sleeve them anyway. </w:t>
      </w:r>
    </w:p>
    <w:p>
      <w:pPr>
        <w:pStyle w:val="Normal"/>
        <w:rPr/>
      </w:pPr>
      <w:r>
        <w:rPr/>
        <w:t xml:space="preserve">There are only 55 cards and, on an average turn, you'll deal each player 8-10. When there are less than 20 left, and every time a "major country" surrenders you'll shuffle the deck again, so I think the cards will get a lot of use or shuffling.  A side note, there are some "major campaign" cards which allow the player to move more than one army in a turn, but he still has to give up cards as usual, meaning he gets to move 2 or 3 armies in one turn, but is paying a card for each move, plus the major campaign card itself.  Which means you can make a major campaign, all right, but your turn is not going to have a lot of other things happening for that year. </w:t>
      </w:r>
    </w:p>
    <w:p>
      <w:pPr>
        <w:pStyle w:val="Normal"/>
        <w:rPr/>
      </w:pPr>
      <w:r>
        <w:rPr/>
      </w:r>
    </w:p>
    <w:p>
      <w:pPr>
        <w:pStyle w:val="Normal"/>
        <w:rPr/>
      </w:pPr>
      <w:r>
        <w:rPr/>
        <w:t>(As a side note about “beauty,” check out the Phalanx site. You can’t see the counters, but you can see the map and a few examples of the cards, each of which has a period painting on it that has something to do with the event. )</w:t>
      </w:r>
    </w:p>
    <w:p>
      <w:pPr>
        <w:pStyle w:val="Normal"/>
        <w:rPr/>
      </w:pPr>
      <w:r>
        <w:rPr/>
      </w:r>
    </w:p>
    <w:p>
      <w:pPr>
        <w:pStyle w:val="Normal"/>
        <w:rPr/>
      </w:pPr>
      <w:r>
        <w:rPr/>
        <w:t>Each corps has a "battle rating,"  based on leadership, national abilities, etc.-- that rating varies from (most corps) 2-4.  A few select corps, like Davout or Blucher, are 6 strong. There is one "Napoleon" corps which is 8 strong.</w:t>
      </w:r>
    </w:p>
    <w:p>
      <w:pPr>
        <w:pStyle w:val="Normal"/>
        <w:rPr/>
      </w:pPr>
      <w:r>
        <w:rPr/>
      </w:r>
    </w:p>
    <w:p>
      <w:pPr>
        <w:pStyle w:val="Normal"/>
        <w:rPr/>
      </w:pPr>
      <w:r>
        <w:rPr/>
        <w:t>Yes, as you may have guessed from the latter, there are no separate "leader" pieces, but instead all leaders are incorporated into the corps markers. Aside from the "battle rating," each corps is also rated according to movement (2 minimum, 4 max) and "seniority," which pertains to how many corps pieces that "leader" can command, in addition to his own.  Better leaders can command larger armies-- Nap is an 8 here also-- Blucher, Wellington, Katuzov are a 6, and Schwarzenburg is the only other 8 seniority in the game!  Head to head, Nap would be 8-4-8, meaning he can move 7 other corps markers up to 4 spaces and provides 8 battle points himself.  In contrast, Schwarzenburg can move 7 other corps a max of 3 spaces and provides 4 battle points himself.   Just name-dropping the other familiar leaders, Wellington is a 6-4-6,  Archduke Charles is a 5-3-6, Blucher is a 5-4-6, and Katuzov is a 4-3-6. Davout is the 2nd best French leader, 6-4-4.  Others of note, Bernadotte, 4-2-4, Grouchy, 4-4-2, Lannes, 5-4-4, (ditto Massena and Soult), Murat is 4-4-4 (ditto Ney), Suchet is 5-4-2.  Worst French leaders are Joseph 2-2-4 (keep in mind that last number is Seniority!  In any stack of corps, the piece with the highest seniority MUST be in command, but in case of a tie, the owner chooses), Mortier and Junot are 3-3-2, Brune is 3-2-2, Louis is 2-2-2.</w:t>
      </w:r>
    </w:p>
    <w:p>
      <w:pPr>
        <w:pStyle w:val="Normal"/>
        <w:rPr/>
      </w:pPr>
      <w:r>
        <w:rPr/>
      </w:r>
    </w:p>
    <w:p>
      <w:pPr>
        <w:pStyle w:val="Normal"/>
        <w:rPr/>
      </w:pPr>
      <w:r>
        <w:rPr/>
        <w:t>On the whole the Austrians are pretty lousy (low and slow!), the Russians pretty average and slow-- exceptions,  Bagration can move 4-- the only Russian who can. He has a battle rating of 5, which only Tolly matches.  Prussians are not much to write home about either, although everyone’s favorite sausage, "Braunschweig," can command 6 and post-reform (see below) Scharnhorst can command 4. Otherwise the Prussians are going to be small armies.</w:t>
      </w:r>
    </w:p>
    <w:p>
      <w:pPr>
        <w:pStyle w:val="Normal"/>
        <w:rPr/>
      </w:pPr>
      <w:r>
        <w:rPr/>
      </w:r>
    </w:p>
    <w:p>
      <w:pPr>
        <w:pStyle w:val="Normal"/>
        <w:rPr/>
      </w:pPr>
      <w:r>
        <w:rPr/>
        <w:t>The highest seniority in a space must command the army-- equal seniority means player choice. So which corps/leader is in command dictates how many corps can move and fight (including on defense!) in the army and how fast it can move.  There are a couple special rules to "protect" the Napoleon corps from becoming an average casualty, although if a person wanted to be risky with it he could be.</w:t>
      </w:r>
    </w:p>
    <w:p>
      <w:pPr>
        <w:pStyle w:val="Normal"/>
        <w:rPr/>
      </w:pPr>
      <w:r>
        <w:rPr/>
      </w:r>
    </w:p>
    <w:p>
      <w:pPr>
        <w:pStyle w:val="Normal"/>
        <w:rPr/>
      </w:pPr>
      <w:r>
        <w:rPr/>
        <w:t>Combat involves comparing total battle points with any appropriate modifiers and each player rolling on a chart, producing a "hit" total.  Highest hit total wins the battle. If there is a tie, the players re-roll again, but use a "tie modifier" which is based on the army size. A tie at that point means the defender wins. Most event combat cards just add battle points, and those who hated some of the "super" battle cards in TNW will be pleased to find that most of these add battle points to the actual corps in the battle (so no card is going to be stronger than the actual troops) and have a limit of how much they add (and, mostly, add more to attacker than defender, thus not skewing the battle too much. There is the seemingly obligatory “reverse slope” technique that only British soldiers can use which adds 2 to each corps on defense—it will be a back-breaker when played.</w:t>
      </w:r>
    </w:p>
    <w:p>
      <w:pPr>
        <w:pStyle w:val="Normal"/>
        <w:rPr/>
      </w:pPr>
      <w:r>
        <w:rPr/>
      </w:r>
    </w:p>
    <w:p>
      <w:pPr>
        <w:pStyle w:val="Normal"/>
        <w:rPr/>
      </w:pPr>
      <w:r>
        <w:rPr/>
        <w:t>Casualties are broken down (as mentioned above) with some being permanently removed from the game and others placed in one of two categories of "can come back at a later time."  It's pretty simple.</w:t>
      </w:r>
    </w:p>
    <w:p>
      <w:pPr>
        <w:pStyle w:val="Normal"/>
        <w:rPr/>
      </w:pPr>
      <w:r>
        <w:rPr/>
      </w:r>
    </w:p>
    <w:p>
      <w:pPr>
        <w:pStyle w:val="Normal"/>
        <w:rPr/>
      </w:pPr>
      <w:r>
        <w:rPr/>
        <w:t>Diplomacy is based on card use, invasions, and the structure of the game.  France and Britain are always opposed. The other major countries (Prussia, Spain, Austria, and Russia) could be on either side.</w:t>
      </w:r>
    </w:p>
    <w:p>
      <w:pPr>
        <w:pStyle w:val="Normal"/>
        <w:rPr/>
      </w:pPr>
      <w:r>
        <w:rPr/>
      </w:r>
    </w:p>
    <w:p>
      <w:pPr>
        <w:pStyle w:val="Normal"/>
        <w:rPr/>
      </w:pPr>
      <w:r>
        <w:rPr/>
        <w:t xml:space="preserve">Countries (both minor and major) can either be Coalition Allies, Neutral, French Dominions, or French Allies.  "Dominions" and "Allies" work the same, in terms of providing cards and troops, but Dominions are harder to diplom away but easier to start "insurrections" in (another thing that can happen with card play during the Diplomacy phase).  Insurrections deprive the owner of most benefits and require a military reprisal to put down, plus if a place has EVER been under an insurrection, it can never return to being a totally happy French possession again.  I probably haven't fully described that, but hope to at least pass on the notion that there are some interesting wrinkles here.  </w:t>
      </w:r>
    </w:p>
    <w:p>
      <w:pPr>
        <w:pStyle w:val="Normal"/>
        <w:rPr/>
      </w:pPr>
      <w:r>
        <w:rPr/>
      </w:r>
    </w:p>
    <w:p>
      <w:pPr>
        <w:pStyle w:val="Normal"/>
        <w:rPr/>
      </w:pPr>
      <w:r>
        <w:rPr/>
        <w:t xml:space="preserve">Anyone who is an "Ally" can be turned neutral with a card play and anyone Neutral can be turned into an ally for you with a similar card play. However, having your troops in the country (if it was on your side to begin with) can alter those circumstances, and nothing can happen that suddenly makes a lot of your troops disappear-- not counting Winter attrition with a huge army in an inhospitable place-- which could be very lethal. </w:t>
      </w:r>
    </w:p>
    <w:p>
      <w:pPr>
        <w:pStyle w:val="Normal"/>
        <w:rPr/>
      </w:pPr>
      <w:r>
        <w:rPr/>
      </w:r>
    </w:p>
    <w:p>
      <w:pPr>
        <w:pStyle w:val="Normal"/>
        <w:rPr/>
      </w:pPr>
      <w:r>
        <w:rPr/>
        <w:t>Unlike TNW, there is no mechanism for having games end all-of-a-sudden with a huge surprising winner.  There is a card which can shorten the "campaign phase" and thus bring the end of a turn a bit sooner than you expected, and victory conditions are checked at specified intervals...so it is possible that a card play and circumstances could have the game end somewhat surprisingly-- but that's a stretch. It won't happen very often that anyone is "surprised" when a game ends or who the winner is.  Remember that there are only two players and even "marginal" victories require a pretty substantial improvement of what the conditions were when you found them (other than one scenario where the French are just trying to hold on).</w:t>
      </w:r>
    </w:p>
    <w:p>
      <w:pPr>
        <w:pStyle w:val="Normal"/>
        <w:rPr/>
      </w:pPr>
      <w:r>
        <w:rPr/>
      </w:r>
    </w:p>
    <w:p>
      <w:pPr>
        <w:pStyle w:val="Normal"/>
        <w:rPr/>
      </w:pPr>
      <w:r>
        <w:rPr/>
        <w:t>I think I mentioned before that there are 3 scenarios-- one starts 1805, one in 1809, and one in 1813.  The game can last as long as 1815-- again, depending on how successful (or not) the players have been.</w:t>
      </w:r>
    </w:p>
    <w:p>
      <w:pPr>
        <w:pStyle w:val="Normal"/>
        <w:rPr/>
      </w:pPr>
      <w:r>
        <w:rPr/>
      </w:r>
    </w:p>
    <w:p>
      <w:pPr>
        <w:pStyle w:val="Normal"/>
        <w:rPr/>
      </w:pPr>
      <w:r>
        <w:rPr/>
        <w:t>The game will last at least as long as 1811. Victory conditions are complex, but to summarize, for the French to win a marginal in 1811 or later, they have to own everything adjacent to France, own or occupy Austria or Russia (and the other one at least neutral, if not owned/occupies as well).  For a decisive French win, they have to control or occupy the continental 3 (Prus, Rus, Aust) and have the rest of the continent either owned, occupied, or neutral—a very isolated Britain.</w:t>
      </w:r>
    </w:p>
    <w:p>
      <w:pPr>
        <w:pStyle w:val="Normal"/>
        <w:rPr/>
      </w:pPr>
      <w:r>
        <w:rPr/>
      </w:r>
    </w:p>
    <w:p>
      <w:pPr>
        <w:pStyle w:val="Normal"/>
        <w:rPr/>
      </w:pPr>
      <w:r>
        <w:rPr/>
        <w:t>Coalition wins a marginal if they push the French back into France and a decisive if they conquer France or kill Nap.  As I said, the French could be careless and lose Nap easily, but if they play at all smart it will take something very significant to kill Nap.</w:t>
      </w:r>
    </w:p>
    <w:p>
      <w:pPr>
        <w:pStyle w:val="Normal"/>
        <w:rPr/>
      </w:pPr>
      <w:r>
        <w:rPr/>
      </w:r>
    </w:p>
    <w:p>
      <w:pPr>
        <w:pStyle w:val="Normal"/>
        <w:rPr/>
      </w:pPr>
      <w:r>
        <w:rPr/>
        <w:t>If neither side fulfills at least a Marginal by the end of 1815, count it as a French (moral) win.</w:t>
      </w:r>
    </w:p>
    <w:p>
      <w:pPr>
        <w:pStyle w:val="Normal"/>
        <w:rPr/>
      </w:pPr>
      <w:r>
        <w:rPr/>
      </w:r>
    </w:p>
    <w:p>
      <w:pPr>
        <w:pStyle w:val="Normal"/>
        <w:rPr/>
      </w:pPr>
      <w:r>
        <w:rPr/>
        <w:t>I told you the game was beautiful. You can see the map and cards on the Phalanx site but not the counters.</w:t>
      </w:r>
    </w:p>
    <w:p>
      <w:pPr>
        <w:pStyle w:val="Normal"/>
        <w:rPr/>
      </w:pPr>
      <w:r>
        <w:rPr/>
      </w:r>
    </w:p>
    <w:p>
      <w:pPr>
        <w:pStyle w:val="Normal"/>
        <w:rPr/>
      </w:pPr>
      <w:r>
        <w:rPr/>
        <w:t>The corps pieces are 1" square counters, thick enough to make people who fondly remember “Battleline” games happy (and for those who don’t remember, they are plenty thick pieces.)  Each corps has a soldier in a nation-specific uniform, and the rating numbers are 3/8" tall, meaning even us old guys can see them.  There is smaller type on some of them for the "special circumstances" of their use, but they're still easy-- and as for the die punching, each piece is perfectly punched, and these things are falling out of their counter sheets just by looking at them.   There are also counters to show coalition ownership (Brit flags), neutrals (looks like Swiss flag-- interesting, since Switzerland wasn't really neutral, was it!?).  There are French "regimental" type flags to show allies and a flag I am not familiar with (has a Nap coat of arms look to it) for the "dominion" status place.  A burning flag shows where insurrections have happened.  There are two placement counters (year, campaign turn) and 3 counters to designate when certain cards have been played that have a lasting effect on the game.  Certain corps pieces are only available if certain things have happened, like Russia being invaded or certain card plays (there is a card for each "reform" movement in Austria and Prussia). There are also a few corps pieces relating to minor countries which have one piece for either side, depending on who controls that area (Bavaria or Poland, for example).</w:t>
      </w:r>
    </w:p>
    <w:p>
      <w:pPr>
        <w:pStyle w:val="Normal"/>
        <w:rPr/>
      </w:pPr>
      <w:r>
        <w:rPr/>
      </w:r>
    </w:p>
    <w:p>
      <w:pPr>
        <w:pStyle w:val="Normal"/>
        <w:rPr/>
      </w:pPr>
      <w:r>
        <w:rPr/>
        <w:t>The Rules are in a 16-page booklet—that counts covers, meaning there are only 14 pages of rules.  There is also a 12-page booklet of scenarios, sample game, card manifest, and designer notes.  On this site (Grognard) you’ll find a fairly lengthy list of (mostly) Q&amp;A.</w:t>
      </w:r>
    </w:p>
    <w:p>
      <w:pPr>
        <w:pStyle w:val="Normal"/>
        <w:rPr/>
      </w:pPr>
      <w:r>
        <w:rPr/>
        <w:t>The rules have only a couple typos and I don’t see any “English” problems, as one might fear/expect to find in a European game.  I have not spent a lot of time with the Q&amp;A but think, on the whole, that the rules are well done.</w:t>
      </w:r>
    </w:p>
    <w:p>
      <w:pPr>
        <w:pStyle w:val="Normal"/>
        <w:rPr/>
      </w:pPr>
      <w:r>
        <w:rPr/>
      </w:r>
    </w:p>
    <w:p>
      <w:pPr>
        <w:pStyle w:val="Normal"/>
        <w:rPr/>
      </w:pPr>
      <w:r>
        <w:rPr/>
        <w:t>To look at Age of Napoleon is to see an incredibly beautiful game that looks fairly simple.  Cynical old gamers like me would wonder next, “Is it any good?”  Gut reaction to a first reading of the rules—this looks very good.</w:t>
      </w:r>
    </w:p>
    <w:p>
      <w:pPr>
        <w:pStyle w:val="Normal"/>
        <w:rPr/>
      </w:pPr>
      <w:r>
        <w:rPr/>
      </w:r>
    </w:p>
    <w:p>
      <w:pPr>
        <w:pStyle w:val="Normal"/>
        <w:rPr/>
      </w:pPr>
      <w:r>
        <w:rPr/>
        <w:t>I’m not equipped to compare and contrast this with The Napoleonic Wars and I personally don’t think of it as really competing.  I now own both, and—even if I learn to love AoN, I don’t think that means I’ll be dumping my copy of TN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3:36:00Z</dcterms:created>
  <dc:creator>Kevin Duke</dc:creator>
  <dc:description/>
  <dc:language>en-US</dc:language>
  <cp:lastModifiedBy>Kevin Duke</cp:lastModifiedBy>
  <dcterms:modified xsi:type="dcterms:W3CDTF">2003-12-20T23:36:00Z</dcterms:modified>
  <cp:revision>1</cp:revision>
  <dc:subject/>
  <dc:title>If you don't care a flip about "Age of Napleon," then delete the rest</dc:title>
</cp:coreProperties>
</file>