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Naseby, 1645</w:t>
      </w:r>
    </w:p>
    <w:p>
      <w:pPr>
        <w:pStyle w:val="Normal"/>
        <w:rPr>
          <w:sz w:val="32"/>
          <w:u w:val="single"/>
        </w:rPr>
      </w:pPr>
      <w:r>
        <w:rPr>
          <w:sz w:val="32"/>
          <w:u w:val="single"/>
        </w:rPr>
      </w:r>
    </w:p>
    <w:p>
      <w:pPr>
        <w:pStyle w:val="Normal"/>
        <w:rPr>
          <w:rStyle w:val="DefaultParagraphFont"/>
          <w:sz w:val="22"/>
        </w:rPr>
      </w:pPr>
      <w:r>
        <w:rPr>
          <w:sz w:val="22"/>
        </w:rPr>
        <w:t>Solitaire replay by Karm Kerwell</w:t>
      </w:r>
    </w:p>
    <w:p>
      <w:pPr>
        <w:pStyle w:val="Normal"/>
        <w:rPr>
          <w:rStyle w:val="DefaultParagraphFont"/>
          <w:sz w:val="22"/>
        </w:rPr>
      </w:pPr>
      <w:r>
        <w:rPr/>
      </w:r>
    </w:p>
    <w:p>
      <w:pPr>
        <w:pStyle w:val="Normal"/>
        <w:ind w:left="2880" w:hanging="2880"/>
        <w:rPr/>
      </w:pPr>
      <w:r>
        <w:rPr>
          <w:sz w:val="22"/>
          <w:u w:val="single"/>
        </w:rPr>
        <w:t>Non-historical opening orders</w:t>
      </w:r>
      <w:r>
        <w:rPr>
          <w:sz w:val="22"/>
        </w:rPr>
        <w:t xml:space="preserve">: </w:t>
      </w:r>
    </w:p>
    <w:p>
      <w:pPr>
        <w:pStyle w:val="Normal"/>
        <w:ind w:left="2880" w:hanging="2880"/>
        <w:rPr>
          <w:sz w:val="22"/>
        </w:rPr>
      </w:pPr>
      <w:r>
        <w:rPr>
          <w:sz w:val="22"/>
        </w:rPr>
        <w:t xml:space="preserve"> </w:t>
      </w:r>
    </w:p>
    <w:p>
      <w:pPr>
        <w:pStyle w:val="Normal"/>
        <w:ind w:left="2880" w:hanging="2880"/>
        <w:rPr/>
      </w:pPr>
      <w:r>
        <w:rPr>
          <w:sz w:val="22"/>
          <w:u w:val="single"/>
        </w:rPr>
        <w:t>Parliament:</w:t>
      </w:r>
      <w:r>
        <w:rPr>
          <w:sz w:val="22"/>
        </w:rPr>
        <w:t xml:space="preserve">  Army CO: Fairfax  </w:t>
      </w:r>
    </w:p>
    <w:p>
      <w:pPr>
        <w:pStyle w:val="Normal"/>
        <w:ind w:left="2880" w:hanging="2880"/>
        <w:rPr/>
      </w:pPr>
      <w:r>
        <w:rPr>
          <w:sz w:val="22"/>
        </w:rPr>
        <w:t>Wing CO’s:  Cromwell (Right)-Charge, Skippon (Cntr)- Charge, Ireton (Left)- Make Ready,  Col. Oakley, 12</w:t>
      </w:r>
      <w:r>
        <w:rPr>
          <w:sz w:val="22"/>
          <w:vertAlign w:val="superscript"/>
        </w:rPr>
        <w:t>th</w:t>
      </w:r>
      <w:r>
        <w:rPr>
          <w:sz w:val="22"/>
        </w:rPr>
        <w:t xml:space="preserve"> Dragoons (In the bushes, Left)-  Make Ready</w:t>
      </w:r>
    </w:p>
    <w:p>
      <w:pPr>
        <w:pStyle w:val="Normal"/>
        <w:rPr>
          <w:sz w:val="22"/>
        </w:rPr>
      </w:pPr>
      <w:r>
        <w:rPr>
          <w:sz w:val="22"/>
        </w:rPr>
      </w:r>
    </w:p>
    <w:p>
      <w:pPr>
        <w:pStyle w:val="Normal"/>
        <w:rPr/>
      </w:pPr>
      <w:r>
        <w:rPr>
          <w:sz w:val="22"/>
          <w:u w:val="single"/>
        </w:rPr>
        <w:t>Royalist:</w:t>
      </w:r>
      <w:r>
        <w:rPr>
          <w:sz w:val="22"/>
        </w:rPr>
        <w:t xml:space="preserve">  Army CO:  King Charles I  </w:t>
      </w:r>
    </w:p>
    <w:p>
      <w:pPr>
        <w:pStyle w:val="Normal"/>
        <w:rPr>
          <w:sz w:val="22"/>
        </w:rPr>
      </w:pPr>
      <w:r>
        <w:rPr>
          <w:sz w:val="22"/>
        </w:rPr>
        <w:t>Wing CO’s:  Rupert (Right)- Charge,  Astley (Cntr)- Make Ready,  Langdale (Left)- Charge</w:t>
      </w:r>
    </w:p>
    <w:p>
      <w:pPr>
        <w:pStyle w:val="Normal"/>
        <w:rPr>
          <w:sz w:val="22"/>
        </w:rPr>
      </w:pPr>
      <w:r>
        <w:rPr>
          <w:sz w:val="22"/>
        </w:rPr>
      </w:r>
    </w:p>
    <w:p>
      <w:pPr>
        <w:pStyle w:val="Normal"/>
        <w:rPr>
          <w:sz w:val="22"/>
        </w:rPr>
      </w:pPr>
      <w:r>
        <w:rPr>
          <w:sz w:val="22"/>
        </w:rPr>
      </w:r>
    </w:p>
    <w:p>
      <w:pPr>
        <w:pStyle w:val="Normal"/>
        <w:rPr>
          <w:sz w:val="22"/>
        </w:rPr>
      </w:pPr>
      <w:r>
        <w:rPr>
          <w:sz w:val="22"/>
        </w:rPr>
        <w:t>Cromwell moved first and had a tough opening trying to get his forces through and around Rabbit Warren.  Terrain induced formation hits can be a real problem when you’re trying to assault.  You can’t stop to regroup individual units.  At least 3 of his wing took terrain formation hits before he could close home.  Without the bush he could have brought everything to Langdale in one strong line.  Cromwell  received a “continue” and  moved forward again; Langdale units began intercepting to gain the initial momentum close-combat bonus.  Combat was chaotic and  hot all along Cromwell’s wing.  His forces were disjointed from the bush and starting to rout.  I’m finding initial cavalry momentum bonus to be a KEY in close combat.  I also don’t have charging cavalry fire their pistols to keep the +2 attacker shift.</w:t>
      </w:r>
    </w:p>
    <w:p>
      <w:pPr>
        <w:pStyle w:val="Normal"/>
        <w:rPr>
          <w:sz w:val="22"/>
        </w:rPr>
      </w:pPr>
      <w:r>
        <w:rPr>
          <w:sz w:val="22"/>
        </w:rPr>
      </w:r>
    </w:p>
    <w:p>
      <w:pPr>
        <w:pStyle w:val="Normal"/>
        <w:rPr>
          <w:sz w:val="22"/>
        </w:rPr>
      </w:pPr>
      <w:r>
        <w:rPr>
          <w:sz w:val="22"/>
        </w:rPr>
        <w:t xml:space="preserve">Langdale’s cavalry wing (all of which could only sustain 1 or 2 hits) was next with it’s charge order; attacked and basically fell all to pieces. Cromwell (leader) however, routed with the unit he was attached to.   In the center,  Skippon came forward and into the valley with his charge order.  As the Parliamentary Heavies marched forward I realized how nice and open their left flank was.  Ireton was holding back with a Make Ready order.  Not good.   Rupert was smiling.  </w:t>
      </w:r>
    </w:p>
    <w:p>
      <w:pPr>
        <w:pStyle w:val="Normal"/>
        <w:rPr>
          <w:sz w:val="22"/>
        </w:rPr>
      </w:pPr>
      <w:r>
        <w:rPr>
          <w:sz w:val="22"/>
        </w:rPr>
      </w:r>
    </w:p>
    <w:p>
      <w:pPr>
        <w:pStyle w:val="Normal"/>
        <w:rPr>
          <w:sz w:val="22"/>
        </w:rPr>
      </w:pPr>
      <w:r>
        <w:rPr>
          <w:sz w:val="22"/>
        </w:rPr>
        <w:t xml:space="preserve">*Note*  My understanding of the rules is that units move and then fire.  The problem with this, and I noted it playing Newbury, is that the Heavies would advance and then block the artillery LOS.  In this game I decided to fire artillery when their assigned wing was activated BEFORE any movement. I might try a bombardment phase (a la LION) in my next game.  The Royalist artillery held their reaction fire vs. the advancing Parliament infantry. </w:t>
      </w:r>
    </w:p>
    <w:p>
      <w:pPr>
        <w:pStyle w:val="Normal"/>
        <w:rPr>
          <w:sz w:val="22"/>
        </w:rPr>
      </w:pPr>
      <w:r>
        <w:rPr>
          <w:sz w:val="22"/>
        </w:rPr>
      </w:r>
    </w:p>
    <w:p>
      <w:pPr>
        <w:pStyle w:val="Normal"/>
        <w:rPr/>
      </w:pPr>
      <w:r>
        <w:rPr>
          <w:sz w:val="22"/>
        </w:rPr>
        <w:t>Any what, Rupert (with a charge, then a “continue”) dove into Skippon’s exposed flank.  The Queens LG moved in far enough to capture a Parliament light artillery unit (“Can’t we spike the guns!!?!”), Skippon/10</w:t>
      </w:r>
      <w:r>
        <w:rPr>
          <w:sz w:val="22"/>
          <w:vertAlign w:val="superscript"/>
        </w:rPr>
        <w:t>th</w:t>
      </w:r>
      <w:r>
        <w:rPr>
          <w:sz w:val="22"/>
        </w:rPr>
        <w:t xml:space="preserve"> went into Schiltron and Pride I/4 routed when hit on the flank.  Rupert pursued some Parli Cav unit off board and his wing became leaderless.  This is his “thing” I guess.  And it is an absolutely USELESS thing indeed!  (Rupert was the first to pursue off board in a Newbury game I had.)  Ireton’s units attempted intercepts but none succeeded.  Once Ireton activated he immediately changed orders from “make ready” to “charge” and let the Royalist right, a little too spread out now,  have it.  Royalist center activated and fires cannon.  Oakley advanced (Make Ready, so he can’t move adjacent to enemy) from behind the shrubbery and began moving toward the Royalist right.</w:t>
      </w:r>
    </w:p>
    <w:p>
      <w:pPr>
        <w:pStyle w:val="Normal"/>
        <w:rPr>
          <w:sz w:val="22"/>
        </w:rPr>
      </w:pPr>
      <w:r>
        <w:rPr>
          <w:sz w:val="22"/>
        </w:rPr>
      </w:r>
    </w:p>
    <w:p>
      <w:pPr>
        <w:pStyle w:val="Normal"/>
        <w:rPr/>
      </w:pPr>
      <w:r>
        <w:rPr>
          <w:sz w:val="22"/>
        </w:rPr>
        <w:t>Turn 2 (Yes, all that happened the first turn!) found Cromwell (leader) attached to a routing horse.  All he could do was get back to his wing which now was out of command.  Rupert’s wing, sans Rupert, received an alternative leader as Queen’s horse took it’s second Parliament artillery unit and Maurice (Royalist horse) watched Pride II/4 go into schiltron.  Other Royalist horse activity thwarted as Ireton’s boys intercept and intercept again.  Ireton then activated and cleaned house on the much too spread out and weakened Royalist horse; but in the process, lost 2-3 of his units in pursuing.   Skippon advanced on Dust Hill with his Heavies but met MURDEROUS fire.  Astley then activated with his Make Ready chit and continued pouring out the lead.  Fairfax/1</w:t>
      </w:r>
      <w:r>
        <w:rPr>
          <w:sz w:val="22"/>
          <w:vertAlign w:val="superscript"/>
        </w:rPr>
        <w:t>st</w:t>
      </w:r>
      <w:r>
        <w:rPr>
          <w:sz w:val="22"/>
        </w:rPr>
        <w:t xml:space="preserve"> (Parliament Infantry, Center) broke and routed.  Langdale, under rally, got his line back in order.  No successful Parliament interceptions as his troops reformed across from Cromwell.</w:t>
      </w:r>
    </w:p>
    <w:p>
      <w:pPr>
        <w:pStyle w:val="Normal"/>
        <w:rPr>
          <w:sz w:val="22"/>
        </w:rPr>
      </w:pPr>
      <w:r>
        <w:rPr>
          <w:sz w:val="22"/>
        </w:rPr>
      </w:r>
    </w:p>
    <w:p>
      <w:pPr>
        <w:pStyle w:val="Normal"/>
        <w:rPr>
          <w:sz w:val="22"/>
        </w:rPr>
      </w:pPr>
      <w:r>
        <w:rPr>
          <w:sz w:val="22"/>
        </w:rPr>
      </w:r>
    </w:p>
    <w:p>
      <w:pPr>
        <w:pStyle w:val="Normal"/>
        <w:rPr>
          <w:sz w:val="22"/>
        </w:rPr>
      </w:pPr>
      <w:r>
        <w:rPr>
          <w:sz w:val="22"/>
        </w:rPr>
        <w:t xml:space="preserve">Interesting note regarding Make Ready.  Royalist center had an excellent opportunity to pounce on a lone horse of Cromwell’s but couldn’t under the Make Ready rule limitations (can’t move adjacent to enemy).  It makes sense when I imagine being on the actual field and not sitting above a map with a birds-eye view.  This “make ready” situation presented itself a number of times actually.  Frustrating but seems to be more “real life”.   </w:t>
      </w:r>
    </w:p>
    <w:p>
      <w:pPr>
        <w:pStyle w:val="Normal"/>
        <w:rPr>
          <w:sz w:val="22"/>
        </w:rPr>
      </w:pPr>
      <w:r>
        <w:rPr>
          <w:sz w:val="22"/>
        </w:rPr>
      </w:r>
    </w:p>
    <w:p>
      <w:pPr>
        <w:pStyle w:val="Normal"/>
        <w:rPr>
          <w:sz w:val="22"/>
        </w:rPr>
      </w:pPr>
      <w:r>
        <w:rPr>
          <w:sz w:val="22"/>
        </w:rPr>
      </w:r>
    </w:p>
    <w:p>
      <w:pPr>
        <w:pStyle w:val="Normal"/>
        <w:rPr/>
      </w:pPr>
      <w:r>
        <w:rPr>
          <w:sz w:val="22"/>
        </w:rPr>
        <w:t>Turn 3.  Cromwell’s attacked halted by the remnants of Langdale on Royalist left.  The unit Cromwell was attached to was eliminated from musket fire.  I assume he would be eliminated too.  On a random, unofficial roll I elected to have him move back one hex to another Parli Horse.  Maurice (Royalist Horse) 0  received the Royalist right’s 2</w:t>
      </w:r>
      <w:r>
        <w:rPr>
          <w:sz w:val="22"/>
          <w:vertAlign w:val="superscript"/>
        </w:rPr>
        <w:t>nd</w:t>
      </w:r>
      <w:r>
        <w:rPr>
          <w:sz w:val="22"/>
        </w:rPr>
        <w:t xml:space="preserve"> alternative leader and began wreaking havoc on Ireton.  Maurice’s 8 moral factor proved to be a deciding point in a number of clashes.  Ireton himself fell to Maurice and both wings almost ceased to exist.  In the center, Skippon pressed on Dust Hill.  Waller/11</w:t>
      </w:r>
      <w:r>
        <w:rPr>
          <w:sz w:val="22"/>
          <w:vertAlign w:val="superscript"/>
        </w:rPr>
        <w:t>th</w:t>
      </w:r>
      <w:r>
        <w:rPr>
          <w:sz w:val="22"/>
        </w:rPr>
        <w:t xml:space="preserve"> wheeled to face York on the Royalist right.  York held fire.  Pickering (Parliament Infantry) advanced up the hill, was met with salvo, cannon and was routed.  Parliament Heavies were formation broken up and down the line.  The attack looked doomed!  Royalist poured out more lead during their activation.  Oakley’s 12</w:t>
      </w:r>
      <w:r>
        <w:rPr>
          <w:sz w:val="22"/>
          <w:vertAlign w:val="superscript"/>
        </w:rPr>
        <w:t>th</w:t>
      </w:r>
      <w:r>
        <w:rPr>
          <w:sz w:val="22"/>
        </w:rPr>
        <w:t xml:space="preserve"> Dragoon (3 units total) finally got their charge order plus 2 continues and moved towards Royalist right vs. King’s Life Guard (Horse).  King’s LG did not withdraw OR intercept and paid dearly.  The unit was destroyed with 2 well-placed hits of Dragoon fire.</w:t>
      </w:r>
    </w:p>
    <w:p>
      <w:pPr>
        <w:pStyle w:val="Normal"/>
        <w:rPr>
          <w:sz w:val="22"/>
        </w:rPr>
      </w:pPr>
      <w:r>
        <w:rPr>
          <w:sz w:val="22"/>
        </w:rPr>
      </w:r>
    </w:p>
    <w:p>
      <w:pPr>
        <w:pStyle w:val="Normal"/>
        <w:rPr/>
      </w:pPr>
      <w:r>
        <w:rPr>
          <w:sz w:val="22"/>
        </w:rPr>
        <w:t>Turn 4.  With three assigned charge orders (Ireton’s wing now gone) and Fairfax’s –1 modifier, Parliament again went first.  Skippon was now in a difficult position.  Push on with virtually no line;  two of his infantry brigades were formation broken (Movement =0), a third formation shaken and the fourth, Waller, on the flank, his only hope.  Not too much to push on with.  The other choice would be an order change to a less aggressive status, most likely rally, and attempt to reform.  This could of course bring the Royalists off the hill as they launched a counter-attack.  Skippon decided to press on.  Montague/7</w:t>
      </w:r>
      <w:r>
        <w:rPr>
          <w:sz w:val="22"/>
          <w:vertAlign w:val="superscript"/>
        </w:rPr>
        <w:t>th</w:t>
      </w:r>
      <w:r>
        <w:rPr>
          <w:sz w:val="22"/>
        </w:rPr>
        <w:t xml:space="preserve"> moved forward and was destroyed from reaction salvo/cannon fire.  Waller, on the flank, moved forward against York and was routed.  Col. Oakley’s boys  pressed on the side but to no effect.  In the Parliament rear, Maurice recaptured a re-crewed Parli artillery unit.  Cromwell, on the Royalist left, re-assigned himself to a cavalry unit, “continued” and routed a Northern Horse unit.  Astley (Royalist Center) successfully changes from Make Ready to Charge.  The Royalists roll forward and end the game.  Skippon fell and Cromwell was routed once again.</w:t>
      </w:r>
    </w:p>
    <w:p>
      <w:pPr>
        <w:pStyle w:val="Normal"/>
        <w:rPr>
          <w:sz w:val="22"/>
        </w:rPr>
      </w:pPr>
      <w:r>
        <w:rPr>
          <w:sz w:val="22"/>
        </w:rPr>
      </w:r>
    </w:p>
    <w:p>
      <w:pPr>
        <w:pStyle w:val="Normal"/>
        <w:rPr>
          <w:sz w:val="22"/>
        </w:rPr>
      </w:pPr>
      <w:r>
        <w:rPr>
          <w:sz w:val="22"/>
        </w:rPr>
        <w:t>I mixed up the routed and eliminated units from both sides with the pursuing units so didn’t get a VP count.  Royalists ended with a very strong center that included most of their center horse.  I imagine that this reserve of cavaliers would have kicked into gear put the Parliament forces into full flig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ve run through a couple of scenarios in this game and have been having a great time with it.  I took notes on two plays of  Newbury and now this game of Naseby.  I thought I’d write a little replay of the later.  Originally I was going to copy it over on Consim World to open up discussion on the game’s system/rules.  </w:t>
      </w:r>
    </w:p>
    <w:p>
      <w:pPr>
        <w:pStyle w:val="Normal"/>
        <w:rPr>
          <w:sz w:val="22"/>
        </w:rPr>
      </w:pPr>
      <w:r>
        <w:rPr>
          <w:sz w:val="22"/>
        </w:rPr>
      </w:r>
    </w:p>
    <w:p>
      <w:pPr>
        <w:pStyle w:val="Normal"/>
        <w:rPr/>
      </w:pPr>
      <w:r>
        <w:rPr>
          <w:sz w:val="22"/>
        </w:rPr>
        <w:t>I think it is a good representation of ECW combat on a tactical level.  I don’t feel I can critique the game in too much detail, as I know little about combat during the English Civil War.  What I have learned, I’ve learned from the game.  The activation system; continues and  preemptions (no preemptions in the above game), intercepts, order chits and order changes are all great.  Unit formation is KEY.  Close combat is a test of moral and must have a final outcome before the next activation.  Casualties (usually) come from fire.  Artillery can be very “formation deadly”.  I don’t know much about ECW cannon to say if this is proper or not.  Attacking infantry brigades can be VERY difficult but I’ve never had to personally attack a musket &amp; pike formation; so again, I can’t judge.  Once a unit routs, or even falls to “formation broken”, it is tough, and time consuming to get the unit back into decent shape.  Parliament’s attack on Dust Hill needed to be reformed constantly but under the charge order, no units can self-rally/reform.  I ended up using my OC’s (King Charles &amp; Fairfax) to rally &amp; reform as often as possible.  Unfortunately for Parliament, Fairfax was always in the rear, jumping on routing units.  I don’t know if this is a realistic use of OC’s, but once a battle started maybe that is all they could do anyway----rally their troops on.</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The rules are short but need expansion; or development.  They’re somewhat fragmented.  There are some hefty examples of play, however, which really clarify the basics.  You can be up and running in no time.  Good designer notes as well.  It helps to have GBoH experience and some common sense regarding that system.  It also helps to remember that for almost any movement, there is potential for counter-movement (or fire).  I had a number of questions when I first started playing.  Some of my questions were basic, some not.  Ben answered all of them expediently via email or on Consim World with historical notes as a bonus! </w:t>
      </w:r>
    </w:p>
    <w:p>
      <w:pPr>
        <w:pStyle w:val="Normal"/>
        <w:rPr>
          <w:sz w:val="22"/>
        </w:rPr>
      </w:pPr>
      <w:r>
        <w:rPr>
          <w:sz w:val="22"/>
        </w:rPr>
      </w:r>
    </w:p>
    <w:p>
      <w:pPr>
        <w:pStyle w:val="Normal"/>
        <w:rPr/>
      </w:pPr>
      <w:r>
        <w:rPr>
          <w:sz w:val="22"/>
        </w:rPr>
        <w:t>If you have an interest in 17</w:t>
      </w:r>
      <w:r>
        <w:rPr>
          <w:sz w:val="22"/>
          <w:vertAlign w:val="superscript"/>
        </w:rPr>
        <w:t>th</w:t>
      </w:r>
      <w:r>
        <w:rPr>
          <w:sz w:val="22"/>
        </w:rPr>
        <w:t xml:space="preserve"> century combat, I highly recommend this game.  If you enjoy LION OF THE NORTH or other GBoH games, you’ll most likely enjoy this as well.  I think if a player has problems with certain rules, additional house rules can easily be added to this system with out too much trouble.  There seems to be room for that, although I haven’t found it necessary.  I have had great fun with this game and look forward to seeing Mr. Hull release another game covering the same topic or even the 30 Years War.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MTEquationSection">
    <w:name w:val="MTEquationSection"/>
    <w:basedOn w:val="DefaultParagraphFont"/>
    <w:qFormat/>
    <w:rPr>
      <w:vanish/>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47:00Z</dcterms:created>
  <dc:creator>Karm Kerwell</dc:creator>
  <dc:description/>
  <dc:language>en-US</dc:language>
  <cp:lastModifiedBy>Karm Kerwell</cp:lastModifiedBy>
  <dcterms:modified xsi:type="dcterms:W3CDTF">1999-10-29T17:11:00Z</dcterms:modified>
  <cp:revision>7</cp:revision>
  <dc:subject/>
  <dc:title>Naseby</dc:title>
</cp:coreProperties>
</file>