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rom: Bill Cullen (BillCu@aol.com)</w:t>
      </w:r>
    </w:p>
    <w:p>
      <w:pPr>
        <w:pStyle w:val="Normal"/>
        <w:rPr>
          <w:rFonts w:ascii="Courier New" w:hAnsi="Courier New" w:cs="Courier New"/>
          <w:sz w:val="20"/>
        </w:rPr>
      </w:pPr>
      <w:r>
        <w:rPr>
          <w:rFonts w:cs="Courier New" w:ascii="Courier New" w:hAnsi="Courier New"/>
          <w:sz w:val="20"/>
        </w:rPr>
        <w:t>Subject: Review of Decision Games’ civil war computer game, Blue &amp; Gray</w:t>
      </w:r>
    </w:p>
    <w:p>
      <w:pPr>
        <w:pStyle w:val="Normal"/>
        <w:rPr/>
      </w:pPr>
      <w:r>
        <w:rPr>
          <w:rFonts w:cs="Courier New" w:ascii="Courier New" w:hAnsi="Courier New"/>
          <w:sz w:val="20"/>
        </w:rPr>
        <w:t>Date: Oct. 7</w:t>
      </w:r>
      <w:r>
        <w:rPr>
          <w:rFonts w:cs="Courier New" w:ascii="Courier New" w:hAnsi="Courier New"/>
          <w:sz w:val="20"/>
          <w:vertAlign w:val="superscript"/>
        </w:rPr>
        <w:t>th</w:t>
      </w:r>
      <w:r>
        <w:rPr>
          <w:rFonts w:cs="Courier New" w:ascii="Courier New" w:hAnsi="Courier New"/>
          <w:sz w:val="20"/>
        </w:rPr>
        <w:t>, 1999</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Decision Games’ civil war computer game, Blue &amp; Gray, offers the virtues of simplicity and ease of use at the expense of complexity and detailed modeling of many of the major civil war battles. Implicit in many reviews of war games is a bias towards the notion that, if a game can’t incorporate every conceivable action that a unit or commander was capable of, then in some sense that war game is incomplete. But the level of detail or level of abstraction one desires in a war game is a matter both of taste and what one hopes to accomplish with the game. For the beginning war game enthusiast as well as the experienced gamer who wants to get a sense of the broad possibilities of movement and strategy in these battles, the Blue &amp; Gray game is something they should seriously consid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game currently offers 10 battle scenarios including Gettysburg (called “Cemetery Hill”), Fredericksburg, Chancellorsville, both Bull Runs, Chickamauga, Shiloh and other campaigns. The battle maps are bare-bones functional recreations of the battle fields, and I emphasize “bare-bones.” One problem with these maps is that not all the prominent terrain features are labeled. For example, the Gettysburg map omits labels for Cemetery ridge, Seminary ridge, McPherson’s ridge as well as identifiers for some of the roads. The absence of these labels is particularly felt because a lot of the landforms are only roughly discernible. Additionally, some human-made structures such as the Lutheran seminary which figured so prominently in the battle of  Gettysburg are not even shown on the map. Clearly, some prior knowledge of the major terrain and human-made features of these battle fields is necessary to fully appreciate the historical possibilities of these battle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Units consist of divisions and brigades modified mainly by their relative strengths and by whether they consist of infantry, artillery, or cavalry. Forget about fatigue factors, previous combat experience factors, unit leadership modifiers, etc. You won’t find any of that level of detail in this game. Starting positions of units  and subsequent arrivals of reinforcements seem generally accurate, although the Gettysburg (“Cemetery Hill”) scenario starts off around 3:00 p.m. on July 1</w:t>
      </w:r>
      <w:r>
        <w:rPr>
          <w:rFonts w:cs="Courier New" w:ascii="Courier New" w:hAnsi="Courier New"/>
          <w:sz w:val="20"/>
          <w:vertAlign w:val="superscript"/>
        </w:rPr>
        <w:t>st</w:t>
      </w:r>
      <w:r>
        <w:rPr>
          <w:rFonts w:cs="Courier New" w:ascii="Courier New" w:hAnsi="Courier New"/>
          <w:sz w:val="20"/>
        </w:rPr>
        <w:t xml:space="preserve">, 1863, after the battle has been going on for about 7 hour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Aside from the general rules that apply to all the scenarios, each scenario has its own rules and conditions for victory. In the Gettsysburg (“Cemetery Hill”) scenario, victory points are awarded for eliminated units, units that are cut off from a realistic retreat at the end of a game, and for any Rebel cavalry units operating freely in the rear of the Union lines. One specific criticism I have heard about this scenario is that no victory points are awarded for occupation of certain hexes like Little Round Top and Cemetery Hill. I don’t believe this is a valid criticism because the major reason these pieces of terrain were attacked by the Confederates was because there were Union troops on them, or because these areas would be useful defensive positions when engaging Yankee soldiers. In and of themselves Little Round Top and Cemetery Hill offered no strategic value, and were in fact abandoned by the Union forces after only a few day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errain rules governing movement and combat are generally conventional, and although no specific rules are built-in to simulate elevation, the hills and ridges such as the ones that figured so prominently in Gettysburg generally have movement and combat modifiers by virtue of their forested nature or their rocky grou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Only a few advanced options are available, and certainly not enough of them to cause anyone to re-classify any of the basic scenarios as an advanced ga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great pleasure of the Blue &amp; Gray game is how easy it is to play. Click on a unit to move it and all possible hexes it can move to during that turn are highlighted. All game rules are rigidly enforced by the computer, so the player can concentrate on movement and strategy. No longer does a player have to worry about which way a unit is facing or what formation the unit is in. The Blue &amp; Gray game lets the player feel and act like the commander of an army, and not like some army commander who has to micro-manage the details of his subordinate officers and units.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To sum up, the Blue &amp; Gray game simulates many of the major civil war battles with rough approximations of the terrain features and scale of the battle fields, with units of infantry, artillery , and cavalry modified mainly for their relative strengths, and with standard rules for taking into account the effects of terrain on movement and combat. What compensates for the relatively abstract level of the battle scenarios is the sheer pleasure one derives from how incredibly easy it is to immediately start playing these games and to concentrate on strategy and the movements of one’s forces. If an understanding of the broad possibilities of movement and strategy in the major civil war battles is desired, and having a lot of fun along the way, then the Blue &amp; Gray civil war computer game by Decision Games is unmatched by anything on the market.</w:t>
      </w:r>
    </w:p>
    <w:p>
      <w:pPr>
        <w:pStyle w:val="Normal"/>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auto"/>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32"/>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20:19:00Z</dcterms:created>
  <dc:creator>William Cullen</dc:creator>
  <dc:description/>
  <dc:language>en-US</dc:language>
  <cp:lastModifiedBy>William Cullen</cp:lastModifiedBy>
  <dcterms:modified xsi:type="dcterms:W3CDTF">1999-10-19T15:24:00Z</dcterms:modified>
  <cp:revision>3</cp:revision>
  <dc:subject/>
  <dc:title>Mini-review: Decision Games’s The Blue &amp; Grey civil war compuer game offers the virtues of simplicity and ease of use at the expense of complexity and detailed modelling of many of the major civil war battles</dc:title>
</cp:coreProperties>
</file>