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7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5"/>
      </w:tblGrid>
      <w:tr>
        <w:trPr>
          <w:trHeight w:val="250" w:hRule="atLeast"/>
        </w:trPr>
        <w:tc>
          <w:tcPr>
            <w:tcW w:w="527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Wire Guided Missile Depletion tabl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tbl>
      <w:tblPr>
        <w:tblW w:w="55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50"/>
        <w:gridCol w:w="284"/>
        <w:gridCol w:w="1842"/>
        <w:gridCol w:w="993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WARSAW PAC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DR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agg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pigo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wingfi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DM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Jaguar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RDM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-113 TO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TR-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3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-113 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GAZ-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4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-113 Mil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-151A2 MU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MP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Jeep SS-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-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MD-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T-64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Note 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trik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FV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AB-HO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-60A1E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da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-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Mard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te 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en-GB"/>
        </w:rPr>
        <w:t xml:space="preserve">BMP-1, BMD-1, T-64B and Marder </w:t>
      </w:r>
      <w:r>
        <w:rPr>
          <w:rFonts w:cs="Arial" w:ascii="Arial" w:hAnsi="Arial"/>
          <w:color w:val="000000"/>
          <w:sz w:val="18"/>
          <w:lang w:val="en-GB"/>
        </w:rPr>
        <w:t xml:space="preserve">can fire missiles </w:t>
      </w:r>
      <w:r>
        <w:rPr>
          <w:rFonts w:cs="Arial" w:ascii="Arial" w:hAnsi="Arial"/>
          <w:color w:val="000000"/>
          <w:lang w:val="en-GB"/>
        </w:rPr>
        <w:t xml:space="preserve">or cannon shells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en-GB"/>
        </w:rPr>
        <w:t>not both in the same turn (see New Rules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color w:val="000000"/>
          <w:lang w:val="en-GB"/>
        </w:rPr>
        <w:t>Note 1</w:t>
      </w:r>
      <w:r>
        <w:rPr>
          <w:rFonts w:cs="Arial" w:ascii="Arial" w:hAnsi="Arial"/>
          <w:color w:val="000000"/>
          <w:lang w:val="en-GB"/>
        </w:rPr>
        <w:t xml:space="preserve"> Use Reload and Reserve rule, as per AIW Rules, I. B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GB"/>
        </w:rPr>
        <w:t>Note 2</w:t>
      </w:r>
      <w:r>
        <w:rPr>
          <w:rFonts w:cs="Arial" w:ascii="Arial" w:hAnsi="Arial"/>
          <w:lang w:val="en-GB"/>
        </w:rPr>
        <w:t xml:space="preserve">. BMP-1, BMD-1, T-64B and, in specific situations, Marder, fires Wire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uided Missiles only once. BMP-1 and BMD-1 Attack Factor 30, Range 12;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-64B as shown on the unit; Marder Attack Factor 30, Range 8.</w:t>
        <w:tab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lace a Wire Guided Missiles Depleted mark on top of the counters after the fir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Depletion table use example: After a Jaguar 1 unit fire his missiles in a DF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ttack the player roll a die. If the result is a 1 or 2 the unit has used all its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missiles and is depleted (put a </w:t>
      </w:r>
      <w:r>
        <w:rPr>
          <w:rFonts w:cs="Arial" w:ascii="Arial" w:hAnsi="Arial"/>
          <w:b/>
          <w:lang w:val="en-GB"/>
        </w:rPr>
        <w:t>Wire Guided Missiles Finished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counter above it), but can continue to play normally, as spotter unit,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 example, or to make an overrun attack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8:53:00Z</dcterms:created>
  <dc:creator>napoleone bonaparte</dc:creator>
  <dc:description/>
  <dc:language>en-US</dc:language>
  <cp:lastModifiedBy>bonelli</cp:lastModifiedBy>
  <cp:lastPrinted>2003-01-16T10:52:00Z</cp:lastPrinted>
  <dcterms:modified xsi:type="dcterms:W3CDTF">2003-06-26T10:26:00Z</dcterms:modified>
  <cp:revision>10</cp:revision>
  <dc:subject/>
  <dc:title>Wire Guided Missile Depletion table</dc:title>
</cp:coreProperties>
</file>