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Der Weltkrieg Rules Summary for WWI Scenari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ven J. Scibelli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ale:  Map = 20km/hex; 1 Turn = 4.5 day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equence of Play</w:t>
      </w:r>
      <w:r>
        <w:rPr>
          <w:rFonts w:cs="Arial" w:ascii="Arial" w:hAnsi="Arial"/>
        </w:rPr>
        <w:t>: (page 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nthly Special Tur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trenches where construct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itiate new trench constru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rmal Tur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nforcements arriv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v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b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acement/Recombin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Movement</w:t>
      </w:r>
      <w:r>
        <w:rPr>
          <w:rFonts w:cs="Arial" w:ascii="Arial" w:hAnsi="Arial"/>
        </w:rPr>
        <w:t xml:space="preserve"> (page 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x side movement costs are cumula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nit can always move 1 hex if it doesn’t do </w:t>
      </w:r>
      <w:r>
        <w:rPr>
          <w:rFonts w:cs="Arial" w:ascii="Arial" w:hAnsi="Arial"/>
          <w:b/>
        </w:rPr>
        <w:t>both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ve from 1 EZOC to another EZOC </w:t>
      </w:r>
      <w:r>
        <w:rPr>
          <w:rFonts w:cs="Arial" w:ascii="Arial" w:hAnsi="Arial"/>
          <w:b/>
          <w:u w:val="single"/>
        </w:rPr>
        <w:t>AN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oss an alpine, mountain, wooded rough or major river h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umn Movement</w:t>
      </w:r>
      <w:r>
        <w:rPr>
          <w:rFonts w:cs="Arial" w:ascii="Arial" w:hAnsi="Arial"/>
          <w:bCs/>
        </w:rPr>
        <w:t xml:space="preserve"> (page 3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creases unit’s MP allowance by 50%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nit can leave but can’t enter EZOC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only enter hex with enemy if it is a 0 strength enemy un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 spends 0 additional MPs moving into hex containing friendly uni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Rail Movemen</w:t>
      </w:r>
      <w:r>
        <w:rPr>
          <w:rFonts w:cs="Arial" w:ascii="Arial" w:hAnsi="Arial"/>
        </w:rPr>
        <w:t>t (page 4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 costs 1 MP to entrai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u w:val="single"/>
        </w:rPr>
        <w:t>only GE units can entrain in EZOC</w:t>
      </w:r>
      <w:r>
        <w:rPr>
          <w:rFonts w:cs="Arial" w:ascii="Arial" w:hAnsi="Arial"/>
        </w:rPr>
        <w:t xml:space="preserve"> &amp; they do not pay to leave EZOC (only to entrain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R movement costs for each RR hex side crossed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antry, Mountain, Marines – 1/10 MP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others – 1/6 M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ts can’t enter EZOC while entrain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combine RR with regular mov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ngle Track hex sides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1 XX or equivalent may transverse hex side/tur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cept for GE units which can move 2 XXs or equivalent across each single track rail hex side/tur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l Capacity</w:t>
      </w:r>
      <w:r>
        <w:rPr>
          <w:rFonts w:cs="Arial" w:ascii="Arial" w:hAnsi="Arial"/>
          <w:bCs/>
        </w:rPr>
        <w:t xml:space="preserve"> (page 4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scenario lists # of XXs or equivalent that may use rail movement per tur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that move in 2 countries count against both countries’ rail cap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 size for rail cap only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 supply points or less = 1 divis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ege artillery, engineers, brigades, regiments, HQs and divisions = 1 division</w:t>
      </w:r>
    </w:p>
    <w:p>
      <w:pPr>
        <w:pStyle w:val="Normal"/>
        <w:numPr>
          <w:ilvl w:val="3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n-siege artillery = 2 divisions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Qs must combine supply and HQ cost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Rail Line Status</w:t>
      </w:r>
      <w:r>
        <w:rPr>
          <w:rFonts w:cs="Arial" w:ascii="Arial" w:hAnsi="Arial"/>
        </w:rPr>
        <w:t xml:space="preserve"> (page 5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il lines become inoperative when enemy unit enters RR hex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engineers may repair inop. rail hex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 must start movement phase in an operative rail hex and then move to the inoperative hex(es) using regular movement only.  Each hex so entered is repaired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 must start in operative rail hex of its own nationalit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 units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have ZO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n’t count for stacking, but = 1 XX for rail move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’t voluntarily move into EZOC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in EZOC, must make every effort to leave ASA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s in Russia (rail gauge conversion):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only convert 1 hex to operative status &amp; only on even # turns in May through end of October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gineer uses entire MPs to repair 1 hex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1 hex along rail line can be repaired per turn (no leap frogging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Zones of Control</w:t>
      </w:r>
      <w:r>
        <w:rPr>
          <w:rFonts w:cs="Arial" w:ascii="Arial" w:hAnsi="Arial"/>
        </w:rPr>
        <w:t xml:space="preserve"> (page 5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t costs 1 MP to enter and or leave an EZOC and 2 MPS to move from EZOC to ano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these units have ZOC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ant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unta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rine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Cavalr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tacking</w:t>
      </w:r>
      <w:r>
        <w:rPr>
          <w:rFonts w:cs="Arial" w:ascii="Arial" w:hAnsi="Arial"/>
        </w:rPr>
        <w:t xml:space="preserve"> (page 6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 divisions allowed in each hex at end of movement phase, plus 3 artillery un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igades and regiments = ½ X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tresses, engineers, &amp; HQs = 0 XX for stack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Combat</w:t>
      </w:r>
      <w:r>
        <w:rPr>
          <w:rFonts w:cs="Arial" w:ascii="Arial" w:hAnsi="Arial"/>
        </w:rPr>
        <w:t xml:space="preserve"> (page 6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hex can only be attacked once/combat 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need to spend supply to attack and counterattack at full strength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bat strength is determined at instant of comb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er chooses terrain type from hex side being attacked or through any adjacent hex side from that through which the attackers launch their attac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er can choose urban terrain if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x has 1 urban hex side &amp; a city </w:t>
      </w:r>
      <w:r>
        <w:rPr>
          <w:rFonts w:cs="Arial" w:ascii="Arial" w:hAnsi="Arial"/>
          <w:b/>
        </w:rPr>
        <w:t>O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or more urban hex s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vers and major rivers halve offense only if all units are attacking across 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rrain effects are cumulative (e.g. river + wooded rough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die roll adjustments are cumulativ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nterattacks occur before defender takes lo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ers counterattack a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3 printed combat strength if supply points expended and units is not artille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X2 printed combat strength if supply points expended and unit is artille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s priority for attacker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val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antry (includes mountain and marine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ille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ss priority for defend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ant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val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illery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rtres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Q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unit of a class must be flipped before another units of the same class may take casualt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units of one class must be eliminated before moving down the priority lis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Retreat</w:t>
      </w:r>
      <w:r>
        <w:rPr>
          <w:rFonts w:cs="Arial" w:ascii="Arial" w:hAnsi="Arial"/>
        </w:rPr>
        <w:t xml:space="preserve"> (page 8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defender elects to retreat, casualties are reduced by 1/3 (except certain nationalitie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if defender loses more than 50% of his strength points, he must retreat, excep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in a city or port hex and defender used urban terrain for comba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in a fortress, but if defender chooses to retreat from a fortress, all losses are taken from the fortress not the retreating ground un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reat priorities (measured in MPs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ex not in EZOC and closer to a supplying HQ than the hex it is now in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e as above, but to a hex the same distance to a supplying HQ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hex in EZOC but with a friendly unit in it that is closer to a HQ than hex it is now in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e as above, but same distance to HQ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ex not in EZOC, but further from supplying HQ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me as above, but in an EZOC with friendly uni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unit was not supplied during the combat causing the retreat, use the closest HQ that could have supplied the unit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not violate stacking while retreating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not end retreat in an EZOC with no friendly unit already the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units retreat, either voluntarily or by necessity, they counterattack at x2 (except fortresses which always counterattack at x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f units have to retreat but cannot they are eliminated and counterattack at x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reat is 1 h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retreated units end up in a hex that is attacked again, they are not used to counterattack, cannot take more losses, but can retreat agai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vance After Combat </w:t>
      </w:r>
      <w:r>
        <w:rPr>
          <w:rFonts w:cs="Arial" w:ascii="Arial" w:hAnsi="Arial"/>
          <w:bCs/>
        </w:rPr>
        <w:t>(page 9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illery may not advance if enemy retreat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ower strength units must advance into vacated hex before any higher strength units do s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umn Attack </w:t>
      </w:r>
      <w:r>
        <w:rPr>
          <w:rFonts w:cs="Arial" w:ascii="Arial" w:hAnsi="Arial"/>
          <w:bCs/>
        </w:rPr>
        <w:t>(page 1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curs in movement 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sts 0 M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 must be finished moving – i.e. can’t move after column atta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ing hex can be attacked any # of tim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ing units can be attacked any # of times – e.g. if they retreat, they may be attacked again by column mov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ach unit can perform only 1 column attack/movement phas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bat handled normally except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fender takes ½ losses (rounded up)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attacker takes x2 losses (rounded up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defender retreats, attacker may advance into h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not use column attack through these hex side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ean, lake, alpine, mountain, wooded rough and major riv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ender does not get to choose adjacent hex side like normal, use actual hex side attacker attacks throug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HQs</w:t>
      </w:r>
      <w:r>
        <w:rPr>
          <w:rFonts w:cs="Arial" w:ascii="Arial" w:hAnsi="Arial"/>
        </w:rPr>
        <w:t xml:space="preserve"> (page 10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Qs cannot enter trench hex unless hex also has operating R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transfer supply points between HQs, neither may have mov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R transfer of supply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HQs must be on operative RR that connec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transfer SP up to 30 hex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s can’t enter EZOC during transf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land transfer of supply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th HQs must be within 4 MPs of each other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s can’t enter EZOC unless friendly occupie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s can’t cross mountain or alpine terrain hex sid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Qs don’t need to complete mobilization to expend supp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HQs don’t expend supply for themselves to counterattac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pply </w:t>
      </w:r>
      <w:r>
        <w:rPr>
          <w:rFonts w:cs="Arial" w:ascii="Arial" w:hAnsi="Arial"/>
          <w:bCs/>
        </w:rPr>
        <w:t>(page 1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n trace supply through EZOC if friendly occupi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y line lengths for attack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p to 4 MPs – unit is fully supplied, attacks with printed strengt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&gt; 4 MPs – each 1 MP over 4 reduces combat strength by 1 (is cumulative and is done before applying terrain effects)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Supply line for counterattacks can be any length</w:t>
      </w:r>
      <w:r>
        <w:rPr>
          <w:rFonts w:cs="Arial" w:ascii="Arial" w:hAnsi="Arial"/>
        </w:rPr>
        <w:t>, but units must use nearest HQ for supp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ut of Supply effects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ackers ½ strength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unterattacks at ½ strength, which is then tripled for counterattac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Surrounded Units and Surrender</w:t>
      </w:r>
      <w:r>
        <w:rPr>
          <w:rFonts w:cs="Arial" w:ascii="Arial" w:hAnsi="Arial"/>
        </w:rPr>
        <w:t xml:space="preserve"> (page 1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unit can’t trace supply line of any length, unit is surroun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t can breakout but attacks at ¼ strength rounded up to nearest whole number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Before attacking and figuring odds, eliminate 1 strength point for every 2 brigades or regiments involved in the attack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losses taken by surrounded units are considered to have surrender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rendered units cannot be used as replaceme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ttacking in conjunction with supplied units, all losses can be taken from surrounded uni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rounded units must choose to retreat if losses are &gt;= to ¼ strength of hex attack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are never surrounded in a fortr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tresses </w:t>
      </w:r>
      <w:r>
        <w:rPr>
          <w:rFonts w:cs="Arial" w:ascii="Arial" w:hAnsi="Arial"/>
          <w:bCs/>
        </w:rPr>
        <w:t>(page 1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trace supply through fortresses in EZOC like they were a friendly un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counterattack at x3 and don’t need supp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ts in fortresses never have to retreat, regardless of los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units in fortresses do retreat, eliminate fortress strength points fir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nches </w:t>
      </w:r>
      <w:r>
        <w:rPr>
          <w:rFonts w:cs="Arial" w:ascii="Arial" w:hAnsi="Arial"/>
          <w:bCs/>
        </w:rPr>
        <w:t>(page 1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infantry, mountain, and marines may buil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ace construction marker under unit building during Monthly Special Tur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move marker if there are no eligible units in hex at any ti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xt special monthly Turn, marker is converted into a trench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Trenches </w:t>
      </w:r>
      <w:r>
        <w:rPr>
          <w:rFonts w:cs="Arial" w:ascii="Arial" w:hAnsi="Arial"/>
          <w:u w:val="single"/>
        </w:rPr>
        <w:t>add 2 to MP cost</w:t>
      </w:r>
      <w:r>
        <w:rPr>
          <w:rFonts w:cs="Arial" w:ascii="Arial" w:hAnsi="Arial"/>
        </w:rPr>
        <w:t xml:space="preserve"> to enter h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2 to attacks made into trench hex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its in trench hex only have to retreat when losses = total strength points of defending uni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llery</w:t>
      </w:r>
      <w:r>
        <w:rPr>
          <w:rFonts w:cs="Arial" w:ascii="Arial" w:hAnsi="Arial"/>
          <w:bCs/>
        </w:rPr>
        <w:t xml:space="preserve"> (page 1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ege arty can only be used against fortresses, and never counterattac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ly 3 arty units allowed per h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y may not attack or counterattack if more than 4 MPs from HQ suppl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rty counterattacks at x2, and may not counterattack if they retrea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only arty attack a hex, they may only be counterattacked by enemy arty in the attacked hex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y does not pay extra MP to enter EZOC if a friendly unit is already in the hex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only arty attacks a fortress, 1 is added for each hex side through which arty units are attacking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rty attacks a fortress, if the # of infantry units of any strength in the fortress hex is &lt; the # of hex sides through which arty is attacking, the arty is x2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ty units are not penalized for attacking across rive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valry</w:t>
      </w:r>
      <w:r>
        <w:rPr>
          <w:rFonts w:cs="Arial" w:ascii="Arial" w:hAnsi="Arial"/>
          <w:bCs/>
        </w:rPr>
        <w:t xml:space="preserve"> (page 1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ways supplied for both attack and counterattack purpos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cavalry is attacked by only non-cavalry units, the CAV units may retreat before combat 1 hex. Other friendly units in the hex do not retreat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that advance after cavalry retreats are considered to have engaged in combat although no supply points have been used – i.e. they can’t attack again that phase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i/>
        </w:rPr>
        <w:t>Optional rule for cavalry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cavalry unit is considered out of supply when it begins a movement phase more than 4MPs from a friendly operative rail hex or supplied HQ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valry units that are OOS can’t use column movemen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valry units that start a movement phase outside of their original national borders have ½ MPs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costs a cavalry unit 3 MPs to destroy an enemy rail hex; it costs infantry units 1 MP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uring winter turns, cavalry have their MPs reduced by 2 and are OOS if they begin the movement phase more than 3 MPs away from a friendly operative rail hex or supplied HQ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bination</w:t>
      </w:r>
      <w:r>
        <w:rPr>
          <w:rFonts w:cs="Arial" w:ascii="Arial" w:hAnsi="Arial"/>
          <w:bCs/>
        </w:rPr>
        <w:t xml:space="preserve"> (page 1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kes place in hex with HQ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of same type and nationality only (little circle on counter must be same color and #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ther HQ nor units may have moved or participated in attacks/counterattacks during tur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acement units may be used if color circle is same color and #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d and/or subtract from units to get desired recombina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</w:t>
      </w:r>
      <w:r>
        <w:rPr>
          <w:rFonts w:cs="Arial" w:ascii="Arial" w:hAnsi="Arial"/>
          <w:bCs/>
        </w:rPr>
        <w:t xml:space="preserve"> (page 14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iminated non-surrendered units put aside; available as replacement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u w:val="single"/>
        </w:rPr>
        <w:t>RPL units are not ground combat units, have no ZOC, may not attack or counterattack.  Considered 0 SP units if alone in hex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PL count is 1 XX for r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placement takes place in hex of HQ. Neither HQ nor units to be replaced may have moved or participated in combat during the tur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its may be taken off the map and replaced with eliminated units as long as total SPs are the sa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 combine replacement with recombin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forcements</w:t>
      </w:r>
      <w:r>
        <w:rPr>
          <w:rFonts w:cs="Arial" w:ascii="Arial" w:hAnsi="Arial"/>
          <w:bCs/>
        </w:rPr>
        <w:t xml:space="preserve"> (page 15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arrival hex is enemy occupied or in EZOC, place unit in nearest friendly operative rail hex not in EZOC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inforcements are already mobiliz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y use column movement on turn of arriv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pply reinforcements arrive on rail and may be transferred to a HQ or HQs on the turn they arrive for free. Supplies are lost if no HQs are on operative RR line during the reinforcement arrival phase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00:00Z</dcterms:created>
  <dc:creator>SJS</dc:creator>
  <dc:description/>
  <dc:language>en-US</dc:language>
  <cp:lastModifiedBy>Steven J. Scibelli</cp:lastModifiedBy>
  <dcterms:modified xsi:type="dcterms:W3CDTF">2003-01-06T16:35:00Z</dcterms:modified>
  <cp:revision>7</cp:revision>
  <dc:subject/>
  <dc:title>Der Weltkrieg Standard Rules for WWI – Player Aid C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673301</vt:r8>
  </property>
  <property fmtid="{D5CDD505-2E9C-101B-9397-08002B2CF9AE}" pid="3" name="_AuthorEmail">
    <vt:lpwstr>sjscibelli@earthlink.net</vt:lpwstr>
  </property>
  <property fmtid="{D5CDD505-2E9C-101B-9397-08002B2CF9AE}" pid="4" name="_AuthorEmailDisplayName">
    <vt:lpwstr>Steven J. Scibelli</vt:lpwstr>
  </property>
  <property fmtid="{D5CDD505-2E9C-101B-9397-08002B2CF9AE}" pid="5" name="_EmailSubject">
    <vt:lpwstr>Rules Summary for Der Weltkrieg games</vt:lpwstr>
  </property>
</Properties>
</file>