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60"/>
        <w:gridCol w:w="2907"/>
      </w:tblGrid>
      <w:tr>
        <w:trPr/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TTACK Orders </w:t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DEFEND Orders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vemen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oons must pivot before moving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oons must pivot before moving.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equired Mo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” per turn.  (Russians must move full-spe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face same direction as the order arr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 travels along the arrow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ermissible Mo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oons may move their full movement allow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N’s may Break-Off in hazardou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oons may pivot more than 45º when…</w:t>
            </w:r>
          </w:p>
          <w:p>
            <w:pPr>
              <w:pStyle w:val="Normal"/>
              <w:rPr/>
            </w:pPr>
            <w:r>
              <w:rPr/>
              <w:t>1) Moving around obstacles</w:t>
            </w:r>
          </w:p>
          <w:p>
            <w:pPr>
              <w:pStyle w:val="Normal"/>
              <w:rPr/>
            </w:pPr>
            <w:r>
              <w:rPr/>
              <w:t>2) Following a command arrow or to follow a new order change.</w:t>
            </w:r>
          </w:p>
          <w:p>
            <w:pPr>
              <w:pStyle w:val="Normal"/>
              <w:rPr/>
            </w:pPr>
            <w:r>
              <w:rPr/>
              <w:t xml:space="preserve">3) When executing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reak-Off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movement or pivoting unless enemy are spot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f enemy are visi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 not include the spotting of enemy recon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y Platoon may halt or move less than the required amou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latoons, except the BC, may pivot up to 45º per turn and/or reverse as well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enemy are visually spotted, all Platoons in BN other than the BC may pivot (max or 45º per turn) and / or move forward or in reverse to face or move against the enemy.  (For Russians, only Platoons that actually spot enemy may pivot and m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ving against could involve moving away in reverse.  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f enemy are hidden or out of s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me movement and follow arrow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ce no enemy are visible, all Platoons must halt and may not move or piv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ATTACK Order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EFEND Orders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utomatic order chan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on reaching arrow endpoint, revert to DEFEND orders. (counts as an order chan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s must deploy into defensive pos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s may make an unlimited pivot and/or move forewords or in reverse to position themsel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Cent BdList BT">
    <w:charset w:val="00"/>
    <w:family w:val="swiss"/>
    <w:pitch w:val="variable"/>
  </w:font>
  <w:font w:name="BernhardMo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llCent BdList BT" w:hAnsi="BellCent BdList BT" w:cs="BellCent BdList BT"/>
        <w:b/>
        <w:b/>
        <w:bCs/>
      </w:rPr>
    </w:pPr>
    <w:r>
      <w:rPr>
        <w:rFonts w:cs="BellCent BdList BT" w:ascii="BellCent BdList BT" w:hAnsi="BellCent BdList BT"/>
        <w:b/>
        <w:bCs/>
      </w:rPr>
      <w:t xml:space="preserve">SPEARHEAD </w:t>
    </w:r>
    <w:r>
      <w:rPr>
        <w:rFonts w:cs="BellCent BdList BT" w:ascii="BellCent BdList BT" w:hAnsi="BellCent BdList BT"/>
      </w:rPr>
      <w:t>Orders Summary Sheet</w:t>
    </w:r>
  </w:p>
  <w:p>
    <w:pPr>
      <w:pStyle w:val="Header"/>
      <w:rPr>
        <w:rFonts w:ascii="BernhardMod BT" w:hAnsi="BernhardMod BT" w:cs="BernhardMod BT"/>
        <w:b/>
        <w:b/>
        <w:bCs/>
      </w:rPr>
    </w:pPr>
    <w:r>
      <w:rPr>
        <w:rFonts w:cs="BernhardMod BT" w:ascii="BernhardMod BT" w:hAnsi="BernhardMod B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20:37:00Z</dcterms:created>
  <dc:creator>James Vaughan</dc:creator>
  <dc:description/>
  <dc:language>en-US</dc:language>
  <cp:lastModifiedBy>James Vaughan</cp:lastModifiedBy>
  <cp:lastPrinted>2001-09-29T16:40:00Z</cp:lastPrinted>
  <dcterms:modified xsi:type="dcterms:W3CDTF">2001-09-29T21:52:00Z</dcterms:modified>
  <cp:revision>13</cp:revision>
  <dc:subject/>
  <dc:title>Attack Orders (includes Flank March)</dc:title>
</cp:coreProperties>
</file>