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rward Observer Controlled Artillery Fire</w: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80010</wp:posOffset>
                </wp:positionV>
                <wp:extent cx="658368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620"/>
                              <w:gridCol w:w="1620"/>
                              <w:gridCol w:w="1440"/>
                              <w:gridCol w:w="266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On-map or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Off-m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Battery Typ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# of gun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List BN assigned to, or Gen Spt.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# of missions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availabl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00"/>
                                    <w:bottom w:val="single" w:sz="6" w:space="0" w:color="000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4" w:space="0" w:color="FFFFFF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FFFFFF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4" w:space="0" w:color="C0C0C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C0C0C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2pt;mso-wrap-distance-left:9pt;mso-wrap-distance-right:9pt;mso-wrap-distance-top:0pt;mso-wrap-distance-bottom:0pt;margin-top:-6.3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620"/>
                        <w:gridCol w:w="1620"/>
                        <w:gridCol w:w="1440"/>
                        <w:gridCol w:w="2663"/>
                        <w:gridCol w:w="1980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On-map or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Off-m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Battery Typ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# of gun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List BN assigned to, or Gen Spt.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# of missions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availabl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C0C0C0"/>
                              <w:left w:val="single" w:sz="6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00"/>
                              <w:bottom w:val="single" w:sz="6" w:space="0" w:color="000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4" w:space="0" w:color="FFFFFF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FFFFFF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4" w:space="0" w:color="C0C0C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C0C0C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5144135</wp:posOffset>
                </wp:positionV>
                <wp:extent cx="5513070" cy="168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08"/>
                              <w:gridCol w:w="2048"/>
                              <w:gridCol w:w="1866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Main arty type in BN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Turn and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location of fir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Rolling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Bombardment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Rolling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Bombard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1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2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3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4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5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right w:val="single" w:sz="6" w:space="0" w:color="0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B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6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 / PP6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2.55pt;mso-wrap-distance-left:9pt;mso-wrap-distance-right:9pt;mso-wrap-distance-top:0pt;mso-wrap-distance-bottom:0pt;margin-top:405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08"/>
                        <w:gridCol w:w="2048"/>
                        <w:gridCol w:w="1866"/>
                        <w:gridCol w:w="1866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Main arty type in BN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Turn and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location of fir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Rolli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Bombardment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6666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Rolli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Bombard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1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2</w:t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2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3</w:t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3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4</w:t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4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8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  <w:shd w:fill="B3B3B3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5</w:t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  <w:shd w:fill="B3B3B3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5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right w:val="single" w:sz="6" w:space="0" w:color="008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N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6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 / PP6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ircraft Missions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ge">
                  <wp:posOffset>4686935</wp:posOffset>
                </wp:positionV>
                <wp:extent cx="3733165" cy="210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476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 Fl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 Fl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 xml:space="preserve"> F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ircraft Typ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ircraf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mamen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N assigned / Gen Sp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# sorties availabl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65.5pt;mso-wrap-distance-left:9pt;mso-wrap-distance-right:9pt;mso-wrap-distance-top:0pt;mso-wrap-distance-bottom:0pt;margin-top:369.05pt;mso-position-vertical-relative:page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476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 Fl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 Fl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 xml:space="preserve"> F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ircraft Typ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ircraft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mamen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N assigned / Gen Sp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# sorties availabl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b/>
          <w:bCs/>
          <w:i/>
          <w:iCs/>
          <w:sz w:val="28"/>
        </w:rPr>
        <w:t>Pre-Planned Artillery Fire</w:t>
      </w:r>
      <w:r>
        <w:rPr>
          <w:sz w:val="28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</w:rPr>
      <w:t xml:space="preserve">SPEARHEAD </w:t>
    </w:r>
    <w:r>
      <w:rPr>
        <w:b/>
        <w:bCs/>
      </w:rPr>
      <w:t xml:space="preserve"> </w:t>
    </w:r>
    <w:r>
      <w:rPr>
        <w:b/>
        <w:bCs/>
        <w:sz w:val="40"/>
      </w:rPr>
      <w:t>Artillery and Air Attack Rost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6:18:00Z</dcterms:created>
  <dc:creator>James Vaughan</dc:creator>
  <dc:description/>
  <dc:language>en-US</dc:language>
  <cp:lastModifiedBy>James Vaughan</cp:lastModifiedBy>
  <cp:lastPrinted>2001-08-14T23:31:00Z</cp:lastPrinted>
  <dcterms:modified xsi:type="dcterms:W3CDTF">2001-09-29T15:00:00Z</dcterms:modified>
  <cp:revision>11</cp:revision>
  <dc:subject/>
  <dc:title>AGC- aircraft type(s)__________/__________ # sorties_____/_____</dc:title>
</cp:coreProperties>
</file>