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ink the Bismarck – German Ship's Fuel Consumption &amp; Damage Control Sheet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701"/>
        <w:gridCol w:w="2835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Max. F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Fuel Consum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Damage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Evasion Rating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ismarc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inz Eu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charnhor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neisen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m. Sche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Evasion Rating: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</w:rPr>
      </w:pPr>
      <w:r>
        <w:rPr>
          <w:sz w:val="16"/>
        </w:rPr>
        <w:t xml:space="preserve">BBs lose 1 point evasion rating for 2 damage points inflicted. 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</w:rPr>
      </w:pPr>
      <w:r>
        <w:rPr>
          <w:sz w:val="16"/>
        </w:rPr>
        <w:t>All other ships lose 2 points evasion rating for 1 damage point inflicted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Damage Repairs: 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</w:rPr>
      </w:pPr>
      <w:r>
        <w:rPr>
          <w:sz w:val="16"/>
        </w:rPr>
        <w:t xml:space="preserve">On a roll of 7 – 9 one damage point is removed. 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</w:rPr>
      </w:pPr>
      <w:r>
        <w:rPr>
          <w:sz w:val="16"/>
        </w:rPr>
        <w:t xml:space="preserve">On a roll of 10 two damage points are removed. 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</w:rPr>
      </w:pPr>
      <w:r>
        <w:rPr>
          <w:sz w:val="16"/>
        </w:rPr>
        <w:t>All German ships get a +1 drm on all repair attempt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 cut here -------------------------------------------------------- cut here 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ink the Bismarck – British Ship's Fuel Consumption &amp; Damage Control Sheet</w:t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701"/>
        <w:gridCol w:w="2835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Max. Fu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Fuel Consum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Damage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Evasion Rating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ctoriou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k Roy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no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pu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ince of W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ing George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el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odn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amill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ve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rsetsh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rfol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ffol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n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nch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en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dinbur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erm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reth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heffi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irming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ur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al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D-Flotili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D-Flotili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D-Flotili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D-Flotili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Evasion Rating: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</w:rPr>
      </w:pPr>
      <w:r>
        <w:rPr>
          <w:sz w:val="16"/>
        </w:rPr>
        <w:t xml:space="preserve">BBs lose 1 point evasion rating for 2 damage points inflicted. 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</w:rPr>
      </w:pPr>
      <w:r>
        <w:rPr>
          <w:sz w:val="16"/>
        </w:rPr>
        <w:t>All other ships lose 2 points evasion rating for 1 damage point inflicted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Damage Repairs: 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</w:rPr>
      </w:pPr>
      <w:r>
        <w:rPr>
          <w:sz w:val="16"/>
        </w:rPr>
        <w:t xml:space="preserve">On a roll of 7 – 9 one damage point is removed. 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</w:rPr>
      </w:pPr>
      <w:r>
        <w:rPr>
          <w:sz w:val="16"/>
        </w:rPr>
        <w:t xml:space="preserve">On a roll of 10 two damage points are removed. 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</w:rPr>
      </w:pPr>
      <w:r>
        <w:rPr>
          <w:sz w:val="16"/>
        </w:rPr>
        <w:t>All German ships get a +1 drm on all repair attempts</w:t>
      </w:r>
    </w:p>
    <w:p>
      <w:pPr>
        <w:pStyle w:val="Normal"/>
        <w:spacing w:before="0" w:after="6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1:41:00Z</dcterms:created>
  <dc:creator>Brigitte Holzer</dc:creator>
  <dc:description/>
  <dc:language>en-US</dc:language>
  <cp:lastModifiedBy>Holzer</cp:lastModifiedBy>
  <dcterms:modified xsi:type="dcterms:W3CDTF">2001-09-09T19:44:00Z</dcterms:modified>
  <cp:revision>3</cp:revision>
  <dc:subject/>
  <dc:title>Sink the Bismarck – Fuel Consumption &amp; Damage Control Sheet</dc:title>
</cp:coreProperties>
</file>