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8745</wp:posOffset>
                </wp:positionV>
                <wp:extent cx="5394960" cy="9144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-9.35pt;width:424.75pt;height:71.95pt;mso-wrap-style:none;v-text-anchor:middle">
                <v:imagedata r:id="rId3" o:detectmouseclick="t"/>
                <v:stroke color="olive" weight="381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6.8pt;margin-top:-56.75pt;width:331.15pt;height:28.75pt;mso-wrap-style:none;v-text-anchor:middle;rotation:180" type="_x0000_t136">
            <v:path textpathok="t"/>
            <v:textpath on="t" fitshape="t" string="French Reserves" style="font-family:&quot;CG Omega&quot;;font-size:12pt"/>
            <v:fill o:detectmouseclick="t" type="solid" color2="yellow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-80645</wp:posOffset>
                </wp:positionV>
                <wp:extent cx="0" cy="548640"/>
                <wp:effectExtent l="71755" t="0" r="71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6.35pt" to="212.4pt,36.8pt" stroked="t" o:allowincell="f" style="position:absolute">
                <v:stroke color="blue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-80645</wp:posOffset>
                </wp:positionV>
                <wp:extent cx="0" cy="548640"/>
                <wp:effectExtent l="71755" t="0" r="717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6.35pt" to="32.4pt,36.8pt" stroked="t" o:allowincell="f" style="position:absolute">
                <v:stroke color="blue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4920</wp:posOffset>
                </wp:positionH>
                <wp:positionV relativeFrom="paragraph">
                  <wp:posOffset>-80645</wp:posOffset>
                </wp:positionV>
                <wp:extent cx="0" cy="548640"/>
                <wp:effectExtent l="71755" t="0" r="717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6.35pt" to="399.6pt,36.8pt" stroked="t" o:allowincell="f" style="position:absolute">
                <v:stroke color="blue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ind w:hanging="1260"/>
        <w:jc w:val="center"/>
        <w:rPr/>
      </w:pPr>
      <w:bookmarkStart w:id="0" w:name="_1062843335"/>
      <w:bookmarkEnd w:id="0"/>
      <w:r>
        <w:rPr/>
        <w:pict>
          <v:shape id="shape_0" fillcolor="blue" stroked="t" o:allowincell="f" style="position:absolute;margin-left:-25.2pt;margin-top:110.3pt;width:475.15pt;height:43.6pt;mso-wrap-style:none;v-text-anchor:middle;rotation:180" type="_x0000_t136">
            <v:path textpathok="t"/>
            <v:textpath on="t" fitshape="t" string="Right    Centre     Left" style="font-family:&quot;CG Omega&quot;;font-size:3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25.2pt;margin-top:340.75pt;width:475.15pt;height:43.15pt;mso-wrap-style:none;v-text-anchor:middle" type="_x0000_t136">
            <v:path textpathok="t"/>
            <v:textpath on="t" fitshape="t" string="Right   Centre     Left" style="font-family:&quot;CG Omega&quot;;font-size:3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3138805</wp:posOffset>
                </wp:positionV>
                <wp:extent cx="66751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47.15pt" to="478.75pt,247.15pt" stroked="t" o:allowincell="f" style="position:absolute">
                <v:stroke color="purple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21285</wp:posOffset>
                </wp:positionV>
                <wp:extent cx="0" cy="2926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55pt" to="111.6pt,239.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3230245</wp:posOffset>
                </wp:positionV>
                <wp:extent cx="0" cy="2926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54.35pt" to="111.6pt,484.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230245</wp:posOffset>
                </wp:positionV>
                <wp:extent cx="0" cy="29260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35pt" to="306pt,484.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0" cy="2926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5pt" to="306pt,239.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6247765</wp:posOffset>
                </wp:positionV>
                <wp:extent cx="0" cy="548640"/>
                <wp:effectExtent l="71755" t="0" r="717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91.95pt" to="205.2pt,535.1pt" stroked="t" o:allowincell="f" style="position:absolute;flip:y">
                <v:stroke color="red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247765</wp:posOffset>
                </wp:positionV>
                <wp:extent cx="0" cy="548640"/>
                <wp:effectExtent l="71755" t="0" r="717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91.95pt" to="25.2pt,535.1pt" stroked="t" o:allowincell="f" style="position:absolute;flip:y">
                <v:stroke color="red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4920</wp:posOffset>
                </wp:positionH>
                <wp:positionV relativeFrom="paragraph">
                  <wp:posOffset>6247765</wp:posOffset>
                </wp:positionV>
                <wp:extent cx="0" cy="548640"/>
                <wp:effectExtent l="71755" t="0" r="717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91.95pt" to="399.6pt,535.1pt" stroked="t" o:allowincell="f" style="position:absolute;flip:y">
                <v:stroke color="red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960" w:dyaOrig="9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05pt;height:481.05pt" stroked="t" strokecolor="#808000" strokeweight="6pt" filled="f" o:ole="">
            <v:stroke linestyle="Single" dashstyle="Solid"/>
            <v:imagedata r:id="rId5" o:title=""/>
          </v:shape>
          <o:OLEObject Type="Embed" ProgID="" ShapeID="ole_rId4" DrawAspect="Content" ObjectID="_2017743278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88620</wp:posOffset>
                </wp:positionV>
                <wp:extent cx="5486400" cy="9144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30.6pt;width:431.95pt;height:71.95pt;mso-wrap-style:none;v-text-anchor:middle">
                <v:imagedata r:id="rId7" o:detectmouseclick="t"/>
                <v:stroke color="olive" weight="38160" joinstyle="miter" endcap="flat"/>
                <w10:wrap type="square"/>
              </v:rect>
            </w:pict>
          </mc:Fallback>
        </mc:AlternateContent>
        <w:pict>
          <v:shape id="shape_0" fillcolor="red" stroked="t" o:allowincell="f" style="position:absolute;margin-left:39.6pt;margin-top:52.2pt;width:345.55pt;height:28.75pt;mso-wrap-style:none;v-text-anchor:middle" type="_x0000_t136">
            <v:path textpathok="t"/>
            <v:textpath on="t" fitshape="t" string="British Reserves" style="font-family:&quot;CG Omega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90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0:03:00Z</dcterms:created>
  <dc:creator>Library</dc:creator>
  <dc:description/>
  <dc:language>en-US</dc:language>
  <cp:lastModifiedBy>Library</cp:lastModifiedBy>
  <dcterms:modified xsi:type="dcterms:W3CDTF">2001-10-02T14:30:00Z</dcterms:modified>
  <cp:revision>5</cp:revision>
  <dc:subject/>
  <dc:title/>
</cp:coreProperties>
</file>