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FLEET SHIP VALUES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Imperial Japanese Navy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Fleet Carriers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1"/>
        <w:gridCol w:w="1053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Counter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fens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SP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kag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aga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oryu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ryu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uikaka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hokaku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aiho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nryu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mag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atsurag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asag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2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hinano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Light Carriers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8"/>
        <w:gridCol w:w="1080"/>
        <w:gridCol w:w="1080"/>
        <w:gridCol w:w="1080"/>
        <w:gridCol w:w="117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Counte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fen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osh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yoj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Zuih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hoh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Juny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iy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yuh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hitose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9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hiyod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Imperial Japanese Navy,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Battleships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48"/>
        <w:gridCol w:w="990"/>
        <w:gridCol w:w="1080"/>
        <w:gridCol w:w="1080"/>
        <w:gridCol w:w="117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Counte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fen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ong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ong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us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Ise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4 II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se Hybrid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aga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Yamat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usashi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Heavy/Light Cruis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1"/>
        <w:gridCol w:w="1053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Counter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efens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pee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SP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urutaka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ba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yoko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yoko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ago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ago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gam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gam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 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ne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 1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ara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 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ara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 3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takami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 4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ano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 5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yodo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/>
          <w:b/>
        </w:rPr>
      </w:pPr>
      <w:r>
        <w:rPr>
          <w:b/>
        </w:rPr>
        <w:t>Imperial Japanese Navy,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stroyers, Destroyer Escorts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48"/>
        <w:gridCol w:w="990"/>
        <w:gridCol w:w="1080"/>
        <w:gridCol w:w="1080"/>
        <w:gridCol w:w="117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e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en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amikaze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utsuk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ubuk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ubuk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ubuk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atsuhar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DD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atsuhar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sash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9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sash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ager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1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ager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1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ager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1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Yugum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1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Yugum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1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Yugum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1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Yugum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1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kizuki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 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tsu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 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tsu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US Navy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Fleet Carriers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11"/>
        <w:gridCol w:w="810"/>
        <w:gridCol w:w="900"/>
        <w:gridCol w:w="180"/>
        <w:gridCol w:w="92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2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exingto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3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aratoga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4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nger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5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Yorktow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6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nterprise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7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asp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8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orne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9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ssex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Yorktown II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1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trepid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2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ornet II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3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rankli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4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iconderoga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5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ndolph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6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exington II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7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unker Hill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8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asp II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19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ancock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2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enningto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31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on Homme  Richard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V 38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hangri L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Light Carriers, Escort Carriers</w:t>
      </w:r>
    </w:p>
    <w:p>
      <w:pPr>
        <w:pStyle w:val="Heading2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8"/>
        <w:gridCol w:w="720"/>
        <w:gridCol w:w="1080"/>
        <w:gridCol w:w="900"/>
        <w:gridCol w:w="90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2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dependence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2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inceto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2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lleau Wood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2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wpen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2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nterey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2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angley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2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bot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29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ataa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3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an Jacinto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E 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sablanc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E 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sablanc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E 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sablanc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E 4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mencement Bay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US Navy, continued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Battleshi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8"/>
        <w:gridCol w:w="720"/>
        <w:gridCol w:w="1080"/>
        <w:gridCol w:w="900"/>
        <w:gridCol w:w="90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nnessee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ryland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orth Carolin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labam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labam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ew Jersey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ew Jersey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ew York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9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lask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avy Cruis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8"/>
        <w:gridCol w:w="720"/>
        <w:gridCol w:w="1080"/>
        <w:gridCol w:w="900"/>
        <w:gridCol w:w="90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ousto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ensacol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orthhampto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orthhampto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orthhampto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an Francisco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an Francisco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altimore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9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altimore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10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altimor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Cruis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8"/>
        <w:gridCol w:w="720"/>
        <w:gridCol w:w="1080"/>
        <w:gridCol w:w="900"/>
        <w:gridCol w:w="90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rblehead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mah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rookly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rookly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tlanta, Juneau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6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tlant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7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eveland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eveland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9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eveland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1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eveland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1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eveland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1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eveland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13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evelan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S Navy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stroyers, Destroyer Escor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11"/>
        <w:gridCol w:w="810"/>
        <w:gridCol w:w="900"/>
        <w:gridCol w:w="180"/>
        <w:gridCol w:w="92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lush Deck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2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lush Deck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3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arragu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4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arragut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5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ha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6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ha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7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ha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8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ha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 9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ha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letcher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1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letcher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2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letcher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3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letcher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4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letcher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5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letcher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6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letcher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7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letcher 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8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umner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19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umner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D 2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umner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 1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berta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 2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ohn C Butler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 3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ohn C Butl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yal N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rri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8"/>
        <w:gridCol w:w="720"/>
        <w:gridCol w:w="1080"/>
        <w:gridCol w:w="900"/>
        <w:gridCol w:w="90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4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rme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 4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domitable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4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ndefatigable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39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ictoriou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4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ormidable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VL 44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llustriou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yal Navy, continu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ttleships, Battle Cruis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8"/>
        <w:gridCol w:w="720"/>
        <w:gridCol w:w="1080"/>
        <w:gridCol w:w="900"/>
        <w:gridCol w:w="90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10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W, Repulse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C 1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 Clas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1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Queen Elizabeth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B 13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ing George V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avy Cruis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8"/>
        <w:gridCol w:w="720"/>
        <w:gridCol w:w="1080"/>
        <w:gridCol w:w="900"/>
        <w:gridCol w:w="90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1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ent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1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ent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1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ent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 14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ustralia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ght Cruis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8"/>
        <w:gridCol w:w="720"/>
        <w:gridCol w:w="1080"/>
        <w:gridCol w:w="900"/>
        <w:gridCol w:w="90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14*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 Clas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15#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rethus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16@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ji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17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iji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counter reads CL 15; # counter reads CL 16 (2127);@ counter reads CL 16 (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stroy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8"/>
        <w:gridCol w:w="720"/>
        <w:gridCol w:w="1080"/>
        <w:gridCol w:w="900"/>
        <w:gridCol w:w="90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21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 Clas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22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J Clas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23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J Clas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24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 C las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25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 Class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26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 Clas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yal Netherlands N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68"/>
        <w:gridCol w:w="720"/>
        <w:gridCol w:w="1080"/>
        <w:gridCol w:w="900"/>
        <w:gridCol w:w="900"/>
        <w:gridCol w:w="1080"/>
        <w:gridCol w:w="1080"/>
      </w:tblGrid>
      <w:tr>
        <w:trPr/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fen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080" w:val="clear"/>
          </w:tcPr>
          <w:p>
            <w:pPr>
              <w:pStyle w:val="Heading2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SP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L 18</w:t>
            </w:r>
          </w:p>
        </w:tc>
        <w:tc>
          <w:tcPr>
            <w:tcW w:w="1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 Ruyter &amp; Java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D 27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 Clas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38:00Z</dcterms:created>
  <dc:creator>Dan Rurak</dc:creator>
  <dc:description/>
  <dc:language>en-US</dc:language>
  <cp:lastModifiedBy>Dan Rurak</cp:lastModifiedBy>
  <dcterms:modified xsi:type="dcterms:W3CDTF">2002-08-09T05:33:00Z</dcterms:modified>
  <cp:revision>15</cp:revision>
  <dc:subject/>
  <dc:title>PACIFIC FLEET SHIP VALUES</dc:title>
</cp:coreProperties>
</file>