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 xml:space="preserve">The Napoleonic Wars </w:t>
      </w:r>
      <w:r>
        <w:rPr>
          <w:i w:val="false"/>
          <w:iCs w:val="false"/>
        </w:rPr>
        <w:t>Combat Summary</w:t>
      </w:r>
    </w:p>
    <w:p>
      <w:pPr>
        <w:pStyle w:val="Normal"/>
        <w:rPr/>
      </w:pPr>
      <w:r>
        <w:rPr/>
        <w:t>This chart is designed to highlight the differences in the types of combat. See the rules or the Battleground Chart for common effects. All references to Causalities refer to accumulated casualties for that battle, except where noted. Event Card effects may override this chart.</w:t>
      </w:r>
    </w:p>
    <w:tbl>
      <w:tblPr>
        <w:tblW w:w="10980" w:type="dxa"/>
        <w:jc w:val="left"/>
        <w:tblInd w:w="-725" w:type="dxa"/>
        <w:tblLayout w:type="fixed"/>
        <w:tblCellMar>
          <w:top w:w="0" w:type="dxa"/>
          <w:left w:w="108" w:type="dxa"/>
          <w:bottom w:w="0" w:type="dxa"/>
          <w:right w:w="108" w:type="dxa"/>
        </w:tblCellMar>
      </w:tblPr>
      <w:tblGrid>
        <w:gridCol w:w="1800"/>
        <w:gridCol w:w="2156"/>
        <w:gridCol w:w="1438"/>
        <w:gridCol w:w="1440"/>
        <w:gridCol w:w="1270"/>
        <w:gridCol w:w="287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und Comba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ge (One Army)(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ge (For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val Comba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t Battle (“Defende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ce each round</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ne per Unit, Non-commanding Leader plus Unit Bonus and Commanders Battle Rat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ength of Fort (not reduced by casualtie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quadrons “Cannon Value”(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Cannon Value”(3) of non-Build Squadrons plus Shore Batteri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itional Dice first round</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errain or failed Evasion(3) </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iled Evasion(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re Batteries resolved before first roun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fect of ‘6’</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minate one Unit or Lea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ccumulate Hit </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iminate one Squadro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fect of ‘5’</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e Unit or leader does not add dice to later rounds; then one less die in later rou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Effect</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e less die in 2</w:t>
            </w:r>
            <w:r>
              <w:rPr>
                <w:vertAlign w:val="superscript"/>
              </w:rPr>
              <w:t>nd</w:t>
            </w:r>
            <w:r>
              <w:rPr/>
              <w:t xml:space="preserve"> round</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eliminated by ‘6’?</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ation loses without comparing los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ege succeeds</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eet loses without comparing loss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ditional round of battl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ualties tied (2</w:t>
            </w:r>
            <w:r>
              <w:rPr>
                <w:vertAlign w:val="superscript"/>
              </w:rPr>
              <w:t>nd</w:t>
            </w:r>
            <w:r>
              <w:rPr/>
              <w:t xml:space="preserve"> round: Active Formation loses)</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sieging Army must score more ‘6’ results than take casualties each round</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ualties tied (2</w:t>
            </w:r>
            <w:r>
              <w:rPr>
                <w:vertAlign w:val="superscript"/>
              </w:rPr>
              <w:t>nd</w:t>
            </w:r>
            <w:r>
              <w:rPr/>
              <w:t xml:space="preserve"> round: Active Fleet los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ffect of losing battle</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st retrea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eff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t flagged</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st retrea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Squadrons eliminated, including Build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u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sing Formations treat ‘5s’ as ‘6s’</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run(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f all losing formations eliminated by losses and/or retreat</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f Fort takes more ‘6’ than strength or siege won in # of rounds &lt; Fort strength</w:t>
            </w:r>
          </w:p>
        </w:tc>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 Winning Active Fleet may always continue to use NM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ag Overrun?</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f loses from ‘6’ and Rout &gt; # of Units and Leaders</w:t>
            </w:r>
          </w:p>
        </w:tc>
        <w:tc>
          <w:tcPr>
            <w:tcW w:w="7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bl>
    <w:p>
      <w:pPr>
        <w:pStyle w:val="Normal"/>
        <w:ind w:left="360" w:hanging="0"/>
        <w:rPr/>
      </w:pPr>
      <w:r>
        <w:rPr/>
        <w:t>(1): Only in scheduled impulse. May be done if no Impulse due to lack of Cards. See 17.2 for effects of additional Formations.</w:t>
      </w:r>
    </w:p>
    <w:p>
      <w:pPr>
        <w:pStyle w:val="Normal"/>
        <w:ind w:left="360" w:hanging="0"/>
        <w:rPr/>
      </w:pPr>
      <w:r>
        <w:rPr/>
        <w:t>(2): Includes Active Fleet in Port Battle</w:t>
      </w:r>
    </w:p>
    <w:p>
      <w:pPr>
        <w:pStyle w:val="Normal"/>
        <w:ind w:left="360" w:hanging="0"/>
        <w:rPr/>
      </w:pPr>
      <w:r>
        <w:rPr/>
        <w:t>(3): “Cannon Value” reduced one by Refit marker</w:t>
      </w:r>
    </w:p>
    <w:p>
      <w:pPr>
        <w:pStyle w:val="Normal"/>
        <w:ind w:left="360" w:hanging="0"/>
        <w:rPr/>
      </w:pPr>
      <w:r>
        <w:rPr/>
        <w:t>(4): One die per failed attempt</w:t>
      </w:r>
    </w:p>
    <w:p>
      <w:pPr>
        <w:pStyle w:val="Normal"/>
        <w:ind w:left="360" w:hanging="0"/>
        <w:rPr/>
      </w:pPr>
      <w:r>
        <w:rPr/>
        <w:t>(5): Active Formations that do not win with overrun may not use additional CPs for movement or conduct Siege in current Impulse.</w:t>
      </w:r>
    </w:p>
    <w:p>
      <w:pPr>
        <w:pStyle w:val="Normal"/>
        <w:ind w:left="360" w:hanging="0"/>
        <w:rPr/>
      </w:pPr>
      <w:r>
        <w:rPr/>
        <w:t>(6): Retreated Fleets may not leave port in current Impulse.</w:t>
      </w:r>
    </w:p>
    <w:p>
      <w:pPr>
        <w:pStyle w:val="Normal"/>
        <w:ind w:left="360" w:hanging="0"/>
        <w:rPr/>
      </w:pPr>
      <w:r>
        <w:rPr/>
        <w:t xml:space="preserve"> </w:t>
      </w:r>
    </w:p>
    <w:p>
      <w:pPr>
        <w:pStyle w:val="Normal"/>
        <w:ind w:left="360" w:hanging="0"/>
        <w:rPr/>
      </w:pPr>
      <w:r>
        <w:rPr/>
        <w:t>Shore Batteries fire in Port battle (above), when Straights connected to Forts are “run”, and before first round during Amphibious Assault (even if no battle). Shore Batteries are 4 dice for all Forts and 2 dice for other Duchies.</w:t>
      </w:r>
    </w:p>
    <w:p>
      <w:pPr>
        <w:pStyle w:val="Normal"/>
        <w:ind w:left="360" w:hanging="0"/>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3:16:00Z</dcterms:created>
  <dc:creator> Allen Doum</dc:creator>
  <dc:description/>
  <dc:language>en-US</dc:language>
  <cp:lastModifiedBy> Allen Doum</cp:lastModifiedBy>
  <cp:lastPrinted>2002-10-09T09:29:00Z</cp:lastPrinted>
  <dcterms:modified xsi:type="dcterms:W3CDTF">2002-10-09T16:29:00Z</dcterms:modified>
  <cp:revision>2</cp:revision>
  <dc:subject/>
  <dc:title>The Napoleonic Wars Combat Summary</dc:title>
</cp:coreProperties>
</file>