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OST VICTORY (GMT Games)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Game Log</w:t>
      </w:r>
    </w:p>
    <w:p>
      <w:pPr>
        <w:pStyle w:val="Normal"/>
        <w:rPr/>
      </w:pPr>
      <w:r>
        <w:rPr/>
        <w:t>(Note Attacks/Overruns bids in the boxes as reminders)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708"/>
        <w:gridCol w:w="709"/>
        <w:gridCol w:w="4961"/>
      </w:tblGrid>
      <w:tr>
        <w:trPr>
          <w:trHeight w:val="44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r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106045</wp:posOffset>
                      </wp:positionV>
                      <wp:extent cx="3268980" cy="1242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980" cy="1242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5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50"/>
                                    <w:gridCol w:w="515"/>
                                    <w:gridCol w:w="515"/>
                                    <w:gridCol w:w="515"/>
                                    <w:gridCol w:w="4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5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</w:rPr>
                                          <w:t>Soviet Logistic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</w:rPr>
                                          <w:t>Emergency Fuel Delivery [14.64] (Turns 1 – 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</w:rPr>
                                          <w:t>Soviet General Supply Shortage [14.71] (Declared by Axis, any turn but Turn 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</w:rPr>
                                          <w:t>Rear Area Reorganization [14.74] (Any tur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4pt;height:97.8pt;mso-wrap-distance-left:9.05pt;mso-wrap-distance-right:9.05pt;mso-wrap-distance-top:0pt;mso-wrap-distance-bottom:0pt;margin-top:8.35pt;mso-position-vertical-relative:text;margin-left:424.8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0"/>
                              <w:gridCol w:w="515"/>
                              <w:gridCol w:w="515"/>
                              <w:gridCol w:w="515"/>
                              <w:gridCol w:w="458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Soviet Logi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>Emergency Fuel Delivery [14.64] (Turns 1 – 8)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>Soviet General Supply Shortage [14.71] (Declared by Axis, any turn but Turn 1)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</w:rPr>
                                    <w:t>Rear Area Reorganization [14.74] (Any turn)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ps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ps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ps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Notes</w:t>
            </w:r>
          </w:p>
        </w:tc>
      </w:tr>
      <w:tr>
        <w:trPr>
          <w:trHeight w:val="56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Weather or Supply Segments. Soviet Fuel Depletion [14.6] possible but no Soviet General Supply Shortage [14.71]. No Axis Repair [18.33] allowed.</w:t>
            </w:r>
          </w:p>
        </w:tc>
      </w:tr>
      <w:tr>
        <w:trPr>
          <w:trHeight w:val="56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Soviet Fuel Depletion [14.6] possible. No Axis Repair [18.33] allowed.</w:t>
            </w:r>
          </w:p>
        </w:tc>
      </w:tr>
      <w:tr>
        <w:trPr>
          <w:trHeight w:val="56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Soviet Fuel Depletion [14.6] possible. No Axis Repair [18.33] allowed.</w:t>
            </w:r>
          </w:p>
        </w:tc>
      </w:tr>
      <w:tr>
        <w:trPr>
          <w:trHeight w:val="56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4445</wp:posOffset>
                      </wp:positionV>
                      <wp:extent cx="3291840" cy="47072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840" cy="4707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9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</w:rPr>
                                          <w:t>City Revolt Attempt Rolls [20.2] or Liberated Towns and Cities Hexes [17.4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(Marked as « R » and « L »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2pt;height:370.65pt;mso-wrap-distance-left:9.05pt;mso-wrap-distance-right:9.05pt;mso-wrap-distance-top:0pt;mso-wrap-distance-bottom:0pt;margin-top:0.35pt;mso-position-vertical-relative:text;margin-left:424.8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City Revolt Attempt Rolls [20.2] or Liberated Towns and Cities Hexes [17.4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(Marked as « R » and « L 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Soviet Fuel Depletion [14.6] possible. No Axis Repair [18.33] allowed.</w:t>
            </w:r>
          </w:p>
        </w:tc>
      </w:tr>
      <w:tr>
        <w:trPr>
          <w:trHeight w:val="56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Soviet Fuel Depletion [14.6] possible. German HG Süd replaces HG Don [20.41].</w:t>
            </w:r>
          </w:p>
        </w:tc>
      </w:tr>
      <w:tr>
        <w:trPr>
          <w:trHeight w:val="56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Soviet Fuel Depletion [14.6] possible. German 4 Pz XX KG and 57 XX become part of HG Mitte [20.43].</w:t>
            </w:r>
          </w:p>
        </w:tc>
      </w:tr>
      <w:tr>
        <w:trPr>
          <w:trHeight w:val="56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Soviet Fuel Depletion [14.6] possible.</w:t>
            </w:r>
          </w:p>
        </w:tc>
      </w:tr>
      <w:tr>
        <w:trPr>
          <w:trHeight w:val="56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Soviet Fuel Depletion [14.6] possible. Soviet Railheads become available [14.52].</w:t>
            </w:r>
          </w:p>
        </w:tc>
      </w:tr>
      <w:tr>
        <w:trPr>
          <w:trHeight w:val="56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</w:rPr>
      <w:t xml:space="preserve">UNOFFICIAL GAME AID made by Benoit Larose. If you improve it, please send it to </w:t>
    </w:r>
    <w:hyperlink r:id="rId1">
      <w:r>
        <w:rPr>
          <w:rStyle w:val="InternetLink"/>
          <w:rFonts w:cs="Verdana" w:ascii="Verdana" w:hAnsi="Verdana"/>
          <w:sz w:val="20"/>
        </w:rPr>
        <w:t>benoitl33@videotron</w:t>
      </w:r>
    </w:hyperlink>
    <w:r>
      <w:rPr>
        <w:rFonts w:cs="Verdana" w:ascii="Verdana" w:hAnsi="Verdana"/>
        <w:sz w:val="20"/>
      </w:rPr>
      <w:t>.ca Thanks!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noitl33@videotr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2:16:00Z</dcterms:created>
  <dc:creator>Benoit Larose</dc:creator>
  <dc:description/>
  <dc:language>en-US</dc:language>
  <cp:lastModifiedBy>Alan Poulter</cp:lastModifiedBy>
  <cp:lastPrinted>2001-08-26T21:48:00Z</cp:lastPrinted>
  <dcterms:modified xsi:type="dcterms:W3CDTF">2001-08-31T12:16:00Z</dcterms:modified>
  <cp:revision>2</cp:revision>
  <dc:subject/>
  <dc:title>Turn</dc:title>
</cp:coreProperties>
</file>