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Strategy &amp; Tactics issue no. 229</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Khan: Rise of the Mongol Empi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May 200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BodyText3"/>
        <w:bidi w:val="0"/>
        <w:ind w:left="0" w:right="0" w:hanging="0"/>
        <w:jc w:val="left"/>
        <w:rPr/>
      </w:pPr>
      <w:r>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This “living rules” file was first posted on 04/25/05 . It contains 19,579 words.</w:t>
      </w:r>
    </w:p>
    <w:p>
      <w:pPr>
        <w:pStyle w:val="Normal"/>
        <w:bidi w:val="0"/>
        <w:ind w:left="0" w:right="0" w:hanging="0"/>
        <w:jc w:val="left"/>
        <w:rPr>
          <w:rFonts w:ascii="Arial" w:hAnsi="Arial"/>
          <w:sz w:val="20"/>
        </w:rPr>
      </w:pPr>
      <w:r>
        <w:rPr>
          <w:rFonts w:ascii="Arial" w:hAnsi="Arial"/>
          <w:sz w:val="20"/>
        </w:rPr>
      </w:r>
    </w:p>
    <w:p>
      <w:pPr>
        <w:pStyle w:val="BodyText3"/>
        <w:widowControl w:val="false"/>
        <w:tabs>
          <w:tab w:val="clear" w:pos="720"/>
          <w:tab w:val="left" w:pos="260" w:leader="none"/>
        </w:tabs>
        <w:bidi w:val="0"/>
        <w:spacing w:lineRule="auto" w:line="288" w:before="0" w:after="36"/>
        <w:ind w:left="0" w:right="0" w:hanging="0"/>
        <w:jc w:val="left"/>
        <w:textAlignment w:val="center"/>
        <w:rPr/>
      </w:pPr>
      <w:r>
        <w:rPr/>
        <w:t>This is one of three e-Rules files for this game.</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is file was updated on 05/26/05. Those map corrections are shown in </w:t>
      </w:r>
      <w:r>
        <w:rPr>
          <w:rFonts w:ascii="Arial" w:hAnsi="Arial"/>
          <w:b/>
          <w:color w:val="FF0000"/>
          <w:sz w:val="20"/>
        </w:rPr>
        <w:t>bold red</w:t>
      </w:r>
      <w:r>
        <w:rPr>
          <w:rFonts w:ascii="Arial" w:hAnsi="Arial"/>
          <w:sz w:val="20"/>
        </w:rPr>
        <w:t xml:space="preserve"> and can be found listed just beneath the table of contents below. This file now contains </w:t>
      </w:r>
      <w:r>
        <w:rPr>
          <w:rFonts w:ascii="Arial" w:hAnsi="Arial"/>
          <w:b/>
          <w:color w:val="FF0000"/>
          <w:sz w:val="20"/>
        </w:rPr>
        <w:t>19,646</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is file was again updated on 06/13/05. Those map corrections are shown in </w:t>
      </w:r>
      <w:r>
        <w:rPr>
          <w:rFonts w:ascii="Arial" w:hAnsi="Arial"/>
          <w:b/>
          <w:color w:val="0000FF"/>
          <w:sz w:val="20"/>
        </w:rPr>
        <w:t>bold blue</w:t>
      </w:r>
      <w:r>
        <w:rPr>
          <w:rFonts w:ascii="Arial" w:hAnsi="Arial"/>
          <w:sz w:val="20"/>
        </w:rPr>
        <w:t xml:space="preserve"> and can be found listed just beneath the table of contents below. This file now contains </w:t>
      </w:r>
      <w:r>
        <w:rPr>
          <w:rFonts w:ascii="Arial" w:hAnsi="Arial"/>
          <w:b/>
          <w:color w:val="0000FF"/>
          <w:sz w:val="20"/>
        </w:rPr>
        <w:t>20,070</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is file was again updated on 06/14/05. Those map corrections are shown in </w:t>
      </w:r>
      <w:r>
        <w:rPr>
          <w:rFonts w:ascii="Arial" w:hAnsi="Arial"/>
          <w:b/>
          <w:color w:val="008000"/>
          <w:sz w:val="20"/>
        </w:rPr>
        <w:t>bold green</w:t>
      </w:r>
      <w:r>
        <w:rPr>
          <w:rFonts w:ascii="Arial" w:hAnsi="Arial"/>
          <w:sz w:val="20"/>
        </w:rPr>
        <w:t xml:space="preserve"> and can be found listed below at 4.5(3), 9.0, 11.12 and 0.0 . This file now contains </w:t>
      </w:r>
      <w:r>
        <w:rPr>
          <w:rFonts w:ascii="Arial" w:hAnsi="Arial"/>
          <w:b/>
          <w:color w:val="008000"/>
          <w:sz w:val="20"/>
        </w:rPr>
        <w:t>20,157</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color w:val="000000"/>
          <w:sz w:val="16"/>
        </w:rPr>
      </w:pPr>
      <w:r>
        <w:rPr>
          <w:rFonts w:ascii="Times" w:hAnsi="Times"/>
          <w:color w:val="000000"/>
          <w:sz w:val="16"/>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is file was again updated on 09/20/05. Those Q&amp;A are shown in </w:t>
      </w:r>
      <w:r>
        <w:rPr>
          <w:rFonts w:ascii="Arial" w:hAnsi="Arial"/>
          <w:color w:val="FF0000"/>
          <w:sz w:val="20"/>
          <w:u w:val="single"/>
        </w:rPr>
        <w:t>red/underline</w:t>
      </w:r>
      <w:r>
        <w:rPr>
          <w:rFonts w:ascii="Arial" w:hAnsi="Arial"/>
          <w:sz w:val="20"/>
        </w:rPr>
        <w:t xml:space="preserve"> and can be found listed below. This file now contains </w:t>
      </w:r>
      <w:r>
        <w:rPr>
          <w:rFonts w:ascii="Arial" w:hAnsi="Arial"/>
          <w:color w:val="FF0000"/>
          <w:sz w:val="20"/>
          <w:u w:val="single"/>
        </w:rPr>
        <w:t>20,878</w:t>
      </w:r>
      <w:r>
        <w:rPr>
          <w:rFonts w:ascii="Arial" w:hAnsi="Arial"/>
          <w:b/>
          <w:color w:val="008000"/>
          <w:sz w:val="20"/>
        </w:rPr>
        <w:t xml:space="preserve"> </w:t>
      </w:r>
      <w:r>
        <w:rPr>
          <w:rFonts w:ascii="Arial" w:hAnsi="Arial"/>
          <w:sz w:val="20"/>
        </w:rPr>
        <w:t>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color w:val="000000"/>
          <w:sz w:val="16"/>
        </w:rPr>
      </w:pPr>
      <w:r>
        <w:rPr>
          <w:rFonts w:ascii="Times" w:hAnsi="Times"/>
          <w:color w:val="000000"/>
          <w:sz w:val="16"/>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Table of Cont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STANDARD RULE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0] INTRODUC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0] COMPON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3.0] SEQUENCE OF PLAY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4.0] CONTROL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5.0] OCCUPA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6.0] RANDOM EV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7.0] THE PLAYE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8.0] STRATAGEM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9.0] DIPLOMACY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0.0] TREASURIES, TAXATION AND TREASURY POI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1.0] REINFORCEM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2.0] SPECIAL UNI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3.0] FORCE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4.0] OPERA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5.0] ZONES OF CONTROL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6.0] MOVEMEN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7.0] COMBA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8.0] GARRIS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19.0] NAVAL OPERA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0.0] FORAGING AND PROVISIONING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21.0] LEADERS AND THE GREAT KHA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2.0] INTELLIGENCE/FOG OF WAR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3.0] PLAYER NEGOTIA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4.0] VICTORY CONDI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16"/>
        </w:rPr>
        <w:t>OPTIONAL RULES &amp; PLAYERS’ NOT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5.0] REAC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6.0] PILLAGE OPERA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27.0] COLONIZATION OPERATIONS AND COLONI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28.0] PUBLIC WORKS MARKE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29.0] SYSTEM MODIFICATION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0.0] BLOCKAD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1.0] ENGINEE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32.0] TRADE ROUTE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 xml:space="preserve">[33.0] KARAKORUM AND KURILTAI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4.0] KHANATES AND MONGOL CIVIL WA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5.0] PLAYERS’ NOTES BY JOSEPH MIRANDA</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16"/>
        </w:rPr>
        <w:t>CHARTS &amp; TABL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6.0] TERRAIN EFFECTS CHAR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7.0] REGION CONTROL CHAR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8.0] KHAN RANDOM EVENTS CHAR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39.0] KHAN REVOLT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0.0] RAISING TAXES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1.0] KHAN DIPLOMACY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2.0] OPERATIONS POINTS CHAR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3.0] TREASURY CHAR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4.0] COMBAT RESULTS TABL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5.0] PILLAGE OPERATIONS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6.0] COLONIZATION OPERATIONS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7.0] STRATAGEM MARKERS CHAR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48.0] KURILTAI TABL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16"/>
        </w:rPr>
        <w:t>SCENARIO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SCENARIO 1: STORM FROM THE EAS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SCENARIO 2: THE GOLDEN HORD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6"/>
        </w:rPr>
        <w:t>SCENARIO 3: KUBLAI KHAN</w:t>
      </w:r>
    </w:p>
    <w:p>
      <w:pPr>
        <w:pStyle w:val="Normal"/>
        <w:bidi w:val="0"/>
        <w:ind w:left="0" w:right="0" w:hanging="0"/>
        <w:jc w:val="left"/>
        <w:rPr/>
      </w:pPr>
      <w:r>
        <w:rPr>
          <w:rFonts w:ascii="Times" w:hAnsi="Times"/>
          <w:color w:val="000000"/>
          <w:sz w:val="16"/>
        </w:rPr>
        <w:t>SCENARIO 4: KHAN</w:t>
      </w:r>
    </w:p>
    <w:p>
      <w:pPr>
        <w:pStyle w:val="Normal"/>
        <w:bidi w:val="0"/>
        <w:ind w:left="0" w:right="0" w:hanging="0"/>
        <w:jc w:val="left"/>
        <w:rPr>
          <w:rFonts w:ascii="Times" w:hAnsi="Times"/>
          <w:color w:val="000000"/>
          <w:sz w:val="16"/>
        </w:rPr>
      </w:pPr>
      <w:r>
        <w:rPr>
          <w:rFonts w:ascii="Times" w:hAnsi="Times"/>
          <w:color w:val="000000"/>
          <w:sz w:val="16"/>
        </w:rPr>
      </w:r>
    </w:p>
    <w:p>
      <w:pPr>
        <w:pStyle w:val="Normal"/>
        <w:pBdr>
          <w:left w:val="single" w:sz="12" w:space="4" w:color="000000"/>
        </w:pBdr>
        <w:bidi w:val="0"/>
        <w:ind w:left="72" w:right="720" w:hanging="0"/>
        <w:jc w:val="left"/>
        <w:rPr/>
      </w:pPr>
      <w:r>
        <w:rPr>
          <w:b/>
          <w:color w:val="FF0000"/>
          <w:sz w:val="20"/>
          <w:u w:val="single"/>
        </w:rPr>
        <w:t>Khan Map Errata</w:t>
      </w:r>
      <w:r>
        <w:rPr>
          <w:b/>
          <w:color w:val="FF0000"/>
          <w:sz w:val="20"/>
        </w:rPr>
        <w:t>:</w:t>
      </w:r>
    </w:p>
    <w:p>
      <w:pPr>
        <w:pStyle w:val="Normal"/>
        <w:pBdr>
          <w:left w:val="single" w:sz="12" w:space="4" w:color="000000"/>
        </w:pBdr>
        <w:bidi w:val="0"/>
        <w:ind w:left="72" w:right="720" w:hanging="0"/>
        <w:jc w:val="left"/>
        <w:rPr/>
      </w:pPr>
      <w:r>
        <w:rPr>
          <w:b/>
          <w:color w:val="FF0000"/>
          <w:sz w:val="20"/>
        </w:rPr>
        <w:t>Kara Khita should be tinted Mongol colors</w:t>
      </w:r>
    </w:p>
    <w:p>
      <w:pPr>
        <w:pStyle w:val="Normal"/>
        <w:pBdr>
          <w:left w:val="single" w:sz="12" w:space="4" w:color="000000"/>
        </w:pBdr>
        <w:bidi w:val="0"/>
        <w:ind w:left="72" w:right="720" w:hanging="0"/>
        <w:jc w:val="left"/>
        <w:rPr/>
      </w:pPr>
      <w:r>
        <w:rPr>
          <w:b/>
          <w:color w:val="FF0000"/>
          <w:sz w:val="20"/>
        </w:rPr>
        <w:t>Mien should be tinted Indies colors.</w:t>
      </w:r>
    </w:p>
    <w:p>
      <w:pPr>
        <w:pStyle w:val="Normal"/>
        <w:pBdr>
          <w:left w:val="single" w:sz="12" w:space="4" w:color="000000"/>
        </w:pBdr>
        <w:bidi w:val="0"/>
        <w:ind w:left="72" w:right="720" w:hanging="0"/>
        <w:jc w:val="left"/>
        <w:rPr/>
      </w:pPr>
      <w:r>
        <w:rPr>
          <w:b/>
          <w:color w:val="FF0000"/>
          <w:sz w:val="20"/>
        </w:rPr>
        <w:t>The TEC should have the box with the number under the region names -- this is the Levy value.</w:t>
      </w:r>
    </w:p>
    <w:p>
      <w:pPr>
        <w:pStyle w:val="Normal"/>
        <w:bidi w:val="0"/>
        <w:ind w:left="0" w:right="0" w:hanging="0"/>
        <w:jc w:val="left"/>
        <w:rPr>
          <w:rFonts w:ascii="Times" w:hAnsi="Times"/>
          <w:color w:val="000000"/>
          <w:sz w:val="16"/>
        </w:rPr>
      </w:pPr>
      <w:r>
        <w:rPr>
          <w:rFonts w:ascii="Times" w:hAnsi="Times"/>
          <w:color w:val="000000"/>
          <w:sz w:val="16"/>
        </w:rPr>
      </w:r>
    </w:p>
    <w:p>
      <w:pPr>
        <w:pStyle w:val="Normal"/>
        <w:bidi w:val="0"/>
        <w:ind w:left="0" w:right="0" w:hanging="0"/>
        <w:jc w:val="left"/>
        <w:rPr>
          <w:rFonts w:ascii="Times" w:hAnsi="Times"/>
          <w:color w:val="000000"/>
          <w:sz w:val="16"/>
        </w:rPr>
      </w:pPr>
      <w:r>
        <w:rPr>
          <w:rFonts w:ascii="Times" w:hAnsi="Times"/>
          <w:color w:val="000000"/>
          <w:sz w:val="16"/>
        </w:rPr>
      </w:r>
    </w:p>
    <w:p>
      <w:pPr>
        <w:pStyle w:val="Normal"/>
        <w:bidi w:val="0"/>
        <w:ind w:left="0" w:right="0" w:hanging="0"/>
        <w:jc w:val="left"/>
        <w:rPr/>
      </w:pPr>
      <w:r>
        <w:rPr>
          <w:b/>
          <w:color w:val="0000FF"/>
          <w:sz w:val="18"/>
        </w:rPr>
        <w:t>If a region's levy value is zero, it may levy one unit if an invasion is in progress and none otherwise.</w:t>
      </w:r>
    </w:p>
    <w:p>
      <w:pPr>
        <w:pStyle w:val="Normal"/>
        <w:bidi w:val="0"/>
        <w:ind w:left="0" w:right="0" w:hanging="0"/>
        <w:jc w:val="left"/>
        <w:rPr>
          <w:rFonts w:ascii="Times New Roman" w:hAnsi="Times New Roman"/>
          <w:b/>
          <w:b/>
          <w:color w:val="0000FF"/>
          <w:sz w:val="18"/>
        </w:rPr>
      </w:pPr>
      <w:r>
        <w:rPr>
          <w:b/>
          <w:color w:val="0000FF"/>
          <w:sz w:val="18"/>
        </w:rPr>
      </w:r>
    </w:p>
    <w:p>
      <w:pPr>
        <w:pStyle w:val="TextBody"/>
        <w:bidi w:val="0"/>
        <w:ind w:left="0" w:right="0" w:hanging="0"/>
        <w:jc w:val="left"/>
        <w:rPr/>
      </w:pPr>
      <w:r>
        <w:rPr/>
        <w:t xml:space="preserve">The "Kara Khita" map region should be shown in the Steppes color. </w:t>
        <w:br/>
        <w:br/>
        <w:t xml:space="preserve">The "Nanchau" map region should be shown  in the Sinic color. </w:t>
        <w:br/>
        <w:br/>
        <w:t xml:space="preserve">The set-up feudal levies for Vietnam are actually the units marked "Trung". </w:t>
        <w:br/>
        <w:br/>
        <w:t xml:space="preserve">The Chin are to set-up 5 Feudal Arrays. </w:t>
        <w:br/>
        <w:br/>
        <w:t>The Ismailis are to set-up 1 Feudal Array.</w:t>
      </w:r>
    </w:p>
    <w:p>
      <w:pPr>
        <w:pStyle w:val="Normal"/>
        <w:bidi w:val="0"/>
        <w:spacing w:beforeAutospacing="1" w:afterAutospacing="1"/>
        <w:ind w:left="0" w:right="720" w:hanging="0"/>
        <w:jc w:val="left"/>
        <w:rPr/>
      </w:pPr>
      <w:r>
        <w:rPr>
          <w:b/>
          <w:color w:val="0000FF"/>
          <w:sz w:val="18"/>
        </w:rPr>
        <w:t xml:space="preserve">Q. </w:t>
      </w:r>
      <w:r>
        <w:rPr>
          <w:rStyle w:val="HTMLTypewriter"/>
          <w:rFonts w:eastAsia="Times New Roman"/>
          <w:b/>
          <w:color w:val="0000FF"/>
          <w:sz w:val="18"/>
          <w:lang w:val="en-US" w:eastAsia="en-US"/>
        </w:rPr>
        <w:t>Rule 9.71 seems to contradict rules 4.6 and 13.14, concerning opposing units that end up in the same hex via treachery, etc. Are the units displaced or eliminated?</w:t>
      </w:r>
      <w:r>
        <w:rPr>
          <w:rStyle w:val="HTMLTypewriter"/>
          <w:rFonts w:eastAsia="Times New Roman"/>
          <w:b/>
          <w:color w:val="0000FF"/>
          <w:lang w:val="en-US" w:eastAsia="en-US"/>
        </w:rPr>
        <w:t xml:space="preserve"> </w:t>
      </w:r>
    </w:p>
    <w:p>
      <w:pPr>
        <w:pStyle w:val="Normal"/>
        <w:bidi w:val="0"/>
        <w:spacing w:beforeAutospacing="1" w:afterAutospacing="1"/>
        <w:ind w:left="0" w:right="720" w:hanging="0"/>
        <w:jc w:val="left"/>
        <w:rPr/>
      </w:pPr>
      <w:r>
        <w:rPr>
          <w:b/>
          <w:color w:val="0000FF"/>
          <w:sz w:val="18"/>
        </w:rPr>
        <w:t xml:space="preserve">A. Displaced. </w:t>
      </w:r>
    </w:p>
    <w:p>
      <w:pPr>
        <w:pStyle w:val="Normal"/>
        <w:bidi w:val="0"/>
        <w:spacing w:beforeAutospacing="1" w:afterAutospacing="1"/>
        <w:ind w:left="0" w:right="720" w:hanging="0"/>
        <w:jc w:val="left"/>
        <w:rPr/>
      </w:pPr>
      <w:r>
        <w:rPr>
          <w:b/>
          <w:color w:val="0000FF"/>
          <w:sz w:val="18"/>
        </w:rPr>
        <w:t xml:space="preserve">Q. </w:t>
      </w:r>
      <w:r>
        <w:rPr>
          <w:rStyle w:val="HTMLTypewriter"/>
          <w:rFonts w:eastAsia="Times New Roman"/>
          <w:b/>
          <w:color w:val="0000FF"/>
          <w:lang w:val="en-US" w:eastAsia="en-US"/>
        </w:rPr>
        <w:t xml:space="preserve">Since there is no Region Control Chart, is the region levy limit the number in the rectangle below the region name on the map? </w:t>
      </w:r>
    </w:p>
    <w:p>
      <w:pPr>
        <w:pStyle w:val="Normal"/>
        <w:bidi w:val="0"/>
        <w:spacing w:before="0" w:after="240"/>
        <w:ind w:left="0" w:right="0" w:hanging="0"/>
        <w:jc w:val="left"/>
        <w:rPr/>
      </w:pPr>
      <w:r>
        <w:rPr>
          <w:b/>
          <w:color w:val="0000FF"/>
          <w:sz w:val="17"/>
        </w:rPr>
        <w:t xml:space="preserve">A. Yes. </w:t>
      </w:r>
    </w:p>
    <w:p>
      <w:pPr>
        <w:pStyle w:val="Normal"/>
        <w:bidi w:val="0"/>
        <w:spacing w:before="0" w:after="240"/>
        <w:ind w:left="0" w:right="0" w:hanging="0"/>
        <w:jc w:val="left"/>
        <w:rPr/>
      </w:pPr>
      <w:r>
        <w:rPr>
          <w:b/>
          <w:color w:val="0000FF"/>
          <w:sz w:val="17"/>
        </w:rPr>
        <w:t xml:space="preserve">Q. </w:t>
      </w:r>
      <w:r>
        <w:rPr>
          <w:rStyle w:val="HTMLTypewriter"/>
          <w:rFonts w:eastAsia="Times New Roman"/>
          <w:b/>
          <w:color w:val="0000FF"/>
          <w:lang w:val="en-US" w:eastAsia="en-US"/>
        </w:rPr>
        <w:t xml:space="preserve">16.21 states that movement along a land trade route costs 1/2 operation point, while the TEC reads "O/T". Which is correct? </w:t>
      </w:r>
    </w:p>
    <w:p>
      <w:pPr>
        <w:pStyle w:val="Normal"/>
        <w:bidi w:val="0"/>
        <w:spacing w:before="0" w:after="240"/>
        <w:ind w:left="0" w:right="0" w:hanging="0"/>
        <w:jc w:val="left"/>
        <w:rPr/>
      </w:pPr>
      <w:r>
        <w:rPr>
          <w:b/>
          <w:color w:val="0000FF"/>
          <w:sz w:val="17"/>
        </w:rPr>
        <w:t xml:space="preserve">A. 1/2. The "O/T" should be for defense. </w:t>
      </w:r>
    </w:p>
    <w:p>
      <w:pPr>
        <w:pStyle w:val="Normal"/>
        <w:bidi w:val="0"/>
        <w:spacing w:before="0" w:after="240"/>
        <w:ind w:left="0" w:right="0" w:hanging="0"/>
        <w:jc w:val="left"/>
        <w:rPr/>
      </w:pPr>
      <w:r>
        <w:rPr>
          <w:b/>
          <w:color w:val="0000FF"/>
          <w:sz w:val="17"/>
        </w:rPr>
        <w:t xml:space="preserve">Q. </w:t>
      </w:r>
      <w:r>
        <w:rPr>
          <w:rStyle w:val="HTMLTypewriter"/>
          <w:rFonts w:eastAsia="Times New Roman"/>
          <w:b/>
          <w:color w:val="0000FF"/>
          <w:lang w:val="en-US" w:eastAsia="en-US"/>
        </w:rPr>
        <w:t xml:space="preserve">Rule 31.1 - Does this apply to all the units in a force that contains an engineer, or just the engineer unit itself? </w:t>
      </w:r>
    </w:p>
    <w:p>
      <w:pPr>
        <w:pStyle w:val="Normal"/>
        <w:bidi w:val="0"/>
        <w:spacing w:before="0" w:after="240"/>
        <w:ind w:left="0" w:right="0" w:hanging="0"/>
        <w:jc w:val="left"/>
        <w:rPr/>
      </w:pPr>
      <w:r>
        <w:rPr>
          <w:b/>
          <w:color w:val="0000FF"/>
          <w:sz w:val="17"/>
        </w:rPr>
        <w:t xml:space="preserve">A. All units. </w:t>
      </w:r>
    </w:p>
    <w:p>
      <w:pPr>
        <w:pStyle w:val="Normal"/>
        <w:bidi w:val="0"/>
        <w:spacing w:beforeAutospacing="1" w:afterAutospacing="1"/>
        <w:ind w:left="0" w:right="720" w:hanging="0"/>
        <w:jc w:val="left"/>
        <w:rPr/>
      </w:pPr>
      <w:r>
        <w:rPr>
          <w:rStyle w:val="HTMLTypewriter"/>
          <w:rFonts w:eastAsia="Times New Roman"/>
          <w:b/>
          <w:color w:val="0000FF"/>
          <w:lang w:val="en-US" w:eastAsia="en-US"/>
        </w:rPr>
        <w:t>Q. The set-up in Scenario 1 has the Uighers in the Kingdom initial</w:t>
      </w:r>
      <w:r>
        <w:rPr>
          <w:rStyle w:val="HTMLTypewriter"/>
          <w:rFonts w:eastAsia="Times New Roman"/>
          <w:lang w:val="en-US" w:eastAsia="en-US"/>
        </w:rPr>
        <w:t xml:space="preserve"> </w:t>
      </w:r>
      <w:r>
        <w:rPr>
          <w:rStyle w:val="HTMLTypewriter"/>
          <w:rFonts w:eastAsia="Times New Roman"/>
          <w:b/>
          <w:color w:val="0000FF"/>
          <w:sz w:val="18"/>
          <w:lang w:val="en-US" w:eastAsia="en-US"/>
        </w:rPr>
        <w:t xml:space="preserve">deployment. Since they are a </w:t>
      </w:r>
      <w:r>
        <w:rPr>
          <w:rStyle w:val="HTMLTypewriter"/>
          <w:rFonts w:eastAsia="Times New Roman"/>
          <w:b/>
          <w:color w:val="0000FF"/>
          <w:sz w:val="18"/>
          <w:u w:val="single"/>
          <w:lang w:val="en-US" w:eastAsia="en-US"/>
        </w:rPr>
        <w:t>Moslem</w:t>
      </w:r>
      <w:r>
        <w:rPr>
          <w:rStyle w:val="HTMLTypewriter"/>
          <w:rFonts w:eastAsia="Times New Roman"/>
          <w:b/>
          <w:color w:val="0000FF"/>
          <w:sz w:val="18"/>
          <w:lang w:val="en-US" w:eastAsia="en-US"/>
        </w:rPr>
        <w:t xml:space="preserve"> faction, does this mean that they have revolted prior to the onset of the scenario? I wasn't certain, since there is no Khanate Capital for them. </w:t>
      </w:r>
    </w:p>
    <w:p>
      <w:pPr>
        <w:pStyle w:val="Normal"/>
        <w:bidi w:val="0"/>
        <w:spacing w:before="0" w:after="240"/>
        <w:ind w:left="0" w:right="0" w:hanging="0"/>
        <w:jc w:val="left"/>
        <w:rPr/>
      </w:pPr>
      <w:r>
        <w:rPr>
          <w:b/>
          <w:color w:val="0000FF"/>
          <w:sz w:val="18"/>
        </w:rPr>
        <w:t xml:space="preserve">A. I think the Uighers are Mongols, not Moslems. They would not have a Khanate Capital (is something being read into this rule?). </w:t>
      </w:r>
    </w:p>
    <w:p>
      <w:pPr>
        <w:pStyle w:val="BodyText2"/>
        <w:widowControl/>
        <w:bidi w:val="0"/>
        <w:spacing w:beforeAutospacing="1" w:afterAutospacing="1"/>
        <w:ind w:left="0" w:right="720" w:hanging="0"/>
        <w:jc w:val="left"/>
        <w:textAlignment w:val="auto"/>
        <w:rPr/>
      </w:pPr>
      <w:r>
        <w:rPr>
          <w:rStyle w:val="HTMLTypewriter"/>
          <w:rFonts w:eastAsia="Times New Roman"/>
          <w:color w:val="0000FF"/>
          <w:sz w:val="18"/>
          <w:lang w:val="en-US" w:eastAsia="en-US"/>
        </w:rPr>
        <w:t xml:space="preserve">Q. A few counter questions: (i) There are only 5 Chin feudal array units in the mix, while Scenario 1 has 6 in the initial set-up. (ii) Similarly, there is only 1 Ismaili feudal array in the mix, while Scenario 1 has 2 in the initial set-up. </w:t>
      </w:r>
    </w:p>
    <w:p>
      <w:pPr>
        <w:pStyle w:val="Normal"/>
        <w:bidi w:val="0"/>
        <w:spacing w:before="0" w:after="240"/>
        <w:ind w:left="0" w:right="0" w:hanging="0"/>
        <w:jc w:val="left"/>
        <w:rPr/>
      </w:pPr>
      <w:r>
        <w:rPr>
          <w:b/>
          <w:color w:val="0000FF"/>
          <w:sz w:val="18"/>
        </w:rPr>
        <w:t xml:space="preserve">A. Counters max is the limit -- scenario setup needs to be adjusted downwards. </w:t>
      </w:r>
    </w:p>
    <w:p>
      <w:pPr>
        <w:pStyle w:val="Normal"/>
        <w:bidi w:val="0"/>
        <w:spacing w:beforeAutospacing="1" w:afterAutospacing="1"/>
        <w:ind w:left="0" w:right="720" w:hanging="0"/>
        <w:jc w:val="left"/>
        <w:rPr/>
      </w:pPr>
      <w:r>
        <w:rPr>
          <w:rStyle w:val="HTMLTypewriter"/>
          <w:rFonts w:eastAsia="Times New Roman"/>
          <w:b/>
          <w:color w:val="0000FF"/>
          <w:sz w:val="18"/>
          <w:lang w:val="en-US" w:eastAsia="en-US"/>
        </w:rPr>
        <w:t xml:space="preserve">Q. (iii) Are the blue Trung units the Vietnam units? </w:t>
      </w:r>
    </w:p>
    <w:p>
      <w:pPr>
        <w:pStyle w:val="Normal"/>
        <w:bidi w:val="0"/>
        <w:spacing w:before="0" w:after="240"/>
        <w:ind w:left="0" w:right="0" w:hanging="0"/>
        <w:jc w:val="left"/>
        <w:rPr/>
      </w:pPr>
      <w:r>
        <w:rPr>
          <w:b/>
          <w:color w:val="0000FF"/>
          <w:sz w:val="18"/>
        </w:rPr>
        <w:t xml:space="preserve">A. Yes. They should say "Vietnam". "Trung" were the sisters who led the resistance. </w:t>
      </w:r>
    </w:p>
    <w:p>
      <w:pPr>
        <w:pStyle w:val="Normal"/>
        <w:bidi w:val="0"/>
        <w:spacing w:beforeAutospacing="1" w:afterAutospacing="1"/>
        <w:ind w:left="0" w:right="720" w:hanging="0"/>
        <w:jc w:val="left"/>
        <w:rPr/>
      </w:pPr>
      <w:r>
        <w:rPr>
          <w:rStyle w:val="HTMLTypewriter"/>
          <w:rFonts w:eastAsia="Times New Roman"/>
          <w:b/>
          <w:color w:val="0000FF"/>
          <w:sz w:val="18"/>
          <w:lang w:val="en-US" w:eastAsia="en-US"/>
        </w:rPr>
        <w:t xml:space="preserve">Q. (iv) The Mien units are blue, while the Mien region on the map is green. Which is correct? </w:t>
      </w:r>
    </w:p>
    <w:p>
      <w:pPr>
        <w:pStyle w:val="Normal"/>
        <w:bidi w:val="0"/>
        <w:ind w:left="0" w:right="0" w:hanging="0"/>
        <w:jc w:val="left"/>
        <w:rPr/>
      </w:pPr>
      <w:r>
        <w:rPr>
          <w:b/>
          <w:color w:val="0000FF"/>
          <w:sz w:val="18"/>
        </w:rPr>
        <w:t>A. Counters. Map is wrong.</w:t>
      </w:r>
    </w:p>
    <w:p>
      <w:pPr>
        <w:pStyle w:val="Normal"/>
        <w:bidi w:val="0"/>
        <w:spacing w:beforeAutospacing="1" w:afterAutospacing="1"/>
        <w:ind w:left="0" w:right="720" w:hanging="0"/>
        <w:jc w:val="left"/>
        <w:rPr/>
      </w:pPr>
      <w:r>
        <w:rPr>
          <w:b/>
          <w:color w:val="0000FF"/>
          <w:sz w:val="18"/>
        </w:rPr>
        <w:t xml:space="preserve">Q. </w:t>
      </w:r>
      <w:r>
        <w:rPr>
          <w:rStyle w:val="HTMLTypewriter"/>
          <w:rFonts w:eastAsia="Times New Roman"/>
          <w:b/>
          <w:color w:val="0000FF"/>
          <w:sz w:val="18"/>
          <w:lang w:val="en-US" w:eastAsia="en-US"/>
        </w:rPr>
        <w:t xml:space="preserve">Rule 11.11 uses the Cumans as an example and indicates a two unit levy. The map shows the number one on the Southern Russian Cuman region. Whats the scoop ? </w:t>
      </w:r>
    </w:p>
    <w:p>
      <w:pPr>
        <w:pStyle w:val="Normal"/>
        <w:bidi w:val="0"/>
        <w:spacing w:beforeAutospacing="1" w:afterAutospacing="1"/>
        <w:ind w:left="0" w:right="720" w:hanging="0"/>
        <w:jc w:val="left"/>
        <w:rPr/>
      </w:pPr>
      <w:r>
        <w:rPr>
          <w:b/>
          <w:color w:val="0000FF"/>
          <w:sz w:val="18"/>
        </w:rPr>
        <w:t>A. Map is correct</w:t>
      </w:r>
      <w:r>
        <w:rPr>
          <w:color w:val="0000FF"/>
          <w:sz w:val="17"/>
        </w:rPr>
        <w:t>.</w:t>
      </w:r>
    </w:p>
    <w:p>
      <w:pPr>
        <w:pStyle w:val="BodyText2"/>
        <w:bidi w:val="0"/>
        <w:spacing w:beforeAutospacing="1" w:afterAutospacing="1"/>
        <w:ind w:left="0" w:right="720" w:hanging="0"/>
        <w:jc w:val="left"/>
        <w:rPr/>
      </w:pPr>
      <w:r>
        <w:rPr/>
        <w:t>[40.0] Raising Taxes Table. Omission: +1: One or more friendly colonies in the region.</w:t>
      </w:r>
    </w:p>
    <w:p>
      <w:pPr>
        <w:pStyle w:val="Normal"/>
        <w:bidi w:val="0"/>
        <w:spacing w:before="0" w:after="240"/>
        <w:ind w:left="0" w:right="0" w:hanging="0"/>
        <w:jc w:val="left"/>
        <w:rPr/>
      </w:pPr>
      <w:r>
        <w:rPr>
          <w:rStyle w:val="Size31"/>
          <w:color w:val="FF0000"/>
          <w:sz w:val="17"/>
          <w:u w:val="single"/>
          <w:lang w:val="en-US" w:eastAsia="en-US"/>
        </w:rPr>
        <w:t>KHAN Errata 23 June 2005</w:t>
      </w:r>
    </w:p>
    <w:p>
      <w:pPr>
        <w:pStyle w:val="Normal"/>
        <w:bidi w:val="0"/>
        <w:spacing w:beforeAutospacing="1" w:afterAutospacing="1"/>
        <w:ind w:left="0" w:right="720" w:hanging="0"/>
        <w:jc w:val="left"/>
        <w:rPr/>
      </w:pPr>
      <w:r>
        <w:rPr>
          <w:color w:val="FF0000"/>
          <w:sz w:val="17"/>
          <w:u w:val="single"/>
        </w:rPr>
        <w:t>MAP:</w:t>
        <w:br/>
        <w:t>The number in the box is the Region Levy Value.</w:t>
        <w:br/>
        <w:t>Kara Khitai should be a Mongol region (gray tinted).</w:t>
        <w:br/>
        <w:t>Mien should be an Indies region (blue tinted).</w:t>
        <w:br/>
        <w:t>Nan Chau should be a Sinic region (yellow tinted).</w:t>
        <w:br/>
        <w:br/>
        <w:t xml:space="preserve">The Region Control Chart is available from Decision Games. Email whiterook02@netzero.net for a copy. </w:t>
        <w:br/>
        <w:br/>
        <w:t xml:space="preserve">8.2(3) and (5): Stratagem markers are picked during the friendly Recruiting phase. </w:t>
        <w:br/>
        <w:br/>
        <w:t xml:space="preserve">9.0 (clarification): A Diplomacy Marker is a Stratagem marker with a value of "1", "2" or "3".The number is the Diplomacy Value. </w:t>
        <w:br/>
        <w:br/>
        <w:t xml:space="preserve">[11.12] (correction): Cumans is a "1" levy value region. </w:t>
        <w:br/>
        <w:br/>
        <w:t xml:space="preserve">[4.5.3] and [9.7] (clarification): units are displaced, not eliminated in this case. </w:t>
        <w:br/>
        <w:br/>
        <w:t>[40.0] Raising Taxes Table. Omission: +1: One or more friendly colonies in the region</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A region has returned to neutral status. One of its cities has a "Garrison Destroyed" marker on it. Is there anyway a neutral region can remove the "Garrison Destroyed" marker? </w:t>
      </w:r>
    </w:p>
    <w:p>
      <w:pPr>
        <w:pStyle w:val="Normal"/>
        <w:bidi w:val="0"/>
        <w:spacing w:before="0" w:after="240"/>
        <w:ind w:left="0" w:right="0" w:hanging="0"/>
        <w:jc w:val="left"/>
        <w:rPr/>
      </w:pPr>
      <w:r>
        <w:rPr>
          <w:color w:val="FF0000"/>
          <w:sz w:val="17"/>
          <w:u w:val="single"/>
        </w:rPr>
        <w:t xml:space="preserve">A. No. Garrisons are units. (Optionally, you can say that a garrison is regenerated when a region becomes neutral, but it's just an extra rul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According to rule 17.61, it costs 4 operations points to use the Assault CRT, and 8 operations points to use the Mobile CRT. According to the Khan Operations Points Chart (42.0), it costs 3 operations points to attack a non-city hex and 6 points to attack a city hex. </w:t>
      </w:r>
    </w:p>
    <w:p>
      <w:pPr>
        <w:pStyle w:val="Normal"/>
        <w:bidi w:val="0"/>
        <w:spacing w:beforeAutospacing="1" w:afterAutospacing="1"/>
        <w:ind w:left="0" w:right="720" w:hanging="0"/>
        <w:jc w:val="left"/>
        <w:rPr/>
      </w:pPr>
      <w:r>
        <w:rPr>
          <w:color w:val="FF0000"/>
          <w:sz w:val="17"/>
          <w:u w:val="single"/>
        </w:rPr>
        <w:t>A. Use the costs on the chart, only.</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Mongol Guard units: Rule 12.2 states that it prevents Mongol units stacked with them from entering Civil War. Rule 35.512 (3) says they are displaced from a Khanate capitals. Are these consistant? ] </w:t>
      </w:r>
    </w:p>
    <w:p>
      <w:pPr>
        <w:pStyle w:val="Normal"/>
        <w:bidi w:val="0"/>
        <w:spacing w:before="0" w:after="240"/>
        <w:ind w:left="0" w:right="0" w:hanging="0"/>
        <w:jc w:val="left"/>
        <w:rPr/>
      </w:pPr>
      <w:r>
        <w:rPr>
          <w:color w:val="FF0000"/>
          <w:sz w:val="17"/>
          <w:u w:val="single"/>
        </w:rPr>
        <w:t>A. Former case is correct.</w:t>
      </w:r>
      <w:r>
        <w:rPr>
          <w:sz w:val="17"/>
        </w:rPr>
        <w:t xml:space="preserv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Mongolia Region: Rule 34.3 (5) states the Mongolia Region is never affected by Khanate Markers. Rule 34.51 says Civil War also includes Mongol units in Mongolia. Which is correct? </w:t>
      </w:r>
    </w:p>
    <w:p>
      <w:pPr>
        <w:pStyle w:val="Normal"/>
        <w:bidi w:val="0"/>
        <w:spacing w:before="0" w:after="240"/>
        <w:ind w:left="0" w:right="0" w:hanging="0"/>
        <w:jc w:val="left"/>
        <w:rPr/>
      </w:pPr>
      <w:r>
        <w:rPr>
          <w:color w:val="FF0000"/>
          <w:sz w:val="17"/>
          <w:u w:val="single"/>
        </w:rPr>
        <w:t xml:space="preserve">A. Former cas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What happens to Mongol leaders in civil war? (my previous question about who is affected seems to be answered in the revolt table). </w:t>
      </w:r>
    </w:p>
    <w:p>
      <w:pPr>
        <w:pStyle w:val="Normal"/>
        <w:bidi w:val="0"/>
        <w:spacing w:before="0" w:after="240"/>
        <w:ind w:left="0" w:right="0" w:hanging="0"/>
        <w:jc w:val="left"/>
        <w:rPr/>
      </w:pPr>
      <w:r>
        <w:rPr>
          <w:color w:val="FF0000"/>
          <w:sz w:val="17"/>
          <w:u w:val="single"/>
        </w:rPr>
        <w:t xml:space="preserve">A. They are treated as other units, except the Great Khan who is always loyal.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What happens to an unoccupied (or one with non-Mongol units) khanate? I assume if your Mongol allies are on it you can either leave or pillage it? </w:t>
      </w:r>
    </w:p>
    <w:p>
      <w:pPr>
        <w:pStyle w:val="Normal"/>
        <w:bidi w:val="0"/>
        <w:spacing w:before="0" w:after="240"/>
        <w:ind w:left="0" w:right="0" w:hanging="0"/>
        <w:jc w:val="left"/>
        <w:rPr/>
      </w:pPr>
      <w:r>
        <w:rPr>
          <w:color w:val="FF0000"/>
          <w:sz w:val="17"/>
          <w:u w:val="single"/>
        </w:rPr>
        <w:t xml:space="preserve">A. Correct. Civil War affects Mongolian units, not allied units.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The rules on when stratagems are bought contradict. One says buy in treasury phase, another says in recruitment. </w:t>
      </w:r>
    </w:p>
    <w:p>
      <w:pPr>
        <w:pStyle w:val="Normal"/>
        <w:bidi w:val="0"/>
        <w:spacing w:before="0" w:after="240"/>
        <w:ind w:left="0" w:right="0" w:hanging="0"/>
        <w:jc w:val="left"/>
        <w:rPr/>
      </w:pPr>
      <w:r>
        <w:rPr>
          <w:color w:val="FF0000"/>
          <w:sz w:val="17"/>
          <w:u w:val="single"/>
        </w:rPr>
        <w:t xml:space="preserve">A. Recruitment.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Can you use them right away? (i.e. buy a elite unit, place it immediately during recruitment?) </w:t>
      </w:r>
    </w:p>
    <w:p>
      <w:pPr>
        <w:pStyle w:val="Normal"/>
        <w:bidi w:val="0"/>
        <w:ind w:left="0" w:right="0" w:hanging="0"/>
        <w:jc w:val="left"/>
        <w:rPr/>
      </w:pPr>
      <w:r>
        <w:rPr>
          <w:color w:val="FF0000"/>
          <w:sz w:val="17"/>
          <w:u w:val="single"/>
        </w:rPr>
        <w:t>A. Yes, as long as it is within the sequence of play.</w:t>
      </w:r>
    </w:p>
    <w:p>
      <w:pPr>
        <w:pStyle w:val="Normal"/>
        <w:bidi w:val="0"/>
        <w:spacing w:beforeAutospacing="1" w:afterAutospacing="1"/>
        <w:ind w:left="0" w:right="720" w:hanging="0"/>
        <w:jc w:val="left"/>
        <w:rPr/>
      </w:pPr>
      <w:r>
        <w:rPr>
          <w:color w:val="FF0000"/>
          <w:sz w:val="17"/>
          <w:u w:val="single"/>
        </w:rPr>
        <w:t xml:space="preserve">Q. </w:t>
      </w:r>
      <w:r>
        <w:rPr>
          <w:rStyle w:val="HTMLTypewriter"/>
          <w:rFonts w:eastAsia="Times New Roman"/>
          <w:color w:val="FF0000"/>
          <w:u w:val="single"/>
          <w:lang w:val="en-US" w:eastAsia="en-US"/>
        </w:rPr>
        <w:t xml:space="preserve">In scenario Two, The Abbasid Caliphate has 2xFeudal Array listed, yet there is only one in the counter mix. </w:t>
      </w:r>
    </w:p>
    <w:p>
      <w:pPr>
        <w:pStyle w:val="Normal"/>
        <w:bidi w:val="0"/>
        <w:spacing w:before="0" w:after="240"/>
        <w:ind w:left="0" w:right="0" w:hanging="0"/>
        <w:jc w:val="left"/>
        <w:rPr/>
      </w:pPr>
      <w:r>
        <w:rPr>
          <w:color w:val="FF0000"/>
          <w:sz w:val="17"/>
          <w:u w:val="single"/>
        </w:rPr>
        <w:t xml:space="preserve">A. Use on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Also, The Empire has Wenceslas listed as a leader, yet he is not in the counter mix. </w:t>
      </w:r>
    </w:p>
    <w:p>
      <w:pPr>
        <w:pStyle w:val="Normal"/>
        <w:bidi w:val="0"/>
        <w:spacing w:before="0" w:after="240"/>
        <w:ind w:left="0" w:right="0" w:hanging="0"/>
        <w:jc w:val="left"/>
        <w:rPr/>
      </w:pPr>
      <w:r>
        <w:rPr>
          <w:color w:val="FF0000"/>
          <w:sz w:val="17"/>
          <w:u w:val="single"/>
        </w:rPr>
        <w:t xml:space="preserve">A. The Good King will be included in the next round of errata counters.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Under Khan Scenarios (pt. R17) 1, it states that at least one unit must be placed in each city. Does this apply to Mongol units? </w:t>
      </w:r>
    </w:p>
    <w:p>
      <w:pPr>
        <w:pStyle w:val="Normal"/>
        <w:bidi w:val="0"/>
        <w:spacing w:before="0" w:after="240"/>
        <w:ind w:left="0" w:right="0" w:hanging="0"/>
        <w:jc w:val="left"/>
        <w:rPr/>
      </w:pPr>
      <w:r>
        <w:rPr>
          <w:color w:val="FF0000"/>
          <w:sz w:val="17"/>
          <w:u w:val="single"/>
        </w:rPr>
        <w:t xml:space="preserve">A. Yes.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Also, does this apply to pillaged cities? </w:t>
      </w:r>
    </w:p>
    <w:p>
      <w:pPr>
        <w:pStyle w:val="Normal"/>
        <w:bidi w:val="0"/>
        <w:ind w:left="0" w:right="0" w:hanging="0"/>
        <w:jc w:val="left"/>
        <w:rPr/>
      </w:pPr>
      <w:r>
        <w:rPr>
          <w:color w:val="FF0000"/>
          <w:sz w:val="17"/>
          <w:u w:val="single"/>
        </w:rPr>
        <w:t>A. Yes.</w:t>
      </w:r>
    </w:p>
    <w:p>
      <w:pPr>
        <w:pStyle w:val="Normal"/>
        <w:bidi w:val="0"/>
        <w:spacing w:beforeAutospacing="1" w:afterAutospacing="1"/>
        <w:ind w:left="0" w:right="720" w:hanging="0"/>
        <w:jc w:val="left"/>
        <w:rPr/>
      </w:pPr>
      <w:r>
        <w:rPr>
          <w:color w:val="FF0000"/>
          <w:sz w:val="17"/>
          <w:u w:val="single"/>
        </w:rPr>
        <w:t xml:space="preserve">Q. </w:t>
      </w:r>
      <w:r>
        <w:rPr>
          <w:rStyle w:val="HTMLTypewriter"/>
          <w:rFonts w:eastAsia="Times New Roman"/>
          <w:color w:val="FF0000"/>
          <w:u w:val="single"/>
          <w:lang w:val="en-US" w:eastAsia="en-US"/>
        </w:rPr>
        <w:t xml:space="preserve">Venice and Lubeck are Trade Cities but are not connected by Trade Routes? </w:t>
      </w:r>
    </w:p>
    <w:p>
      <w:pPr>
        <w:pStyle w:val="Normal"/>
        <w:bidi w:val="0"/>
        <w:spacing w:before="0" w:after="240"/>
        <w:ind w:left="0" w:right="0" w:hanging="0"/>
        <w:jc w:val="left"/>
        <w:rPr/>
      </w:pPr>
      <w:r>
        <w:rPr>
          <w:color w:val="FF0000"/>
          <w:sz w:val="17"/>
          <w:u w:val="single"/>
        </w:rPr>
        <w:t>A. Venice should connect via the line of hexes to its south to 1315. Lubeck connects to Danzig.</w:t>
      </w:r>
      <w:r>
        <w:rPr>
          <w:sz w:val="17"/>
        </w:rPr>
        <w:t xml:space="preserv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Is Mecca supposed to be connected to Aydhab by a sea trade route 2028 - 1928? </w:t>
      </w:r>
    </w:p>
    <w:p>
      <w:pPr>
        <w:pStyle w:val="Normal"/>
        <w:bidi w:val="0"/>
        <w:spacing w:before="0" w:after="240"/>
        <w:ind w:left="0" w:right="0" w:hanging="0"/>
        <w:jc w:val="left"/>
        <w:rPr/>
      </w:pPr>
      <w:r>
        <w:rPr>
          <w:color w:val="FF0000"/>
          <w:sz w:val="17"/>
          <w:u w:val="single"/>
        </w:rPr>
        <w:t xml:space="preserve">A. No.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I'm guessing that the black ink is missing from the ports Yamaguchi and Edo. </w:t>
      </w:r>
    </w:p>
    <w:p>
      <w:pPr>
        <w:pStyle w:val="Normal"/>
        <w:bidi w:val="0"/>
        <w:spacing w:before="0" w:after="240"/>
        <w:ind w:left="0" w:right="0" w:hanging="0"/>
        <w:jc w:val="left"/>
        <w:rPr/>
      </w:pPr>
      <w:r>
        <w:rPr>
          <w:color w:val="FF0000"/>
          <w:sz w:val="17"/>
          <w:u w:val="single"/>
        </w:rPr>
        <w:t xml:space="preserve">A. Indeed.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What happened to the sea trade routes in the east between Japan, Korea, China and India? </w:t>
      </w:r>
    </w:p>
    <w:p>
      <w:pPr>
        <w:pStyle w:val="Normal"/>
        <w:bidi w:val="0"/>
        <w:spacing w:before="0" w:after="240"/>
        <w:ind w:left="0" w:right="0" w:hanging="0"/>
        <w:jc w:val="left"/>
        <w:rPr/>
      </w:pPr>
      <w:r>
        <w:rPr>
          <w:color w:val="FF0000"/>
          <w:sz w:val="17"/>
          <w:u w:val="single"/>
        </w:rPr>
        <w:t xml:space="preserve">A. Not in the game.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Shouldn't there be naval transit hexes between the Mediterranean Sea, Atlantic Ocean and the North Sea? </w:t>
      </w:r>
    </w:p>
    <w:p>
      <w:pPr>
        <w:pStyle w:val="Normal"/>
        <w:bidi w:val="0"/>
        <w:spacing w:before="0" w:after="240"/>
        <w:ind w:left="0" w:right="0" w:hanging="0"/>
        <w:jc w:val="left"/>
        <w:rPr/>
      </w:pPr>
      <w:r>
        <w:rPr>
          <w:color w:val="FF0000"/>
          <w:sz w:val="17"/>
          <w:u w:val="single"/>
        </w:rPr>
        <w:t xml:space="preserve">A. Nope, as you had different kind of ships for each. </w:t>
      </w:r>
    </w:p>
    <w:p>
      <w:pPr>
        <w:pStyle w:val="Normal"/>
        <w:bidi w:val="0"/>
        <w:spacing w:beforeAutospacing="1" w:afterAutospacing="1"/>
        <w:ind w:left="0" w:right="720" w:hanging="0"/>
        <w:jc w:val="left"/>
        <w:rPr/>
      </w:pPr>
      <w:r>
        <w:rPr>
          <w:rStyle w:val="HTMLTypewriter"/>
          <w:rFonts w:eastAsia="Times New Roman"/>
          <w:color w:val="FF0000"/>
          <w:u w:val="single"/>
          <w:lang w:val="en-US" w:eastAsia="en-US"/>
        </w:rPr>
        <w:t xml:space="preserve">Q. Straits is mentioned in the rules but not defined on the map, only Hellespont is mentioned, any other straits on the map? </w:t>
      </w:r>
    </w:p>
    <w:p>
      <w:pPr>
        <w:pStyle w:val="Normal"/>
        <w:bidi w:val="0"/>
        <w:ind w:left="0" w:right="0" w:hanging="0"/>
        <w:jc w:val="left"/>
        <w:rPr/>
      </w:pPr>
      <w:r>
        <w:rPr>
          <w:color w:val="FF0000"/>
          <w:sz w:val="17"/>
          <w:u w:val="single"/>
        </w:rPr>
        <w:t>A. No.</w:t>
      </w:r>
    </w:p>
    <w:p>
      <w:pPr>
        <w:pStyle w:val="Normal"/>
        <w:bidi w:val="0"/>
        <w:ind w:left="0" w:right="0" w:hanging="0"/>
        <w:jc w:val="left"/>
        <w:rPr>
          <w:rFonts w:ascii="Times New Roman" w:hAnsi="Times New Roman"/>
          <w:color w:val="FF0000"/>
          <w:sz w:val="17"/>
          <w:u w:val="single"/>
        </w:rPr>
      </w:pPr>
      <w:r>
        <w:rPr>
          <w:color w:val="FF0000"/>
          <w:sz w:val="17"/>
          <w:u w:val="single"/>
        </w:rPr>
      </w:r>
    </w:p>
    <w:p>
      <w:pPr>
        <w:pStyle w:val="Normal"/>
        <w:bidi w:val="0"/>
        <w:ind w:left="0" w:right="0" w:hanging="0"/>
        <w:jc w:val="left"/>
        <w:rPr/>
      </w:pPr>
      <w:r>
        <w:rPr>
          <w:color w:val="FF0000"/>
          <w:sz w:val="17"/>
          <w:u w:val="single"/>
        </w:rPr>
        <w:t>GARRISONS ARE UNITS for taxation. I would rather have used garrison counters, but the 280 counter sheet would not allow for it</w:t>
      </w:r>
      <w:r>
        <w:rPr>
          <w:sz w:val="17"/>
        </w:rPr>
        <w:t>.</w:t>
      </w:r>
    </w:p>
    <w:p>
      <w:pPr>
        <w:pStyle w:val="Normal"/>
        <w:bidi w:val="0"/>
        <w:ind w:left="0" w:right="0" w:hanging="0"/>
        <w:jc w:val="left"/>
        <w:rPr>
          <w:rFonts w:ascii="Times New Roman" w:hAnsi="Times New Roman"/>
          <w:sz w:val="17"/>
        </w:rPr>
      </w:pPr>
      <w:r>
        <w:rPr>
          <w:sz w:val="17"/>
        </w:rPr>
      </w:r>
    </w:p>
    <w:p>
      <w:pPr>
        <w:pStyle w:val="Normal"/>
        <w:bidi w:val="0"/>
        <w:ind w:left="0" w:right="0" w:hanging="0"/>
        <w:jc w:val="left"/>
        <w:rPr>
          <w:rFonts w:ascii="Times New Roman" w:hAnsi="Times New Roman"/>
          <w:sz w:val="17"/>
        </w:rPr>
      </w:pPr>
      <w:r>
        <w:rPr>
          <w:sz w:val="17"/>
        </w:rPr>
      </w:r>
    </w:p>
    <w:p>
      <w:pPr>
        <w:pStyle w:val="Normal"/>
        <w:bidi w:val="0"/>
        <w:ind w:left="0" w:right="0" w:hanging="0"/>
        <w:jc w:val="left"/>
        <w:rPr>
          <w:rFonts w:ascii="Times" w:hAnsi="Times"/>
          <w:color w:val="000000"/>
          <w:sz w:val="16"/>
        </w:rPr>
      </w:pPr>
      <w:r>
        <w:rPr>
          <w:rFonts w:ascii="Times" w:hAnsi="Times"/>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0] INTRODU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KHAN</w:t>
      </w:r>
      <w:r>
        <w:rPr>
          <w:rFonts w:ascii="Times" w:hAnsi="Times"/>
          <w:color w:val="000000"/>
          <w:sz w:val="18"/>
        </w:rPr>
        <w:t xml:space="preserve"> is a wargame simulating the rise of the Mongol empire. From their origins as a minor nomadic tribe, the Mongols in the 13</w:t>
      </w:r>
      <w:r>
        <w:rPr>
          <w:rFonts w:ascii="Times" w:hAnsi="Times"/>
          <w:color w:val="000000"/>
          <w:sz w:val="18"/>
          <w:vertAlign w:val="superscript"/>
        </w:rPr>
        <w:t>th</w:t>
      </w:r>
      <w:r>
        <w:rPr>
          <w:rFonts w:ascii="Times" w:hAnsi="Times"/>
          <w:color w:val="000000"/>
          <w:sz w:val="18"/>
        </w:rPr>
        <w:t xml:space="preserve"> century swept across Eurasia, conquering several of the prominent empires of the age and establishing a vast empire that stretched from China to Russia and the Middle East. The game has several scenarios, representing the initial Mongol explosion out of Central Asia, the later campaigns of consolidation in the era of Kublai Khan, and a grand scenario representing the entire er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KHAN</w:t>
      </w:r>
      <w:r>
        <w:rPr>
          <w:rFonts w:ascii="Times" w:hAnsi="Times"/>
          <w:color w:val="000000"/>
          <w:sz w:val="18"/>
        </w:rPr>
        <w:t xml:space="preserve"> is a two-player game. The Mongol player controls the forces of the Mongols themselves, as well as their various subject peoples. The Kingdoms</w:t>
      </w:r>
      <w:r>
        <w:rPr>
          <w:rFonts w:ascii="Times" w:hAnsi="Times"/>
          <w:i/>
          <w:color w:val="000000"/>
          <w:sz w:val="18"/>
        </w:rPr>
        <w:t xml:space="preserve"> </w:t>
      </w:r>
      <w:r>
        <w:rPr>
          <w:rFonts w:ascii="Times" w:hAnsi="Times"/>
          <w:color w:val="000000"/>
          <w:sz w:val="18"/>
        </w:rPr>
        <w:t xml:space="preserve">player controls various independent states and rebels who are opposed to the Mongols. The Mongol player, representing a single, centralized empire, has more direct control over his forces. The Kingdoms player, representing a range of sometimes competing powers, will find the game system causes various subordinate forces to enter and exit from his control at different times. Both players’ forces are represented by military units and stratagem markers. Players must use a combination of military strength and cunning strategy to expand their power or defend their independe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ules are divided into two parts, the Standard Rules and the Optional Rules. The latter can be used at the players’ discretion to enhance game realism and complexity. The </w:t>
      </w:r>
      <w:r>
        <w:rPr>
          <w:rFonts w:ascii="Times" w:hAnsi="Times"/>
          <w:b/>
          <w:color w:val="000000"/>
          <w:sz w:val="18"/>
        </w:rPr>
        <w:t>KHAN</w:t>
      </w:r>
      <w:r>
        <w:rPr>
          <w:rFonts w:ascii="Times" w:hAnsi="Times"/>
          <w:color w:val="000000"/>
          <w:sz w:val="18"/>
        </w:rPr>
        <w:t xml:space="preserve"> rules are part of the same series as the </w:t>
      </w:r>
      <w:r>
        <w:rPr>
          <w:rFonts w:ascii="Times" w:hAnsi="Times"/>
          <w:b/>
          <w:color w:val="000000"/>
          <w:sz w:val="18"/>
        </w:rPr>
        <w:t>CHARLEMAGNE</w:t>
      </w:r>
      <w:r>
        <w:rPr>
          <w:rFonts w:ascii="Times" w:hAnsi="Times"/>
          <w:color w:val="000000"/>
          <w:sz w:val="18"/>
        </w:rPr>
        <w:t xml:space="preserve"> (</w:t>
      </w:r>
      <w:r>
        <w:rPr>
          <w:rFonts w:ascii="Times" w:hAnsi="Times"/>
          <w:i/>
          <w:color w:val="000000"/>
          <w:sz w:val="18"/>
        </w:rPr>
        <w:t>S&amp;T</w:t>
      </w:r>
      <w:r>
        <w:rPr>
          <w:rFonts w:ascii="Times" w:hAnsi="Times"/>
          <w:color w:val="000000"/>
          <w:sz w:val="18"/>
        </w:rPr>
        <w:t xml:space="preserve"> #189), </w:t>
      </w:r>
      <w:r>
        <w:rPr>
          <w:rFonts w:ascii="Times" w:hAnsi="Times"/>
          <w:b/>
          <w:color w:val="000000"/>
          <w:sz w:val="18"/>
        </w:rPr>
        <w:t>XENOPHON</w:t>
      </w:r>
      <w:r>
        <w:rPr>
          <w:rFonts w:ascii="Times" w:hAnsi="Times"/>
          <w:color w:val="000000"/>
          <w:sz w:val="18"/>
        </w:rPr>
        <w:t xml:space="preserve"> (</w:t>
      </w:r>
      <w:r>
        <w:rPr>
          <w:rFonts w:ascii="Times" w:hAnsi="Times"/>
          <w:i/>
          <w:color w:val="000000"/>
          <w:sz w:val="18"/>
        </w:rPr>
        <w:t xml:space="preserve">S&amp;T </w:t>
      </w:r>
      <w:r>
        <w:rPr>
          <w:rFonts w:ascii="Times" w:hAnsi="Times"/>
          <w:color w:val="000000"/>
          <w:sz w:val="18"/>
        </w:rPr>
        <w:t xml:space="preserve">#203) and </w:t>
      </w:r>
      <w:r>
        <w:rPr>
          <w:rFonts w:ascii="Times" w:hAnsi="Times"/>
          <w:b/>
          <w:color w:val="000000"/>
          <w:sz w:val="18"/>
        </w:rPr>
        <w:t>BELISARIUS</w:t>
      </w:r>
      <w:r>
        <w:rPr>
          <w:rFonts w:ascii="Times" w:hAnsi="Times"/>
          <w:color w:val="000000"/>
          <w:sz w:val="18"/>
        </w:rPr>
        <w:t xml:space="preserve"> (</w:t>
      </w:r>
      <w:r>
        <w:rPr>
          <w:rFonts w:ascii="Times" w:hAnsi="Times"/>
          <w:i/>
          <w:color w:val="000000"/>
          <w:sz w:val="18"/>
        </w:rPr>
        <w:t>S&amp;T</w:t>
      </w:r>
      <w:r>
        <w:rPr>
          <w:rFonts w:ascii="Times" w:hAnsi="Times"/>
          <w:color w:val="000000"/>
          <w:sz w:val="18"/>
        </w:rPr>
        <w:t xml:space="preserve"> #210) games. Changes in the system will be noted and can be used to update the prior games’ rules; however, rules specific to each game (such as the Combat Results Tables) remain uniq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0]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1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ame map shows Eurasia as it was during the 13th century. A hexagonal grid has been superimposed on the map to regularize the position and movement of the playing pieces. When setting up and playing the game, the cardboard playing pieces are placed within the individual hexagons. The hexagons are termed “hexes” in the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1 </w:t>
      </w:r>
      <w:r>
        <w:rPr>
          <w:rFonts w:ascii="Times" w:hAnsi="Times"/>
          <w:b/>
          <w:color w:val="000000"/>
          <w:sz w:val="18"/>
        </w:rPr>
        <w:t>Regions</w:t>
      </w:r>
      <w:r>
        <w:rPr>
          <w:rFonts w:ascii="Times" w:hAnsi="Times"/>
          <w:color w:val="000000"/>
          <w:sz w:val="18"/>
        </w:rPr>
        <w:t xml:space="preserve">. The map is further divided into political-geographical areas called “regions,” representing the political divisions of those tim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2 </w:t>
      </w:r>
      <w:r>
        <w:rPr>
          <w:rFonts w:ascii="Times" w:hAnsi="Times"/>
          <w:b/>
          <w:color w:val="000000"/>
          <w:sz w:val="18"/>
        </w:rPr>
        <w:t>Region Control Chart</w:t>
      </w:r>
      <w:r>
        <w:rPr>
          <w:rFonts w:ascii="Times" w:hAnsi="Times"/>
          <w:color w:val="000000"/>
          <w:sz w:val="18"/>
        </w:rPr>
        <w:t>. The Region Control Chart is used to record and display information about each region. That information inclu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Name</w:t>
      </w:r>
      <w:r>
        <w:rPr>
          <w:rFonts w:ascii="Times" w:hAnsi="Times"/>
          <w:color w:val="000000"/>
          <w:sz w:val="18"/>
        </w:rPr>
        <w:t>. The historic name for the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Levy</w:t>
      </w:r>
      <w:r>
        <w:rPr>
          <w:rFonts w:ascii="Times" w:hAnsi="Times"/>
          <w:color w:val="000000"/>
          <w:sz w:val="18"/>
        </w:rPr>
        <w:t xml:space="preserve">. The number of units the player controlling the region receives at no cost in treasury points each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Control</w:t>
      </w:r>
      <w:r>
        <w:rPr>
          <w:rFonts w:ascii="Times" w:hAnsi="Times"/>
          <w:color w:val="000000"/>
          <w:sz w:val="18"/>
        </w:rPr>
        <w:t>. A region may be on one of three states of control: empire, kingdom or neut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b/>
          <w:color w:val="000000"/>
          <w:sz w:val="18"/>
        </w:rPr>
        <w:t>Civilization</w:t>
      </w:r>
      <w:r>
        <w:rPr>
          <w:rFonts w:ascii="Times" w:hAnsi="Times"/>
          <w:color w:val="000000"/>
          <w:sz w:val="18"/>
        </w:rPr>
        <w:t xml:space="preserve">. This is a general classification of a region’s underlying religion, culture, etc.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3 Additionally, regions are grouped into five major “civilizations.” That’s indicated by a distinctive color for the region title on the map and which is also used as the background color on the units of that civilization, as follows: Steppes (white), Sinic (yellow), Indies (blue), Moslem (green), and Christendom (r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4 </w:t>
      </w:r>
      <w:r>
        <w:rPr>
          <w:rFonts w:ascii="Times" w:hAnsi="Times"/>
          <w:b/>
          <w:color w:val="000000"/>
          <w:sz w:val="18"/>
        </w:rPr>
        <w:t>Peripheral Areas</w:t>
      </w:r>
      <w:r>
        <w:rPr>
          <w:rFonts w:ascii="Times" w:hAnsi="Times"/>
          <w:color w:val="000000"/>
          <w:sz w:val="18"/>
        </w:rPr>
        <w:t xml:space="preserve">. Unlike some of the other games in the series, there are no off-map areas in </w:t>
      </w:r>
      <w:r>
        <w:rPr>
          <w:rFonts w:ascii="Times" w:hAnsi="Times"/>
          <w:b/>
          <w:color w:val="000000"/>
          <w:sz w:val="18"/>
        </w:rPr>
        <w:t>KHAN</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w:t>
      </w:r>
      <w:r>
        <w:rPr>
          <w:rFonts w:ascii="Times" w:hAnsi="Times"/>
          <w:color w:val="000000"/>
          <w:sz w:val="18"/>
        </w:rPr>
        <w:t xml:space="preserve"> Tables and charts are used to conduct and record certain game fun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Combat Results Tables</w:t>
      </w:r>
      <w:r>
        <w:rPr>
          <w:rFonts w:ascii="Times" w:hAnsi="Times"/>
          <w:color w:val="000000"/>
          <w:sz w:val="18"/>
        </w:rPr>
        <w:t xml:space="preserve"> (CRTs) are used to resolve combat. There are two CRTs: Assault and Mobile, each representing a different tactical approach to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Colonization Table</w:t>
      </w:r>
      <w:r>
        <w:rPr>
          <w:rFonts w:ascii="Times" w:hAnsi="Times"/>
          <w:color w:val="000000"/>
          <w:sz w:val="18"/>
        </w:rPr>
        <w:t xml:space="preserve"> is used to establish coloni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Diplomacy Table</w:t>
      </w:r>
      <w:r>
        <w:rPr>
          <w:rFonts w:ascii="Times" w:hAnsi="Times"/>
          <w:color w:val="000000"/>
          <w:sz w:val="18"/>
        </w:rPr>
        <w:t xml:space="preserve"> is used to resolve diplomacy attempts, which allow a player to gain control of a region bloodlessly as well as to conduct various types of subversive and intelligence ope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Events Table</w:t>
      </w:r>
      <w:r>
        <w:rPr>
          <w:rFonts w:ascii="Times" w:hAnsi="Times"/>
          <w:color w:val="000000"/>
          <w:sz w:val="18"/>
        </w:rPr>
        <w:t xml:space="preserve"> is used to generate random events, including revol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Kuriltai Table</w:t>
      </w:r>
      <w:r>
        <w:rPr>
          <w:rFonts w:ascii="Times" w:hAnsi="Times"/>
          <w:color w:val="000000"/>
          <w:sz w:val="18"/>
        </w:rPr>
        <w:t xml:space="preserve"> is used to replace the Great Khan after he d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Operations Points Track</w:t>
      </w:r>
      <w:r>
        <w:rPr>
          <w:rFonts w:ascii="Times" w:hAnsi="Times"/>
          <w:color w:val="000000"/>
          <w:sz w:val="18"/>
        </w:rPr>
        <w:t xml:space="preserve"> provides the cost for each of the operations in the game. It is also a convenient place to keep track of operations points expended by a for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Pillage Table</w:t>
      </w:r>
      <w:r>
        <w:rPr>
          <w:rFonts w:ascii="Times" w:hAnsi="Times"/>
          <w:color w:val="000000"/>
          <w:sz w:val="18"/>
        </w:rPr>
        <w:t xml:space="preserve"> is used to loot and devastate hex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Revolt Table</w:t>
      </w:r>
      <w:r>
        <w:rPr>
          <w:rFonts w:ascii="Times" w:hAnsi="Times"/>
          <w:color w:val="000000"/>
          <w:sz w:val="18"/>
        </w:rPr>
        <w:t xml:space="preserve"> is used to resolve revolt attempts when called for by the Events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Stratagem Chart</w:t>
      </w:r>
      <w:r>
        <w:rPr>
          <w:rFonts w:ascii="Times" w:hAnsi="Times"/>
          <w:color w:val="000000"/>
          <w:sz w:val="18"/>
        </w:rPr>
        <w:t xml:space="preserve"> explains the functions of each type of stratagem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Terrain Effect Chart</w:t>
      </w:r>
      <w:r>
        <w:rPr>
          <w:rFonts w:ascii="Times" w:hAnsi="Times"/>
          <w:color w:val="000000"/>
          <w:sz w:val="18"/>
        </w:rPr>
        <w:t xml:space="preserve"> shows the various types of terrains and their effects on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Treasury Points Chart</w:t>
      </w:r>
      <w:r>
        <w:rPr>
          <w:rFonts w:ascii="Times" w:hAnsi="Times"/>
          <w:color w:val="000000"/>
          <w:sz w:val="18"/>
        </w:rPr>
        <w:t xml:space="preserve"> deals with the game’s basic unit of “currency.” This shows the number of treasury points needed to build and maintain units and perform other game functions. Players keep track of their actual number of Treasury Points on a piece of pap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Turn/Phase Chart</w:t>
      </w:r>
      <w:r>
        <w:rPr>
          <w:rFonts w:ascii="Times" w:hAnsi="Times"/>
          <w:color w:val="000000"/>
          <w:sz w:val="18"/>
        </w:rPr>
        <w:t xml:space="preserve"> is used to determine the current turn, and to record which particular phase of a turn is currently taking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3 Playing Pie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xamine the sheet of die cut cardboard playing pieces. There are three types of playing pieces: combat units, stratagems, and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31 </w:t>
      </w:r>
      <w:r>
        <w:rPr>
          <w:rFonts w:ascii="Times" w:hAnsi="Times"/>
          <w:b/>
          <w:color w:val="000000"/>
          <w:sz w:val="18"/>
        </w:rPr>
        <w:t>Combat Units</w:t>
      </w:r>
      <w:r>
        <w:rPr>
          <w:rFonts w:ascii="Times" w:hAnsi="Times"/>
          <w:color w:val="000000"/>
          <w:sz w:val="18"/>
        </w:rPr>
        <w:t xml:space="preserve"> (or simply “units”) represent various types of military forc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ab/>
        <w:t>The front side of non-Mongol combat units (solid color) represents their Mongol-controlled status. The reverse sides (striped) show the unit in their Kingdom status. Units can switch control in the course of a game, and this is reflected by flipping the unit to the appropriate side to show which player controls it. The reverse (black on white background) of actual Mongol units represents those forces units in a state of civil war. Note that since there are only two sides to unit-counters, but three different unit statuses (Mongol, Kingdoms and neutral), it may be necessary for players to maintain common facing orientations among all the units they control in crowded areas of the map.</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Combat Unit Typ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Leader</w:t>
      </w:r>
      <w:r>
        <w:rPr>
          <w:rFonts w:ascii="Times" w:hAnsi="Times"/>
          <w:color w:val="000000"/>
          <w:sz w:val="18"/>
        </w:rPr>
        <w:t>. A great leader, his council of war, plus guard troop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Toumen</w:t>
      </w:r>
      <w:r>
        <w:rPr>
          <w:rFonts w:ascii="Times" w:hAnsi="Times"/>
          <w:color w:val="000000"/>
          <w:sz w:val="18"/>
        </w:rPr>
        <w:t>. A Mongolian combined-arms cavalry army.</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Elite Army</w:t>
      </w:r>
      <w:r>
        <w:rPr>
          <w:rFonts w:ascii="Times" w:hAnsi="Times"/>
          <w:color w:val="000000"/>
          <w:sz w:val="18"/>
        </w:rPr>
        <w:t>. A highly trained force capable of fighting the Mongols more or less on their own term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Field Army</w:t>
      </w:r>
      <w:r>
        <w:rPr>
          <w:rFonts w:ascii="Times" w:hAnsi="Times"/>
          <w:color w:val="000000"/>
          <w:sz w:val="18"/>
        </w:rPr>
        <w:t>. A combined-arms force built around professional cavalry and infantry.</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b/>
          <w:color w:val="000000"/>
          <w:sz w:val="18"/>
        </w:rPr>
        <w:t>Feudal Array</w:t>
      </w:r>
      <w:r>
        <w:rPr>
          <w:rFonts w:ascii="Times" w:hAnsi="Times"/>
          <w:color w:val="000000"/>
          <w:sz w:val="18"/>
        </w:rPr>
        <w:t>. Forces raised by various forms of vassalage, as well as local troops.</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b/>
          <w:color w:val="000000"/>
          <w:sz w:val="18"/>
        </w:rPr>
        <w:t>Nomad</w:t>
      </w:r>
      <w:r>
        <w:rPr>
          <w:rFonts w:ascii="Times" w:hAnsi="Times"/>
          <w:color w:val="000000"/>
          <w:sz w:val="18"/>
        </w:rPr>
        <w:t>. Mobile horse-archer people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Engineers</w:t>
      </w:r>
      <w:r>
        <w:rPr>
          <w:rFonts w:ascii="Times" w:hAnsi="Times"/>
          <w:color w:val="000000"/>
          <w:sz w:val="18"/>
        </w:rPr>
        <w:t>. Siege troops as well as “hi-tech” weapons for the era, such as rockets and other early gunpowder weap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Elephant</w:t>
      </w:r>
      <w:r>
        <w:rPr>
          <w:rFonts w:ascii="Times" w:hAnsi="Times"/>
          <w:color w:val="000000"/>
          <w:sz w:val="18"/>
        </w:rPr>
        <w:t>. Large animals that tend to run amok on the battlefield and the men who attempt to control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Fleet</w:t>
      </w:r>
      <w:r>
        <w:rPr>
          <w:rFonts w:ascii="Times" w:hAnsi="Times"/>
          <w:color w:val="000000"/>
          <w:sz w:val="18"/>
        </w:rPr>
        <w:t xml:space="preserve">. A concentration of naval power.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Unit Title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6"/>
        </w:rPr>
        <w:t>Keshig. Mongolian elite guard uni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6"/>
        </w:rPr>
        <w:t>Military Orders: Christian elite units (Hosp. &amp; Temp).</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6"/>
        </w:rPr>
        <w:t>Ghazi: Muslim elite uni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6"/>
        </w:rPr>
        <w:t>Mameluke: Muslim elite uni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6"/>
        </w:rPr>
        <w:t xml:space="preserve">Shogun: Sinic elite un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Unit Abbreviations</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Abba – Abbasid Caliphate</w:t>
        <w:tab/>
        <w:t xml:space="preserve">Kwrz – Khwarizim </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Ayyub – Ayyubid Sultinate</w:t>
        <w:tab/>
        <w:t>Nan C – Nan Chou</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Byzan – Byzantine</w:t>
        <w:tab/>
        <w:t>Novgo – Novgorod</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Ghur - Ghurids</w:t>
        <w:tab/>
        <w:t>Russ – Russian</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Hosp – Hospitalers</w:t>
        <w:tab/>
        <w:t>Sho - Shogunate</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KK – Kara Khitai</w:t>
        <w:tab/>
        <w:t>Temp – Templars</w:t>
      </w:r>
    </w:p>
    <w:p>
      <w:pPr>
        <w:pStyle w:val="Normal"/>
        <w:widowControl w:val="false"/>
        <w:tabs>
          <w:tab w:val="clear" w:pos="720"/>
          <w:tab w:val="left" w:pos="260" w:leader="none"/>
          <w:tab w:val="left" w:pos="2880" w:leader="none"/>
        </w:tabs>
        <w:bidi w:val="0"/>
        <w:spacing w:lineRule="auto" w:line="288" w:before="0" w:after="36"/>
        <w:ind w:left="260" w:right="0" w:hanging="0"/>
        <w:jc w:val="both"/>
        <w:textAlignment w:val="center"/>
        <w:rPr/>
      </w:pPr>
      <w:r>
        <w:rPr>
          <w:rFonts w:ascii="Times" w:hAnsi="Times"/>
          <w:color w:val="000000"/>
          <w:sz w:val="16"/>
        </w:rPr>
        <w:t>Teuton – Teutonic Knigh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32 </w:t>
      </w:r>
      <w:r>
        <w:rPr>
          <w:rFonts w:ascii="Times" w:hAnsi="Times"/>
          <w:b/>
          <w:color w:val="000000"/>
          <w:sz w:val="18"/>
        </w:rPr>
        <w:t>Stratagems</w:t>
      </w:r>
      <w:r>
        <w:rPr>
          <w:rFonts w:ascii="Times" w:hAnsi="Times"/>
          <w:color w:val="000000"/>
          <w:sz w:val="18"/>
        </w:rPr>
        <w:t xml:space="preserve"> (also referred to as “stratagem markers”) are used to conduct various types of special political and military actions. Players pay for, or otherwise draw, stratagem markers during the course of the game. Possession of stratagems will give the players varying advantages as explained on the Stratagem Chart, as well as generate certain game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33 </w:t>
      </w:r>
      <w:r>
        <w:rPr>
          <w:rFonts w:ascii="Times" w:hAnsi="Times"/>
          <w:b/>
          <w:color w:val="000000"/>
          <w:sz w:val="18"/>
        </w:rPr>
        <w:t>Game Markers</w:t>
      </w:r>
      <w:r>
        <w:rPr>
          <w:rFonts w:ascii="Times" w:hAnsi="Times"/>
          <w:color w:val="000000"/>
          <w:sz w:val="18"/>
        </w:rPr>
        <w:t xml:space="preserve"> are used to record various game functions or changes in the status of various hexes on the map.</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18"/>
        </w:rPr>
        <w:t xml:space="preserve">• </w:t>
      </w:r>
      <w:r>
        <w:rPr>
          <w:rFonts w:ascii="Times" w:hAnsi="Times"/>
          <w:b/>
          <w:color w:val="000000"/>
          <w:sz w:val="18"/>
        </w:rPr>
        <w:t>Colony.</w:t>
      </w:r>
      <w:r>
        <w:rPr>
          <w:rFonts w:ascii="Times" w:hAnsi="Times"/>
          <w:color w:val="000000"/>
          <w:sz w:val="18"/>
        </w:rPr>
        <w:t xml:space="preserve"> Indicates a hex that contains a newly established colony. </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18"/>
        </w:rPr>
        <w:t xml:space="preserve">• </w:t>
      </w:r>
      <w:r>
        <w:rPr>
          <w:rFonts w:ascii="Times" w:hAnsi="Times"/>
          <w:b/>
          <w:color w:val="000000"/>
          <w:sz w:val="18"/>
        </w:rPr>
        <w:t>Control</w:t>
      </w:r>
      <w:r>
        <w:rPr>
          <w:rFonts w:ascii="Times" w:hAnsi="Times"/>
          <w:color w:val="000000"/>
          <w:sz w:val="18"/>
        </w:rPr>
        <w:t>. Indicates which player controls a particular region (place on the Region Control Chart). Note: players will need to make up their own control markers for the game. They can use spare counters, etc.</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18"/>
        </w:rPr>
        <w:t xml:space="preserve">• </w:t>
      </w:r>
      <w:r>
        <w:rPr>
          <w:rFonts w:ascii="Times" w:hAnsi="Times"/>
          <w:b/>
          <w:color w:val="000000"/>
          <w:sz w:val="18"/>
        </w:rPr>
        <w:t>Garrison</w:t>
      </w:r>
      <w:r>
        <w:rPr>
          <w:rFonts w:ascii="Times" w:hAnsi="Times"/>
          <w:color w:val="000000"/>
          <w:sz w:val="18"/>
        </w:rPr>
        <w:t xml:space="preserve"> </w:t>
      </w:r>
      <w:r>
        <w:rPr>
          <w:rFonts w:ascii="Times" w:hAnsi="Times"/>
          <w:b/>
          <w:color w:val="000000"/>
          <w:sz w:val="18"/>
        </w:rPr>
        <w:t>Destroyed</w:t>
      </w:r>
      <w:r>
        <w:rPr>
          <w:rFonts w:ascii="Times" w:hAnsi="Times"/>
          <w:color w:val="000000"/>
          <w:sz w:val="18"/>
        </w:rPr>
        <w:t>. Indicates a city garrison that has been destroyed.</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18"/>
        </w:rPr>
        <w:t xml:space="preserve">• </w:t>
      </w:r>
      <w:r>
        <w:rPr>
          <w:rFonts w:ascii="Times" w:hAnsi="Times"/>
          <w:b/>
          <w:color w:val="000000"/>
          <w:sz w:val="18"/>
        </w:rPr>
        <w:t>Great Khan</w:t>
      </w:r>
      <w:r>
        <w:rPr>
          <w:rFonts w:ascii="Times" w:hAnsi="Times"/>
          <w:color w:val="000000"/>
          <w:sz w:val="18"/>
        </w:rPr>
        <w:t>. This represents the Mongol leader who is currently the supreme ruler.</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18"/>
        </w:rPr>
        <w:t xml:space="preserve">• </w:t>
      </w:r>
      <w:r>
        <w:rPr>
          <w:rFonts w:ascii="Times" w:hAnsi="Times"/>
          <w:b/>
          <w:color w:val="000000"/>
          <w:sz w:val="18"/>
        </w:rPr>
        <w:t>Khanate</w:t>
      </w:r>
      <w:r>
        <w:rPr>
          <w:rFonts w:ascii="Times" w:hAnsi="Times"/>
          <w:color w:val="000000"/>
          <w:sz w:val="18"/>
        </w:rPr>
        <w:t xml:space="preserve"> </w:t>
      </w:r>
      <w:r>
        <w:rPr>
          <w:rFonts w:ascii="Times" w:hAnsi="Times"/>
          <w:b/>
          <w:color w:val="000000"/>
          <w:sz w:val="18"/>
        </w:rPr>
        <w:t>Capital</w:t>
      </w:r>
      <w:r>
        <w:rPr>
          <w:rFonts w:ascii="Times" w:hAnsi="Times"/>
          <w:color w:val="000000"/>
          <w:sz w:val="18"/>
        </w:rPr>
        <w:t>. The subordinate capitals established during the rise of the Mongol Empire. There are five of these markers in the game: Golden Horde Chagadai, Ilkhanate, White Horde and Yu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Operations</w:t>
      </w:r>
      <w:r>
        <w:rPr>
          <w:rFonts w:ascii="Times" w:hAnsi="Times"/>
          <w:color w:val="000000"/>
          <w:sz w:val="18"/>
        </w:rPr>
        <w:t xml:space="preserve"> </w:t>
      </w:r>
      <w:r>
        <w:rPr>
          <w:rFonts w:ascii="Times" w:hAnsi="Times"/>
          <w:b/>
          <w:color w:val="000000"/>
          <w:sz w:val="18"/>
        </w:rPr>
        <w:t>Points</w:t>
      </w:r>
      <w:r>
        <w:rPr>
          <w:rFonts w:ascii="Times" w:hAnsi="Times"/>
          <w:color w:val="000000"/>
          <w:sz w:val="18"/>
        </w:rPr>
        <w:t xml:space="preserve">. Indicates how many operations points a force currently has availab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Phase</w:t>
      </w:r>
      <w:r>
        <w:rPr>
          <w:rFonts w:ascii="Times" w:hAnsi="Times"/>
          <w:color w:val="000000"/>
          <w:sz w:val="18"/>
        </w:rPr>
        <w:t>. Indicates the current phase in the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Pillage</w:t>
      </w:r>
      <w:r>
        <w:rPr>
          <w:rFonts w:ascii="Times" w:hAnsi="Times"/>
          <w:color w:val="000000"/>
          <w:sz w:val="18"/>
        </w:rPr>
        <w:t xml:space="preserve">. Indicates a hex has been pillag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Public</w:t>
      </w:r>
      <w:r>
        <w:rPr>
          <w:rFonts w:ascii="Times" w:hAnsi="Times"/>
          <w:color w:val="000000"/>
          <w:sz w:val="18"/>
        </w:rPr>
        <w:t xml:space="preserve"> </w:t>
      </w:r>
      <w:r>
        <w:rPr>
          <w:rFonts w:ascii="Times" w:hAnsi="Times"/>
          <w:b/>
          <w:color w:val="000000"/>
          <w:sz w:val="18"/>
        </w:rPr>
        <w:t>Works</w:t>
      </w:r>
      <w:r>
        <w:rPr>
          <w:rFonts w:ascii="Times" w:hAnsi="Times"/>
          <w:color w:val="000000"/>
          <w:sz w:val="18"/>
        </w:rPr>
        <w:t xml:space="preserve">. Represents the construction of palaces, aqueducts, temples, grain storehouses, and other facilities that benefit the general popula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b/>
          <w:color w:val="000000"/>
          <w:sz w:val="18"/>
        </w:rPr>
        <w:t>Turn</w:t>
      </w:r>
      <w:r>
        <w:rPr>
          <w:rFonts w:ascii="Times" w:hAnsi="Times"/>
          <w:color w:val="000000"/>
          <w:sz w:val="18"/>
        </w:rPr>
        <w:t>. Indicates the curren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4 Explanation of Game Term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elligerent</w:t>
      </w:r>
      <w:r>
        <w:rPr>
          <w:rFonts w:ascii="Times" w:hAnsi="Times"/>
          <w:color w:val="000000"/>
          <w:sz w:val="18"/>
        </w:rPr>
        <w:t>. A force or region controlled by either player, as opposed to being neutr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lonization</w:t>
      </w:r>
      <w:r>
        <w:rPr>
          <w:rFonts w:ascii="Times" w:hAnsi="Times"/>
          <w:color w:val="000000"/>
          <w:sz w:val="18"/>
        </w:rPr>
        <w:t xml:space="preserve">. An operation that allows a player to establish coloni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mbat</w:t>
      </w:r>
      <w:r>
        <w:rPr>
          <w:rFonts w:ascii="Times" w:hAnsi="Times"/>
          <w:color w:val="000000"/>
          <w:sz w:val="18"/>
        </w:rPr>
        <w:t>. An Operation used to destroy enemy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mbat Strength</w:t>
      </w:r>
      <w:r>
        <w:rPr>
          <w:rFonts w:ascii="Times" w:hAnsi="Times"/>
          <w:color w:val="000000"/>
          <w:sz w:val="18"/>
        </w:rPr>
        <w:t>. A quantification of a force’s ability to engage in combat, based on the unit’s training, equipment and leadershi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ntrol</w:t>
      </w:r>
      <w:r>
        <w:rPr>
          <w:rFonts w:ascii="Times" w:hAnsi="Times"/>
          <w:color w:val="000000"/>
          <w:sz w:val="18"/>
        </w:rPr>
        <w:t>. Status of a region and its forces, when a player can use its forces and treasury. A region may be in one of three states of control: Mongolian, Kingdom or Neutr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isplacement</w:t>
      </w:r>
      <w:r>
        <w:rPr>
          <w:rFonts w:ascii="Times" w:hAnsi="Times"/>
          <w:color w:val="000000"/>
          <w:sz w:val="18"/>
        </w:rPr>
        <w:t>. Moving a unit out of a hex as a result of changes in contr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iplomacy</w:t>
      </w:r>
      <w:r>
        <w:rPr>
          <w:rFonts w:ascii="Times" w:hAnsi="Times"/>
          <w:color w:val="000000"/>
          <w:sz w:val="18"/>
        </w:rPr>
        <w:t>. An attempt by a player to gain control of a region by diplomatic or subversive mea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Enemy</w:t>
      </w:r>
      <w:r>
        <w:rPr>
          <w:rFonts w:ascii="Times" w:hAnsi="Times"/>
          <w:color w:val="000000"/>
          <w:sz w:val="18"/>
        </w:rPr>
        <w:t>. All regions and units controlled by the opposing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orce</w:t>
      </w:r>
      <w:r>
        <w:rPr>
          <w:rFonts w:ascii="Times" w:hAnsi="Times"/>
          <w:color w:val="000000"/>
          <w:sz w:val="18"/>
        </w:rPr>
        <w:t>. One or more units which conduct Operations togeth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unctional City</w:t>
      </w:r>
      <w:r>
        <w:rPr>
          <w:rFonts w:ascii="Times" w:hAnsi="Times"/>
          <w:color w:val="000000"/>
          <w:sz w:val="18"/>
        </w:rPr>
        <w:t>. A city or colony that’s not pillaged. All cities on the map are considered to be functional unless they are pillag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riendly</w:t>
      </w:r>
      <w:r>
        <w:rPr>
          <w:rFonts w:ascii="Times" w:hAnsi="Times"/>
          <w:color w:val="000000"/>
          <w:sz w:val="18"/>
        </w:rPr>
        <w:t xml:space="preserve">. All regions and units controlled by a play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Garrison</w:t>
      </w:r>
      <w:r>
        <w:rPr>
          <w:rFonts w:ascii="Times" w:hAnsi="Times"/>
          <w:color w:val="000000"/>
          <w:sz w:val="18"/>
        </w:rPr>
        <w:t>. The inherent defense force of a city or colony. They are not represented by units, but are considered to be inherent to all city hexes and colony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Identity</w:t>
      </w:r>
      <w:r>
        <w:rPr>
          <w:rFonts w:ascii="Times" w:hAnsi="Times"/>
          <w:color w:val="000000"/>
          <w:sz w:val="18"/>
        </w:rPr>
        <w:t>. For military units this represents either the region of origin (for example, “Chin”) or elite status. For leaders, this is the historic nam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Kingdoms</w:t>
      </w:r>
      <w:r>
        <w:rPr>
          <w:rFonts w:ascii="Times" w:hAnsi="Times"/>
          <w:color w:val="000000"/>
          <w:sz w:val="18"/>
        </w:rPr>
        <w:t xml:space="preserve">. The player in the game who controls all anti-Mongol regions and forces in the ga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Levy</w:t>
      </w:r>
      <w:r>
        <w:rPr>
          <w:rFonts w:ascii="Times" w:hAnsi="Times"/>
          <w:color w:val="000000"/>
          <w:sz w:val="18"/>
        </w:rPr>
        <w:t>. Units received for a region at no cost in treasury points. They represent formations that owe feudal servi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Mercenaries</w:t>
      </w:r>
      <w:r>
        <w:rPr>
          <w:rFonts w:ascii="Times" w:hAnsi="Times"/>
          <w:color w:val="000000"/>
          <w:sz w:val="18"/>
        </w:rPr>
        <w:t>. Units received for a region for which players must pay treasury points. This category also includes the regular troops of a state, but the term “mercenary” is used for consistency throughout the game system.</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Mongol</w:t>
      </w:r>
      <w:r>
        <w:rPr>
          <w:rFonts w:ascii="Times" w:hAnsi="Times"/>
          <w:color w:val="000000"/>
          <w:sz w:val="18"/>
        </w:rPr>
        <w:t xml:space="preserve">. The player in the game who controls all Mongol-controlled regions and forces in the game. Note this term includes not only the “Mongolian” region, but also all regions and forces that become Mongol-controlled over the course of the ga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Movement</w:t>
      </w:r>
      <w:r>
        <w:rPr>
          <w:rFonts w:ascii="Times" w:hAnsi="Times"/>
          <w:color w:val="000000"/>
          <w:sz w:val="18"/>
        </w:rPr>
        <w:t>. The moving of units across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Neutral</w:t>
      </w:r>
      <w:r>
        <w:rPr>
          <w:rFonts w:ascii="Times" w:hAnsi="Times"/>
          <w:color w:val="000000"/>
          <w:sz w:val="18"/>
        </w:rPr>
        <w:t>. A region not controlled by either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Non-Phasing Player</w:t>
      </w:r>
      <w:r>
        <w:rPr>
          <w:rFonts w:ascii="Times" w:hAnsi="Times"/>
          <w:color w:val="000000"/>
          <w:sz w:val="18"/>
        </w:rPr>
        <w:t>. The player who is not the phasing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Occupy</w:t>
      </w:r>
      <w:r>
        <w:rPr>
          <w:rFonts w:ascii="Times" w:hAnsi="Times"/>
          <w:color w:val="000000"/>
          <w:sz w:val="18"/>
        </w:rPr>
        <w:t>. To have a friendly unit in a hex.</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Operation</w:t>
      </w:r>
      <w:r>
        <w:rPr>
          <w:rFonts w:ascii="Times" w:hAnsi="Times"/>
          <w:color w:val="000000"/>
          <w:sz w:val="18"/>
        </w:rPr>
        <w:t>. Movement, combat, pillage, coloniza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Operations Value</w:t>
      </w:r>
      <w:r>
        <w:rPr>
          <w:rFonts w:ascii="Times" w:hAnsi="Times"/>
          <w:color w:val="000000"/>
          <w:sz w:val="18"/>
        </w:rPr>
        <w:t xml:space="preserve"> (or Operations Points). This is a quantification of the ability of a force to conduct various military actions: movement, combat, etc.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hase</w:t>
      </w:r>
      <w:r>
        <w:rPr>
          <w:rFonts w:ascii="Times" w:hAnsi="Times"/>
          <w:color w:val="000000"/>
          <w:sz w:val="18"/>
        </w:rPr>
        <w:t>. A distinct part of a game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hasing Player.</w:t>
      </w:r>
      <w:r>
        <w:rPr>
          <w:rFonts w:ascii="Times" w:hAnsi="Times"/>
          <w:color w:val="000000"/>
          <w:sz w:val="18"/>
        </w:rPr>
        <w:t xml:space="preserve"> The player whose turn is occurr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illage</w:t>
      </w:r>
      <w:r>
        <w:rPr>
          <w:rFonts w:ascii="Times" w:hAnsi="Times"/>
          <w:color w:val="000000"/>
          <w:sz w:val="18"/>
        </w:rPr>
        <w:t>. An operation used to destroy cities or colony markers and thereby gain loo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ool, The</w:t>
      </w:r>
      <w:r>
        <w:rPr>
          <w:rFonts w:ascii="Times" w:hAnsi="Times"/>
          <w:color w:val="000000"/>
          <w:sz w:val="18"/>
        </w:rPr>
        <w:t>. Any large-mouth, opaque container that’s used to hold stratagem markers (must be provided by the play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Region</w:t>
      </w:r>
      <w:r>
        <w:rPr>
          <w:rFonts w:ascii="Times" w:hAnsi="Times"/>
          <w:color w:val="000000"/>
          <w:sz w:val="18"/>
        </w:rPr>
        <w:t>. One of the geographically distinct areas on the map. Each region has its own forces, as indicated by the names on the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tratagems</w:t>
      </w:r>
      <w:r>
        <w:rPr>
          <w:rFonts w:ascii="Times" w:hAnsi="Times"/>
          <w:color w:val="000000"/>
          <w:sz w:val="18"/>
        </w:rPr>
        <w:t xml:space="preserve">. Markers representing various military and political act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Treasury Point</w:t>
      </w:r>
      <w:r>
        <w:rPr>
          <w:rFonts w:ascii="Times" w:hAnsi="Times"/>
          <w:color w:val="000000"/>
          <w:sz w:val="18"/>
        </w:rPr>
        <w:t xml:space="preserve">. The basic monetary unit of the ga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Unit</w:t>
      </w:r>
      <w:r>
        <w:rPr>
          <w:rFonts w:ascii="Times" w:hAnsi="Times"/>
          <w:color w:val="000000"/>
          <w:sz w:val="18"/>
        </w:rPr>
        <w:t>. A playing piece representing a leader or military forma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 xml:space="preserve">Zone of Control </w:t>
      </w:r>
      <w:r>
        <w:rPr>
          <w:rFonts w:ascii="Times" w:hAnsi="Times"/>
          <w:color w:val="000000"/>
          <w:sz w:val="18"/>
        </w:rPr>
        <w:t xml:space="preserve">(ZOC). The six hexagons surrounding a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5 Game Sca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game turn represents five years. Each hex is approximately 100 miles across. Each military unit represents 10,000 – 100,000 troops, plus pack animals, camp followers, bureaucrats, etc. Each leader represents a single great person or cadre of generals and officials, plus an elite bodygu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6 Di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Players will need one six sided die (plural, “dice”) to play the game. The die is used for various randomized game fun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Die Roll Modifier</w:t>
      </w:r>
      <w:r>
        <w:rPr>
          <w:rFonts w:ascii="Times" w:hAnsi="Times"/>
          <w:color w:val="000000"/>
          <w:sz w:val="18"/>
        </w:rPr>
        <w:t xml:space="preserve">. Certain game charts require a die roll modifier. A positive die roll modifier is a number added to the result rolled on a die. For example, a die roll modifier of “+1,” added to a rolled result of “3,” would give a final outcome of “4.” A negative die roll modifier is subtracted from the result rolled on a die. For example, a die roll modifier of “-1” would reduce the number rolled by one. If more than one die roll modifier applies to a game function, the cumulative total is appl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0]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1</w:t>
      </w:r>
      <w:r>
        <w:rPr>
          <w:rFonts w:ascii="Times" w:hAnsi="Times"/>
          <w:color w:val="000000"/>
          <w:sz w:val="18"/>
        </w:rPr>
        <w:t xml:space="preserve"> Each game turn consists of the following ph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a. First Player Turn. </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1] </w:t>
      </w:r>
      <w:r>
        <w:rPr>
          <w:rFonts w:ascii="Times" w:hAnsi="Times"/>
          <w:b/>
          <w:color w:val="000000"/>
          <w:sz w:val="18"/>
        </w:rPr>
        <w:t>Random Events Phase</w:t>
      </w:r>
      <w:r>
        <w:rPr>
          <w:rFonts w:ascii="Times" w:hAnsi="Times"/>
          <w:color w:val="000000"/>
          <w:sz w:val="18"/>
        </w:rPr>
        <w:t>. The first player rolls on the Random Events Table to determine which event will occur this player turn.</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2] </w:t>
      </w:r>
      <w:r>
        <w:rPr>
          <w:rFonts w:ascii="Times" w:hAnsi="Times"/>
          <w:b/>
          <w:color w:val="000000"/>
          <w:sz w:val="18"/>
        </w:rPr>
        <w:t>Diplomacy Phase</w:t>
      </w:r>
      <w:r>
        <w:rPr>
          <w:rFonts w:ascii="Times" w:hAnsi="Times"/>
          <w:color w:val="000000"/>
          <w:sz w:val="18"/>
        </w:rPr>
        <w:t xml:space="preserve">. The first player conducts diplomacy in order to change the control status of neutral and enemy regions. </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3] </w:t>
      </w:r>
      <w:r>
        <w:rPr>
          <w:rFonts w:ascii="Times" w:hAnsi="Times"/>
          <w:b/>
          <w:color w:val="000000"/>
          <w:sz w:val="18"/>
        </w:rPr>
        <w:t>Taxation Phase</w:t>
      </w:r>
      <w:r>
        <w:rPr>
          <w:rFonts w:ascii="Times" w:hAnsi="Times"/>
          <w:color w:val="000000"/>
          <w:sz w:val="18"/>
        </w:rPr>
        <w:t xml:space="preserve">. The first player collects treasury points. </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4] </w:t>
      </w:r>
      <w:r>
        <w:rPr>
          <w:rFonts w:ascii="Times" w:hAnsi="Times"/>
          <w:b/>
          <w:color w:val="000000"/>
          <w:sz w:val="18"/>
        </w:rPr>
        <w:t>Recruiting Phase</w:t>
      </w:r>
      <w:r>
        <w:rPr>
          <w:rFonts w:ascii="Times" w:hAnsi="Times"/>
          <w:color w:val="000000"/>
          <w:sz w:val="18"/>
        </w:rPr>
        <w:t xml:space="preserve">. The first player may expend treasury points to recruit new units, purchase stratagem markers, remove pillaged markers and (optional rules) build public works. </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5] </w:t>
      </w:r>
      <w:r>
        <w:rPr>
          <w:rFonts w:ascii="Times" w:hAnsi="Times"/>
          <w:b/>
          <w:color w:val="000000"/>
          <w:sz w:val="18"/>
        </w:rPr>
        <w:t>Levy Phase</w:t>
      </w:r>
      <w:r>
        <w:rPr>
          <w:rFonts w:ascii="Times" w:hAnsi="Times"/>
          <w:color w:val="000000"/>
          <w:sz w:val="18"/>
        </w:rPr>
        <w:t>. The first player determines which units he can raise via levy (at no cost in treasury points), then places them on the map.</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6] </w:t>
      </w:r>
      <w:r>
        <w:rPr>
          <w:rFonts w:ascii="Times" w:hAnsi="Times"/>
          <w:b/>
          <w:color w:val="000000"/>
          <w:sz w:val="18"/>
        </w:rPr>
        <w:t>Operations Phase</w:t>
      </w:r>
      <w:r>
        <w:rPr>
          <w:rFonts w:ascii="Times" w:hAnsi="Times"/>
          <w:color w:val="000000"/>
          <w:sz w:val="18"/>
        </w:rPr>
        <w:t>. The first player conducts operations with his forces. The first player designates one force at a time, determines the number of operations points he will expend for it, then expends them to conduct movement, combat, pillage and/or colonization. After a player has completed all operations for a particular force, he may then conduct operations with his other forces, one at a time. The player may also expend stratagem markers to accomplish certain military and political activities. (Optional rules: during the operations phase, the enemy player may conduct “reaction.”)</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7] </w:t>
      </w:r>
      <w:r>
        <w:rPr>
          <w:rFonts w:ascii="Times" w:hAnsi="Times"/>
          <w:b/>
          <w:color w:val="000000"/>
          <w:sz w:val="18"/>
        </w:rPr>
        <w:t>Provisioning Phase</w:t>
      </w:r>
      <w:r>
        <w:rPr>
          <w:rFonts w:ascii="Times" w:hAnsi="Times"/>
          <w:color w:val="000000"/>
          <w:sz w:val="18"/>
        </w:rPr>
        <w:t xml:space="preserve">. The player checks all friendly forces on the map to determine if they can forage. He expends treasury points to maintain units that can’t forage. Units not provisioned are disbanded. </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18"/>
        </w:rPr>
        <w:tab/>
        <w:t xml:space="preserve">[8] </w:t>
      </w:r>
      <w:r>
        <w:rPr>
          <w:rFonts w:ascii="Times" w:hAnsi="Times"/>
          <w:b/>
          <w:color w:val="000000"/>
          <w:sz w:val="18"/>
        </w:rPr>
        <w:t>Kuriltai Phase</w:t>
      </w:r>
      <w:r>
        <w:rPr>
          <w:rFonts w:ascii="Times" w:hAnsi="Times"/>
          <w:color w:val="000000"/>
          <w:sz w:val="18"/>
        </w:rPr>
        <w:t xml:space="preserve"> (Mongol only). If the Mongol player turn is in progress, and the Mongol player has no Great Khan on the map, he may call a Kuriltai (see rule 35.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b. </w:t>
      </w:r>
      <w:r>
        <w:rPr>
          <w:rFonts w:ascii="Times" w:hAnsi="Times"/>
          <w:b/>
          <w:color w:val="000000"/>
          <w:sz w:val="18"/>
        </w:rPr>
        <w:t>Second Player Turn</w:t>
      </w:r>
      <w:r>
        <w:rPr>
          <w:rFonts w:ascii="Times" w:hAnsi="Times"/>
          <w:color w:val="000000"/>
          <w:sz w:val="18"/>
        </w:rPr>
        <w:t>. The second player conducts the steps described abo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1] Random Events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2] Diplomacy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3] Taxation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4] Recruiting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5] Levy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6] Opera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7] Provisioning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8] Kuriltai Phase (Mongol on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c. </w:t>
      </w:r>
      <w:r>
        <w:rPr>
          <w:rFonts w:ascii="Times" w:hAnsi="Times"/>
          <w:b/>
          <w:color w:val="000000"/>
          <w:sz w:val="18"/>
        </w:rPr>
        <w:t>End of turn</w:t>
      </w:r>
      <w:r>
        <w:rPr>
          <w:rFonts w:ascii="Times" w:hAnsi="Times"/>
          <w:color w:val="000000"/>
          <w:sz w:val="18"/>
        </w:rPr>
        <w:t>. Players mark the passage of one year. Play continues until the end of the scenario or one player capitu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4.0]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4.1</w:t>
      </w:r>
      <w:r>
        <w:rPr>
          <w:rFonts w:ascii="Times" w:hAnsi="Times"/>
          <w:color w:val="000000"/>
          <w:sz w:val="18"/>
        </w:rPr>
        <w:t xml:space="preserve"> A region may be in one of three stat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Mongol controlled</w:t>
      </w:r>
      <w:r>
        <w:rPr>
          <w:rFonts w:ascii="Times" w:hAnsi="Times"/>
          <w:color w:val="000000"/>
          <w:sz w:val="18"/>
        </w:rPr>
        <w:t xml:space="preserve">. The region is controlled by the Mongolian play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Kingdom controlled</w:t>
      </w:r>
      <w:r>
        <w:rPr>
          <w:rFonts w:ascii="Times" w:hAnsi="Times"/>
          <w:color w:val="000000"/>
          <w:sz w:val="18"/>
        </w:rPr>
        <w:t xml:space="preserve">. The region is controlled by the Kingdom play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Neutral</w:t>
      </w:r>
      <w:r>
        <w:rPr>
          <w:rFonts w:ascii="Times" w:hAnsi="Times"/>
          <w:color w:val="000000"/>
          <w:sz w:val="18"/>
        </w:rPr>
        <w:t>. The region is not controlled by either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11 The control status of a region is indicated by placing its control marker in the appropriate space on the Region Control cha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12 Mongolia. The Mongolian player always controls Mongolia. It may never be neutral or Kingdom cont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4.2 Effect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When a player controls a region, the following occu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w:t>
      </w:r>
      <w:r>
        <w:rPr>
          <w:rFonts w:ascii="Times" w:hAnsi="Times"/>
          <w:b/>
          <w:color w:val="000000"/>
          <w:sz w:val="18"/>
        </w:rPr>
        <w:t>Units</w:t>
      </w:r>
      <w:r>
        <w:rPr>
          <w:rFonts w:ascii="Times" w:hAnsi="Times"/>
          <w:color w:val="000000"/>
          <w:sz w:val="18"/>
        </w:rPr>
        <w:t xml:space="preserve">. The player gains control of the units bearing that region’s nam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Mongol controlled units are placed face u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Kingdom controlled units are placed reverse side u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Neutral units are indicated by rotating them 180 degrees so their top edge faces the southern edge of the map; they may otherwise have either side u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w:t>
      </w:r>
      <w:r>
        <w:rPr>
          <w:rFonts w:ascii="Times" w:hAnsi="Times"/>
          <w:b/>
          <w:color w:val="000000"/>
          <w:sz w:val="18"/>
        </w:rPr>
        <w:t>Levy</w:t>
      </w:r>
      <w:r>
        <w:rPr>
          <w:rFonts w:ascii="Times" w:hAnsi="Times"/>
          <w:color w:val="000000"/>
          <w:sz w:val="18"/>
        </w:rPr>
        <w:t xml:space="preserve">. The player gains levy units each friendly levy phase for that region. So, for example, if a player controls the Crusader States Region, he may conduct operations with all Crusader States units and receives the Crusader States levy of one free unit per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4.3 Neutra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Regions not controlled by either player are neutral. They enter play when something happens that will trigger belligerenc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31 Effects of Neutrality.</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1) The units of a neutral region are not controlled by either player; neither player may conduct operations with a neutral region’s units.</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2) Neutral regions do not receive reinforcements.</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3) Neutral units may not collect or expend treasury points or conduct any other game action.</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4) Players may freely enter and move through neutral areas without triggering belligerency. A belligerent force may not enter a hex containing a neutral unit. (Exception: see the random event “Region Resists.”)</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5) A player who occupies a city or colony in a neutral region may collect treasury points without violating neutrality.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6) Neutral units have no zones of control and do not require provisioning or mainten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4.4 Belligerenc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41 Neutrals enter into belligerency in the following circumstanc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Events</w:t>
      </w:r>
      <w:r>
        <w:rPr>
          <w:rFonts w:ascii="Times" w:hAnsi="Times"/>
          <w:color w:val="000000"/>
          <w:sz w:val="18"/>
        </w:rPr>
        <w:t>. If triggered by a “Region Resists” or “Revolt” ev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Diplomacy</w:t>
      </w:r>
      <w:r>
        <w:rPr>
          <w:rFonts w:ascii="Times" w:hAnsi="Times"/>
          <w:color w:val="000000"/>
          <w:sz w:val="18"/>
        </w:rPr>
        <w:t>. As a result of certain diplomacy outcomes (see the Diplomacy T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Taxation</w:t>
      </w:r>
      <w:r>
        <w:rPr>
          <w:rFonts w:ascii="Times" w:hAnsi="Times"/>
          <w:color w:val="000000"/>
          <w:sz w:val="18"/>
        </w:rPr>
        <w:t xml:space="preserve">. If a player attempts to raise taxes in a neutral region, the other player gains control of that reg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4) </w:t>
      </w:r>
      <w:r>
        <w:rPr>
          <w:rFonts w:ascii="Times" w:hAnsi="Times"/>
          <w:b/>
          <w:color w:val="000000"/>
          <w:sz w:val="18"/>
        </w:rPr>
        <w:t>Combat</w:t>
      </w:r>
      <w:r>
        <w:rPr>
          <w:rFonts w:ascii="Times" w:hAnsi="Times"/>
          <w:color w:val="000000"/>
          <w:sz w:val="18"/>
        </w:rPr>
        <w:t xml:space="preserve">. If one player’s belligerent units attack neutral units, the other player gains control of that reg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5) </w:t>
      </w:r>
      <w:r>
        <w:rPr>
          <w:rFonts w:ascii="Times" w:hAnsi="Times"/>
          <w:b/>
          <w:color w:val="000000"/>
          <w:sz w:val="18"/>
        </w:rPr>
        <w:t>Pillage or Colonization</w:t>
      </w:r>
      <w:r>
        <w:rPr>
          <w:rFonts w:ascii="Times" w:hAnsi="Times"/>
          <w:color w:val="000000"/>
          <w:sz w:val="18"/>
        </w:rPr>
        <w:t xml:space="preserve"> (Optional Rules). If one player conducts pillage or colonization operations in a neutral region, the other player immediately gains control of that region. </w:t>
      </w:r>
    </w:p>
    <w:p>
      <w:pPr>
        <w:pStyle w:val="Normal"/>
        <w:widowControl w:val="false"/>
        <w:tabs>
          <w:tab w:val="clear" w:pos="720"/>
          <w:tab w:val="left" w:pos="270" w:leader="none"/>
        </w:tabs>
        <w:bidi w:val="0"/>
        <w:spacing w:lineRule="auto" w:line="288" w:before="0" w:after="43"/>
        <w:ind w:left="0" w:right="0" w:hanging="0"/>
        <w:jc w:val="both"/>
        <w:textAlignment w:val="center"/>
        <w:rPr/>
      </w:pPr>
      <w:r>
        <w:rPr>
          <w:rFonts w:ascii="Times" w:hAnsi="Times"/>
          <w:i/>
          <w:color w:val="000000"/>
          <w:sz w:val="18"/>
        </w:rPr>
        <w:t>•</w:t>
      </w:r>
      <w:r>
        <w:rPr>
          <w:rFonts w:ascii="Times" w:hAnsi="Times"/>
          <w:i/>
          <w:color w:val="000000"/>
          <w:sz w:val="18"/>
        </w:rPr>
        <w:t>Note merely moving units into a neutral region doesn’t trigger its belligerency. A player must conduct one of the actions listed above in order to trigger belligerency. Why can you enter neutral regions without triggering belligerency? That represents the loose political situation at the time. It was not uncommon for armies to wander through territories and then simply move on. Also see the Revolt Table, however, which provides a die roll modifier for neutrals that have belligerents in their terri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42 At the instant a region’s neutrality is violated, it becomes a belligerent. Move its control marker to the space on the Region Control Chart corresponding to the player gaining control o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4.5 Reversion to Neutral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Regions may return to neutral status as a result of diplomacy or the “Revolt” event.</w:t>
      </w:r>
    </w:p>
    <w:p>
      <w:pPr>
        <w:pStyle w:val="Bodytext"/>
        <w:bidi w:val="0"/>
        <w:spacing w:lineRule="auto" w:line="288"/>
        <w:ind w:left="0" w:right="0" w:hanging="0"/>
        <w:rPr/>
      </w:pPr>
      <w:r>
        <w:rPr/>
        <w:t>4.51 When a region returns to neutral status, its control marker is placed in the neutral space. Reversion to neutrality has the following effec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ll units of the region inside that region remain in pla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All units of the region outside that region are immediately removed from play. EXCEPTION: units that occupy cities or colonies outside their region are not eliminated; they remain in those cities or colonies. If such units are subsequently attacked, they and their region are restored to belligerenc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If newly neutral units are stacked with belligerent units due to (1) or (2) above, those newly neutral units are </w:t>
      </w:r>
      <w:r>
        <w:rPr>
          <w:rFonts w:ascii="Times" w:hAnsi="Times"/>
          <w:b/>
          <w:color w:val="008000"/>
          <w:sz w:val="18"/>
        </w:rPr>
        <w:t>displac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If there are any belligerent units in a region that has turned neutral, they may remain in that region. If, however, they subsequently conduct any action that would trigger belligerency, the region returns to belligerency. Remember, mere occupation of a neutral does not trigger belligerency. That represents recognition of conquered territory. Belligerent units that become neutral continue to occupy captured cities, reflecting their conquest of new territor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52 A neutral region and its units remain neutral until belligerency is triggered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4.6 Defe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layer may gain control of a region belonging to another player via diplomacy (see the Diplomacy Table). If that occurs, move the region’s control marker to the appropriate space. The player gains control of all of that region’s forces, regardless of location (that is, those units are not eliminated for being outside their own region). If the region’s units are stacked with formerly friendly forces, those units (of the newly controlled region) are eliminated in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4.7 Revol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One of the more critical random events is “Revolt,” representing regions radically realigning their allegia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71 When a “Revolt” event occurs, certain regions will be designated to make a “Revolt Check.” The player rolls once on the Revolt Table for each designated region, applying die roll modifiers as indicated. The player rolls for each region regardless of who controls them. The outcomes are applied individually for each region. Make one die roll for each region in a designated civilization; some regions may revolt and others might not, depending on modified die roll outcom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72 Results will be either “no effect” (no change in control), reversion to neutrality, or change of a neutral region to Kingdoms player control. Note that a region will never shift into Mongol control as a result of revo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5.0] OCCUP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5.1</w:t>
      </w:r>
      <w:r>
        <w:rPr>
          <w:rFonts w:ascii="Times" w:hAnsi="Times"/>
          <w:color w:val="000000"/>
          <w:sz w:val="18"/>
        </w:rPr>
        <w:t xml:space="preserve"> Occupation of city or colony hexes gives the player taxation revenue. That’s received regardless of whether the player controls the region. A player may also place reinforcements in occupied hexes under certain circumstances (see 11.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t is important to understand the distinction between “Control” (rule 4.0) and “Occupation” (rule 5.0). Control means a player has the loyalties of the people or ruling elite of a region, and therefore may use its units and gain its levy. Occupation means a player has units physically inside of a hex and, if a city or colony, can therefore receive income for it. A player may, for example, occupy all the cities in a region, but unless that region’s control marker is in that player’s space on the Control Chart, he still does not “control” it, and therefore would not control its forces or be able to place levy units for it. Conversely, if a player controls a region but doesn’t occupy its cities, he may not collect tax revenues from them; however, he could still levy units in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6.0] RANDOM EV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1</w:t>
      </w:r>
      <w:r>
        <w:rPr>
          <w:rFonts w:ascii="Times" w:hAnsi="Times"/>
          <w:color w:val="000000"/>
          <w:sz w:val="18"/>
        </w:rPr>
        <w:t xml:space="preserve"> Roll two dice. Treat one die as the “10s” digit, and the other as the “ones” digit, to produce a number between 11 and 66. Find the appropriate number on the table and apply the result. (Example: the player rolls a “1” and a “2”; that causes event “12” to come into play, “Forces Ral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2</w:t>
      </w:r>
      <w:r>
        <w:rPr>
          <w:rFonts w:ascii="Times" w:hAnsi="Times"/>
          <w:color w:val="000000"/>
          <w:sz w:val="18"/>
        </w:rPr>
        <w:t xml:space="preserve"> Some events apply to both players (for example, “Plague”). Others apply to just the phasing player. Unless otherwise specified, an event may occur more than once per game. It’s recommended players read the Random Events Table prior to play, as some of the events will have major eff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7.0 ] THE MONGOL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7.1</w:t>
      </w:r>
      <w:r>
        <w:rPr>
          <w:rFonts w:ascii="Times" w:hAnsi="Times"/>
          <w:color w:val="000000"/>
          <w:sz w:val="18"/>
        </w:rPr>
        <w:t xml:space="preserve"> Mongolian units are always controlled by the Mongol player. They have a “Kingdoms” side, but those sides are used only in the optional rules when there is Mongol civil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7.2</w:t>
      </w:r>
      <w:r>
        <w:rPr>
          <w:rFonts w:ascii="Times" w:hAnsi="Times"/>
          <w:color w:val="000000"/>
          <w:sz w:val="18"/>
        </w:rPr>
        <w:t xml:space="preserve"> Note the Kingdoms player will oversee a shifting coalition of regions as the game progresses. It’s possible there may be times in the game where he controls no regions. The Kingdoms player may control any region(s) except Mongo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8.0] STRATAG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8.1 The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t the start of play, the players place all stratagem markers in an opaque container, referred to as “the pool.” When instructed by the rules to pick stratagem markers, a player picks the designated number at random. Once markers are picked, the player may look at them. Unless otherwise instructed, the player does not have to show his stratagem markers to the ene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8.2 Gaining Stratagem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layer gains stratagem markers as follows: 1) the scenario rules will designate how many stratagem markers each player starts with; 2) certain random events will give a player stratagem markers; 3) during the friendly treasury phase, the player may purchase additional stratagem markers at the cost designated on the Treasury Points Chart; 4) certain combat results will award stratagem markers; 5) the Mongol player gains a number of stratagem markers equal to his Great Khan’s leadership rating at no co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3</w:t>
      </w:r>
      <w:r>
        <w:rPr>
          <w:rFonts w:ascii="Times" w:hAnsi="Times"/>
          <w:color w:val="000000"/>
          <w:sz w:val="18"/>
        </w:rPr>
        <w:t xml:space="preserve"> A player may accumulate up to 15 stratagem markers. If some game event would occur that gives him more than 15, he must return a sufficient number to the pool prior to picking the new ones, or he not draw what would otherwise be the excess over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8.4 Using Stratage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Stratagem Chart gives the details for play of each type of stratag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8.41 Each stratagem may be used at certain times in the game turn, as explained on the Stratagem Chart. Certain stratagem markers may even be played during the enemy player turn, if indicated on the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8.42 Stratagem markers that are played are returned to the pool, unless otherwise indicated on the cha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8.43 A player may play any number of stratagems in a turn. Playing a stratagem is not considered an operation and costs no operations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8.5 Losing Stratage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ertain game functions call for a player to lose stratagem markers. They include: 1) certain random events call for a player to lose a specified number of stratagems; 2) certain combat results will call for a player to lose a specified number of stratagems; 3) at the instant the Great Khan leader is eliminated for any reason, the Mongol player loses all his stratagems. He may pick more Stratagems normally afterwar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51 Procedure for Losing Stratagems</w:t>
      </w:r>
      <w:r>
        <w:rPr>
          <w:rFonts w:ascii="Times" w:hAnsi="Times"/>
          <w:color w:val="000000"/>
          <w:sz w:val="18"/>
        </w:rPr>
        <w:t>. The player picks the designated number of stratagem markers at random (without looking) from those he has in his possession and returns them to the pool. If a player is instructed to lose all his stratagem markers, he simply returns all he has at that moment to the pool. If a player is required to lose stratagem markers, but currently has none, there is no effect then or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9.0] DIPLOMA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Copperplate Gothic Bold" w:hAnsi="Copperplate Gothic Bold"/>
          <w:caps/>
          <w:color w:val="000000"/>
          <w:sz w:val="20"/>
        </w:rPr>
      </w:pPr>
      <w:r>
        <w:rPr>
          <w:rFonts w:ascii="Copperplate Gothic Bold" w:hAnsi="Copperplate Gothic Bold"/>
          <w:caps/>
          <w:color w:val="000000"/>
          <w:sz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ind w:left="0" w:right="0" w:hanging="0"/>
        <w:jc w:val="left"/>
        <w:rPr/>
      </w:pPr>
      <w:r>
        <w:rPr/>
        <w:t>9.0 (clarification): A Diplomacy Marker is a Stratagem marker with a value of "1", "2" or "3".The number is the Diplomacy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Copperplate Gothic Bold" w:hAnsi="Copperplate Gothic Bold"/>
          <w:caps/>
          <w:color w:val="000000"/>
          <w:sz w:val="20"/>
        </w:rPr>
      </w:pPr>
      <w:r>
        <w:rPr>
          <w:rFonts w:ascii="Copperplate Gothic Bold" w:hAnsi="Copperplate Gothic Bold"/>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9.1 Diplomacy Attempt Procedur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The phasing player designates which region is his target for diplomac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He places the stratagem markers he will use for the diplomacy attempt face down in front of him (minimum of on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The non-phasing player places face down in from of him the number of stratagem markers he will use to defend against the diplomacy attempt. (He is not required to place any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Both players simultaneously reveal their stratagem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Subtract the non-phasing player’s total diplomacy value from the phasing player’s total diplomacy value. That gives the “diplomacy differenti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6) Find the column on the Diplomacy Table corresponding to the diplomacy differential just calculat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7) Determine any modifiers to the differential. Those are added to or subtracted from the differential number, not the coming die roll. That gives the actual column to be used when reading the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8) Roll a die and immediately apply the resul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2</w:t>
      </w:r>
      <w:r>
        <w:rPr>
          <w:rFonts w:ascii="Times" w:hAnsi="Times"/>
          <w:color w:val="000000"/>
          <w:sz w:val="18"/>
        </w:rPr>
        <w:t xml:space="preserve"> Diplomacy is not an operation; it doesn’t involve the expenditure of operations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3</w:t>
      </w:r>
      <w:r>
        <w:rPr>
          <w:rFonts w:ascii="Times" w:hAnsi="Times"/>
          <w:color w:val="000000"/>
          <w:sz w:val="18"/>
        </w:rPr>
        <w:t xml:space="preserve"> Stratagem markers used in diplomacy are returned to the pool on being us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4</w:t>
      </w:r>
      <w:r>
        <w:rPr>
          <w:rFonts w:ascii="Times" w:hAnsi="Times"/>
          <w:color w:val="000000"/>
          <w:sz w:val="18"/>
        </w:rPr>
        <w:t xml:space="preserve"> A player may make any number of diplomacy attempts in a turn, as long as he has diplomacy markers available. He may designate the same region more than once per turn. The player does not have to have any units in a region in order to attempt diplomacy there; however, note that occupation of all cities and colonies in a region will give a modifier to the diplomacy differential; see the Diplomacy Chart. If a region has no cities or colonies, then the player, by first building a colony in the region  gains that modifi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5</w:t>
      </w:r>
      <w:r>
        <w:rPr>
          <w:rFonts w:ascii="Times" w:hAnsi="Times"/>
          <w:color w:val="000000"/>
          <w:sz w:val="18"/>
        </w:rPr>
        <w:t xml:space="preserve"> The non-phasing player may defend neutral as well as friendly regions from enemy diplomacy attempts. He does so by expending agent markers, which reduces the diplomacy differentia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9.6</w:t>
      </w:r>
      <w:r>
        <w:rPr>
          <w:rFonts w:ascii="Times" w:hAnsi="Times"/>
          <w:color w:val="000000"/>
          <w:sz w:val="18"/>
        </w:rPr>
        <w:t xml:space="preserve"> Note that under certain circumstances units in a region may be affected by diplomacy results; see the Diplomacy Table. Also note that while the Mongolia region’s loyalty may never be shifted, it may still be designated in order to gain results against units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9.7 Displac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der certain circumstances, units will be displaced. Displacement occurs when a region changes sides or enters into neutrality while its forces are stacked with formerly friendly forces. For example, suppose the Mongol player controls both the Cumans and the Georgians and has a stack containing a unit from both regions. Due to diplomacy the Cumans become neutral. That would require the Cuman unit to be displac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9.71 </w:t>
      </w:r>
      <w:r>
        <w:rPr>
          <w:rFonts w:ascii="Times" w:hAnsi="Times"/>
          <w:b/>
          <w:color w:val="000000"/>
          <w:sz w:val="18"/>
        </w:rPr>
        <w:t>Displacement Procedure</w:t>
      </w:r>
      <w:r>
        <w:rPr>
          <w:rFonts w:ascii="Times" w:hAnsi="Times"/>
          <w:color w:val="000000"/>
          <w:sz w:val="18"/>
        </w:rPr>
        <w:t xml:space="preserve">. Units that remain loyal to the phasing player always stay in place. Other units, whether they become enemy belligerents or neutral, are immediately moved to an adjacent hex. That move is made by the non-phasing player, and must be into an otherwise playable hex. It may be into or through zones of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10.0] TREASURIES, TAXATION &amp; TREASURY P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distribute"/>
        <w:textAlignment w:val="center"/>
        <w:rPr/>
      </w:pPr>
      <w:r>
        <w:rPr>
          <w:rFonts w:ascii="Copperplate" w:hAnsi="Copperplate"/>
          <w:color w:val="000000"/>
          <w:sz w:val="20"/>
        </w:rPr>
        <w:t>10.1 Collection of Treasury Points (Tax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11 Players receive treasury points for the follow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Occupying cities or colonies: treasury points received are listed on the Treasury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Trade Routes: see the optional trade routes ru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Pillage: see the optional pillage ru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12 To gain treasury points fore cities or colonies, the player must physically occupy them with one or more friendly units. Simply controlling a taxed region is not enough. A player can collect treasury points from cities or colonies he occupies even though he does not control the region in which they’re loca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121 Pillaged cities (optional rules) provide no treasury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13 A player may accumulate unexpended treasury points from turn to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0.2 Raising Ta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player may attempt to increase the number of treasury points he will gain via taxation by using the Raising Taxes Tab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21 The player simply declares he’s raising taxes, rolls a die on the Raising Taxes Table and immediately applies that resul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22 The player chooses to raise taxes on a region by region basis. The result affects all friendly occupied cities and colonies in a region. For example, the player might choose to raise taxes in the Sung region, but then also decide not to do so in the Ch’in region. All tax increases for a player turn must be announced before the first one is res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0.3 Expending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layer may expend treasury points at various times in the game turn. Players expend treasury points for the following (also see the Treasury Point Expenditure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31 Building mercenary units (friendly recruiting phase). Certain units can be built by expending treasury points (see the reinforcement ru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32 Buying stratagem markers (friendly recruiting phase). A player may pick stratagem markers from the pool during the friendly recruiting phase by expending a designated number of treasury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33 Provisioning (friendly provisioning phase). The players may expend treasury points to maintain units in hexes in excess of the foraging limit. See the provisioning ru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34 Colonization (friendly operations phase) attempts require the expenditure of treasury points in order to be initiated. See the colonization ru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35 Place public works markers (friendly recruiting phase). If a player has a unit in a city or colony hex, he may place public works there by expending the designated number of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36 Removing pillage markers (friendly recruiting phase). If a player has a unit in a pillaged hex, he may remove the marker by expending the designated number of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37 Trades. Players may freely trade treasury points with each other; see 23.0, player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11.0] REINFORC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1.1 Lev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region controlled by a player provides levy units each friendly levy phase. Those units are received at no cost in treasury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1.11 Procedure. Each friendly levy phase, the player may place levied units in every region he controls. The levied units must be placed in the same region as the name on their counters. The number and type of levied units for a region that may be brought onto the map are indicated on the Region Control Chart under the “Levy” column. For example, a player who controls the Cumans region would receive two units per turn there via lev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12 The levy value of a region is reduced by one for a region with no enemy units within its borders. Its full value is used only when it has one or more enemy units located within its borders. For example, the Cumans region would have a levy value of two, as shown on the chart, if there were a stack of enemy units within its borders; however, that levy value would be reduced to one if that stack of enemy units were eliminated or move out. Regions reduced to a levy value of zero may still levy one unit on even-numbered turns. Regions that start with a levy value of zero never receive units via levy.</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clear" w:pos="720"/>
          <w:tab w:val="left" w:pos="260" w:leader="none"/>
          <w:tab w:val="left" w:pos="8190" w:leader="none"/>
        </w:tabs>
        <w:bidi w:val="0"/>
        <w:spacing w:lineRule="auto" w:line="288" w:before="0" w:after="36"/>
        <w:ind w:left="0" w:right="0" w:hanging="0"/>
        <w:jc w:val="both"/>
        <w:textAlignment w:val="center"/>
        <w:rPr/>
      </w:pPr>
      <w:r>
        <w:rPr>
          <w:b/>
          <w:color w:val="008000"/>
        </w:rPr>
        <w:t>[11.12] (correction):  Cumans is a "1" levy value region.</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121 Units raised by levy are placed on any hex in that region. No more than one levy unit maybe placed per hex per levy phase. There may be other friendly units in the hex receiving the new levy unit. Levied fleets may be placed on coastal hexes, not just ports. Note that levied units may be placed in desert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1.13 Restrictions. A levied unit may not be placed in a hex containing an enemy or neutral unit, an enemy zone of control, or a pillaged marker. A player may place levied units only in the region of the same nationality as the levy unit in question. For example, Sung levy units must be placed in the Sung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131 Field armies, engineers and leaders may not be raised via levy. All other unit types, including fleets, may be raised by levy. Field armies and engineers may only be recruited. Leaders are received via stratagem marker play and random events. Note that Keshig, military order, Ghazi and Shogun units are received only via stratagem marker play or random events. Also note levy units, unlike mercenaries, don’t have to be placed in a hex containing a city or colony. They may be placed in any hex in their region within the restrictions above. If no such hex is available, the player does not receive the levy units. Levied units represent forces at large, which come primarily from the rural populace. In the case of levied fleets, those units represent already existing civilian shipping converted to militar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1.2 Recruiting Mercenar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layer may also raise new units by expending treasury points, which is called “recruiting.” Recruiting occurs in the friendly recruiting phase. Units raised by recruiting are referred to as “mercenar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21 The player pays the appropriate treasury point cost for the mercenary units he wants to recruit. He then places those units on any friendly occupied city or colony in the same region as the name(s) on the mercenary unit(s). See the Treasury Charts for units that may be recruited and the costs involv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22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221 A player may recruit only units belonging to regions he controls. He may place newly recruited units of a region only in friendly occupied city and colony hexes of the same region. For example, the Mongol player has control of the Sung kingdom. He may recruit Sung kingdom units, placing them only in Sung kingdom cities or colonies. As a further example, say the Mongol player lost control of the Sung kingdom due to enemy diplomacy. Even though the Mongols occupy all cities in the Sung kingdom, he may not recruit any Sung kingdom units; though he still could collect taxes for any Sung kingdom cities he occupi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1.222 A player may not place recruited mercenary units in a region that does not contain friendly occupied cities or colonies, or whose cities have all been pillaged, or colonies (if any) all destroyed. For example, say the Kingdoms player controls the Sung kingdom, but the Mongol player’s units occupy all Sung cities. The Kingdoms player therefore has no place to enter recruited Sung mercenary units; however, he could still place his levy units on qualified non-city hexes in the Sung kingdo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223 No more than one recruited unit may be placed per hex per recruiting phase. There may be other friendly units in such hexes at the time. And remember, since enemy zones of control don’t extend into a friendly occupied city or colony hexes, the player could place recruited units in friendly occupied cities adjacent to enemy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224 A player may not place recruits in pillaged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1.225 In addition to the above, a player may place mercenary units on leaders as long as they are in the same region as the unit’s origin. A maximum of one unit may be placed per hex (not per leader) in that manner. The hex may be pillaged. The leader must be of the same region as the units, which must also belong to that region. Such placement may be conducted in addition to any units placed in cities or via levy. </w:t>
      </w:r>
    </w:p>
    <w:p>
      <w:pPr>
        <w:pStyle w:val="Normal"/>
        <w:widowControl w:val="false"/>
        <w:tabs>
          <w:tab w:val="clear" w:pos="720"/>
          <w:tab w:val="left" w:pos="270" w:leader="none"/>
        </w:tabs>
        <w:bidi w:val="0"/>
        <w:spacing w:lineRule="auto" w:line="288" w:before="0" w:after="43"/>
        <w:ind w:left="0" w:right="0" w:hanging="0"/>
        <w:jc w:val="both"/>
        <w:textAlignment w:val="center"/>
        <w:rPr/>
      </w:pPr>
      <w:r>
        <w:rPr>
          <w:rFonts w:ascii="Times" w:hAnsi="Times"/>
          <w:b/>
          <w:i/>
          <w:color w:val="000000"/>
          <w:sz w:val="18"/>
        </w:rPr>
        <w:t>Design Note</w:t>
      </w:r>
      <w:r>
        <w:rPr>
          <w:rFonts w:ascii="Times" w:hAnsi="Times"/>
          <w:i/>
          <w:color w:val="000000"/>
          <w:sz w:val="18"/>
        </w:rPr>
        <w:t>. The rule above is a new addition to the gam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1.3 Stratage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ertain stratagem markers will allow the placement of additional units; see the Stratagem Marker Chart for expla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1.4 Random Ev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ertain random events cause placement of additional units; see the Random Events Chart for explan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5</w:t>
      </w:r>
      <w:r>
        <w:rPr>
          <w:rFonts w:ascii="Times" w:hAnsi="Times"/>
          <w:color w:val="000000"/>
          <w:sz w:val="18"/>
        </w:rPr>
        <w:t xml:space="preserve"> Neutrals units may never be chosen as reinforc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1.6 Lim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number of units in the counter mix is an absolute limit. Players may not levy or recruit more units than are available within the counter mix for a particular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61 Units eliminated for any reason may be reintroduced into play as reinforcements, including leaders. Exception: a leader who was Great Khan may never be replac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1.62 A player may place levy units in the same hex he placed a recruit unit in the same turn. Units generated by stratagem markers or random events may also be placed in hexes in which levy and recruit units were placed in the same turn, and vice versa. The reinforcement restriction of one unit per hex applies only within each specific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1.63 Fleet Construction. Mercenary fleets may be placed only in port hexes. Fleets received by other game actions (for example, by levy) may be placed on any non-pillaged coastal hex of the appropriate are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7</w:t>
      </w:r>
      <w:r>
        <w:rPr>
          <w:rFonts w:ascii="Times" w:hAnsi="Times"/>
          <w:color w:val="000000"/>
          <w:sz w:val="18"/>
        </w:rPr>
        <w:t xml:space="preserve"> Leaders are received only via stratagem markers and random events; see the leader rules for details. Leaders may never be received as levies or mercenari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1.8</w:t>
      </w:r>
      <w:r>
        <w:rPr>
          <w:rFonts w:ascii="Times" w:hAnsi="Times"/>
          <w:color w:val="000000"/>
          <w:sz w:val="18"/>
        </w:rPr>
        <w:t xml:space="preserve"> Note that since a player may recruit only units from regions he controls, there never will be a situation in which both players simultaneously control units from the same region. The one exception is Mongol units in a state of civil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2"/>
        </w:rPr>
        <w:t>[12.0] SPECIAL UNIT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2.1 Recrui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Keshig and Elite Army units may be recruited only by playing the “Elite Unit”</w:t>
      </w:r>
      <w:r>
        <w:rPr>
          <w:rFonts w:ascii="Times" w:hAnsi="Times"/>
          <w:b/>
          <w:color w:val="000000"/>
          <w:sz w:val="18"/>
        </w:rPr>
        <w:t xml:space="preserve"> </w:t>
      </w:r>
      <w:r>
        <w:rPr>
          <w:rFonts w:ascii="Times" w:hAnsi="Times"/>
          <w:color w:val="000000"/>
          <w:sz w:val="18"/>
        </w:rPr>
        <w:t>stratagem marker.</w:t>
      </w:r>
      <w:r>
        <w:rPr>
          <w:rFonts w:ascii="Times" w:hAnsi="Times"/>
          <w:b/>
          <w:color w:val="000000"/>
          <w:sz w:val="18"/>
        </w:rPr>
        <w:t xml:space="preserve"> </w:t>
      </w:r>
      <w:r>
        <w:rPr>
          <w:rFonts w:ascii="Times" w:hAnsi="Times"/>
          <w:color w:val="000000"/>
          <w:sz w:val="18"/>
        </w:rPr>
        <w:t>Such units are placed according to the instructions on the Stratagem Marker Chart. They may never be levied or recruited as mercenaries, nor may they be received by random events or the play of other stratagem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2</w:t>
      </w:r>
      <w:r>
        <w:rPr>
          <w:rFonts w:ascii="Times" w:hAnsi="Times"/>
          <w:color w:val="000000"/>
          <w:sz w:val="18"/>
        </w:rPr>
        <w:t xml:space="preserve"> </w:t>
      </w:r>
      <w:r>
        <w:rPr>
          <w:rFonts w:ascii="Times" w:hAnsi="Times"/>
          <w:b/>
          <w:color w:val="000000"/>
          <w:sz w:val="18"/>
        </w:rPr>
        <w:t>Keshigs</w:t>
      </w:r>
      <w:r>
        <w:rPr>
          <w:rFonts w:ascii="Times" w:hAnsi="Times"/>
          <w:color w:val="000000"/>
          <w:sz w:val="18"/>
        </w:rPr>
        <w:t xml:space="preserve"> are always controlled by the Mongol player. They may never enter a state of Mongol civil war, and they also prevent Mongol units stacked with them from entering a state of civil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3</w:t>
      </w:r>
      <w:r>
        <w:rPr>
          <w:rFonts w:ascii="Times" w:hAnsi="Times"/>
          <w:color w:val="000000"/>
          <w:sz w:val="18"/>
        </w:rPr>
        <w:t xml:space="preserve"> </w:t>
      </w:r>
      <w:r>
        <w:rPr>
          <w:rFonts w:ascii="Times" w:hAnsi="Times"/>
          <w:b/>
          <w:color w:val="000000"/>
          <w:sz w:val="18"/>
        </w:rPr>
        <w:t>Elite Armies</w:t>
      </w:r>
      <w:r>
        <w:rPr>
          <w:rFonts w:ascii="Times" w:hAnsi="Times"/>
          <w:color w:val="000000"/>
          <w:sz w:val="18"/>
        </w:rPr>
        <w:t xml:space="preserve"> have both a Mongol and Kingdoms side. They are placed on the side of the player who recruited them. Once on the map, they never switch sides. If eliminated, they may be recruited by the other player if the “Elite Unit” stratagem marker is play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2.31 Hospitallars and Templars are Christian units; Mamluks and Ghazis are Muslim; the Shogun unit is Sin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2.4 Cos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While received at no cost, all those unit types are provisioned normally, and the player must pay any maintenance costs for them as if they were normal units. Note Teutonic Knights are treated as standard regional units, not as military order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13.0] FO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3.1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player may have a maximum of 10 units in a hex. The stacking limit may never be exceeded at any time in the game turn. Units may not be placed, moved or retreated into a hex in excess of that stacking limit. If the stacking limit in a hex is ever found to be exceeded, the owning player must immediately eliminate the excess units (his choi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3.11 Leaders count for stack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12 Friendly, neutral, and enemy units may not stack toget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13 Intermixing Units in S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131 The Mongol player may stack units from different regions in the same hex if, and only if, there is at least one Mongol unit in the same hex. If for some reason a force with more than one region’s units doesn’t contain a Mongol unit (for example, due to combat or dropping off units), that force must immediately cease any operations it may be conducting, and the player must immediately rearrange the units into adjacent hexes such that no more than one region’s units are in a stack. Such units may be moved one hex, but not into enemy or neutral units, enemy zones of control or prohibited terrain. Any units that can’t be so moved are eliminated instead by the Mongol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3.132 Kingdoms. The Kingdoms player may never stack units from different regions in the same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133 Revolting Mongol units may stack with non-Mongol units in the same manner as described in 13.13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14 If some game action would cause some units in a stack to become enemy controlled or revert to neutrality while there are still loyal units in the same hex, all such newly converted enemy or neutral units are eliminated. Units that remained friendly are not affected. For exceptions to this rule, see the “Alliance” stratag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3.2 Ope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player may have more than one force in a hex at the same time, but remember the overall stacking limit is calculated per hex, not per force(s) in a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21 A force may not pick up additional friendly units in the course of an operation. A force may drop off units, but the dropped off units may not conduct any further operations in that player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3.22 All units in a force conduct operations together. When attacking, all units in a friendly force must participate in the attack.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3.23 A player may always reorganize his forces at the beginning of each of his player turns. For example, if a player had three units in a hex, he could organize them into a single three-unit force, or a two-unit and one-unit force, or three one-unit forces. Show force composition within a hex by the use of discreet st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4.0] OPE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4.1</w:t>
      </w:r>
      <w:r>
        <w:rPr>
          <w:rFonts w:ascii="Times" w:hAnsi="Times"/>
          <w:color w:val="000000"/>
          <w:sz w:val="18"/>
        </w:rPr>
        <w:t xml:space="preserve"> The phasing player designates a force to conduct operations. He determines the number of operations points it will receive for that operations phase (see 14.2 below). He then conducts operations with that force, deducting the appropriate amount of assigned operations points as he does so. When the force runs out of operations points, or the player decides not to conduct any more operations with the force, he designates another friendly force (if he desires) and conducts operations with it. The player continues that procedure until he has used all his forces or decides not to conduct any further operations for tha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4.2 Operations Points Determin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For each friendly force that will conduct operations, the player must first determine the number of operations points it will have. The following are added together to determine the number of operations points received by the force under consideration: 1) the operations point value of the unit in the force with the lowest operations point value; plus 2) the leader-modified result of a die roll. If you have a friendly leader in the force, double the number rolled for a one-star leader, and triple the number for a two-star leader. If no leader is in the force, use the face value of the die roll. For example, if a force contains a one-star leader (operations point value of 24), a garrison unit (operations point value of eight) and a field army unit (operations point value of 20). The player rolls a die; the number rolled is three. The presence of the one-star leader doubles that die roll result to six. That six is added to the lowest operations point value unit (the garrison unit’s eight) to give a final total of 1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22 The number of operations points an operating force has available is recorded on the Operations Points Index and is adjusted downward as that force expends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3 Naval Operations. When conducting naval operations, use the operations value of the fleet unit with the single lowest operations factor in the force; don’t consider the operations point values of transported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4.3</w:t>
      </w:r>
      <w:r>
        <w:rPr>
          <w:rFonts w:ascii="Times" w:hAnsi="Times"/>
          <w:color w:val="000000"/>
          <w:sz w:val="18"/>
        </w:rPr>
        <w:t xml:space="preserve"> Each operation costs a certain number of operations points; see the Operations Points Chart. The player designates an operation to be performed, then expends the appropriate number of points. When a force reaches zero operations points, it may conduct no more operations that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31 A force must have sufficient operations points available to conduct an operation. If it doesn’t, it may not conduct the ope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14.4 </w:t>
      </w:r>
      <w:r>
        <w:rPr>
          <w:rFonts w:ascii="Times" w:hAnsi="Times"/>
          <w:color w:val="000000"/>
          <w:sz w:val="18"/>
        </w:rPr>
        <w:t xml:space="preserve">A player does not have to expend all the operations points available to a force prior to ceasing operations with that force for the turn. Unused operations points may not be accumulated or transferred from one force, phase or turn to another force, phase or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15.0] ZONES OF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5.1 Extent of Zone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11 All units have zone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12 Land unit zones of control don’t extend into all-sea hexes or across all-sea hex sid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13 Naval unit zones of control don’t extend into all-land hexes or across all-land hex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14 Land units being transported by naval units have no zone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1 Zones of control do extend into hexes containing enemy units; they aren’t negated by the presence of enemy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12 </w:t>
      </w:r>
      <w:r>
        <w:rPr>
          <w:rFonts w:ascii="Times" w:hAnsi="Times"/>
          <w:b/>
          <w:color w:val="000000"/>
          <w:sz w:val="18"/>
        </w:rPr>
        <w:t>City/Colony Exception</w:t>
      </w:r>
      <w:r>
        <w:rPr>
          <w:rFonts w:ascii="Times" w:hAnsi="Times"/>
          <w:color w:val="000000"/>
          <w:sz w:val="18"/>
        </w:rPr>
        <w:t>: Friendly zones of control never extend into cities or colonies occupied by enemy or neutral units. Belligerent units inside cities and colonies do have zones of control that extend outside the city or colon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13 Neutral units don’t have zones of control. The instant a region becomes belligerent, all its units gain zones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5.2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force must stop its movement when it first enters an enemy zone of control. It may continue moving only if it eliminates or retreats all enemy units exerting a zone of control into the hex in which it was forced to stop. Note that may occur in the same operations phase; so a force could move, destroy an enemy force, move again and enter a new enemy zone of control, eliminate the enemy unit exerting that new ZOC, continue moving, etc., as long as the force had sufficient operations points to expen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21 A force may never move directly from one enemy zone of control to anot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22 A force that starts its operations already in an enemy zone of control may exit that zone of control as long as it does not enter an adjacent zone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5.3 Combat Effec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31 A unit is not forced to engage in combat simply because it is in an enemy zone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32 A force may not retreat into an enemy zone of control. If a force has no other choice but to retreat into an enemy zone of control, it is eliminated in place instead. Remember, friendly units don’t negate enemy zones of control, unless those friendly units occupy a city or colony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5.4 Pillage &amp; Colonization</w:t>
      </w:r>
      <w:r>
        <w:rPr>
          <w:rFonts w:ascii="Times" w:hAnsi="Times"/>
          <w:color w:val="000000"/>
          <w:sz w:val="18"/>
        </w:rPr>
        <w:t xml:space="preserve"> (optional rules). A force may not conduct pillage or colonization while it is in an enemy zone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6.0]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1</w:t>
      </w:r>
      <w:r>
        <w:rPr>
          <w:rFonts w:ascii="Times" w:hAnsi="Times"/>
          <w:color w:val="000000"/>
          <w:sz w:val="18"/>
        </w:rPr>
        <w:t xml:space="preserve"> A force moves from hex to contiguous hex. Each hex entered costs the amount of operations points designated on the Terrain Effects Ch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6.2 Special Ter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21 </w:t>
      </w:r>
      <w:r>
        <w:rPr>
          <w:rFonts w:ascii="Times" w:hAnsi="Times"/>
          <w:b/>
          <w:color w:val="000000"/>
          <w:sz w:val="18"/>
        </w:rPr>
        <w:t>Land Trade Routes</w:t>
      </w:r>
      <w:r>
        <w:rPr>
          <w:rFonts w:ascii="Times" w:hAnsi="Times"/>
          <w:color w:val="000000"/>
          <w:sz w:val="18"/>
        </w:rPr>
        <w:t xml:space="preserve">. Units moving directly along land trade routes pay 1/2 operation point to enter each such hex instead of the normal terrain cost. They may also cross river hex sides at no extra co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22 </w:t>
      </w:r>
      <w:r>
        <w:rPr>
          <w:rFonts w:ascii="Times" w:hAnsi="Times"/>
          <w:b/>
          <w:color w:val="000000"/>
          <w:sz w:val="18"/>
        </w:rPr>
        <w:t>Rivers</w:t>
      </w:r>
      <w:r>
        <w:rPr>
          <w:rFonts w:ascii="Times" w:hAnsi="Times"/>
          <w:color w:val="000000"/>
          <w:sz w:val="18"/>
        </w:rPr>
        <w:t>. It costs two extra operations points to cross river hex sides. That operations point cost is in addition to any cost to enter the hex on the other side of the riv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23 </w:t>
      </w:r>
      <w:r>
        <w:rPr>
          <w:rFonts w:ascii="Times" w:hAnsi="Times"/>
          <w:b/>
          <w:color w:val="000000"/>
          <w:sz w:val="18"/>
        </w:rPr>
        <w:t>Straits</w:t>
      </w:r>
      <w:r>
        <w:rPr>
          <w:rFonts w:ascii="Times" w:hAnsi="Times"/>
          <w:color w:val="000000"/>
          <w:sz w:val="18"/>
        </w:rPr>
        <w:t>. Land units may cross all-sea hex sides if they move across straits hex sides, paying two extra operations points to cross such hex sides. That operations point cost is in addition to any cost to enter the hex on the other side of the strait. A force may not cross a strait if either side of it is in an enemy zone of control. Note that movement across straits designated on the map (for example, the Hellespont) is considered land, not naval, movement; however, naval units can move along straits as if they were normal coastal he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16.3 Prohibited Terrai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31 Units may never enter hexes containing enemy or neutral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32 Land units may not enter all-sea hexes or cross all-sea hex sides unless moving via naval transport or across a stra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6.33 Naval units may not enter all-land hexes or cross all-land hex sides. Naval units may enter coastal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34 Units may enter hexes containing markers (for example: pillage, colon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4</w:t>
      </w:r>
      <w:r>
        <w:rPr>
          <w:rFonts w:ascii="Times" w:hAnsi="Times"/>
          <w:color w:val="000000"/>
          <w:sz w:val="18"/>
        </w:rPr>
        <w:t xml:space="preserve"> A force may not pick up additional units as it marches. A force may drop off units as it moves. Dropped off units may not conduct any further operations that player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5 Zones of Control</w:t>
      </w:r>
      <w:r>
        <w:rPr>
          <w:rFonts w:ascii="Times" w:hAnsi="Times"/>
          <w:color w:val="000000"/>
          <w:sz w:val="18"/>
        </w:rPr>
        <w:t>. Units must stop upon entering an enemy zone of control. Units may not move directly from one enemy zone of control to anot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6 Naval Movement</w:t>
      </w:r>
      <w:r>
        <w:rPr>
          <w:rFonts w:ascii="Times" w:hAnsi="Times"/>
          <w:color w:val="000000"/>
          <w:sz w:val="18"/>
        </w:rPr>
        <w:t>. Strictures for movement of fleet units and the naval transport of land units are covered in the naval operation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6.7 Forced Mar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player may have a force that has otherwise completed its operations for a player turn conduct additional operations via play of a “Forced March” stratagem mark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71 Expend the “Forced March” marker. After playing the marker, but before initiation of that operation, the player rolls a die. On a result of one through three, he must eliminate one unit of his choice from that force; on a result of four through six, no losses are take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72 A force may conduct a forced march at any time after completion of its first operations. For example, a force can conduct its normal operations, then a forced march, then another force could conduct its operations, and then the first force could conduct another forced march (provided another “Forced March” stratagem marker was available for expenditu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73 A player may reorganize the units in a hex into a new force before performing a forced march. For example, a player marches a force into a hex already containing other friendly units. He then plays a “Forced March” marker. He may form a new force to conduct that forced march from any combination of units in that hex, including those newly moved in and/or the units that were there previousl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6.84 There is no limit to the number of forced marches a force may conduct in the course of a turn, other than the limit imposed by the number of “Forced March” markers a player has available to expend. Forced marches could, theoretically, be used to move a force across the entire map in a singl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17.0]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Combat occurs when phasing forces attack an adjacent defending non-phasing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1 Combat Procedu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11 For each combat, the players must rigidly follow the sequence below:</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he attacker declares which attacking force will attack which defending force, immediately expending the required number of operations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Reveal all units in the attacking and defending forc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The defender has the option to withdraw or stan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The attacker chooses which of the two CRTs he wants to use to resolve the combat: Assault or Mobi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Determine the combat odds. Include the effects of leaders, terrain and stratagem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6) Roll a die and cross-index the number rolled with the appropriate odds column. That will give a “combat result,” which is applied immediate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12 Once an attack has been declared, it must go through to conclusion. The attacker may not cancel an attack if he finds the defender has greater strength than he imagined; the defender may attempt to avoid combat through withdrawal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2 At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21 Units may attack only in their own side’s operations phase. </w:t>
      </w:r>
      <w:r>
        <w:rPr>
          <w:rFonts w:ascii="Times" w:hAnsi="Times"/>
          <w:b/>
          <w:color w:val="000000"/>
          <w:sz w:val="18"/>
        </w:rPr>
        <w:t>Exception</w:t>
      </w:r>
      <w:r>
        <w:rPr>
          <w:rFonts w:ascii="Times" w:hAnsi="Times"/>
          <w:color w:val="000000"/>
          <w:sz w:val="18"/>
        </w:rPr>
        <w:t xml:space="preserve">: see the optional reaction ru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22 Attacking units must be adjacent to the units they are attack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23 Attacking is always volunta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24 The attacker may attack only with units in the particular force conducting operations; he may not include other friendly units that might be in the same hex but are not part of that force. All units in a single force must be involved in the attack. The attacker may drop off units from the attacking force prior to the combat; but once he’s done so those units may not participate in combat or other operations that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25 A force may conduct more than one combat per operations phase, as long as there are sufficient operations points to expend. It’s possible for a single force to move, attack, move again, conduct other operations, etc., any number of times in a phase, as long as it has sufficient operations points to pay all the involved costs. That allows a single force to attack a single enemy hex more than once per phase, again, assuming it has and expends the needed operations points for each att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26 An attacking force may attack only a single adjacent enemy occupied hex. It may not attack more than one enemy occupied hex at the same tim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27 No more than one single attacking force may be involved in a particular combat. If the player has more than one force adjacent to a single enemy occupied hex, only one force at a time may attack it. The number, or potential number, of enemy forces in the hex being attacked has no bearing. All the enemy units in a hex being attacked are attacked as if they were one force (which they may well be) for the purposes of resolving that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28 Units may not attack into hexes they could not normally enter. For example, land units may not attack across an all sea hex si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17.3 Defend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ll defending units in a hex must be attacked as one combined defense strength. The defender may never withhold any of his units from combat (exception: see “Withdrawal” below). A given hex may be attacked more than once per operations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4 Revealing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instant an attack is declared, the attacker and defender each show each other all the units in their respective forces. The attacker may not cancel the combat, even if the attack turns out to be at poor od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5 Withdraw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the designated portion of the combat sequence, the defender has the option to withdraw or stand. If the defender announces he will stand, the combat proceeds to the determination of combat odds. If the defender chooses withdrawal (and he must fulfill the prerequisites for doing so), he may immediately move his force, within the following specific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1 </w:t>
      </w:r>
      <w:r>
        <w:rPr>
          <w:rFonts w:ascii="Times" w:hAnsi="Times"/>
          <w:b/>
          <w:color w:val="000000"/>
          <w:sz w:val="18"/>
        </w:rPr>
        <w:t>Withdrawal Prerequisites</w:t>
      </w:r>
      <w:r>
        <w:rPr>
          <w:rFonts w:ascii="Times" w:hAnsi="Times"/>
          <w:color w:val="000000"/>
          <w:sz w:val="18"/>
        </w:rPr>
        <w:t xml:space="preserve">. In order to withdraw, each player picks any one unit in his involved force and rolls a die. Both players add their die roll result to their selected unit’s operations point value. If the attacker’s modified total is equal to or greater than the defender’s, the defender must stand. If the defender’s modified total is greater than the attacker’s, the force may withdraw.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2 All defending units in a hex must withdraw or stand together. Land units embarked on fleets withdraw along with those flee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3 </w:t>
      </w:r>
      <w:r>
        <w:rPr>
          <w:rFonts w:ascii="Times" w:hAnsi="Times"/>
          <w:b/>
          <w:color w:val="000000"/>
          <w:sz w:val="18"/>
        </w:rPr>
        <w:t>EXCEPTION</w:t>
      </w:r>
      <w:r>
        <w:rPr>
          <w:rFonts w:ascii="Times" w:hAnsi="Times"/>
          <w:color w:val="000000"/>
          <w:sz w:val="18"/>
        </w:rPr>
        <w:t xml:space="preserve">: If a force contains both disembarked land units and naval units, or naval units plus embarked land units, the player may withdraw all naval units, or all naval units plus their embarked land units, and all land units separately by both land and sea (two stacks, maximum). The defender still makes only one die roll, which is applied to both stacks. Disembarked units may not embark to withdraw.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4 </w:t>
      </w:r>
      <w:r>
        <w:rPr>
          <w:rFonts w:ascii="Times" w:hAnsi="Times"/>
          <w:b/>
          <w:color w:val="000000"/>
          <w:sz w:val="18"/>
        </w:rPr>
        <w:t>Withdrawal Procedure</w:t>
      </w:r>
      <w:r>
        <w:rPr>
          <w:rFonts w:ascii="Times" w:hAnsi="Times"/>
          <w:color w:val="000000"/>
          <w:sz w:val="18"/>
        </w:rPr>
        <w:t xml:space="preserve">. The defending player immediately rolls a die and must move his force that number of hexes. That movement costs no operations points. The withdrawal must be into hexes the force could normally enter via movement. The withdrawing player must withdraw the total number of hexes indicated. If unable to do so, the withdrawing force is eliminated in place instead. While withdrawal is not movement per se, withdrawal may not be into otherwise forbidden hexes or into enemy zones of contr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5 </w:t>
      </w:r>
      <w:r>
        <w:rPr>
          <w:rFonts w:ascii="Times" w:hAnsi="Times"/>
          <w:b/>
          <w:color w:val="000000"/>
          <w:sz w:val="18"/>
        </w:rPr>
        <w:t>EXCEPTION</w:t>
      </w:r>
      <w:r>
        <w:rPr>
          <w:rFonts w:ascii="Times" w:hAnsi="Times"/>
          <w:color w:val="000000"/>
          <w:sz w:val="18"/>
        </w:rPr>
        <w:t xml:space="preserve">: A defending force that withdraws into a city or colony may, at the owning player’s option, ignore the remainder of a withdrawal requirement. A force must withdraw at least one hex before it can end its withdrawal. That is, a force that begins its withdrawal in a city or colony would have to fall back at least one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56 By withdrawing, combat is avoided; however, the attacker still expends the operations points for that combat. Upon the completion of a withdrawal, the attacking player may continue conducting operations with his attacking force by expending more operations points. The phasing force may move adjacent to the force that withdrew and attack it again, and the enemy force may again attempt withdrawal, et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57 Withdrawal costs no operations points for the non-phasing player. A withdrawn force may conduct operations normally in its side’s following opera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8 </w:t>
      </w:r>
      <w:r>
        <w:rPr>
          <w:rFonts w:ascii="Times" w:hAnsi="Times"/>
          <w:b/>
          <w:color w:val="000000"/>
          <w:sz w:val="18"/>
        </w:rPr>
        <w:t>Restrictions</w:t>
      </w:r>
      <w:r>
        <w:rPr>
          <w:rFonts w:ascii="Times" w:hAnsi="Times"/>
          <w:color w:val="000000"/>
          <w:sz w:val="18"/>
        </w:rPr>
        <w:t xml:space="preserve">. A force may not withdraw into a hex, or cross a hex side, containing any of the following: 1) an enemy or neutral force; 2) an enemy zone of control; 3) across a river, strait or into a rough hex except via a land trade route hex side; and 4) terrain otherwise prohibited to the withdrawing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58 </w:t>
      </w:r>
      <w:r>
        <w:rPr>
          <w:rFonts w:ascii="Times" w:hAnsi="Times"/>
          <w:b/>
          <w:color w:val="000000"/>
          <w:sz w:val="18"/>
        </w:rPr>
        <w:t>Counterattack</w:t>
      </w:r>
      <w:r>
        <w:rPr>
          <w:rFonts w:ascii="Times" w:hAnsi="Times"/>
          <w:color w:val="000000"/>
          <w:sz w:val="18"/>
        </w:rPr>
        <w:t>. If at least 50 percent of the defending combat factors are leaders, toumen and/or nomads, and he achieved a successful withdrawal, the withdrawing player may, instead of withdrawing, conduct a counterattack.</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The defender temporarily becomes the attacker, and immediately launches an attack against the former attacker (now temporarily treated as defender). That combat is resolved normally, except neither player gains any advantage for terrain. The new attacker may choose either CRT, if normally qualified. If any of the original attacking force survives, it may continue operations normall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There is no limit on the number of counterattacks a single force may conduct in a turn. Note the original defender (the force conducting the counterattack) may not conduct any other operations after its counterattack is completed (at least not until their own side’s nex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17.6 Choosing the C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are two CRTs: Assault and Mobile. The attacker always chooses which CRT will be used in each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61 </w:t>
      </w:r>
      <w:r>
        <w:rPr>
          <w:rFonts w:ascii="Times" w:hAnsi="Times"/>
          <w:b/>
          <w:color w:val="000000"/>
          <w:sz w:val="18"/>
        </w:rPr>
        <w:t>Prerequisites</w:t>
      </w:r>
      <w:r>
        <w:rPr>
          <w:rFonts w:ascii="Times" w:hAnsi="Times"/>
          <w:color w:val="000000"/>
          <w:sz w:val="18"/>
        </w:rPr>
        <w:t xml:space="preserve">. The player must expend the designated number of operations points to use each CRT. Using the Assault CRT costs four operations points; using the Mobile CRT costs eight operations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62 In order to use the Mobile CRT, at least 50 percent of the attacking strength points must be leaders, toumens, elite armies or noma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63 The player may choose any table he is qualified to use. For example, even if the player has 50 percent toumen units, he could still choose the Assault C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7 Determining Combat Od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71 Combat odds are determined as follow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otal the combat strengths of all attacking units. Include the effects of leaders and military stratagem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Total the combat strengths of all defending uni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Multiply the combat strength of each side for the effects of leaders, terrain, and advantage stratagem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Divide the attacker’s total combat strength by the defender’s total combat strength.</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a) If the attacker’s strength is greater than the defender’s, any remainders are rounded down, and that’s the ratio used to determine which odds column will be used. For example, if the attacker has 14 combat strength points, and the defender has five, the combat odds would be 14 divided by five, which equals 2.8:1. Drop the remainder to get a final odds of 2:1 (read as “two to on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b) If the defender’s combat strength is greater than the attacker’s, round up any rem,ain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For example, if the defender has 10 combat strength points and the attacker six, the combat odds would be 1:1.67, which be rounded up to 1:2.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72 Odds less than 1:3 are treated as 1:3. Odds greater than 4:1 are treated as 4: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73 The 1.5:1 column is used when the attacker has at least 50 percent more strength than the defender, but less than twice as much. For example, the attacker has seven strength points and the defender fou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74 Multipliers. Both the attacker and defender may multiply the strength of their forces according to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Leaders</w:t>
      </w:r>
      <w:r>
        <w:rPr>
          <w:rFonts w:ascii="Times" w:hAnsi="Times"/>
          <w:color w:val="000000"/>
          <w:sz w:val="18"/>
        </w:rPr>
        <w:t>. If a force includes a friendly one-star leader, double the strength of that force. If a force includes a friendly two-star leader, triple the strength of that force. A given force may be multiplied for only one leader (owner’s choice as to which leader to use for the multiplier). That is, more than one leader in a force has no additional effec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Terrain</w:t>
      </w:r>
      <w:r>
        <w:rPr>
          <w:rFonts w:ascii="Times" w:hAnsi="Times"/>
          <w:color w:val="000000"/>
          <w:sz w:val="18"/>
        </w:rPr>
        <w:t>. The defender multiplies the strength of his force for terrain in the hex it occupies. If defending in a city or colony, rough, pass or marsh, or behind a river hex side, the defender’s strength is doubled. The defender receives only one doubling for defensive terrain, even if more than one might apply. For example, a unit defending in a city behind a river would still only be doubled, not tripl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Military Advantage</w:t>
      </w:r>
      <w:r>
        <w:rPr>
          <w:rFonts w:ascii="Times" w:hAnsi="Times"/>
          <w:color w:val="000000"/>
          <w:sz w:val="18"/>
        </w:rPr>
        <w:t>. Each player can play one military advantage stratagem marker per combat (attacker declares first, then defender). A military advantage doubles the force’s strength for both attack and defen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4) A player may multiply a single force’s strength once each for leaders, terrain (defense only), or military advantage. If using one of those, the force is doubled; if using two, the force is tripled; if using three, the force is quadrupled. If a force would be tripled by a leader, or for defending in Constantinopolis, it may receive only one more multiplication (to quadrupling). A force may never be more than quadrupled in a single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8 Application of Combat Results</w:t>
      </w:r>
      <w:r>
        <w:rPr>
          <w:rFonts w:ascii="Times" w:hAnsi="Times"/>
          <w:color w:val="000000"/>
          <w:sz w:val="18"/>
        </w:rPr>
        <w:t>. Combat results are applied immediately as they occur. Combat results are applied in the order given under the particular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7.9 Retreat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ertain combat results call for one side to retreat. That’s another special form of movement that takes place without the expenditure of operations points. The player designated to retreat moves his involved force the number of hexes indicated by the result. The CRTs give specifications for retreat. Note that units may not retreat into certain terrain types: see the instructions on how to retreat adjacent to the CR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91 </w:t>
      </w:r>
      <w:r>
        <w:rPr>
          <w:rFonts w:ascii="Times" w:hAnsi="Times"/>
          <w:b/>
          <w:color w:val="000000"/>
          <w:sz w:val="18"/>
        </w:rPr>
        <w:t>Cities &amp; Colonies</w:t>
      </w:r>
      <w:r>
        <w:rPr>
          <w:rFonts w:ascii="Times" w:hAnsi="Times"/>
          <w:color w:val="000000"/>
          <w:sz w:val="18"/>
        </w:rPr>
        <w:t xml:space="preserve">. A unit defending in, or attacking out of, a city or colony may, at the owning player’s option, ignore a retreat result. A force that retreats into a city or colony may stop its retreat in that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92 An attacking force that retreats may resume conducting operations at the conclusion of the retreat (depending only on the continued availability of operations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7.93 </w:t>
      </w:r>
      <w:r>
        <w:rPr>
          <w:rFonts w:ascii="Times" w:hAnsi="Times"/>
          <w:b/>
          <w:color w:val="000000"/>
          <w:sz w:val="18"/>
        </w:rPr>
        <w:t>Advance After Combat</w:t>
      </w:r>
      <w:r>
        <w:rPr>
          <w:rFonts w:ascii="Times" w:hAnsi="Times"/>
          <w:color w:val="000000"/>
          <w:sz w:val="18"/>
        </w:rPr>
        <w:t>. If an attacker succeeds in clearing all defending units from the attacked hex, then he may, at his option, move his attacking force into the defender’s former hex. Units may be left behind, but they are considered to have been dropped off and are no longer part for the force. That advance costs no operations points and may even be made into or through enemy zones of control. Units may not advance into otherwise prohibited terrain (which might otherwise occur in amphibious situations). An advance after combat is made to a maximum of one hex, regardless of the number of hexes the defender retreated (though, of course, the force could continue moving after the advance by expending operations points normally). Note that this is a change to the system and should henceforth be used in all games in the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8.0] GARRIS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ach city hex has an intrinsic defense strength of “1.” That is called its garris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1</w:t>
      </w:r>
      <w:r>
        <w:rPr>
          <w:rFonts w:ascii="Times" w:hAnsi="Times"/>
          <w:color w:val="000000"/>
          <w:sz w:val="18"/>
        </w:rPr>
        <w:t xml:space="preserve"> Garrisons are automatically controlled by the player who controls the region in which a city or colony is located. If control changes, the player gaining control of the region gains control of all garrisons in it. A garrison is friendly to all units on its si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8.11 If a garrison changes control and there are belligerent units in the same hex, place a garrison destroyed marker. The occupying units are not displac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8.12 See 6.0 for effects on other units in the hex at the instant control changes. For example, the Mongol player controls the Russian States region. A Mongol unit occupies the Russian city of Moscow. Then, as a result of diplomacy, the Russian States region becomes Kingdoms controlled. Place a garrison destroyed marker in the Moscow hex and the Mongol unit remains in Mosc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2</w:t>
      </w:r>
      <w:r>
        <w:rPr>
          <w:rFonts w:ascii="Times" w:hAnsi="Times"/>
          <w:color w:val="000000"/>
          <w:sz w:val="18"/>
        </w:rPr>
        <w:t xml:space="preserve"> A garrison may defend by itself; and if other friendly units are in the city or colony, add the strength of the garrison to that defense. A garrison is doubled on defense by the city; so, effectively, its defense strength is two. Remember, garrisons may never att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8.21 Any combat result that would cause all units in a defending hex to be retreated or eliminated causes the destruction of any garrison in that hex. Place a garrison destroyed marker in the hex. The Garrison is considered eliminated. Enemy units may now enter the hex. If a combat results causes a choice of units to be destroyed, the owning player may select the garrison to be destroyed, placing the marker appropriately. Note that since units in cities are immune from retreat, garrisons don’t have to worry about retreating; however, see the “Terror”</w:t>
      </w:r>
      <w:r>
        <w:rPr>
          <w:rFonts w:ascii="Times" w:hAnsi="Times"/>
          <w:b/>
          <w:i/>
          <w:color w:val="000000"/>
          <w:sz w:val="18"/>
        </w:rPr>
        <w:t xml:space="preserve"> </w:t>
      </w:r>
      <w:r>
        <w:rPr>
          <w:rFonts w:ascii="Times" w:hAnsi="Times"/>
          <w:color w:val="000000"/>
          <w:sz w:val="18"/>
        </w:rPr>
        <w:t>stratagem, which would force a garrison to retreat if the battle is lost, and thereby be destroyed inste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8.22 Once a “Garrison Destroyed” marker has been placed in a hex, that garrison is no longer considered to be in the hex. A “Garrison Destroyed” marker may be removed only by the player who controls the state occupying the hex paying the appropriate cost. A player who occupies a city or colony with a “Garrison Destroyed” marker, but who does not control that state, may not remove the marker. A “Garrison Destroyed” marker may also be removed by levy, counting as one unit per “Garrison Destroyed” marker removed in a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8.23 Since garrisons may not attack, they are never affected by combat results inflicted on friendly units attacking out of their h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3</w:t>
      </w:r>
      <w:r>
        <w:rPr>
          <w:rFonts w:ascii="Times" w:hAnsi="Times"/>
          <w:color w:val="000000"/>
          <w:sz w:val="18"/>
        </w:rPr>
        <w:t xml:space="preserve"> A garrison is always in supply. It does not count against forage limits for other units in the h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4</w:t>
      </w:r>
      <w:r>
        <w:rPr>
          <w:rFonts w:ascii="Times" w:hAnsi="Times"/>
          <w:color w:val="000000"/>
          <w:sz w:val="18"/>
        </w:rPr>
        <w:t xml:space="preserve"> Garrisons have no zones of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5</w:t>
      </w:r>
      <w:r>
        <w:rPr>
          <w:rFonts w:ascii="Times" w:hAnsi="Times"/>
          <w:color w:val="000000"/>
          <w:sz w:val="18"/>
        </w:rPr>
        <w:t xml:space="preserve"> Garrisons count for stacking as one unit. Any friendly unit may stack with a garrison, not just units of the same region. This is an exception to normal force stacking rules. For example, a Russian States unit could stack in Warsaw if both were controlled by the same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9.0 NAVAL OPE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1</w:t>
      </w:r>
      <w:r>
        <w:rPr>
          <w:rFonts w:ascii="Times" w:hAnsi="Times"/>
          <w:color w:val="000000"/>
          <w:sz w:val="18"/>
        </w:rPr>
        <w:t xml:space="preserve"> Fleets may be placed only in ports, coast or all-sea hexes. They may never enter all-land hexes or cross all-land hex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2</w:t>
      </w:r>
      <w:r>
        <w:rPr>
          <w:rFonts w:ascii="Times" w:hAnsi="Times"/>
          <w:color w:val="000000"/>
          <w:sz w:val="18"/>
        </w:rPr>
        <w:t xml:space="preserve"> Fleets conduct operations in the same manner as land units. Fleets in coastal and port hexes may conduct colonization and pillage. They may also attack enemy naval units in adjacent sea and coastal hexes, and enemy land units on adjacent coastal hex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21 A fleet can be part of a force with land units. For example, a stack of land units and a fleet can move along the coast (not naval transport), and attack enemy units in adjacent coastal hexes using the combined land and fleet combat fact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3</w:t>
      </w:r>
      <w:r>
        <w:rPr>
          <w:rFonts w:ascii="Times" w:hAnsi="Times"/>
          <w:color w:val="000000"/>
          <w:sz w:val="18"/>
        </w:rPr>
        <w:t xml:space="preserve"> Fleets on coastal or port hexes block enemy movement like normal units. Enemy land units on a port or coastal hex block movement into the hex by friendly fleet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4</w:t>
      </w:r>
      <w:r>
        <w:rPr>
          <w:rFonts w:ascii="Times" w:hAnsi="Times"/>
          <w:color w:val="000000"/>
          <w:sz w:val="18"/>
        </w:rPr>
        <w:t xml:space="preserve"> Fleet zones of control don’t block movement of land units; land unit zones of control don’t block the movement of fl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9.5 Naval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 Land units may be transported by fleets. Both the fleet and the land force must start in the same port or coastal hex. The fleet picks up the land units and then moves. This is indicated by placing the land units under the fleet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51 </w:t>
      </w:r>
      <w:r>
        <w:rPr>
          <w:rFonts w:ascii="Times" w:hAnsi="Times"/>
          <w:b/>
          <w:color w:val="000000"/>
          <w:sz w:val="18"/>
        </w:rPr>
        <w:t>Capacity</w:t>
      </w:r>
      <w:r>
        <w:rPr>
          <w:rFonts w:ascii="Times" w:hAnsi="Times"/>
          <w:color w:val="000000"/>
          <w:sz w:val="18"/>
        </w:rPr>
        <w:t xml:space="preserve">. Each fleet can transport up to three land units. Leaders count for purposes of fleet capacit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52 </w:t>
      </w:r>
      <w:r>
        <w:rPr>
          <w:rFonts w:ascii="Times" w:hAnsi="Times"/>
          <w:b/>
          <w:color w:val="000000"/>
          <w:sz w:val="18"/>
        </w:rPr>
        <w:t>Operations Points Cost</w:t>
      </w:r>
      <w:r>
        <w:rPr>
          <w:rFonts w:ascii="Times" w:hAnsi="Times"/>
          <w:color w:val="000000"/>
          <w:sz w:val="18"/>
        </w:rPr>
        <w:t xml:space="preserve">. A force using naval transport uses the transporting fleet’s operations points value to determine the total operations points value. There is no operations points cost to embark or debark land units from a flee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A force that starts its sea movement from a friendly port pays one operations point per sea hex enter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A force that starts its sea movement in coastal hex without a port pays two operations points per sea hex enter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53 Embarked land units count against forage and stacking lim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54 </w:t>
      </w:r>
      <w:r>
        <w:rPr>
          <w:rFonts w:ascii="Times" w:hAnsi="Times"/>
          <w:b/>
          <w:color w:val="000000"/>
          <w:sz w:val="18"/>
        </w:rPr>
        <w:t>Debarking</w:t>
      </w:r>
      <w:r>
        <w:rPr>
          <w:rFonts w:ascii="Times" w:hAnsi="Times"/>
          <w:color w:val="000000"/>
          <w:sz w:val="18"/>
        </w:rPr>
        <w:t xml:space="preserve">. At any point in a naval operation, the force using naval transport may debark (exit the fleet) if it is on a coastal or port hex. Place the land units on top of the fleet units to indicate that. The debarked unit(s) may conduct no further operations that phase. The fleet(s) may continue conducting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55 A force may stay embarked on a fleet at the end of its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9.6 Naval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61 Fleets may attack adjacent enemy units, both in all-sea and coastal and port hexes. Combat is conducted exactly as land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62 Fleets may attack enemy land units located on adjacent port or coastal hexes. They may attack through an all-sea hex side or through a contiguous coastal hex side. Additionally, fleets on port or coastal hexes may be attacked by enemy land units. Fleets on all-sea hexes may not be attacked by enemy land units on coastal or port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63 Embarked land units on a fleet may conduct combat, both attack and defense, as part of that fleet’s force. The land units may conduct combat against both enemy land units and enemy fleets. They don’t have to disembark to conduct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64 Land units embarked on fleets have no zone of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9.7 Provisio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Fleets must be provisioned like land units. They count against a hex’s forage value. Land units being transported by a fleet must be also be provisioned. Note that all-sea hexes have forage values of zero; so a fleet at sea must be provisioned in order to survive. Coastal and port hexes count as the forage value of their land part, even for naval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8</w:t>
      </w:r>
      <w:r>
        <w:rPr>
          <w:rFonts w:ascii="Times" w:hAnsi="Times"/>
          <w:color w:val="000000"/>
          <w:sz w:val="18"/>
        </w:rPr>
        <w:t xml:space="preserve"> Leaders apply their modifiers normally to fl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19.9 Trans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aval units may move around the southern tip of India and or Malaya by moving off the designated hex and paying an additional seven movement points. The units then appear on the designated hex on the other side of the respective peninsula. Units must end back on the map; they may not remain in the transit box at the end of an operation. (If for some reason they do, they are eli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0.0] FORAGING &amp; PROVISIO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1 Forage</w:t>
      </w:r>
      <w:r>
        <w:rPr>
          <w:rFonts w:ascii="Times" w:hAnsi="Times"/>
          <w:color w:val="000000"/>
          <w:sz w:val="18"/>
        </w:rPr>
        <w:t xml:space="preserve">. Each hex on the map can support a designated number of units via forage (see the Terrain Effects Chart). Units beyond that number must be provisioned or disband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2 Provisioning</w:t>
      </w:r>
      <w:r>
        <w:rPr>
          <w:rFonts w:ascii="Times" w:hAnsi="Times"/>
          <w:color w:val="000000"/>
          <w:sz w:val="18"/>
        </w:rPr>
        <w:t>. Each unit has a specific provisioning cost in treasury points (see the charts). Paying the provisioning cost is up to the owning player, but if a player fails to pay the appropriate provisioning cost for a unit, the unit must be disband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3 Disbandin</w:t>
      </w:r>
      <w:r>
        <w:rPr>
          <w:rFonts w:ascii="Times" w:hAnsi="Times"/>
          <w:color w:val="000000"/>
          <w:sz w:val="18"/>
        </w:rPr>
        <w:t xml:space="preserve">g. If a player lacks sufficient treasury points to pay for provisioning a unit (or should he desire not to provision the unit), the player must remove the unit from the ma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4</w:t>
      </w:r>
      <w:r>
        <w:rPr>
          <w:rFonts w:ascii="Times" w:hAnsi="Times"/>
          <w:color w:val="000000"/>
          <w:sz w:val="18"/>
        </w:rPr>
        <w:t xml:space="preserve"> Pillaged hexes have their foraging value reduced to zero.</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5</w:t>
      </w:r>
      <w:r>
        <w:rPr>
          <w:rFonts w:ascii="Times" w:hAnsi="Times"/>
          <w:color w:val="000000"/>
          <w:sz w:val="18"/>
        </w:rPr>
        <w:t xml:space="preserve"> Leaders are affected by provisioning requir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6</w:t>
      </w:r>
      <w:r>
        <w:rPr>
          <w:rFonts w:ascii="Times" w:hAnsi="Times"/>
          <w:color w:val="000000"/>
          <w:sz w:val="18"/>
        </w:rPr>
        <w:t xml:space="preserve"> Fleets must be provisioned; they count against a hex’s forage valu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7</w:t>
      </w:r>
      <w:r>
        <w:rPr>
          <w:rFonts w:ascii="Times" w:hAnsi="Times"/>
          <w:color w:val="000000"/>
          <w:sz w:val="18"/>
        </w:rPr>
        <w:t xml:space="preserve"> Neutral units do not need to be provisioned and are not affected by forag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0.8 Desert Dwellers</w:t>
      </w:r>
      <w:r>
        <w:rPr>
          <w:rFonts w:ascii="Times" w:hAnsi="Times"/>
          <w:color w:val="000000"/>
          <w:sz w:val="18"/>
        </w:rPr>
        <w:t>. Desert hexes provide a forage value of one, but only to Nomad units of the same region and leaders of any regions. For example, one Arabian Nomad unit could forage in a desert hex in Arabia, but not in Khwariz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2"/>
        </w:rPr>
        <w:t>[21.0] LEADERS &amp; THE GREAT K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1.1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Leaders may be received as part of initial deployment. All leaders not part of an initial deployment—and who are not stated by the scenario to be otherwise not available—are available as reinforcements. The combat strength of all leader units is one. The operations point allowance of all leader units is 2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2</w:t>
      </w:r>
      <w:r>
        <w:rPr>
          <w:rFonts w:ascii="Times" w:hAnsi="Times"/>
          <w:color w:val="000000"/>
          <w:sz w:val="18"/>
        </w:rPr>
        <w:t xml:space="preserve"> If a player rolls an appropriate random event, or picks a “Leader Arises” stratagem marker, he immediately selects (he may deliberately choose, not pick at random) any available leader, and then place him on the map atop any friendly un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21 A Mongol leader may be placed on any Mongol-controlled un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22 A Kingdoms leader may be placed only on a unit of his own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2</w:t>
      </w:r>
      <w:r>
        <w:rPr>
          <w:rFonts w:ascii="Times" w:hAnsi="Times"/>
          <w:color w:val="000000"/>
          <w:sz w:val="18"/>
        </w:rPr>
        <w:t xml:space="preserve"> Leaders are treated exactly as other combat units, with the following additional special capabil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21 </w:t>
      </w:r>
      <w:r>
        <w:rPr>
          <w:rFonts w:ascii="Times" w:hAnsi="Times"/>
          <w:b/>
          <w:color w:val="000000"/>
          <w:sz w:val="18"/>
        </w:rPr>
        <w:t>Opera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 lone-star leader doubles the operations die roll for a force. For example, if the player rolls a two, the final outcome would be four additional operations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A two-star leader triples the operations die roll for a force. For example, if the player rolls a two, the final outcome would be six additional operations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22 Comba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 one-star leader doubles the combat strength of all units in the same force. That includes his own strength and that of other lead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A two-star leader triples the combat strength of all units in the same force. That includes his own strength and that of other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23 Leader National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very leader has a specific nationality, and all are affected by diplomacy results against their own region. For example, Alexander Nevsky is a Novgorod leader. If Novgorod is converted from Kingdoms to Mongol control, the Mongol player also gains control of Alexander Nev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1.3 Leader Elimin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Leaders can be eliminated by any game function that would eliminate other units. An eliminated leader may be returned to play by rolling the appropriate random event or playing the appropriate stratagem marker. That represents the rise of a successor or another member of a dyn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1.4 Mongol Great Kha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Scenarios will designate one Mongol leader as the “Great Khan.” Place the Great Khan</w:t>
      </w:r>
      <w:r>
        <w:rPr>
          <w:rFonts w:ascii="Times" w:hAnsi="Times"/>
          <w:i/>
          <w:color w:val="000000"/>
          <w:sz w:val="18"/>
        </w:rPr>
        <w:t xml:space="preserve"> </w:t>
      </w:r>
      <w:r>
        <w:rPr>
          <w:rFonts w:ascii="Times" w:hAnsi="Times"/>
          <w:color w:val="000000"/>
          <w:sz w:val="18"/>
        </w:rPr>
        <w:t>marker atop that leader counter. The Great Khan marker remains on that leader until he’s eliminated, at which time the marker is removed from play. In the optional rules, the Mongol player can use the Kuriltai Table to designate a new Great Khan, but don’t worry about that when playing with just the standard ru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During each Mongol recruiting phase, the Mongol player receives a number of stratagem markers equal to the Great Khan’s leadership rating for free (in addition to others he has purchas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the Great Khan is involved in combat, any stratagem markers the Mongol player would gain or lose as a result of that combat are doubl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At the instant the Great Khan is eliminated, for any reason, the Mongol player must immediately return to the pool all the stratagem markers then in his possession. He may pick new stratagem markers normally afterward, even if he has not replaced the Great Khan, but he would not receive them for point two above until he had replaced the Great Kha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The Great Khan, and Mongol units stacked with him, never enter a state of civil war. Non-Mongol units stacked with the Great Khan may revolt, which causes them to be elimin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When the Great Khan is eliminated, his marker is placed aside. In the basic game it may not be used again, but the optional rules allow for his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2"/>
        </w:rPr>
        <w:t>[22.0] INTELLIGENCE &amp; FOG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the standard game, players may freely examine enemy s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1</w:t>
      </w:r>
      <w:r>
        <w:rPr>
          <w:rFonts w:ascii="Times" w:hAnsi="Times"/>
          <w:color w:val="000000"/>
          <w:sz w:val="18"/>
        </w:rPr>
        <w:t xml:space="preserve"> A player may examine an opponent’s stratagem markers and treasury points as a result of diplomacy or stratagem marker play. Otherwise, he may not examine the enemy’s stratagem markers or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2</w:t>
      </w:r>
      <w:r>
        <w:rPr>
          <w:rFonts w:ascii="Times" w:hAnsi="Times"/>
          <w:color w:val="000000"/>
          <w:sz w:val="18"/>
        </w:rPr>
        <w:t xml:space="preserve"> A player may voluntarily reveal his stratagem markers and treasury points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3.0] PLAYER NEGOTI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3.1</w:t>
      </w:r>
      <w:r>
        <w:rPr>
          <w:rFonts w:ascii="Times" w:hAnsi="Times"/>
          <w:color w:val="000000"/>
          <w:sz w:val="18"/>
        </w:rPr>
        <w:t xml:space="preserve"> Players may negotiate any of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Restore a region they control to neutralit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Trade treasury points and stratagem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Agree to move units out of cities, colonies or regions during the current game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Not initiate any combat for the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End the game. (If players do that, immediately total up victory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6) Other agreements players find acceptable, as long as they don’t violate any gam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3.2 Violating Agre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greements should be in writing. If a written agreement is broken, the other player rolls two dice and picks at random that number of stratagem markers from the P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4.0] VICTORY CONDI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4.1</w:t>
      </w:r>
      <w:r>
        <w:rPr>
          <w:rFonts w:ascii="Times" w:hAnsi="Times"/>
          <w:color w:val="000000"/>
          <w:sz w:val="18"/>
        </w:rPr>
        <w:t xml:space="preserve"> Victory Points are awarded according to the scenario instr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4.2 Levels of Victory</w:t>
      </w:r>
    </w:p>
    <w:p>
      <w:pPr>
        <w:pStyle w:val="Normal"/>
        <w:widowControl w:val="false"/>
        <w:tabs>
          <w:tab w:val="clear" w:pos="720"/>
          <w:tab w:val="left" w:pos="560" w:leader="none"/>
        </w:tabs>
        <w:bidi w:val="0"/>
        <w:spacing w:lineRule="auto" w:line="288" w:before="0" w:after="36"/>
        <w:ind w:left="0" w:right="0" w:hanging="0"/>
        <w:jc w:val="both"/>
        <w:textAlignment w:val="center"/>
        <w:rPr/>
      </w:pPr>
      <w:r>
        <w:rPr>
          <w:rFonts w:ascii="Times" w:hAnsi="Times"/>
          <w:color w:val="000000"/>
          <w:sz w:val="18"/>
        </w:rPr>
        <w:t xml:space="preserve">80+: </w:t>
        <w:tab/>
      </w:r>
      <w:r>
        <w:rPr>
          <w:rFonts w:ascii="Times" w:hAnsi="Times"/>
          <w:b/>
          <w:color w:val="000000"/>
          <w:sz w:val="18"/>
        </w:rPr>
        <w:t xml:space="preserve">Imperial Victory </w:t>
      </w:r>
      <w:r>
        <w:rPr>
          <w:rFonts w:ascii="Times" w:hAnsi="Times"/>
          <w:color w:val="000000"/>
          <w:sz w:val="18"/>
        </w:rPr>
        <w:t xml:space="preserve">(Your empire will last forever.) </w:t>
      </w:r>
    </w:p>
    <w:p>
      <w:pPr>
        <w:pStyle w:val="Normal"/>
        <w:widowControl w:val="false"/>
        <w:tabs>
          <w:tab w:val="clear" w:pos="720"/>
          <w:tab w:val="left" w:pos="560" w:leader="none"/>
        </w:tabs>
        <w:bidi w:val="0"/>
        <w:spacing w:lineRule="auto" w:line="288" w:before="0" w:after="36"/>
        <w:ind w:left="0" w:right="0" w:hanging="0"/>
        <w:jc w:val="both"/>
        <w:textAlignment w:val="center"/>
        <w:rPr/>
      </w:pPr>
      <w:r>
        <w:rPr>
          <w:rFonts w:ascii="Times" w:hAnsi="Times"/>
          <w:color w:val="000000"/>
          <w:sz w:val="18"/>
        </w:rPr>
        <w:t xml:space="preserve">60-79: </w:t>
        <w:tab/>
        <w:t>Triumphant Victory (Your conquests will last a century.)</w:t>
      </w:r>
    </w:p>
    <w:p>
      <w:pPr>
        <w:pStyle w:val="Normal"/>
        <w:widowControl w:val="false"/>
        <w:tabs>
          <w:tab w:val="clear" w:pos="720"/>
          <w:tab w:val="left" w:pos="560" w:leader="none"/>
        </w:tabs>
        <w:bidi w:val="0"/>
        <w:spacing w:lineRule="auto" w:line="288" w:before="0" w:after="36"/>
        <w:ind w:left="0" w:right="0" w:hanging="0"/>
        <w:jc w:val="both"/>
        <w:textAlignment w:val="center"/>
        <w:rPr/>
      </w:pPr>
      <w:r>
        <w:rPr>
          <w:rFonts w:ascii="Times" w:hAnsi="Times"/>
          <w:color w:val="000000"/>
          <w:sz w:val="18"/>
        </w:rPr>
        <w:t xml:space="preserve">40-59: </w:t>
        <w:tab/>
        <w:t xml:space="preserve">Stalemate (Console yourself at the hippodrome.) </w:t>
      </w:r>
    </w:p>
    <w:p>
      <w:pPr>
        <w:pStyle w:val="Normal"/>
        <w:widowControl w:val="false"/>
        <w:tabs>
          <w:tab w:val="clear" w:pos="720"/>
          <w:tab w:val="left" w:pos="560" w:leader="none"/>
        </w:tabs>
        <w:bidi w:val="0"/>
        <w:spacing w:lineRule="auto" w:line="288" w:before="0" w:after="36"/>
        <w:ind w:left="0" w:right="0" w:hanging="0"/>
        <w:jc w:val="both"/>
        <w:textAlignment w:val="center"/>
        <w:rPr/>
      </w:pPr>
      <w:r>
        <w:rPr>
          <w:rFonts w:ascii="Times" w:hAnsi="Times"/>
          <w:color w:val="000000"/>
          <w:sz w:val="18"/>
        </w:rPr>
        <w:t xml:space="preserve">20-39: </w:t>
        <w:tab/>
        <w:t>Decline (You are on a downward slope.)</w:t>
      </w:r>
    </w:p>
    <w:p>
      <w:pPr>
        <w:pStyle w:val="Normal"/>
        <w:widowControl w:val="false"/>
        <w:tabs>
          <w:tab w:val="clear" w:pos="720"/>
          <w:tab w:val="left" w:pos="560" w:leader="none"/>
        </w:tabs>
        <w:bidi w:val="0"/>
        <w:spacing w:lineRule="auto" w:line="288" w:before="0" w:after="36"/>
        <w:ind w:left="0" w:right="0" w:hanging="0"/>
        <w:jc w:val="both"/>
        <w:textAlignment w:val="center"/>
        <w:rPr/>
      </w:pPr>
      <w:r>
        <w:rPr>
          <w:rFonts w:ascii="Times" w:hAnsi="Times"/>
          <w:color w:val="000000"/>
          <w:sz w:val="18"/>
        </w:rPr>
        <w:t>0-19:</w:t>
        <w:tab/>
        <w:t>Collapse (Another “fall” is upon the world.)</w:t>
      </w:r>
    </w:p>
    <w:p>
      <w:pPr>
        <w:pStyle w:val="Normal"/>
        <w:widowControl w:val="false"/>
        <w:tabs>
          <w:tab w:val="clear" w:pos="720"/>
          <w:tab w:val="left" w:pos="260" w:leader="none"/>
        </w:tabs>
        <w:bidi w:val="0"/>
        <w:spacing w:lineRule="auto" w:line="288" w:before="0" w:after="36"/>
        <w:ind w:left="360" w:right="0" w:hanging="360"/>
        <w:jc w:val="both"/>
        <w:textAlignment w:val="center"/>
        <w:rPr/>
      </w:pPr>
      <w:r>
        <w:rPr>
          <w:rFonts w:ascii="Times" w:hAnsi="Times"/>
          <w:b/>
          <w:color w:val="000000"/>
          <w:sz w:val="18"/>
        </w:rPr>
        <w:t>24.3</w:t>
      </w:r>
      <w:r>
        <w:rPr>
          <w:rFonts w:ascii="Times" w:hAnsi="Times"/>
          <w:color w:val="000000"/>
          <w:sz w:val="18"/>
        </w:rPr>
        <w:t xml:space="preserve"> It’s possible for both players to gain a level of victory. In that case, the player with the higher VP total w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OPTIONAL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ers may use the following optional rules to enhance play balance and re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25.0] REA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5.1</w:t>
      </w:r>
      <w:r>
        <w:rPr>
          <w:rFonts w:ascii="Times" w:hAnsi="Times"/>
          <w:color w:val="000000"/>
          <w:sz w:val="18"/>
        </w:rPr>
        <w:t xml:space="preserve"> Whenever the phasing player has completed operations with one of his forces, the non-phasing player has the opportunity to declare “Reaction!” prior to the phasing player’s conducting operations with his next force. In order to conduct reaction, the non-phasing player must expend one forced march stratagem, which allows a designated non-phasing force to conduct operations that may include any types of operations. On completion of the non-phasing player’s reaction operation, the phasing player resumes his own operations, and the non-phasing player may conduct another reaction after that, etc.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5.2</w:t>
      </w:r>
      <w:r>
        <w:rPr>
          <w:rFonts w:ascii="Times" w:hAnsi="Times"/>
          <w:color w:val="000000"/>
          <w:sz w:val="18"/>
        </w:rPr>
        <w:t xml:space="preserve"> Each non-phasing force may conduct only one reaction per turn, and they may not make forced marches. Reaction forces may conduct operations normally in their own player turn of the same game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26.0] PILLAGE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1</w:t>
      </w:r>
      <w:r>
        <w:rPr>
          <w:rFonts w:ascii="Times" w:hAnsi="Times"/>
          <w:color w:val="000000"/>
          <w:sz w:val="18"/>
        </w:rPr>
        <w:t xml:space="preserve">Pillage is an operation. Pay the appropriate number of operations points, total the number of units in the force (including both land and naval units as well as leaders), and use the appropriate column. Each unit counts as one point for purposes of pillag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6.11 Neither terrain, leaders nor military advantage stratagems multiply strength for pillag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2 Restrictions</w:t>
      </w:r>
      <w:r>
        <w:rPr>
          <w:rFonts w:ascii="Times" w:hAnsi="Times"/>
          <w:color w:val="000000"/>
          <w:sz w:val="18"/>
        </w:rPr>
        <w:t>. A force may not conduct pillage if it is in: 1) an enemy zone of control; 2) a hex that already has a pillaged marker; or 3) an all-sea hex. Note, though, players may pillage in a region he otherwise contro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3 Effects of Pillage Markers</w:t>
      </w:r>
      <w:r>
        <w:rPr>
          <w:rFonts w:ascii="Times" w:hAnsi="Times"/>
          <w:color w:val="000000"/>
          <w:sz w:val="18"/>
        </w:rPr>
        <w:t>. See char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4 Duration of Pillage</w:t>
      </w:r>
      <w:r>
        <w:rPr>
          <w:rFonts w:ascii="Times" w:hAnsi="Times"/>
          <w:color w:val="000000"/>
          <w:sz w:val="18"/>
        </w:rPr>
        <w:t xml:space="preserve">. A player may remove a pillaged marker at the end of any friendly treasury phase, but only after all treasury points have already been collected for that phase. He must have at least one friendly unit in the hex. The player expends the number of treasury points indicated on the Treasury Points Chart, then removes the pillaged mark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5</w:t>
      </w:r>
      <w:r>
        <w:rPr>
          <w:rFonts w:ascii="Times" w:hAnsi="Times"/>
          <w:color w:val="000000"/>
          <w:sz w:val="18"/>
        </w:rPr>
        <w:t xml:space="preserve"> Removing a pillaged marker restores to normal any city or port in the hex, and restores the normal forage value of the hex. It does not restore destroyed colony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26.6 </w:t>
      </w:r>
      <w:r>
        <w:rPr>
          <w:rFonts w:ascii="Times" w:hAnsi="Times"/>
          <w:color w:val="000000"/>
          <w:sz w:val="18"/>
        </w:rPr>
        <w:t>Don’t confuse pillage with garrison destr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7.0] COLONIZATION OPERATIONS &amp; COLON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27.1 </w:t>
      </w:r>
      <w:r>
        <w:rPr>
          <w:rFonts w:ascii="Times" w:hAnsi="Times"/>
          <w:color w:val="000000"/>
          <w:sz w:val="18"/>
        </w:rPr>
        <w:t>Colonization is an operation. Pay the appropriate number of operations points; total the number of colonization points in the force (including leaders), and use the appropriate column. See the Colonization Table for determining the number of colonization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7.12 A player must pay the designated cost in treasury points to initiate a colonization attempt. Those points are lost regardless of whether the colonization succee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2 Colonization Restrictions</w:t>
      </w:r>
      <w:r>
        <w:rPr>
          <w:rFonts w:ascii="Times" w:hAnsi="Times"/>
          <w:color w:val="000000"/>
          <w:sz w:val="18"/>
        </w:rPr>
        <w:t xml:space="preserve">. A force may not conduct colonization if it is in: 1) an enemy zone of control; 2) a city hex; 3) a hex that already has a colony marker; 4) a hex adjacent to a city or colony marker; 5) a hex that has a pillaged marker; or 6) a desert h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7.3 Effects of Coloniz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7.31 A colony marker acts as a printed city. Colonies are considered friendly to whichever player currently occupies the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7.32 Exception: a colony marker may be eliminated if a player conducts a pillage operation in the h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7.33 A colony located on a coastal hex is also a po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7.34 A colony doesn’t become a trade city if on a trade route; it is treated as a standard c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4</w:t>
      </w:r>
      <w:r>
        <w:rPr>
          <w:rFonts w:ascii="Times" w:hAnsi="Times"/>
          <w:color w:val="000000"/>
          <w:sz w:val="18"/>
        </w:rPr>
        <w:t xml:space="preserve"> A colonization has no nationality </w:t>
      </w:r>
      <w:r>
        <w:rPr>
          <w:rFonts w:ascii="Times" w:hAnsi="Times"/>
          <w:i/>
          <w:color w:val="000000"/>
          <w:sz w:val="18"/>
        </w:rPr>
        <w:t>per se</w:t>
      </w:r>
      <w:r>
        <w:rPr>
          <w:rFonts w:ascii="Times" w:hAnsi="Times"/>
          <w:color w:val="000000"/>
          <w:sz w:val="18"/>
        </w:rPr>
        <w:t>. Should the enemy player gain control of the hex, then he gains the benefits of the colon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5 Destruction of Colonies</w:t>
      </w:r>
      <w:r>
        <w:rPr>
          <w:rFonts w:ascii="Times" w:hAnsi="Times"/>
          <w:color w:val="000000"/>
          <w:sz w:val="18"/>
        </w:rPr>
        <w:t xml:space="preserve">. Once placed on the map, a colonization marker may be removed only by a successful pillage operation in its h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6</w:t>
      </w:r>
      <w:r>
        <w:rPr>
          <w:rFonts w:ascii="Times" w:hAnsi="Times"/>
          <w:color w:val="000000"/>
          <w:sz w:val="18"/>
        </w:rPr>
        <w:t xml:space="preserve"> Players may make more colonization markers than are provided in the counter mi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7</w:t>
      </w:r>
      <w:r>
        <w:rPr>
          <w:rFonts w:ascii="Times" w:hAnsi="Times"/>
          <w:color w:val="000000"/>
          <w:sz w:val="18"/>
        </w:rPr>
        <w:t xml:space="preserve"> A successful colonization operation in a hex requires the player to eliminate one unit in the colonizing force; that represents settling the land with soldier-colon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8.0] PUBLIC WORKS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8.1</w:t>
      </w:r>
      <w:r>
        <w:rPr>
          <w:rFonts w:ascii="Times" w:hAnsi="Times"/>
          <w:color w:val="000000"/>
          <w:sz w:val="18"/>
        </w:rPr>
        <w:t xml:space="preserve"> Public works markers are created in the friendly recruiting sub-phase. A player must have at least one unit in a city or colony if he wants to create a public works marker there. Expend the designated number of treasury points and place a public works marker in the city or colon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8.2</w:t>
      </w:r>
      <w:r>
        <w:rPr>
          <w:rFonts w:ascii="Times" w:hAnsi="Times"/>
          <w:color w:val="000000"/>
          <w:sz w:val="18"/>
        </w:rPr>
        <w:t xml:space="preserve"> There may be no more than one public works marker per hex. A public works marker may not be placed with an already existing public works mar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8.3 Effects of Public Works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 public works marker increases the printed taxation value of a city or colony by one poi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If all city and colony hexes in a region have a public works marker in them, that may provide a die roll modifier for revolt (see the Revolt T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Friendly occupied public works may also provide victory points at the end of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8.4</w:t>
      </w:r>
      <w:r>
        <w:rPr>
          <w:rFonts w:ascii="Times" w:hAnsi="Times"/>
          <w:color w:val="000000"/>
          <w:sz w:val="18"/>
        </w:rPr>
        <w:t xml:space="preserve"> A public works marker has no nationality. If the enemy player gains control of a hex containing such a marker, he gains the benefits of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8.5 Destruction of Public Works Markers</w:t>
      </w:r>
      <w:r>
        <w:rPr>
          <w:rFonts w:ascii="Times" w:hAnsi="Times"/>
          <w:color w:val="000000"/>
          <w:sz w:val="18"/>
        </w:rPr>
        <w:t>. Once placed on the map, a public works marker may be removed only by a successful pillage operation in its hex. The marker is then removed from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8.6</w:t>
      </w:r>
      <w:r>
        <w:rPr>
          <w:rFonts w:ascii="Times" w:hAnsi="Times"/>
          <w:color w:val="000000"/>
          <w:sz w:val="18"/>
        </w:rPr>
        <w:t xml:space="preserve"> Players may make more public works markers than are provided in the counter m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9.0] SYSTEM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9.1 Limited Intellige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ers may not examine enemy stacks unless one of the following conditions pert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t the moment combat is declared. A player may not, however, call off an attack once declar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If a D1 result occurs on the Diplomacy Table, all enemy forces in the targeted region may be examined (onc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The player conducts a scouting operation. Scouting costs the designated number of operations points. The scouting force must be adjacent to an enemy force, pay the cost, and then examine the enemy force. Each scouting attempt affects only one enemy stack and, of course, you can conduct any number of scoutings as long as you expend the required operations points each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9.2 Multiculture S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from different regions may stack together if controlled by the same player, as long as they are from the same civilization, or if they are stacked with a Mongolia region unit. For example, Sung and Ch’in units may stack together if both are controlled by the Kingdoms player; however, Sung and Delhi Sultanate units could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29.3 Last Sta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efending units entirely surrounded by enemy and/or neutral units, zones of control, and/or terrain such that they would not be able to retreat have their combat strengths multiplied by two for the defense. That’s an additional multiplier (still a maximum of x4 for all multipliers combined), and it doesn’t apply to units defending in cities. Armies that were surrounded tended to make desperate last stands, and it was not uncommon for an attacker to allow a defender a gap through which to retreat in order to avoid a bloodbath on both s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0.0] BLOCKA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0.1</w:t>
      </w:r>
      <w:r>
        <w:rPr>
          <w:rFonts w:ascii="Times" w:hAnsi="Times"/>
          <w:color w:val="000000"/>
          <w:sz w:val="18"/>
        </w:rPr>
        <w:t xml:space="preserve"> Blockade occurs whenever a player has a force adjacent to an enemy occupied city. It remains in effect until the force is no longer adjacent to an enemy force in the c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30.2 </w:t>
      </w:r>
      <w:r>
        <w:rPr>
          <w:rFonts w:ascii="Times" w:hAnsi="Times"/>
          <w:color w:val="000000"/>
          <w:sz w:val="18"/>
        </w:rPr>
        <w:t xml:space="preserve">Any kind of unit may cause a blockade to go into effect, including leaders, fleets, etc.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0.3</w:t>
      </w:r>
      <w:r>
        <w:rPr>
          <w:rFonts w:ascii="Times" w:hAnsi="Times"/>
          <w:color w:val="000000"/>
          <w:sz w:val="18"/>
        </w:rPr>
        <w:t xml:space="preserve"> Blockade is not an operation. Note the blockaded city or colony doesn’t have to be surrounded by enemy units or zones of control for a blockade to go into effect. This rule reflects the limits of cities to collect taxes and resources when enemy forces are in the vici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0.4 Effects of Blockad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he blockaded city or colony has its forage value reduced to one (and still to zero if pillag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Trade and treasure cities have their income reduced to one treasury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1.0] ENGINE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1.1 Movement</w:t>
      </w:r>
      <w:r>
        <w:rPr>
          <w:rFonts w:ascii="Times" w:hAnsi="Times"/>
          <w:color w:val="000000"/>
          <w:sz w:val="18"/>
        </w:rPr>
        <w:t>. Reduce terrain cost by one for any movement into land hexes that cost more than one to 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1.2 Attacking Cities or Colon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force containing one or more engineers is attacking an enemy city or colony, double the attacker’s strength (in addition to other multiplications). The defender still retains his right not to retreat from a city or colony, and the attacker still may not use the Mobile CRT, even if the attacking force contains engin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32.0] TRADE ROUT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2.1</w:t>
      </w:r>
      <w:r>
        <w:rPr>
          <w:rFonts w:ascii="Times" w:hAnsi="Times"/>
          <w:color w:val="000000"/>
          <w:sz w:val="18"/>
        </w:rPr>
        <w:t xml:space="preserve"> Normally, a trade city has an income of one treasury point. But a trade city connected to another trade city by a trade route increases its treasury point income as follow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If connected to one other trade city, it provides two treasury poi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If connected to two other trade cities, it provides three treasury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connected to three or more other trade cities, it provides four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2.2</w:t>
      </w:r>
      <w:r>
        <w:rPr>
          <w:rFonts w:ascii="Times" w:hAnsi="Times"/>
          <w:color w:val="000000"/>
          <w:sz w:val="18"/>
        </w:rPr>
        <w:t xml:space="preserve"> To be connected to another trade city, it must be able to trace a path of contiguous trade route hexes of any length to another trade city. Each trade city in the network provides its full value to other cities in the network. For example: if a player has two trade cities connected to each other, he receives two treasury points for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2.21 Restri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rade routes can be by land or sea, or any combination of and se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All cities in the network must be functional (non-pillag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Trade route hexes may not be blocked by enemy units or zones of control. Land units don’t affect the tracing of sea trade routes. Naval units and their ZOCs do affect the tracing of land routes through coastal hexes. Neutral units do not affect trade rout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4) The presence of a friendly unit in a trade route hex containing an enemy zone of control doesn’t negate that ZOC for purposes of this r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33.0] KARAKORUM &amp; KURILT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3.1 Building the Great Capit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The Mongol player may build the great capital on the city of Karakorum in Mongolia. That’s done by having a Mongol unit occupy Karakorum during a friendly recruiting phase and paying the cost in treasury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 xml:space="preserve">33.2 Karakorum &amp; Stratagem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3.21 If the Great Khan is in the Great Capital, the extra stratagem markers he receives for being the Great Khan are SELECTED by the Mongol player (that is, the player sorts though the pool and deliberately picks the markers he wants). Karakorum may not be in a pillaged state. For example, Genghis Khan is in the Great Capital. The Mongol player could select two markers from the pool for free for that reas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3.3 Kuriltais &amp; Great Khan Replacement</w:t>
      </w:r>
      <w:r>
        <w:rPr>
          <w:rFonts w:ascii="Times" w:hAnsi="Times"/>
          <w:color w:val="000000"/>
          <w:sz w:val="18"/>
        </w:rPr>
        <w:t xml:space="preserve">. If the Great Khan has been eliminated for any reason, the Mongol player may select a new Great Khan by calling a Kuriltai (great assembly) at Karakoru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3.31 Procedu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Kuriltais are conducted during the Kuriltai phase. A Kuriltai may be called only if there is no Great Khan on the map, and can be called only by the Mongol player in his own turn. The Mongol player must have at least one Mongol leader (Mongolia region, not controlled non-Mongols) on Karakorum, and Karakorum may not be in a pillaged state. No more than one Kuriltai may be called per turn (and the Mongol player is not required to call one). Mongol leaders in a state of civil war don’t qualify if in Karakroum.</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Consult the Kuriltai Table. Roll a die and add to it the die roll modifiers, which are based on the number of leaders in Karakroum. Kuriltai results include the selection of a new Great Khan and possibly civil w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3.4 Destroying the Great Capit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Great Capital marker is destroyed when the hex it occupies is successfully pillaged (it remains on the map if otherwise enemy occupied). The instant that the Great Capital marker is destroyed, all special effects for it are cancelled. A destroyed Great Capital may be rebuilt later in the g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4.0] KHANATES &amp; MONGOL CIVIL W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4.1 Placing a Khanate Capit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apitals may be placed by scenario instructions. If they are not placed according to scenario instructions, they may be built during the friendly recruiting phase. Pay the cost in treasury points and fulfill the other conditions listed in this rule. A Khanate capital that has been destroyed may be rebuilt. They are placed as follow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hey must be placed in a city hex containing at least one Mongol unit. The hex may not be in a pillaged stat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They may be placed only in a region that’s Mongol controll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They may not be placed in Mongolia or a region that already has a Khanate capital.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They may not be placed in a region adjacent to a region that has another Khanate capital. They may be placed adjacent to Mongol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Players need not place the Khanate capitals in regions corresponding to their historic placement. The names on the markers are for historical interest only. For example, the Ilkanate</w:t>
      </w:r>
      <w:r>
        <w:rPr>
          <w:rFonts w:ascii="Times" w:hAnsi="Times"/>
          <w:i/>
          <w:color w:val="000000"/>
          <w:sz w:val="18"/>
        </w:rPr>
        <w:t xml:space="preserve"> </w:t>
      </w:r>
      <w:r>
        <w:rPr>
          <w:rFonts w:ascii="Times" w:hAnsi="Times"/>
          <w:color w:val="000000"/>
          <w:sz w:val="18"/>
        </w:rPr>
        <w:t>marker could be placed in, say, the Sung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2 Khanates. There can be up to five Khanates in the game: Golden Horde, Chagadai, White Horde, Ilkanate, Yuan. Each Khanate consists of the region in which the Khanate capital is placed and all adjacent regions. Note that in some cases Khanates will overlap. There is no additional effect if more than one Khanate overlaps into the same region. For purposes of this rule, adjacency is defined as having a common land border; ignore s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4.3 Effects of Khanate Capita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egion containing a Khanate capital and all regions adjacent to it are considered to be part of that Khanat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The amount of taxes the Mongol player collects from a region are halved unless he has a Khanate capital in or adjacent to it. The Mongol player may raise taxes, but any multiplier he receives as a result of raising taxes is halv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If the Mongol player has a Mongol leader in a Khanate capital, he receives a number of extra stratagem markers each stratagem phase (at no cost) equal to that leader’s rating (picked at random). A maximum of one leader per Khanate capital may apply his leadership rating for that purpose. If the Mongol Great Leader is in the Khanate capital, that player knowingly selects from the pool a number of stratagems equal to his leadership rat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The Mongol player may recruit Mongolia region toumen units on a Khanate marker as follows: the Mongol player may recruit one toumen per Khanate marker during each Mongolian recruiting phase. It is placed on the Khanate marker by paying the appropriate amount of treasury points and in accordance with normal rules for recruiting mercenaries. The region itself doesn’t have to be Mongol controll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Die roll modifiers to various game tables for Khanate effects are listed adjacent to the tables themselv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The Mongolia region is never affected by Khanate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w:hAnsi="Copperplate"/>
          <w:color w:val="000000"/>
          <w:sz w:val="20"/>
        </w:rPr>
        <w:t>34.4 Khanates &amp; Civil Wa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1 If a random event calls for a Khanate to go into a state of civil war, flip the Khanate capital and all Mongol units in that region and all adjacent regions so their civil war sides are up. That includes all units in the same region as the Khanate capital and all adjacent regions, even if the adjacent regions are also adjacent to another (non-civil warring) Khanate capital. That also includes Mongol units in Mongol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512. Civil war status Mongol units are controlled by the Kingdoms play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2 Civil wars may be triggered either by random events or by Kuriltai results. They may not be initiated by diplomacy. Civil war affects only Mongol units in the designated regions; they don’t affect non-Mongo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12 Excep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The Great Khan and guard units are not affected by civil war, nor are units stacked with them.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If the Great Khan is stacked with a Khanate marker, and that Khanate is supposed to go into civil car, it doesn’t do so, and all Mongol units in that Khanate remain loy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If a Guard unit is on a Khanate capital that goes into civil war, that unit is displaced to an adjacent hex and the civil war goes into effect. For example, suppose the Golden Horde goes into civil war. Flip the Golden Horde capital to its civil war side. All Mongol units in and adjacent to the region of the Golden Horde capital are flipped to their civil war sides (noting only the exceptions abo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3 Should a Khanate in a state of civil war receive another civil war result, there is no additional effect: it remains in civil war, and loyal units in the region are not further affec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54 Mongol units in a state of civil war may leave their Khanate. They are not converted back to their loyal side by so doing. Mongol units that enter a Khanate in a state of civil war after the event has been triggered remain loya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5 Ending Civil Wa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51 A Khanate in civil war remains in that state until either of the following occur: 1) the Khanate capital is pillaged, and hence is removed from the map; or 2) the Mongol player conducts a successful diplomacy attempt against the Khanate; see bel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52 If either of those events occur, all Mongol units in civil war status in the warring Khanate’s provinces (the same and adjacent regions) are flipped to their loyal side, as well as the Khanate capital marker if still on the map. If stacked with other Kingdoms units, the Mongol units are moved into one adjacent hex per stack. If no playable adjacent hex exists, the Mongol units are eliminated inste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te that Mongol units that might have been involved in the civil war originally, but moved to non-adjacent regions, are not flipped back to their loyal si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56 Diplomacy. The Mongol player may designate a Khanate marker in a state of civil war for  Diplomacy. A result of D2 or D3 causes that Khanate to return to loyalty (see the Diplomacy Table for full resul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7 Khanates are never neutral: they are either loyal (Mongol controlled) or in civil war status (Kingdoms player controll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8 Note that diplomatically designating a Khanate marker is not the same as targeting the region in which it is located. A player could designate both in the same turn with separate diplomatic attacks, but not combine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59 Note that the regions that compose a Khanate are not shifted in loyalty due to civil war. Yes, that can create some confused situations, but that’s how it wa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4.6 Recruiting</w:t>
      </w:r>
      <w:r>
        <w:rPr>
          <w:rFonts w:ascii="Times" w:hAnsi="Times"/>
          <w:color w:val="000000"/>
          <w:sz w:val="18"/>
        </w:rPr>
        <w:t>. The Kingdoms player may build toumens on a Mongol capital in a state of civil war by expending the appropriate treasury points and in accordance with other rules of recruiting mercenar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4.7 Destroying &amp; Replacing Khanate Capitals</w:t>
      </w:r>
      <w:r>
        <w:rPr>
          <w:rFonts w:ascii="Times" w:hAnsi="Times"/>
          <w:color w:val="000000"/>
          <w:sz w:val="18"/>
        </w:rPr>
        <w:t xml:space="preserve">. A Khanate capital marker is destroyed, and removed from the map, when the hex it occupies is successfully pillaged (they otherwise remain on the map if enemy occupied). The instant a Khanate capital marker is destroyed, all special effects for it are cancelled. A destroyed Khanate capital may be rebuilt later in the g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5.0] PLAYERS’ NOTES</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color w:val="000000"/>
          <w:sz w:val="18"/>
        </w:rPr>
        <w:t xml:space="preserve">The system. KHAN is another game using the </w:t>
      </w:r>
      <w:r>
        <w:rPr>
          <w:rFonts w:ascii="Times" w:hAnsi="Times"/>
          <w:b/>
          <w:color w:val="000000"/>
          <w:sz w:val="18"/>
        </w:rPr>
        <w:t>CHARLEMAGNE-XENOPHON-BELISARIUS</w:t>
      </w:r>
      <w:r>
        <w:rPr>
          <w:rFonts w:ascii="Times" w:hAnsi="Times"/>
          <w:color w:val="000000"/>
          <w:sz w:val="18"/>
        </w:rPr>
        <w:t xml:space="preserve"> system; however, it covers much greater spatial and time scales. The players are fighting for control of the entire Eurasian landmass.</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The situation</w:t>
      </w:r>
      <w:r>
        <w:rPr>
          <w:rFonts w:ascii="Times" w:hAnsi="Times"/>
          <w:color w:val="000000"/>
          <w:sz w:val="18"/>
        </w:rPr>
        <w:t>. The Mongols have several advantages in the game, owing to their central direction so that player can choose some of the Stratagems for his “Great Khan.’ On the other hand, once the Great Khan is dead, the Mongols must stop and regroup. Many other Mongol advantages are built into the system, mainly through their being able to gain more stratagem markers. The death of the Great Khan, will, however, allow the Kingdoms player to catch up if he can get his own house in order.</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Diplomacy</w:t>
      </w:r>
      <w:r>
        <w:rPr>
          <w:rFonts w:ascii="Times" w:hAnsi="Times"/>
          <w:color w:val="000000"/>
          <w:sz w:val="18"/>
        </w:rPr>
        <w:t xml:space="preserve">. This is the “secret weapon” of the Kingdoms player. By causing regions to defect from the Mongols, you gain control of some of those armies. That is the sure way to change the balance of power in the game.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Random Events</w:t>
      </w:r>
      <w:r>
        <w:rPr>
          <w:rFonts w:ascii="Times" w:hAnsi="Times"/>
          <w:color w:val="000000"/>
          <w:sz w:val="18"/>
        </w:rPr>
        <w:t xml:space="preserve">. You must read the Random Events Table before playing your first game, because certain events will radically alter the situation by undermining the stronger player’s position.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Revolt Table</w:t>
      </w:r>
      <w:r>
        <w:rPr>
          <w:rFonts w:ascii="Times" w:hAnsi="Times"/>
          <w:color w:val="000000"/>
          <w:sz w:val="18"/>
        </w:rPr>
        <w:t xml:space="preserve">. The outcomes here favor the Kingdoms player. That represents the historic centrifugal forces causing regions to fight against the Mongols’ centralizing power. In game terms, this Kingdoms advantage is balanced by the Mongol Empire’s greater resources.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Stratagem Markers</w:t>
      </w:r>
      <w:r>
        <w:rPr>
          <w:rFonts w:ascii="Times" w:hAnsi="Times"/>
          <w:color w:val="000000"/>
          <w:sz w:val="18"/>
        </w:rPr>
        <w:t xml:space="preserve">. Players should note that several game events will cause them to lose stratagem markers; so it’s not wise to try to hold on to too many for too long.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Recruiting</w:t>
      </w:r>
      <w:r>
        <w:rPr>
          <w:rFonts w:ascii="Times" w:hAnsi="Times"/>
          <w:color w:val="000000"/>
          <w:sz w:val="18"/>
        </w:rPr>
        <w:t xml:space="preserve">. The difference between levies and mercenaries reflects the nature of recruiting in this era. Levies represent feudal forces and other such traditional formations, while mercenaries are professional armies. Differences in levy rates reflect overall state organization. For example, the Chinese have a relatively low level of levy but, because of their high city income, they can recruit more mercenaries.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color w:val="000000"/>
          <w:sz w:val="18"/>
        </w:rPr>
        <w:t>Control represents a range of factors, from vassalage to alliance. Given the game scale, I didn’t want to refine this any further, as it would have created more complexity than it was worth. The shifts in control also represent various local wars, allowing players to fight, for example, the crusades that took place in that century.</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color w:val="000000"/>
          <w:sz w:val="18"/>
        </w:rPr>
        <w:t xml:space="preserve">Forced March is a way to concentrate forces in a single turn. Use normal operations to move several separate forces into a hex; then use a forced march to move the newly concentrated force.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Combat Results Tables</w:t>
      </w:r>
      <w:r>
        <w:rPr>
          <w:rFonts w:ascii="Times" w:hAnsi="Times"/>
          <w:color w:val="000000"/>
          <w:sz w:val="18"/>
        </w:rPr>
        <w:t xml:space="preserve">. Each combat represents the outcome of an entire campaign. There are no odds at which the attacker can be assured of a bloodless victory, as historically there were too many swings in fortune to allow for that in the game. </w:t>
      </w:r>
    </w:p>
    <w:p>
      <w:pPr>
        <w:pStyle w:val="Normal"/>
        <w:widowControl w:val="false"/>
        <w:tabs>
          <w:tab w:val="clear" w:pos="720"/>
          <w:tab w:val="left" w:pos="260" w:leader="none"/>
        </w:tabs>
        <w:bidi w:val="0"/>
        <w:spacing w:lineRule="auto" w:line="288"/>
        <w:ind w:left="260" w:right="0" w:hanging="260"/>
        <w:jc w:val="both"/>
        <w:textAlignment w:val="center"/>
        <w:rPr/>
      </w:pPr>
      <w:r>
        <w:rPr>
          <w:rFonts w:ascii="Times" w:hAnsi="Times"/>
          <w:color w:val="000000"/>
          <w:sz w:val="18"/>
        </w:rPr>
        <w:t xml:space="preserve">• </w:t>
      </w:r>
      <w:r>
        <w:rPr>
          <w:rFonts w:ascii="Times" w:hAnsi="Times"/>
          <w:b/>
          <w:color w:val="000000"/>
          <w:sz w:val="18"/>
        </w:rPr>
        <w:t>Special Rules</w:t>
      </w:r>
      <w:r>
        <w:rPr>
          <w:rFonts w:ascii="Times" w:hAnsi="Times"/>
          <w:color w:val="000000"/>
          <w:sz w:val="18"/>
        </w:rPr>
        <w:t xml:space="preserve">. </w:t>
      </w:r>
      <w:r>
        <w:rPr>
          <w:rFonts w:ascii="Times" w:hAnsi="Times"/>
          <w:b/>
          <w:color w:val="000000"/>
          <w:sz w:val="18"/>
        </w:rPr>
        <w:t>KHAN</w:t>
      </w:r>
      <w:r>
        <w:rPr>
          <w:rFonts w:ascii="Times" w:hAnsi="Times"/>
          <w:color w:val="000000"/>
          <w:sz w:val="18"/>
        </w:rPr>
        <w:t xml:space="preserve"> covers a much longer time than the previous games in the series; so there had to be some provision for replacement of the Great Khan, establishment of Khanates, and so forth. Those rules also allow for the periodic ebbs and flows that occurred during the historic Mongol offens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KHAN SCENARIO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ers decide who will play each side, then set up forces in the order given in the scenario instructions. Begin play on the designated turn and continue through to the end of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w:t>
      </w:r>
      <w:r>
        <w:rPr>
          <w:rFonts w:ascii="Times" w:hAnsi="Times"/>
          <w:b/>
          <w:color w:val="000000"/>
          <w:sz w:val="18"/>
        </w:rPr>
        <w:t>Unit Placement</w:t>
      </w:r>
      <w:r>
        <w:rPr>
          <w:rFonts w:ascii="Times" w:hAnsi="Times"/>
          <w:color w:val="000000"/>
          <w:sz w:val="18"/>
        </w:rPr>
        <w:t>. Units are placed anywhere in the region of the same name unless otherwise stated. Players must initially place at least one unit in each city. Units may not be initially placed in excess of a hex’s forage limit. (Exception: a pillaged hex may have one unit placed in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If there is a discrepancy with a region’s control status listed below and the chart, the scenario information has prece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0"/>
        <w:ind w:left="0" w:right="0" w:hanging="0"/>
        <w:jc w:val="left"/>
        <w:textAlignment w:val="center"/>
        <w:rPr/>
      </w:pPr>
      <w:r>
        <w:rPr>
          <w:rFonts w:ascii="Copperplate Gothic Bold" w:hAnsi="Copperplate Gothic Bold"/>
          <w:caps/>
          <w:color w:val="000000"/>
          <w:sz w:val="20"/>
        </w:rPr>
        <w:t xml:space="preserve">SCENARIO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0"/>
        <w:ind w:left="0" w:right="0" w:hanging="0"/>
        <w:jc w:val="left"/>
        <w:textAlignment w:val="center"/>
        <w:rPr/>
      </w:pPr>
      <w:r>
        <w:rPr>
          <w:rFonts w:ascii="Copperplate Gothic Bold" w:hAnsi="Copperplate Gothic Bold"/>
          <w:caps/>
          <w:color w:val="000000"/>
          <w:sz w:val="20"/>
        </w:rPr>
        <w:t>Storm From the Ea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his scenario covers the era of Genghis Kh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1 </w:t>
      </w:r>
      <w:r>
        <w:rPr>
          <w:rFonts w:ascii="Times" w:hAnsi="Times"/>
          <w:b/>
          <w:color w:val="000000"/>
          <w:sz w:val="18"/>
        </w:rPr>
        <w:t>Scenario length</w:t>
      </w:r>
      <w:r>
        <w:rPr>
          <w:rFonts w:ascii="Times" w:hAnsi="Times"/>
          <w:color w:val="000000"/>
          <w:sz w:val="18"/>
        </w:rPr>
        <w:t>. 1206-1210 through 1226-1230 (five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2 </w:t>
      </w:r>
      <w:r>
        <w:rPr>
          <w:rFonts w:ascii="Times" w:hAnsi="Times"/>
          <w:b/>
          <w:color w:val="000000"/>
          <w:sz w:val="18"/>
        </w:rPr>
        <w:t>Player Order</w:t>
      </w:r>
      <w:r>
        <w:rPr>
          <w:rFonts w:ascii="Times" w:hAnsi="Times"/>
          <w:color w:val="000000"/>
          <w:sz w:val="18"/>
        </w:rPr>
        <w:t>: Mongol player is first player, Kingdoms player is second player. The Kingdoms player sets up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3 </w:t>
      </w:r>
      <w:r>
        <w:rPr>
          <w:rFonts w:ascii="Times" w:hAnsi="Times"/>
          <w:b/>
          <w:color w:val="000000"/>
          <w:sz w:val="18"/>
        </w:rPr>
        <w:t>Stratagem</w:t>
      </w:r>
      <w:r>
        <w:rPr>
          <w:rFonts w:ascii="Times" w:hAnsi="Times"/>
          <w:color w:val="000000"/>
          <w:sz w:val="18"/>
        </w:rPr>
        <w:t xml:space="preserve"> </w:t>
      </w:r>
      <w:r>
        <w:rPr>
          <w:rFonts w:ascii="Times" w:hAnsi="Times"/>
          <w:b/>
          <w:color w:val="000000"/>
          <w:sz w:val="18"/>
        </w:rPr>
        <w:t>Pool</w:t>
      </w:r>
      <w:r>
        <w:rPr>
          <w:rFonts w:ascii="Times" w:hAnsi="Times"/>
          <w:color w:val="000000"/>
          <w:sz w:val="18"/>
        </w:rPr>
        <w:t>. Place all stratagem markers in an opaque contain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4 </w:t>
      </w:r>
      <w:r>
        <w:rPr>
          <w:rFonts w:ascii="Times" w:hAnsi="Times"/>
          <w:b/>
          <w:color w:val="000000"/>
          <w:sz w:val="18"/>
        </w:rPr>
        <w:t>Kingdoms</w:t>
      </w:r>
      <w:r>
        <w:rPr>
          <w:rFonts w:ascii="Times" w:hAnsi="Times"/>
          <w:color w:val="000000"/>
          <w:sz w:val="18"/>
        </w:rPr>
        <w:t xml:space="preserve"> </w:t>
      </w:r>
      <w:r>
        <w:rPr>
          <w:rFonts w:ascii="Times" w:hAnsi="Times"/>
          <w:b/>
          <w:color w:val="000000"/>
          <w:sz w:val="18"/>
        </w:rPr>
        <w:t>Deployment</w:t>
      </w:r>
      <w:r>
        <w:rPr>
          <w:rFonts w:ascii="Times" w:hAnsi="Times"/>
          <w:color w:val="000000"/>
          <w:sz w:val="18"/>
        </w:rPr>
        <w:t xml:space="preserve"> (set up fir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Treasury. Start with 10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Stratagem Markers. The Kingdoms player picks two stratagem markers from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Initial Control and Units (place in region, all units are of named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Xi Xia: 1 x Field Army, 1X Nomad, 1 x Feudal Arra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Uighurs: 2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5 </w:t>
      </w:r>
      <w:r>
        <w:rPr>
          <w:rFonts w:ascii="Times" w:hAnsi="Times"/>
          <w:b/>
          <w:color w:val="000000"/>
          <w:sz w:val="18"/>
        </w:rPr>
        <w:t>Neutral</w:t>
      </w:r>
      <w:r>
        <w:rPr>
          <w:rFonts w:ascii="Times" w:hAnsi="Times"/>
          <w:color w:val="000000"/>
          <w:sz w:val="18"/>
        </w:rPr>
        <w:t xml:space="preserve"> </w:t>
      </w:r>
      <w:r>
        <w:rPr>
          <w:rFonts w:ascii="Times" w:hAnsi="Times"/>
          <w:b/>
          <w:color w:val="000000"/>
          <w:sz w:val="18"/>
        </w:rPr>
        <w:t>Deployment</w:t>
      </w:r>
      <w:r>
        <w:rPr>
          <w:rFonts w:ascii="Times" w:hAnsi="Times"/>
          <w:color w:val="000000"/>
          <w:sz w:val="18"/>
        </w:rPr>
        <w:t xml:space="preserve"> (set up second; neutral units set up by Kingdoms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Neutral Regions and Neutral Units (place in region, all units are of named region):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Tartary: 2 x Nomad.</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Kara Khitai: 1 x Feudal Array, 2 x Nomad.</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Cumans: 1 x Feudal Array, 2 x Nomad.</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Ch’in Empire: 2 x Field Army, 6 x Feudal Array, 1 x Engineer, 1 x Flee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Sung Empire: 1 x Field Army, 4 x Feudal Array, 1 x Engineer, 1 x Flee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Nanchau: 2 x Feudal Array.</w:t>
        <w:tab/>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Tibet: 2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Korea: 2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Japan: 2 x Field Army, 2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Hindu States:1 x Elephant, 2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Mien: 1 x Elephant, 1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Khmer: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Vietnam: 2 x Feudal Array.</w:t>
        <w:tab/>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Seljuks: 1 x Field Army, 2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yyubid Sultanate: 2 x Field Army, 2 x Feudal Array, 1 x Nomad, 1 x Fleet (may also place units in Jerusal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basid Caliphate: 1 x Field Army, 1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Ismailis: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rabia: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Khwarizm: 2 x Field Army, 2 x Feudal Array, 2 x Nomad, 1 x Engineer, Leader </w:t>
      </w:r>
      <w:r>
        <w:rPr>
          <w:rFonts w:ascii="Times" w:hAnsi="Times"/>
          <w:i/>
          <w:color w:val="000000"/>
          <w:sz w:val="18"/>
        </w:rPr>
        <w:t>Jalal al-Din</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hurids: 1 x Field Army, 1 x Nomad.</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Delhi Sultanate: 2 x Field Army, 2 x Feudal Array, 1 x Elepha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ritannia: 1 x Field Army,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France: 1 x Field Army,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he Empire: 1 x Field Army, 3 x Feudal Array, 1 x Fleet</w:t>
      </w:r>
      <w:r>
        <w:rPr>
          <w:rFonts w:ascii="Times" w:hAnsi="Times"/>
          <w:i/>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apac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Venice: 1 x Field Army, 2 x Fleet (1 x Fleet must be placed in Constantinop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oland: 1 x Field Army, 1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Hungary: 1 x Field Army, 2 x Feudal Array, Leader </w:t>
      </w:r>
      <w:r>
        <w:rPr>
          <w:rFonts w:ascii="Times" w:hAnsi="Times"/>
          <w:i/>
          <w:color w:val="000000"/>
          <w:sz w:val="18"/>
        </w:rPr>
        <w:t>Bel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rse: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eutonic Knights: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vgorod: 1 x Field Arm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Russian States: 2 x Feudal Array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alkans: 2 x Feudal Array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yzantine Empire: 1 x Feudal Array (may not deploy in Constantinop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eorgia: 1 x Field Arm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rusader States: 1 x Field Army, 1 x Feudal Array (may place in Antioch, Acre and Constantinople on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6 </w:t>
      </w:r>
      <w:r>
        <w:rPr>
          <w:rFonts w:ascii="Times" w:hAnsi="Times"/>
          <w:b/>
          <w:color w:val="000000"/>
          <w:sz w:val="18"/>
        </w:rPr>
        <w:t>Mongolian Deployment</w:t>
      </w:r>
      <w:r>
        <w:rPr>
          <w:rFonts w:ascii="Times" w:hAnsi="Times"/>
          <w:color w:val="000000"/>
          <w:sz w:val="18"/>
        </w:rPr>
        <w:t xml:space="preserve"> (set up thir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Treasury. Start with five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Stratagem Markers. The Mongol player picks 10 stratagem markers from th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Initial Control and Units (place in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Mongolia: 5 x Toumens, Leaders </w:t>
      </w:r>
      <w:r>
        <w:rPr>
          <w:rFonts w:ascii="Times" w:hAnsi="Times"/>
          <w:i/>
          <w:color w:val="000000"/>
          <w:sz w:val="18"/>
        </w:rPr>
        <w:t>Genghis Khan (Great Khan), Chagadai, Ogedai, Batu</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Mongol Capitals: None are placed at the start of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7 </w:t>
      </w:r>
      <w:r>
        <w:rPr>
          <w:rFonts w:ascii="Times" w:hAnsi="Times"/>
          <w:b/>
          <w:color w:val="000000"/>
          <w:sz w:val="18"/>
        </w:rPr>
        <w:t>Victory Point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w:t>
      </w:r>
      <w:r>
        <w:rPr>
          <w:rFonts w:ascii="Times" w:hAnsi="Times"/>
          <w:b/>
          <w:color w:val="000000"/>
          <w:sz w:val="18"/>
        </w:rPr>
        <w:t>Mongol</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2: Each treasure/trade city occupied by an empire forc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1: Every other city or colony occupied by an empire forc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5: (optional rules) Each Khanate marker on the map with a loyal Mongol force in the same hex*</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 The total of Mongol treasury points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 The levy value of each region controlled by the Mongol player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 xml:space="preserve">(2) </w:t>
      </w:r>
      <w:r>
        <w:rPr>
          <w:rFonts w:ascii="Times" w:hAnsi="Times"/>
          <w:b/>
          <w:color w:val="000000"/>
          <w:sz w:val="18"/>
        </w:rPr>
        <w:t>Kingdoms</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2: Each treasure/trade city occupied by a Kingdoms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1: Every other city or colony occupied by a Kingdoms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2: (optional rules) Each Khanate marker on the map with a Kingdoms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5: (optional rules) Each Khanate marker on the map with a civil war Mongolian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total of Kingdoms treasury points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levy value of each region controlled by the Kingdoms play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No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Pillaged cities don’t count for victo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A force must be belligerent at the end of the game to count for occupation of c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See the Region Control Chart for levy valu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1.8 </w:t>
      </w:r>
      <w:r>
        <w:rPr>
          <w:rFonts w:ascii="Times" w:hAnsi="Times"/>
          <w:b/>
          <w:color w:val="000000"/>
          <w:sz w:val="18"/>
        </w:rPr>
        <w:t>Special</w:t>
      </w:r>
      <w:r>
        <w:rPr>
          <w:rFonts w:ascii="Times" w:hAnsi="Times"/>
          <w:color w:val="000000"/>
          <w:sz w:val="18"/>
        </w:rPr>
        <w:t xml:space="preserve"> </w:t>
      </w:r>
      <w:r>
        <w:rPr>
          <w:rFonts w:ascii="Times" w:hAnsi="Times"/>
          <w:b/>
          <w:color w:val="000000"/>
          <w:sz w:val="18"/>
        </w:rPr>
        <w:t>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Genghis Khan is the Great Kh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w:t>
      </w:r>
      <w:r>
        <w:rPr>
          <w:rFonts w:ascii="Times" w:hAnsi="Times"/>
          <w:b/>
          <w:color w:val="000000"/>
          <w:sz w:val="18"/>
        </w:rPr>
        <w:t>Fourth Crusade</w:t>
      </w:r>
      <w:r>
        <w:rPr>
          <w:rFonts w:ascii="Times" w:hAnsi="Times"/>
          <w:color w:val="000000"/>
          <w:sz w:val="18"/>
        </w:rPr>
        <w:t>: Constantinople (in the Byzantine Empire) begins the game pillaged. Venetian and Crusader State units may initially be placed there. Also, Ayyubids may place their units in Jerusalem. That does not trigger belligerency per 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There is no random events phase in the first player turn of Game Turn 1; roll for random events normally starting with the second player turn of Game Tur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SCENARIO 2: The Golden Hor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is scenario covers the era of Genghis’ successors, who consolidated the Mongolian empire and continued the conquests into Europe, the Middle East and Chin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1 </w:t>
      </w:r>
      <w:r>
        <w:rPr>
          <w:rFonts w:ascii="Times" w:hAnsi="Times"/>
          <w:b/>
          <w:color w:val="000000"/>
          <w:sz w:val="18"/>
        </w:rPr>
        <w:t>Scenario</w:t>
      </w:r>
      <w:r>
        <w:rPr>
          <w:rFonts w:ascii="Times" w:hAnsi="Times"/>
          <w:color w:val="000000"/>
          <w:sz w:val="18"/>
        </w:rPr>
        <w:t xml:space="preserve"> </w:t>
      </w:r>
      <w:r>
        <w:rPr>
          <w:rFonts w:ascii="Times" w:hAnsi="Times"/>
          <w:b/>
          <w:color w:val="000000"/>
          <w:sz w:val="18"/>
        </w:rPr>
        <w:t>Length</w:t>
      </w:r>
      <w:r>
        <w:rPr>
          <w:rFonts w:ascii="Times" w:hAnsi="Times"/>
          <w:color w:val="000000"/>
          <w:sz w:val="18"/>
        </w:rPr>
        <w:t>. 1231-1235 through 1256-1260 AD (six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2 </w:t>
      </w:r>
      <w:r>
        <w:rPr>
          <w:rFonts w:ascii="Times" w:hAnsi="Times"/>
          <w:b/>
          <w:color w:val="000000"/>
          <w:sz w:val="18"/>
        </w:rPr>
        <w:t>Player</w:t>
      </w:r>
      <w:r>
        <w:rPr>
          <w:rFonts w:ascii="Times" w:hAnsi="Times"/>
          <w:color w:val="000000"/>
          <w:sz w:val="18"/>
        </w:rPr>
        <w:t xml:space="preserve"> </w:t>
      </w:r>
      <w:r>
        <w:rPr>
          <w:rFonts w:ascii="Times" w:hAnsi="Times"/>
          <w:b/>
          <w:color w:val="000000"/>
          <w:sz w:val="18"/>
        </w:rPr>
        <w:t>Order</w:t>
      </w:r>
      <w:r>
        <w:rPr>
          <w:rFonts w:ascii="Times" w:hAnsi="Times"/>
          <w:color w:val="000000"/>
          <w:sz w:val="18"/>
        </w:rPr>
        <w:t>: Mongol player is the first player, Kingdoms player is th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second player. Note the Kingdoms player sets up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3 </w:t>
      </w:r>
      <w:r>
        <w:rPr>
          <w:rFonts w:ascii="Times" w:hAnsi="Times"/>
          <w:b/>
          <w:color w:val="000000"/>
          <w:sz w:val="18"/>
        </w:rPr>
        <w:t>Stratagem</w:t>
      </w:r>
      <w:r>
        <w:rPr>
          <w:rFonts w:ascii="Times" w:hAnsi="Times"/>
          <w:color w:val="000000"/>
          <w:sz w:val="18"/>
        </w:rPr>
        <w:t xml:space="preserve"> </w:t>
      </w:r>
      <w:r>
        <w:rPr>
          <w:rFonts w:ascii="Times" w:hAnsi="Times"/>
          <w:b/>
          <w:color w:val="000000"/>
          <w:sz w:val="18"/>
        </w:rPr>
        <w:t>Pool</w:t>
      </w:r>
      <w:r>
        <w:rPr>
          <w:rFonts w:ascii="Times" w:hAnsi="Times"/>
          <w:color w:val="000000"/>
          <w:sz w:val="18"/>
        </w:rPr>
        <w:t>. Place all stratagem markers in an opaque contain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4 </w:t>
      </w:r>
      <w:r>
        <w:rPr>
          <w:rFonts w:ascii="Times" w:hAnsi="Times"/>
          <w:b/>
          <w:color w:val="000000"/>
          <w:sz w:val="18"/>
        </w:rPr>
        <w:t>Kingdoms</w:t>
      </w:r>
      <w:r>
        <w:rPr>
          <w:rFonts w:ascii="Times" w:hAnsi="Times"/>
          <w:color w:val="000000"/>
          <w:sz w:val="18"/>
        </w:rPr>
        <w:t xml:space="preserve"> </w:t>
      </w:r>
      <w:r>
        <w:rPr>
          <w:rFonts w:ascii="Times" w:hAnsi="Times"/>
          <w:b/>
          <w:color w:val="000000"/>
          <w:sz w:val="18"/>
        </w:rPr>
        <w:t>Deployment</w:t>
      </w:r>
      <w:r>
        <w:rPr>
          <w:rFonts w:ascii="Times" w:hAnsi="Times"/>
          <w:color w:val="000000"/>
          <w:sz w:val="18"/>
        </w:rPr>
        <w:t xml:space="preserve"> (set up fir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Treasury. Start with five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Stratagem Markers. The Kingdoms player picks four stratagem markers from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Initial Control and Units (place in region, all units are of named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Ch’in Empire: (May set up only south of the Hwang-Ho River): 3 x Field Armies, 3 x Feudal Arrays, 1 x Engineer, 1 x Fleet, Leader </w:t>
      </w:r>
      <w:r>
        <w:rPr>
          <w:rFonts w:ascii="Times" w:hAnsi="Times"/>
          <w:i/>
          <w:color w:val="000000"/>
          <w:sz w:val="18"/>
        </w:rPr>
        <w:t>Wan Yen-yi</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Khwarizm: 1 x Field Army, 1 x Feudal Array, 1 x Nomad, Leader </w:t>
      </w:r>
      <w:r>
        <w:rPr>
          <w:rFonts w:ascii="Times" w:hAnsi="Times"/>
          <w:i/>
          <w:color w:val="000000"/>
          <w:sz w:val="18"/>
        </w:rPr>
        <w:t xml:space="preserve">Jalal al-Din </w:t>
      </w:r>
      <w:r>
        <w:rPr>
          <w:rFonts w:ascii="Times" w:hAnsi="Times"/>
          <w:color w:val="000000"/>
          <w:sz w:val="18"/>
        </w:rPr>
        <w:t>(deploy south of Nishapur (exclus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5 </w:t>
      </w:r>
      <w:r>
        <w:rPr>
          <w:rFonts w:ascii="Times" w:hAnsi="Times"/>
          <w:b/>
          <w:color w:val="000000"/>
          <w:sz w:val="18"/>
        </w:rPr>
        <w:t>Neutral Deployment</w:t>
      </w:r>
      <w:r>
        <w:rPr>
          <w:rFonts w:ascii="Times" w:hAnsi="Times"/>
          <w:color w:val="000000"/>
          <w:sz w:val="18"/>
        </w:rPr>
        <w:t xml:space="preserve"> (set up second; neutral units set up by Kingdoms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w:t>
        <w:tab/>
        <w:t xml:space="preserve">Neutral Regions and Neutral Units (place in region, all units are of named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Sung Empire: 2 x Field Army, 5 x Feudal Array, 1 x Engineer,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anchau: 2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ibet: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orea: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Japan: 2 x Field Army,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Hindu States: 1 x Elephant,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Mien: 1 x Elephant,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hmer: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Vietnam: 2 x Feudal Array.</w:t>
        <w:tab/>
        <w:t xml:space="preserve"> </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Seljuks: 1 x Field Army, 2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yyubid Sultanate: 2 x Field Army, 2 x Feudal Array, 1 x Nomad,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basid Caliphate: 1 x Field Army, 2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Ismailis: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Arabia: 1 x Noma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Delhi Sultanate: 2 x Field Army, 2 x Feudal Array, 1 x Elepha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ritannia: 1 x Field Army,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France: 2 x Field Army, 2 x Feudal Array, 1 x Fleet, Leader </w:t>
      </w:r>
      <w:r>
        <w:rPr>
          <w:rFonts w:ascii="Times" w:hAnsi="Times"/>
          <w:i/>
          <w:color w:val="000000"/>
          <w:sz w:val="18"/>
        </w:rPr>
        <w:t>Louis</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The Empire: 2 x Field Army, 3 x Feudal Array, 1 x Fleet, Leaders </w:t>
      </w:r>
      <w:r>
        <w:rPr>
          <w:rFonts w:ascii="Times" w:hAnsi="Times"/>
          <w:i/>
          <w:color w:val="000000"/>
          <w:sz w:val="18"/>
        </w:rPr>
        <w:t>Frederick</w:t>
      </w:r>
      <w:r>
        <w:rPr>
          <w:rFonts w:ascii="Times" w:hAnsi="Times"/>
          <w:color w:val="000000"/>
          <w:sz w:val="18"/>
        </w:rPr>
        <w:t xml:space="preserve">, </w:t>
      </w:r>
      <w:r>
        <w:rPr>
          <w:rFonts w:ascii="Times" w:hAnsi="Times"/>
          <w:i/>
          <w:color w:val="000000"/>
          <w:sz w:val="18"/>
        </w:rPr>
        <w:t xml:space="preserve">Wenceslas </w:t>
      </w:r>
      <w:r>
        <w:rPr>
          <w:rFonts w:ascii="Times" w:hAnsi="Times"/>
          <w:color w:val="000000"/>
          <w:sz w:val="18"/>
        </w:rPr>
        <w:t xml:space="preserve">(1 x Field Army and Leader </w:t>
      </w:r>
      <w:r>
        <w:rPr>
          <w:rFonts w:ascii="Times" w:hAnsi="Times"/>
          <w:i/>
          <w:color w:val="000000"/>
          <w:sz w:val="18"/>
        </w:rPr>
        <w:t xml:space="preserve">Frederick </w:t>
      </w:r>
      <w:r>
        <w:rPr>
          <w:rFonts w:ascii="Times" w:hAnsi="Times"/>
          <w:color w:val="000000"/>
          <w:sz w:val="18"/>
        </w:rPr>
        <w:t>must be placed in Jerusalem)</w:t>
      </w:r>
      <w:r>
        <w:rPr>
          <w:rFonts w:ascii="Times" w:hAnsi="Times"/>
          <w:i/>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apac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Venice: 1 x Field Army, 2 x Fleet (1 x Fleet must be placed in Constantinop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oland: 1 x Field Army, 1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Hungary: 1 x Field Army, 2 x Feudal Array, Leader </w:t>
      </w:r>
      <w:r>
        <w:rPr>
          <w:rFonts w:ascii="Times" w:hAnsi="Times"/>
          <w:i/>
          <w:color w:val="000000"/>
          <w:sz w:val="18"/>
        </w:rPr>
        <w:t>Bel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rse: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Teutonic Knights: 1 x Field Arm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Novgorod: 1 x Field Army, 1 x Feudal Array, Leader </w:t>
      </w:r>
      <w:r>
        <w:rPr>
          <w:rFonts w:ascii="Times" w:hAnsi="Times"/>
          <w:i/>
          <w:color w:val="000000"/>
          <w:sz w:val="18"/>
        </w:rPr>
        <w:t>A. Nevsky</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Russian States: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alkans: 2 x Feudal Array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yzantine Empire: 2 x Feudal Array (may not deploy in Constantinop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eorgia: 1 x Field Arm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rusader States: 1 x Field Army, 1 x Feudal Array (may place in Antioch, Acre, Jerusalem and Constantinop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6 </w:t>
      </w:r>
      <w:r>
        <w:rPr>
          <w:rFonts w:ascii="Times" w:hAnsi="Times"/>
          <w:b/>
          <w:color w:val="000000"/>
          <w:sz w:val="18"/>
        </w:rPr>
        <w:t>Mongolian Deployment</w:t>
      </w:r>
      <w:r>
        <w:rPr>
          <w:rFonts w:ascii="Times" w:hAnsi="Times"/>
          <w:color w:val="000000"/>
          <w:sz w:val="18"/>
        </w:rPr>
        <w:t xml:space="preserve"> (set up thir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Treasury. Start with 15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Stratagem Markers. The Mongol player picks 10 stratagem markers from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Initial Control and Units (Mongol controlled units may be placed in any Mongol controlled regions, plus in the Ch’in Empire north of the Hwang-Ho River, and in Khwarizm on or north of Nishapu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Mongolia: 8 x Toumen, 3 x Keshig, Leaders </w:t>
      </w:r>
      <w:r>
        <w:rPr>
          <w:rFonts w:ascii="Times" w:hAnsi="Times"/>
          <w:i/>
          <w:color w:val="000000"/>
          <w:sz w:val="18"/>
        </w:rPr>
        <w:t xml:space="preserve">Ogedai </w:t>
      </w:r>
      <w:r>
        <w:rPr>
          <w:rFonts w:ascii="Times" w:hAnsi="Times"/>
          <w:color w:val="000000"/>
          <w:sz w:val="18"/>
        </w:rPr>
        <w:t>(Great Khan)</w:t>
      </w:r>
      <w:r>
        <w:rPr>
          <w:rFonts w:ascii="Times" w:hAnsi="Times"/>
          <w:i/>
          <w:color w:val="000000"/>
          <w:sz w:val="18"/>
        </w:rPr>
        <w:t>, Chagadai, Batu,</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 xml:space="preserve"> </w:t>
      </w:r>
      <w:r>
        <w:rPr>
          <w:rFonts w:ascii="Times" w:hAnsi="Times"/>
          <w:i/>
          <w:color w:val="000000"/>
          <w:sz w:val="18"/>
        </w:rPr>
        <w:t>Subedai, Guyuk</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Uighurs: 2 x Toumen,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artary: 2 x Toumen,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ara Khitai: 2 x Toumen,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umans: 2 x Noma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Xi Xia: 1 x Field Army, 1 x Engine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hurids: 1 x Field Arm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 Mongol Capital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lace on Karakorum: Great Capital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b) place on Sarai (in Cumans Region): Golden Horde Khanate mark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 place on Kashgar (in Kara Khitai Region): Chagadai Khanate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7. </w:t>
      </w:r>
      <w:r>
        <w:rPr>
          <w:rFonts w:ascii="Times" w:hAnsi="Times"/>
          <w:b/>
          <w:color w:val="000000"/>
          <w:sz w:val="18"/>
        </w:rPr>
        <w:t>Victory</w:t>
      </w:r>
      <w:r>
        <w:rPr>
          <w:rFonts w:ascii="Times" w:hAnsi="Times"/>
          <w:color w:val="000000"/>
          <w:sz w:val="18"/>
        </w:rPr>
        <w:t xml:space="preserve"> </w:t>
      </w:r>
      <w:r>
        <w:rPr>
          <w:rFonts w:ascii="Times" w:hAnsi="Times"/>
          <w:b/>
          <w:color w:val="000000"/>
          <w:sz w:val="18"/>
        </w:rPr>
        <w:t>Point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 xml:space="preserve">a. Mongol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2: Each treasure/trade city occupied by a Mongol forc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1: Every other city or colony occupied by a Mongol forc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5: (optional rules) Each Khanate marker on the map with a loyal Mongol force in the same hex*</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 The total of Mongol treasury points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 The levy value of each region controlled by the Mongol player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b. Kingdoms</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2: Each treasure/trade city occupied by a Kingdoms forc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ab/>
        <w:t xml:space="preserve">+1: Every other city or colony occupied by a Kingdoms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2: (optional rules) Each Khanate marker on the map with a Kingdoms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5: (optional rules) Each Khanate marker on the map with a civil war Mongolian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total of Kingdoms treasury points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levy value of each region controlled by the Kingdoms player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50 percent of the levy value of each neutral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No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Pillaged cities don’t count for victo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A force must be belligerent at the end of the game to count for occupation of c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See the Region Control chart for levy valu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The Kingdoms player gets points for neutral regions, reflecting the necessity for the Mongols in this scenario to conquer al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8 </w:t>
      </w:r>
      <w:r>
        <w:rPr>
          <w:rFonts w:ascii="Times" w:hAnsi="Times"/>
          <w:b/>
          <w:color w:val="000000"/>
          <w:sz w:val="18"/>
        </w:rPr>
        <w:t>Special</w:t>
      </w:r>
      <w:r>
        <w:rPr>
          <w:rFonts w:ascii="Times" w:hAnsi="Times"/>
          <w:color w:val="000000"/>
          <w:sz w:val="18"/>
        </w:rPr>
        <w:t xml:space="preserve"> </w:t>
      </w:r>
      <w:r>
        <w:rPr>
          <w:rFonts w:ascii="Times" w:hAnsi="Times"/>
          <w:b/>
          <w:color w:val="000000"/>
          <w:sz w:val="18"/>
        </w:rPr>
        <w:t>Rules</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Ogedai is the Great Khan. Genghis Khan is permanently removed from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The following cities begin the game pillaged: Bokhara, Samarkand, Bolga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Fourth and Sixth Crusades: Venetian and Crusader State units may be initially placed in Constantinople. Empire units are initially placed in Jerusalem, as per instructions. This does not trigger belligerency per 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4) There is no random events phase in the first player turn of Game Turn 1; roll for random events normally starting with the second player turn of Game Tur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SCENARIO 3: Kublai Kh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is scenario covers the era of Kublai Khan, who ruled the greatest land empire in history. It opens with the Mongol Empire in civil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3.1 </w:t>
      </w:r>
      <w:r>
        <w:rPr>
          <w:rFonts w:ascii="Times" w:hAnsi="Times"/>
          <w:b/>
          <w:color w:val="000000"/>
          <w:sz w:val="18"/>
        </w:rPr>
        <w:t>Scenario</w:t>
      </w:r>
      <w:r>
        <w:rPr>
          <w:rFonts w:ascii="Times" w:hAnsi="Times"/>
          <w:color w:val="000000"/>
          <w:sz w:val="18"/>
        </w:rPr>
        <w:t xml:space="preserve"> </w:t>
      </w:r>
      <w:r>
        <w:rPr>
          <w:rFonts w:ascii="Times" w:hAnsi="Times"/>
          <w:b/>
          <w:color w:val="000000"/>
          <w:sz w:val="18"/>
        </w:rPr>
        <w:t>length</w:t>
      </w:r>
      <w:r>
        <w:rPr>
          <w:rFonts w:ascii="Times" w:hAnsi="Times"/>
          <w:color w:val="000000"/>
          <w:sz w:val="18"/>
        </w:rPr>
        <w:t>. 1261-1265 through 1291-1295 (seven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3.2 </w:t>
      </w:r>
      <w:r>
        <w:rPr>
          <w:rFonts w:ascii="Times" w:hAnsi="Times"/>
          <w:b/>
          <w:color w:val="000000"/>
          <w:sz w:val="18"/>
        </w:rPr>
        <w:t>Player</w:t>
      </w:r>
      <w:r>
        <w:rPr>
          <w:rFonts w:ascii="Times" w:hAnsi="Times"/>
          <w:color w:val="000000"/>
          <w:sz w:val="18"/>
        </w:rPr>
        <w:t xml:space="preserve"> </w:t>
      </w:r>
      <w:r>
        <w:rPr>
          <w:rFonts w:ascii="Times" w:hAnsi="Times"/>
          <w:b/>
          <w:color w:val="000000"/>
          <w:sz w:val="18"/>
        </w:rPr>
        <w:t>Order</w:t>
      </w:r>
      <w:r>
        <w:rPr>
          <w:rFonts w:ascii="Times" w:hAnsi="Times"/>
          <w:color w:val="000000"/>
          <w:sz w:val="18"/>
        </w:rPr>
        <w:t>: Mongol player is first player; Kingdoms player is second player. Note the Kingdoms player sets up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3.3 </w:t>
      </w:r>
      <w:r>
        <w:rPr>
          <w:rFonts w:ascii="Times" w:hAnsi="Times"/>
          <w:b/>
          <w:color w:val="000000"/>
          <w:sz w:val="18"/>
        </w:rPr>
        <w:t>Stratagem</w:t>
      </w:r>
      <w:r>
        <w:rPr>
          <w:rFonts w:ascii="Times" w:hAnsi="Times"/>
          <w:color w:val="000000"/>
          <w:sz w:val="18"/>
        </w:rPr>
        <w:t xml:space="preserve"> </w:t>
      </w:r>
      <w:r>
        <w:rPr>
          <w:rFonts w:ascii="Times" w:hAnsi="Times"/>
          <w:b/>
          <w:color w:val="000000"/>
          <w:sz w:val="18"/>
        </w:rPr>
        <w:t>Pool</w:t>
      </w:r>
      <w:r>
        <w:rPr>
          <w:rFonts w:ascii="Times" w:hAnsi="Times"/>
          <w:color w:val="000000"/>
          <w:sz w:val="18"/>
        </w:rPr>
        <w:t>. Place all stratagem markers in an opaque contain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3.4 </w:t>
      </w:r>
      <w:r>
        <w:rPr>
          <w:rFonts w:ascii="Times" w:hAnsi="Times"/>
          <w:b/>
          <w:color w:val="000000"/>
          <w:sz w:val="18"/>
        </w:rPr>
        <w:t>Kingdoms</w:t>
      </w:r>
      <w:r>
        <w:rPr>
          <w:rFonts w:ascii="Times" w:hAnsi="Times"/>
          <w:color w:val="000000"/>
          <w:sz w:val="18"/>
        </w:rPr>
        <w:t xml:space="preserve"> </w:t>
      </w:r>
      <w:r>
        <w:rPr>
          <w:rFonts w:ascii="Times" w:hAnsi="Times"/>
          <w:b/>
          <w:color w:val="000000"/>
          <w:sz w:val="18"/>
        </w:rPr>
        <w:t>Deployment</w:t>
      </w:r>
      <w:r>
        <w:rPr>
          <w:rFonts w:ascii="Times" w:hAnsi="Times"/>
          <w:color w:val="000000"/>
          <w:sz w:val="18"/>
        </w:rPr>
        <w:t xml:space="preserve"> (set up fir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Treasury. Start with 15 treasury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Stratagem Markers. The Kingdoms player picks six stratagem markers from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Initial Control and Units (place in region, all units are of named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Kara Khitai: 1 x Toumen, 2 x Noma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umans: 1 x Feudal Array,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Sung Empire: 2 x Field Army, 6 x Feudal Array, 2 x Engineer, 2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yyubid Sultanate: 3 x Field Army, 2 x Feudal Array, 1 x Nomad,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 xml:space="preserve">Leader </w:t>
      </w:r>
      <w:r>
        <w:rPr>
          <w:rFonts w:ascii="Times" w:hAnsi="Times"/>
          <w:i/>
          <w:color w:val="000000"/>
          <w:sz w:val="18"/>
        </w:rPr>
        <w:t xml:space="preserve">Baibars </w:t>
      </w:r>
      <w:r>
        <w:rPr>
          <w:rFonts w:ascii="Times" w:hAnsi="Times"/>
          <w:color w:val="000000"/>
          <w:sz w:val="18"/>
        </w:rPr>
        <w:t xml:space="preserve">(May deploy anywhere in Ayyubid Region and Jerusale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Elite Armies: 1 x Mamluk unit, controlled by the Kingdoms player, plac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on any city in the Ayyubid Sultanat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Civil War Status Mongo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18"/>
        </w:rPr>
        <w:tab/>
      </w:r>
      <w:r>
        <w:rPr>
          <w:rFonts w:ascii="Times" w:hAnsi="Times"/>
          <w:color w:val="000000"/>
          <w:sz w:val="18"/>
        </w:rPr>
        <w:t xml:space="preserve">In the Kara Khitai Region: 2 x Toumens, Leader </w:t>
      </w:r>
      <w:r>
        <w:rPr>
          <w:rFonts w:ascii="Times" w:hAnsi="Times"/>
          <w:i/>
          <w:color w:val="000000"/>
          <w:sz w:val="18"/>
        </w:rPr>
        <w:t>Arik-Buka.</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n the Cumans Region: 3 x Toumens, Leader </w:t>
      </w:r>
      <w:r>
        <w:rPr>
          <w:rFonts w:ascii="Times" w:hAnsi="Times"/>
          <w:i/>
          <w:color w:val="000000"/>
          <w:sz w:val="18"/>
        </w:rPr>
        <w:t>Berk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5 </w:t>
      </w:r>
      <w:r>
        <w:rPr>
          <w:rFonts w:ascii="Times" w:hAnsi="Times"/>
          <w:b/>
          <w:color w:val="000000"/>
          <w:sz w:val="18"/>
        </w:rPr>
        <w:t>Neutral Deployment</w:t>
      </w:r>
      <w:r>
        <w:rPr>
          <w:rFonts w:ascii="Times" w:hAnsi="Times"/>
          <w:color w:val="000000"/>
          <w:sz w:val="18"/>
        </w:rPr>
        <w:t xml:space="preserve"> (set up second; neutral units set up by Kingdoms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 Neutral Regions and Neutral Units (place in region, all units are of named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anchau: 1 x Field Army, 2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ibet: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Japan: 2 x Field Army,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Hindu States: 1 x Elephant,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Mien: 1 x Elephant,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hmer: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Vietnam: 2 x Feudal Array, Leader </w:t>
      </w:r>
      <w:r>
        <w:rPr>
          <w:rFonts w:ascii="Times" w:hAnsi="Times"/>
          <w:i/>
          <w:color w:val="000000"/>
          <w:sz w:val="18"/>
        </w:rPr>
        <w:t>Tran Nhon-Ton</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Arabia: 1 x Noma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Delhi Sultanate: 2 x Field Army, 2 x Feudal Array, 1 x Elephant, Leader </w:t>
      </w:r>
      <w:r>
        <w:rPr>
          <w:rFonts w:ascii="Times" w:hAnsi="Times"/>
          <w:i/>
          <w:color w:val="000000"/>
          <w:sz w:val="18"/>
        </w:rPr>
        <w:t>Balban</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ritannia: 1 x Field Army,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France: 1 x Field Army, 2 x Feudal Array, Leader </w:t>
      </w:r>
      <w:r>
        <w:rPr>
          <w:rFonts w:ascii="Times" w:hAnsi="Times"/>
          <w:i/>
          <w:color w:val="000000"/>
          <w:sz w:val="18"/>
        </w:rPr>
        <w:t>Louis</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he Empire: 1 x Field Army,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apac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Venice: 1 x Field Army, 2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Poland: 1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Hungary: 1 x Field Army, 2 x Feudal Array, Leader </w:t>
      </w:r>
      <w:r>
        <w:rPr>
          <w:rFonts w:ascii="Times" w:hAnsi="Times"/>
          <w:i/>
          <w:color w:val="000000"/>
          <w:sz w:val="18"/>
        </w:rPr>
        <w:t>Bel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rse: 1 x Feudal Array, 1 x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Teutonic Knights: 1 x Field Army, 1 x Feudal Arra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vgorod: 1 x Field Arm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alkans: 2 x Feudal Array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yzantine Empire: 1 x Field Army, 1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rusader States: 1 x Feudal Array (may place only in Antioch or Ac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6 </w:t>
      </w:r>
      <w:r>
        <w:rPr>
          <w:rFonts w:ascii="Times" w:hAnsi="Times"/>
          <w:b/>
          <w:color w:val="000000"/>
          <w:sz w:val="18"/>
        </w:rPr>
        <w:t>Mongolian Deployment</w:t>
      </w:r>
      <w:r>
        <w:rPr>
          <w:rFonts w:ascii="Times" w:hAnsi="Times"/>
          <w:color w:val="000000"/>
          <w:sz w:val="18"/>
        </w:rPr>
        <w:t xml:space="preserve"> (set up thir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Treasury. Start with 20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 Stratagem Markers. The Mongol player picks five stratagem markers from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Initial Control and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 Must deploy in Mongolia, Xi Xia, Ch’in Emp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Mongolia: 3 x Toumen, 3 x Kishig, Leader </w:t>
      </w:r>
      <w:r>
        <w:rPr>
          <w:rFonts w:ascii="Times" w:hAnsi="Times"/>
          <w:i/>
          <w:color w:val="000000"/>
          <w:sz w:val="18"/>
        </w:rPr>
        <w:t xml:space="preserve">Kublai </w:t>
      </w:r>
      <w:r>
        <w:rPr>
          <w:rFonts w:ascii="Times" w:hAnsi="Times"/>
          <w:color w:val="000000"/>
          <w:sz w:val="18"/>
        </w:rPr>
        <w:t>(Great Kh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Uighurs: 2 x Toumen, 1 x Noma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h’in Empire: (May set up only south of the Hwang-Ho River): 3 x Fiel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 xml:space="preserve">Armies, 3 x Feudal Arrays, 1 x Engineer, 1 x Fleet, Leader </w:t>
      </w:r>
      <w:r>
        <w:rPr>
          <w:rFonts w:ascii="Times" w:hAnsi="Times"/>
          <w:i/>
          <w:color w:val="000000"/>
          <w:sz w:val="18"/>
        </w:rPr>
        <w:t>Wan Yen-yi</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Xi Xia: 1 x Field Army, 1 x Engine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orea: 2 x Feudal Ar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 Must be deployed in Seljuks, Abbasid Caliphate, Ismailis, Khwarizm, Ghurids, Georg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eljuks: 1 x Field Army, 2 x Nomad. </w:t>
        <w:tab/>
        <w:t xml:space="preserve"> </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basid Caliphate: 1 x Field Army, 1 x Feudal Array.</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Ismailis: no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Khwarizm: 1 x Field Army, 1 x Feudal Array, 1 x Engine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Ghurids: 1 x Field Army.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Georgia: 1 x Feudal Arra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Leader: </w:t>
      </w:r>
      <w:r>
        <w:rPr>
          <w:rFonts w:ascii="Times" w:hAnsi="Times"/>
          <w:i/>
          <w:color w:val="000000"/>
          <w:sz w:val="18"/>
        </w:rPr>
        <w:t>Hulegu</w:t>
      </w:r>
      <w:r>
        <w:rPr>
          <w:rFonts w:ascii="Times" w:hAnsi="Times"/>
          <w:color w:val="000000"/>
          <w:sz w:val="18"/>
        </w:rPr>
        <w: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c) Must be deployed in own Region:</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Tartary: 1 x Toumen, 1 x Nomad.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Russian States: 1 x Feudal Array.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4) Mongol Capitals: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a) place on Karakorum: Great Capital marker.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b) Place in Baghdad (in Abbasids Region): Ilkhanate Khanate marker (loy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c) place on Sarai (in Cumans Region): Golden Horde Khanate marker (civil war stat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d) place on Kashgar (in Kara Khitai Region): Chagadai Khanate marker (civil war stat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3.7. </w:t>
      </w:r>
      <w:r>
        <w:rPr>
          <w:rFonts w:ascii="Times" w:hAnsi="Times"/>
          <w:b/>
          <w:color w:val="000000"/>
          <w:sz w:val="18"/>
        </w:rPr>
        <w:t>Victory</w:t>
      </w:r>
      <w:r>
        <w:rPr>
          <w:rFonts w:ascii="Times" w:hAnsi="Times"/>
          <w:color w:val="000000"/>
          <w:sz w:val="18"/>
        </w:rPr>
        <w:t xml:space="preserve"> </w:t>
      </w:r>
      <w:r>
        <w:rPr>
          <w:rFonts w:ascii="Times" w:hAnsi="Times"/>
          <w:b/>
          <w:color w:val="000000"/>
          <w:sz w:val="18"/>
        </w:rPr>
        <w:t>Point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200" w:right="0" w:hanging="200"/>
        <w:jc w:val="both"/>
        <w:textAlignment w:val="center"/>
        <w:rPr/>
      </w:pPr>
      <w:r>
        <w:rPr>
          <w:rFonts w:ascii="Times" w:hAnsi="Times"/>
          <w:color w:val="000000"/>
          <w:sz w:val="18"/>
        </w:rPr>
        <w:t xml:space="preserve">a. Mongol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2: Each treasure/trade city occupied by a Mongol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1: Every other city or colony occupied by a Mongol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1: Every other city or colony occupied by a Mongol force that also has a public works marker*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5: (optional rules) Each Khanate marker on the map with a loyal Mongol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total of Mongol treasury points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50 percent of the levy value of each region controlled by the Mongol player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b. Kingdoms</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2: Each treasure/trade city occupied by a Kingdoms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1: Every other city or colony occupied by a Kingdoms force*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2: (optional rules) Each Khanate marker on the map with a Kingdoms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5: (optional rules) Each Khanate marker on the map with a civil war Mongol force in the same hex*</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total of Kingdoms treasury points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xml:space="preserve">+?: The levy value of each region controlled by the Kingdoms player </w:t>
      </w:r>
    </w:p>
    <w:p>
      <w:pPr>
        <w:pStyle w:val="Normal"/>
        <w:widowControl w:val="false"/>
        <w:tabs>
          <w:tab w:val="clear" w:pos="720"/>
          <w:tab w:val="left" w:pos="260" w:leader="none"/>
        </w:tabs>
        <w:bidi w:val="0"/>
        <w:spacing w:lineRule="auto" w:line="288"/>
        <w:ind w:left="200" w:right="0" w:hanging="200"/>
        <w:jc w:val="both"/>
        <w:textAlignment w:val="center"/>
        <w:rPr/>
      </w:pPr>
      <w:r>
        <w:rPr>
          <w:rFonts w:ascii="Times" w:hAnsi="Times"/>
          <w:color w:val="000000"/>
          <w:sz w:val="18"/>
        </w:rPr>
        <w:tab/>
        <w:t>+?: 50 percent of the levy value of each neutral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No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Pillaged cities don’t count for victo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A force must be belligerent at the end of the game to count for occupation of c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See the Region Control chart for levy valu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The Kingdoms player gets points for neutral regions, reflecting the necessity for the Mongols in this scenario to conquer al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S.2.8 </w:t>
      </w:r>
      <w:r>
        <w:rPr>
          <w:rFonts w:ascii="Times" w:hAnsi="Times"/>
          <w:b/>
          <w:color w:val="000000"/>
          <w:sz w:val="18"/>
        </w:rPr>
        <w:t>Special</w:t>
      </w:r>
      <w:r>
        <w:rPr>
          <w:rFonts w:ascii="Times" w:hAnsi="Times"/>
          <w:color w:val="000000"/>
          <w:sz w:val="18"/>
        </w:rPr>
        <w:t xml:space="preserve"> </w:t>
      </w:r>
      <w:r>
        <w:rPr>
          <w:rFonts w:ascii="Times" w:hAnsi="Times"/>
          <w:b/>
          <w:color w:val="000000"/>
          <w:sz w:val="18"/>
        </w:rPr>
        <w:t>Rules</w:t>
      </w:r>
      <w:r>
        <w:rPr>
          <w:rFonts w:ascii="Times" w:hAnsi="Times"/>
          <w:color w:val="000000"/>
          <w:sz w:val="18"/>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Kublai Khan is the Great Khan. Genghis Khan and Ogedai are permanently removed from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The Golden Horde and Chagadai Khanates are in a state of civil war. All Mongol units in following regions are in a state of civil war: Cumans, Tartary, Kara Khitai, Uighu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Recapture of Jerusalem: Ayyubid units may be placed in Jerusalem. This does not trigger Crusader States belligerenc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All cities in the Ismailis region are pillag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 There is no random events phase in the first player turn of Game Turn 1; roll for random events normally starting with the second player turn of Game Turn 1.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 No military order units are depl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SCENARIO 4: Kh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his scenario covers the entire century of Mongol expans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 Scenario length. 1206-10 through 1291-95 (18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 Player Order: Mongol player is the first player; Kingdoms player is the second player. Note the Kingdoms player sets up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 Stratagem Pool: place all stratagem markers in an opaque contain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4. Kingdoms Deployment: same as Scenario 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 Neutral Deployment: same as Scenario 1.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 Mongol Deployment: same as Scenario 1.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7. Victory Points: same as Scenario 3.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8. Special Rules: same as Scenario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pperplate Gothic Bold">
    <w:charset w:val="01"/>
    <w:family w:val="roman"/>
    <w:pitch w:val="variable"/>
  </w:font>
  <w:font w:name="Copperplat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Courier"/>
      <w:color w:val="auto"/>
      <w:kern w:val="2"/>
      <w:sz w:val="24"/>
      <w:szCs w:val="24"/>
      <w:lang w:val="en-US" w:eastAsia="en-US" w:bidi="hi-IN"/>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Times New Roman"/>
      <w:sz w:val="17"/>
    </w:rPr>
  </w:style>
  <w:style w:type="character" w:styleId="Size31">
    <w:name w:val="siz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bidi w:val="0"/>
      <w:spacing w:lineRule="auto" w:line="288"/>
      <w:jc w:val="left"/>
      <w:textAlignment w:val="center"/>
    </w:pPr>
    <w:rPr>
      <w:rFonts w:ascii="Times" w:hAnsi="Times" w:eastAsia="Times" w:cs="Courier"/>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Copperplate Gothic Bold" w:hAnsi="Copperplate Gothic Bold"/>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36"/>
      <w:jc w:val="both"/>
      <w:textAlignment w:val="center"/>
    </w:pPr>
    <w:rPr>
      <w:rFonts w:ascii="Times" w:hAnsi="Times"/>
      <w:color w:val="000000"/>
      <w:sz w:val="18"/>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Copperplate" w:hAnsi="Copperplate"/>
      <w:color w:val="000000"/>
      <w:sz w:val="20"/>
    </w:rPr>
  </w:style>
  <w:style w:type="paragraph" w:styleId="Comment">
    <w:name w:val="comment"/>
    <w:basedOn w:val="Noparagraphstyle"/>
    <w:qFormat/>
    <w:pPr>
      <w:widowControl w:val="false"/>
      <w:tabs>
        <w:tab w:val="clear" w:pos="720"/>
        <w:tab w:val="left" w:pos="270" w:leader="none"/>
      </w:tabs>
      <w:spacing w:lineRule="auto" w:line="288" w:before="0" w:after="43"/>
      <w:jc w:val="both"/>
      <w:textAlignment w:val="center"/>
    </w:pPr>
    <w:rPr>
      <w:rFonts w:ascii="Times" w:hAnsi="Times"/>
      <w:i/>
      <w:color w:val="000000"/>
      <w:sz w:val="18"/>
    </w:rPr>
  </w:style>
  <w:style w:type="paragraph" w:styleId="BodyText2">
    <w:name w:val="Body Text 2"/>
    <w:basedOn w:val="Normal"/>
    <w:qFormat/>
    <w:pPr>
      <w:spacing w:beforeAutospacing="1" w:afterAutospacing="1"/>
      <w:ind w:right="720" w:hanging="0"/>
    </w:pPr>
    <w:rPr>
      <w:b/>
      <w:color w:val="008000"/>
    </w:rPr>
  </w:style>
  <w:style w:type="paragraph" w:styleId="BodyText3">
    <w:name w:val="Body Text 3"/>
    <w:basedOn w:val="Normal"/>
    <w:qFormat/>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8</Words>
  <Characters>122235</Characters>
  <CharactersWithSpaces>101837</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49:00Z</dcterms:created>
  <dc:creator>Callie Cummins</dc:creator>
  <dc:description/>
  <dc:language>en-US</dc:language>
  <cp:lastModifiedBy/>
  <dcterms:modified xsi:type="dcterms:W3CDTF">2005-09-20T09:09:00Z</dcterms:modified>
  <cp:revision>2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