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Tablas de Días de Gloria Imperio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/>
          <w:u w:val="single"/>
          <w:lang w:val="es-ES"/>
        </w:rPr>
      </w:r>
    </w:p>
    <w:p>
      <w:pPr>
        <w:pStyle w:val="Footer"/>
        <w:tabs>
          <w:tab w:val="clear" w:pos="4153"/>
          <w:tab w:val="clear" w:pos="8306"/>
        </w:tabs>
        <w:rPr>
          <w:color w:val="FF0000"/>
          <w:sz w:val="20"/>
          <w:lang w:val="es-ES"/>
        </w:rPr>
      </w:pPr>
      <w:r>
        <w:rPr>
          <w:color w:val="FF0000"/>
          <w:sz w:val="20"/>
          <w:lang w:val="es-ES"/>
        </w:rPr>
        <w:t>Las modificaciones introducidas desde el Vae Victis n°58 están indicadas en rojo.</w:t>
      </w:r>
    </w:p>
    <w:p>
      <w:pPr>
        <w:pStyle w:val="Heading2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rFonts w:ascii="Times New Roman" w:hAnsi="Times New Roman" w:cs="Times New Roman"/>
          <w:b w:val="false"/>
          <w:b w:val="false"/>
          <w:color w:val="FF0000"/>
          <w:sz w:val="20"/>
          <w:lang w:val="es-ES"/>
        </w:rPr>
      </w:pPr>
      <w:r>
        <w:rPr>
          <w:rFonts w:cs="Times New Roman" w:ascii="Times New Roman" w:hAnsi="Times New Roman"/>
          <w:b w:val="false"/>
          <w:color w:val="FF0000"/>
          <w:sz w:val="20"/>
          <w:lang w:val="es-ES"/>
        </w:rPr>
      </w:r>
    </w:p>
    <w:p>
      <w:pPr>
        <w:pStyle w:val="Heading2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/>
        <w:t>TABLA DE TERRENOS</w:t>
      </w:r>
    </w:p>
    <w:tbl>
      <w:tblPr>
        <w:tblW w:w="673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ipo de terre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Gener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Infanterí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aballerí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tillerí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iro [a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ind w:right="-111" w:hanging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hoque [a]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lang w:val="es-ES"/>
              </w:rPr>
            </w:pPr>
            <w:r>
              <w:rPr>
                <w:lang w:val="es-ES"/>
              </w:rPr>
              <w:t>Claro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Difícil/Cortado/Viña/Lago Sec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 [e]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Vergel/Palmeral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 [e]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Bosqu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 [e]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Pantano / Estanque helado*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 [e]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Rió/Lago/Mar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b/>
                <w:sz w:val="16"/>
                <w:lang w:val="es-ES"/>
              </w:rPr>
              <w:t xml:space="preserve">Ciudad / Pueblo /   </w:t>
            </w:r>
            <w:r>
              <w:rPr>
                <w:b/>
                <w:bCs/>
                <w:sz w:val="16"/>
                <w:lang w:val="es-ES"/>
              </w:rPr>
              <w:t>Ruinas</w:t>
            </w:r>
            <w:r>
              <w:rPr>
                <w:b/>
                <w:sz w:val="16"/>
                <w:lang w:val="es-ES"/>
              </w:rPr>
              <w:t xml:space="preserve"> [b]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 [e]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astillo [b]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-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3  [e]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arretera [c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amino [c]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T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uente / Pontón  instalad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3 [e] [h]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rroyo  / Canal / Vad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+1 nivel de elevació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 [f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+2 niveles de elevación o más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 [f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-1 nivel de elevació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S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-2 niveles de elevación o má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 [f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  <w:tr>
        <w:trPr/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Crest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 [f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 [e]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endient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-1 [e]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Pendiente importante [i]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 [f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 [e] 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 xml:space="preserve">Muralla/Muro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3 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/ SE [g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 / -1</w:t>
              <w:br/>
              <w:t>[e]  [g]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Fortificació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 / SE [g]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3 / -1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[e]  [g]</w:t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Hex. Unidad amiga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lang w:val="es-ES"/>
              </w:rPr>
            </w:pPr>
            <w:r>
              <w:rPr>
                <w:lang w:val="es-ES"/>
              </w:rPr>
              <w:t>Abandonar una ZdC [d]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E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sz w:val="16"/>
          <w:u w:val="single"/>
          <w:lang w:val="es-ES"/>
        </w:rPr>
        <w:t>Leyenda</w:t>
      </w:r>
      <w:r>
        <w:rPr>
          <w:sz w:val="16"/>
          <w:lang w:val="es-ES"/>
        </w:rPr>
        <w:t xml:space="preserve"> : </w:t>
        <w:br/>
        <w:t>OT = Utilizar el otro terreno del hex/ SE = Sin efecto / NA = No autorizado / D = Desorden automátic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sz w:val="16"/>
          <w:u w:val="single"/>
          <w:lang w:val="es-ES"/>
        </w:rPr>
        <w:t>Notas</w:t>
      </w:r>
      <w:r>
        <w:rPr>
          <w:sz w:val="16"/>
          <w:lang w:val="es-ES"/>
        </w:rPr>
        <w:t xml:space="preserve"> : 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es-ES"/>
        </w:rPr>
      </w:pPr>
      <w:r>
        <w:rPr>
          <w:sz w:val="16"/>
          <w:lang w:val="es-ES"/>
        </w:rPr>
        <w:t>[a] : Se aplica a una unidad situada en este tipo de terreno, blanco de un choque, de una carga o de un tiro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es-ES"/>
        </w:rPr>
      </w:pPr>
      <w:r>
        <w:rPr>
          <w:sz w:val="16"/>
          <w:lang w:val="es-ES"/>
        </w:rPr>
        <w:t>[b] : Las unidades en estos hex, tienen 6 hex de frente y son penalizadas de un –1 cuando atacan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es-ES"/>
        </w:rPr>
      </w:pPr>
      <w:r>
        <w:rPr>
          <w:sz w:val="16"/>
          <w:lang w:val="es-ES"/>
        </w:rPr>
        <w:t>[c] : Carreteras y caminos anulan el coste suplementario debido al franqueo de un arroyo, de una muralla/muro o de una fortificación y de un cambio de nivel. El sobrecosto debido a las pendientes o pendientes importantes no es anulado, sólo el D por pendiente importante es ignorado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es-ES"/>
        </w:rPr>
      </w:pPr>
      <w:r>
        <w:rPr>
          <w:sz w:val="16"/>
          <w:lang w:val="es-ES"/>
        </w:rPr>
        <w:t>[d] : Las unidades en desorden gastan también +1 PM por entrar en ZdC enemiga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es-ES"/>
        </w:rPr>
      </w:pPr>
      <w:r>
        <w:rPr>
          <w:sz w:val="16"/>
          <w:lang w:val="es-ES"/>
        </w:rPr>
        <w:t>[e] : Movimiento de carga y carga de caballería imposible a través de este tipo o borde de hex y hacia este tipo o borde de hex.</w:t>
      </w:r>
    </w:p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1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sz w:val="16"/>
          <w:lang w:val="es-ES"/>
        </w:rPr>
      </w:pPr>
      <w:r>
        <w:rPr>
          <w:sz w:val="16"/>
          <w:lang w:val="es-ES"/>
        </w:rPr>
        <w:t>[f] : En caso de tiro hacia un hex adyacente. Referirse a las reglas de LdV si no (7.4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lang w:val="es-ES"/>
        </w:rPr>
      </w:pPr>
      <w:r>
        <w:rPr>
          <w:rFonts w:cs="Times New Roman" w:ascii="Times New Roman" w:hAnsi="Times New Roman"/>
          <w:b w:val="false"/>
          <w:sz w:val="16"/>
          <w:lang w:val="es-ES"/>
        </w:rPr>
        <w:t>[g] : La primera cifra se aplica a un ataque del exterior hacia el interior y el segundo a la inversa. No es acumulable con los modificadores debidos al hex interior tanto en un sentido como en el otro (ejemplo: ciudad – hacia el interior - o hex en los que se aplica [b] – hacia el exterior -).</w:t>
      </w:r>
    </w:p>
    <w:p>
      <w:pPr>
        <w:pStyle w:val="TextBody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  <w:t>[h] : Este modificador sólo se aplica si el puente atraviesa un río. Se ignora si el puente atraviesa un arroyo.</w:t>
      </w:r>
    </w:p>
    <w:p>
      <w:pPr>
        <w:pStyle w:val="TextBody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  <w:t>[i] : Si una pendiente importante está situada entre dos hex que tienen una diferencia de 3 niveles o más, el borde de hex es infranqueable, choques y tiros están prohibido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lang w:val="es-ES"/>
        </w:rPr>
      </w:pPr>
      <w:r>
        <w:rPr>
          <w:rFonts w:cs="Times New Roman" w:ascii="Times New Roman" w:hAnsi="Times New Roman"/>
          <w:b w:val="false"/>
          <w:sz w:val="1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>
          <w:sz w:val="16"/>
          <w:lang w:val="es-ES"/>
        </w:rPr>
        <w:t xml:space="preserve">* : ver reglas especificas de </w:t>
      </w:r>
      <w:r>
        <w:rPr>
          <w:b/>
          <w:bCs/>
          <w:sz w:val="16"/>
          <w:lang w:val="es-ES"/>
        </w:rPr>
        <w:t>Austerlitz 1805</w:t>
      </w:r>
      <w:r>
        <w:rPr>
          <w:sz w:val="16"/>
          <w:lang w:val="es-ES"/>
        </w:rPr>
        <w:t xml:space="preserve"> para las particularidades de los </w:t>
      </w:r>
      <w:r>
        <w:rPr>
          <w:b/>
          <w:bCs/>
          <w:i/>
          <w:iCs/>
          <w:sz w:val="16"/>
          <w:lang w:val="es-ES"/>
        </w:rPr>
        <w:t>estanques helados</w:t>
      </w:r>
      <w:r>
        <w:rPr>
          <w:sz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Heading2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/>
        <w:t>TABLA DE TIRO</w:t>
      </w:r>
    </w:p>
    <w:tbl>
      <w:tblPr>
        <w:tblW w:w="28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ado + Capacidad de tiro + M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fecto sobre el blanco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5 y más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3 a 1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9 a 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dC</w:t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es-ES"/>
        </w:rPr>
      </w:pPr>
      <w:r>
        <w:rPr>
          <w:sz w:val="16"/>
          <w:lang w:val="es-ES"/>
        </w:rPr>
        <w:t xml:space="preserve">TdC = test de cohesión, si fracaso D /  D = Desorden /R = Desbandada </w:t>
      </w:r>
    </w:p>
    <w:p>
      <w:pPr>
        <w:pStyle w:val="Heading7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7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rPr/>
      </w:pPr>
      <w:r>
        <w:rPr/>
        <w:t>Modificadores al dado para los tiros de artillería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00"/>
        <w:gridCol w:w="2268"/>
      </w:tblGrid>
      <w:tr>
        <w:trPr/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 de modificador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odificad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alor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rador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ro de una artillerí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 capacidad de tiro de la unidad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ro combinado de 2 unidades de artillería de la misma formación apiladas en el mismo hex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rador con 6 hex de frente (cuadro/ciudad/pueblo)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ro de reacción (8.3) o de contra-batería (7.6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lanco</w:t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erreno del blanco y borde de hex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er tabla de terrenos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lanco agrupado: dos unidades o más, sin contar artillería, en el hex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Blanco formado en cuadro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lcance de tiro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ro a quemarropa, contra infantería o caballerí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ro a alcance eficaz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</w:tr>
      <w:tr>
        <w:trPr/>
        <w:tc>
          <w:tcPr>
            <w:tcW w:w="12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ro a largo alcance, por cada hex más allá del alcance eficaz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-1056" w:leader="dot"/>
          <w:tab w:val="decimal" w:pos="-348" w:leader="dot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</w:tabs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 xml:space="preserve">TABLA DE CHOQUE Y CARGA </w:t>
      </w:r>
    </w:p>
    <w:tbl>
      <w:tblPr>
        <w:tblW w:w="510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Resultado del dado modificad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Defens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Atacan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10 y má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 + D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hoque de ruptura (8.7)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 xml:space="preserve">O Persecución (9.5)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5 a 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+ T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Persecución (9.5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0 a 4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Persecución si contra-cara y retroceso o retirada del atacante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 xml:space="preserve"> </w:t>
            </w:r>
            <w:r>
              <w:rPr>
                <w:i/>
                <w:sz w:val="16"/>
                <w:lang w:val="es-ES"/>
              </w:rPr>
              <w:t>(9.4 y 9.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 + TdC/1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Inferior a 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ntra choque (8.7)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  <w:t>O Persecución (9.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 + TdC/1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i/>
                <w:i/>
                <w:sz w:val="16"/>
                <w:lang w:val="es-ES"/>
              </w:rPr>
            </w:pPr>
            <w:r>
              <w:rPr>
                <w:i/>
                <w:sz w:val="16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right="4530" w:hanging="0"/>
        <w:rPr>
          <w:sz w:val="16"/>
          <w:lang w:val="es-ES"/>
        </w:rPr>
      </w:pPr>
      <w:r>
        <w:rPr>
          <w:sz w:val="16"/>
          <w:lang w:val="es-ES"/>
        </w:rPr>
        <w:t xml:space="preserve">1 = Retroceso de un hex. / D = Desorden /  TdC = test de cohesión, si fracaso D / TdC/1 = test de cohesión, si fracaso retroceso de un hex </w:t>
      </w:r>
    </w:p>
    <w:p>
      <w:pPr>
        <w:pStyle w:val="Heading6"/>
        <w:ind w:right="4530" w:hanging="0"/>
        <w:rPr>
          <w:lang w:val="es-ES"/>
        </w:rPr>
      </w:pPr>
      <w:r>
        <w:rPr>
          <w:lang w:val="es-ES"/>
        </w:rPr>
        <w:t>Las menciones en itálica no se aplican más que a la caballería</w:t>
      </w:r>
    </w:p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/>
      </w:pPr>
      <w:r>
        <w:rPr/>
        <w:t>Tabla de relaciones de fuerza</w:t>
      </w:r>
    </w:p>
    <w:tbl>
      <w:tblPr>
        <w:tblW w:w="22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Relación de fuer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Modificador al dado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4/1 y má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3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2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,5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/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1/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1/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1/4 y me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4</w:t>
            </w:r>
          </w:p>
        </w:tc>
      </w:tr>
    </w:tbl>
    <w:p>
      <w:pPr>
        <w:pStyle w:val="Heading7"/>
        <w:rPr>
          <w:lang w:val="es-ES"/>
        </w:rPr>
      </w:pPr>
      <w:r>
        <w:rPr>
          <w:lang w:val="es-ES"/>
        </w:rPr>
      </w:r>
    </w:p>
    <w:p>
      <w:pPr>
        <w:pStyle w:val="Heading7"/>
        <w:rPr/>
      </w:pPr>
      <w:r>
        <w:rPr/>
        <w:t>Modificadores al dado de choque y carga</w:t>
        <w:tab/>
        <w:tab/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226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ipo de modificador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Modificad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alor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uerz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lación de fuerza (8.6)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er tabla de relaciones de fuerza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hesió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ferencial de cohesión entre las unidades de mayor valor de cohesión del atacante y del defensor (8.6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ohesión del mejor atacante - cohesión  del mejor defenso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erren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erreno del defensor, borde de hex y unidad con 6 hex de frent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er tabla de terreno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sbandad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fensor en desbandada (no acumulable con los dos modificadores siguientes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osició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fensor atacado desde uno de sus hex de retaguardi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2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efensor atacado desde un hex de frente Y al menos uno de sus hex de retaguardia (no acumulable con el caso precedente)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Recordar que las unidades atacantes deben estar adyacentes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3*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/>
            </w:pPr>
            <w:r>
              <w:rPr>
                <w:sz w:val="16"/>
                <w:lang w:val="es-ES"/>
              </w:rPr>
              <w:t xml:space="preserve">Ataque teniendo uno de sus hex de retaguardia situado en un hex de frente de una o varias unidades </w:t>
            </w:r>
            <w:r>
              <w:rPr>
                <w:color w:val="FF0000"/>
                <w:sz w:val="16"/>
                <w:lang w:val="es-ES"/>
              </w:rPr>
              <w:t>de infantería o caballería</w:t>
            </w:r>
            <w:r>
              <w:rPr>
                <w:sz w:val="16"/>
                <w:lang w:val="es-ES"/>
              </w:rPr>
              <w:t xml:space="preserve"> enemigas que no participen en el combate (acumulable con los dos casos precedentes)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1</w:t>
            </w:r>
          </w:p>
        </w:tc>
      </w:tr>
      <w:tr>
        <w:trPr>
          <w:trHeight w:val="180" w:hRule="atLeast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hoque de caballería, Carga y Cuadr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hoque de caballería (sin cargar)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</w:t>
            </w:r>
          </w:p>
        </w:tc>
      </w:tr>
      <w:tr>
        <w:trPr>
          <w:trHeight w:val="180" w:hRule="atLeast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rga con al menos una unidad de caballería pesad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3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rga de caballería no pesad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Carga de caballería contra un cuadro (suprime el bonus de carga). Valido incluso si la carga se combina con un ataque de infanterí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-2</w:t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fantería sola contra un cuadro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348" w:leader="none"/>
                <w:tab w:val="left" w:pos="360" w:leader="none"/>
                <w:tab w:val="left" w:pos="1068" w:leader="none"/>
                <w:tab w:val="left" w:pos="1776" w:leader="none"/>
                <w:tab w:val="left" w:pos="2484" w:leader="none"/>
                <w:tab w:val="left" w:pos="3192" w:leader="none"/>
                <w:tab w:val="left" w:pos="3900" w:leader="none"/>
                <w:tab w:val="left" w:pos="4608" w:leader="none"/>
                <w:tab w:val="left" w:pos="5316" w:leader="none"/>
                <w:tab w:val="left" w:pos="6024" w:leader="none"/>
                <w:tab w:val="left" w:pos="6732" w:leader="none"/>
                <w:tab w:val="left" w:pos="7440" w:leader="none"/>
                <w:tab w:val="left" w:pos="8148" w:leader="none"/>
                <w:tab w:val="left" w:pos="8856" w:leader="none"/>
                <w:tab w:val="left" w:pos="9564" w:leader="none"/>
                <w:tab w:val="left" w:pos="10272" w:leader="none"/>
                <w:tab w:val="left" w:pos="10980" w:leader="none"/>
                <w:tab w:val="left" w:pos="11688" w:leader="none"/>
                <w:tab w:val="left" w:pos="12396" w:leader="none"/>
                <w:tab w:val="left" w:pos="13104" w:leader="none"/>
                <w:tab w:val="left" w:pos="13812" w:leader="none"/>
                <w:tab w:val="left" w:pos="14520" w:leader="none"/>
                <w:tab w:val="left" w:pos="15228" w:leader="none"/>
                <w:tab w:val="left" w:pos="15936" w:leader="none"/>
                <w:tab w:val="left" w:pos="16644" w:leader="none"/>
                <w:tab w:val="left" w:pos="17352" w:leader="none"/>
                <w:tab w:val="left" w:pos="18060" w:leader="none"/>
                <w:tab w:val="left" w:pos="18768" w:leader="none"/>
                <w:tab w:val="left" w:pos="19476" w:leader="none"/>
                <w:tab w:val="left" w:pos="20184" w:leader="none"/>
                <w:tab w:val="left" w:pos="20892" w:leader="none"/>
                <w:tab w:val="left" w:pos="21600" w:leader="none"/>
                <w:tab w:val="left" w:pos="22308" w:leader="none"/>
                <w:tab w:val="left" w:pos="23016" w:leader="none"/>
                <w:tab w:val="left" w:pos="23724" w:leader="none"/>
                <w:tab w:val="left" w:pos="24432" w:leader="none"/>
                <w:tab w:val="left" w:pos="25140" w:leader="none"/>
                <w:tab w:val="left" w:pos="25848" w:leader="none"/>
                <w:tab w:val="left" w:pos="26556" w:leader="none"/>
              </w:tabs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+1</w:t>
            </w:r>
          </w:p>
        </w:tc>
      </w:tr>
    </w:tbl>
    <w:p>
      <w:pPr>
        <w:pStyle w:val="TextBodyIndent"/>
        <w:numPr>
          <w:ilvl w:val="0"/>
          <w:numId w:val="2"/>
        </w:numPr>
        <w:rPr>
          <w:sz w:val="16"/>
          <w:lang w:val="es-ES"/>
        </w:rPr>
      </w:pPr>
      <w:r>
        <w:rPr>
          <w:sz w:val="16"/>
          <w:lang w:val="es-ES"/>
        </w:rPr>
        <w:t>: este + 3 se aplica únicamente en el caso « frente/retaguardia » o « retaguardia/frente » (« frente/frente » no da modificadores, « retaguardia/retaguardia » da +2)</w:t>
      </w:r>
    </w:p>
    <w:p>
      <w:pPr>
        <w:pStyle w:val="TextBodyIndent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BodyIndent"/>
        <w:rPr>
          <w:sz w:val="16"/>
          <w:lang w:val="es-ES"/>
        </w:rPr>
      </w:pPr>
      <w:r>
        <w:rPr>
          <w:sz w:val="16"/>
          <w:lang w:val="es-E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  <w:ind w:right="4530" w:hanging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056" w:leader="none"/>
        <w:tab w:val="left" w:pos="-348" w:leader="none"/>
        <w:tab w:val="left" w:pos="360" w:leader="none"/>
        <w:tab w:val="left" w:pos="1068" w:leader="none"/>
        <w:tab w:val="left" w:pos="1776" w:leader="none"/>
        <w:tab w:val="left" w:pos="2484" w:leader="none"/>
        <w:tab w:val="left" w:pos="3192" w:leader="none"/>
        <w:tab w:val="left" w:pos="3900" w:leader="none"/>
        <w:tab w:val="left" w:pos="4608" w:leader="none"/>
        <w:tab w:val="left" w:pos="5316" w:leader="none"/>
        <w:tab w:val="left" w:pos="6024" w:leader="none"/>
        <w:tab w:val="left" w:pos="6732" w:leader="none"/>
        <w:tab w:val="left" w:pos="7440" w:leader="none"/>
        <w:tab w:val="left" w:pos="8148" w:leader="none"/>
        <w:tab w:val="left" w:pos="8856" w:leader="none"/>
        <w:tab w:val="left" w:pos="9564" w:leader="none"/>
        <w:tab w:val="left" w:pos="10272" w:leader="none"/>
        <w:tab w:val="left" w:pos="10980" w:leader="none"/>
        <w:tab w:val="left" w:pos="11688" w:leader="none"/>
        <w:tab w:val="left" w:pos="12396" w:leader="none"/>
        <w:tab w:val="left" w:pos="13104" w:leader="none"/>
        <w:tab w:val="left" w:pos="13812" w:leader="none"/>
        <w:tab w:val="left" w:pos="14520" w:leader="none"/>
        <w:tab w:val="left" w:pos="15228" w:leader="none"/>
        <w:tab w:val="left" w:pos="15936" w:leader="none"/>
        <w:tab w:val="left" w:pos="16644" w:leader="none"/>
        <w:tab w:val="left" w:pos="17352" w:leader="none"/>
        <w:tab w:val="left" w:pos="18060" w:leader="none"/>
        <w:tab w:val="left" w:pos="18768" w:leader="none"/>
        <w:tab w:val="left" w:pos="19476" w:leader="none"/>
        <w:tab w:val="left" w:pos="20184" w:leader="none"/>
        <w:tab w:val="left" w:pos="20892" w:leader="none"/>
        <w:tab w:val="left" w:pos="21600" w:leader="none"/>
        <w:tab w:val="left" w:pos="22308" w:leader="none"/>
        <w:tab w:val="left" w:pos="23016" w:leader="none"/>
        <w:tab w:val="left" w:pos="23724" w:leader="none"/>
        <w:tab w:val="left" w:pos="24432" w:leader="none"/>
        <w:tab w:val="left" w:pos="25140" w:leader="none"/>
        <w:tab w:val="left" w:pos="25848" w:leader="none"/>
        <w:tab w:val="left" w:pos="26556" w:leader="none"/>
      </w:tabs>
    </w:pPr>
    <w:rPr>
      <w:rFonts w:ascii="Times New;Times New Roman" w:hAnsi="Times New;Times New Roman" w:cs="Times New;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36:00Z</dcterms:created>
  <dc:creator>COMPUTER SCIENCES SA</dc:creator>
  <dc:description/>
  <dc:language>en-US</dc:language>
  <cp:lastModifiedBy>ballesteros</cp:lastModifiedBy>
  <cp:lastPrinted>1999-09-27T14:56:00Z</cp:lastPrinted>
  <dcterms:modified xsi:type="dcterms:W3CDTF">2005-09-12T08:33:00Z</dcterms:modified>
  <cp:revision>3</cp:revision>
  <dc:subject/>
  <dc:title>Jours de Gloire V3</dc:title>
</cp:coreProperties>
</file>