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Book Sources on the Iran-Iraq W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Gulf War</w:t>
      </w:r>
      <w:r>
        <w:rPr/>
        <w:t xml:space="preserve">     Edgar O’Balance   Brassey’s Defence Publisher’s Ltd. 1988</w:t>
      </w:r>
    </w:p>
    <w:p>
      <w:pPr>
        <w:pStyle w:val="Normal"/>
        <w:rPr/>
      </w:pPr>
      <w:r>
        <w:rPr/>
        <w:t>ISBN# 0-08-034747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Lessons of Modern War Vol. II: The Iran-Iraq War </w:t>
      </w:r>
      <w:r>
        <w:rPr/>
        <w:t xml:space="preserve"> Anthony H. Cordesman</w:t>
      </w:r>
    </w:p>
    <w:p>
      <w:pPr>
        <w:pStyle w:val="Normal"/>
        <w:rPr/>
      </w:pPr>
      <w:r>
        <w:rPr/>
        <w:t>&amp; Abraham R. Wagner Westview Press  1990  ISBN # 0-8133-095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Longest War: The Iran-Iraq Military Conflict </w:t>
      </w:r>
      <w:r>
        <w:rPr/>
        <w:t xml:space="preserve">  Dilip Hiro</w:t>
      </w:r>
      <w:r>
        <w:rPr>
          <w:u w:val="single"/>
        </w:rPr>
        <w:t xml:space="preserve">   </w:t>
      </w:r>
      <w:r>
        <w:rPr/>
        <w:t>Routledge 1991</w:t>
      </w:r>
    </w:p>
    <w:p>
      <w:pPr>
        <w:pStyle w:val="Normal"/>
        <w:rPr/>
      </w:pPr>
      <w:r>
        <w:rPr/>
        <w:t>ISBN # 0-415-9040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ssential Histories: The Iran-Iraq War 1980-88   </w:t>
      </w:r>
      <w:r>
        <w:rPr/>
        <w:t>Efraim Karsh   Osprey Pub. 2002</w:t>
      </w:r>
    </w:p>
    <w:p>
      <w:pPr>
        <w:pStyle w:val="Normal"/>
        <w:rPr/>
      </w:pPr>
      <w:r>
        <w:rPr/>
        <w:t>ISBN # 1-84176-371-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Iran-Iraq War and Western Security 1984-87   </w:t>
      </w:r>
      <w:r>
        <w:rPr>
          <w:u w:val="none"/>
        </w:rPr>
        <w:t xml:space="preserve">Anthony H. Cordesman  </w:t>
      </w:r>
    </w:p>
    <w:p>
      <w:pPr>
        <w:pStyle w:val="Normal"/>
        <w:rPr/>
      </w:pPr>
      <w:r>
        <w:rPr/>
        <w:t>Jane’s  1987   ISBN# 0-7106-049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Reign of the Ayatollahs </w:t>
      </w:r>
      <w:r>
        <w:rPr/>
        <w:t>Shaul Bakhash  Basic Books 1984 ISBN # 0-465-0688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volutionary Iran  </w:t>
      </w:r>
      <w:r>
        <w:rPr/>
        <w:t xml:space="preserve">R.K. Ramazani  John Hopkins University Press 1986 </w:t>
      </w:r>
    </w:p>
    <w:p>
      <w:pPr>
        <w:pStyle w:val="Normal"/>
        <w:rPr/>
      </w:pPr>
      <w:r>
        <w:rPr/>
        <w:t>ISBN # 0-8018-3377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ran and Iraq at War  </w:t>
      </w:r>
      <w:r>
        <w:rPr/>
        <w:t xml:space="preserve">Shahran Chubin and Charles Tripp  Westview Press  1988  </w:t>
      </w:r>
    </w:p>
    <w:p>
      <w:pPr>
        <w:pStyle w:val="Normal"/>
        <w:rPr/>
      </w:pPr>
      <w:r>
        <w:rPr/>
        <w:t>ISBN # 0-8133-0734-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Gulf and the Search for Strategic Stability   </w:t>
      </w:r>
      <w:r>
        <w:rPr>
          <w:u w:val="none"/>
        </w:rPr>
        <w:t>Anthony H. Cordesman Westview Press</w:t>
      </w:r>
      <w:r>
        <w:rPr/>
        <w:t xml:space="preserve">  </w:t>
      </w:r>
    </w:p>
    <w:p>
      <w:pPr>
        <w:pStyle w:val="Normal"/>
        <w:rPr/>
      </w:pPr>
      <w:r>
        <w:rPr/>
        <w:t>1984 ISBN #0-86531-619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public of Fear  </w:t>
      </w:r>
      <w:r>
        <w:rPr/>
        <w:t>Samir al-Khalil  University of California Press 1989  ISBN # 0-520-070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ran-Iraq War in the Air: 1980-88  </w:t>
      </w:r>
      <w:r>
        <w:rPr/>
        <w:t>Tom Cooper &amp; Farzad Bishop  Schiffer Military History Book 2000  ISBN 0-7643-1669-9</w:t>
      </w:r>
    </w:p>
    <w:p>
      <w:pPr>
        <w:pStyle w:val="NormalWeb"/>
        <w:rPr/>
      </w:pPr>
      <w:r>
        <w:rPr>
          <w:u w:val="single"/>
        </w:rPr>
        <w:t xml:space="preserve">The Iran-Iraq War: Chaos in a Vacuum  </w:t>
      </w:r>
      <w:r>
        <w:rPr/>
        <w:t xml:space="preserve">by Stephen C. Pelletiere  Praeger Pub Text; (March 1992)  ISBN: 0275938433….Also see the original document this book is based on (originally published in Dec. 1990 for Marine Corps officers) at: </w:t>
      </w:r>
      <w:hyperlink r:id="rId2">
        <w:r>
          <w:rPr>
            <w:rStyle w:val="InternetLink"/>
          </w:rPr>
          <w:t>http://www.fas.org/man/dod-101/ops/war/docs/3203/index.html</w:t>
        </w:r>
      </w:hyperlink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.org/man/dod-101/ops/war/docs/320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1:35:00Z</dcterms:created>
  <dc:creator>Joseph Bisio</dc:creator>
  <dc:description/>
  <dc:language>en-US</dc:language>
  <cp:lastModifiedBy>Joseph Bisio</cp:lastModifiedBy>
  <dcterms:modified xsi:type="dcterms:W3CDTF">2003-02-18T01:10:00Z</dcterms:modified>
  <cp:revision>8</cp:revision>
  <dc:subject/>
  <dc:title>Sources on the Iran-Iraq War:</dc:title>
</cp:coreProperties>
</file>