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The attacker is the player who placed the initial detection marker.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/>
      </w:pPr>
      <w:r>
        <w:rPr/>
        <w:t>BATTLE STEP NOTES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TEP 1: INITIAL TARGET PLACEMENT</w:t>
      </w:r>
    </w:p>
    <w:p>
      <w:pPr>
        <w:pStyle w:val="Normal"/>
        <w:rPr/>
      </w:pPr>
      <w:r>
        <w:rPr/>
        <w:t>-Defender places all detected pieces on battle board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STEP 2: ATTACKER COMMITMENT</w:t>
      </w:r>
    </w:p>
    <w:p>
      <w:pPr>
        <w:pStyle w:val="Normal"/>
        <w:rPr/>
      </w:pPr>
      <w:r>
        <w:rPr/>
        <w:t>-Attacker places all detected pieces on the battle boa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Undetected pieces may be placed or withheld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STEP 3: DEFENDER COMMITMENT</w:t>
      </w:r>
    </w:p>
    <w:p>
      <w:pPr>
        <w:pStyle w:val="Normal"/>
        <w:rPr/>
      </w:pPr>
      <w:r>
        <w:rPr/>
        <w:t>-Undetected pieces may be placed or withheld.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STEP 4: </w:t>
      </w:r>
      <w:r>
        <w:rPr>
          <w:b/>
          <w:bCs/>
        </w:rPr>
        <w:t>AIR INTERCEPTION</w:t>
      </w:r>
    </w:p>
    <w:p>
      <w:pPr>
        <w:pStyle w:val="Heading2"/>
        <w:rPr>
          <w:i w:val="false"/>
          <w:i w:val="false"/>
          <w:iCs w:val="false"/>
        </w:rPr>
      </w:pPr>
      <w:r>
        <w:rPr>
          <w:i w:val="false"/>
          <w:iCs w:val="false"/>
        </w:rPr>
        <w:t>-Only detected air units may be targeted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-Air units in FA or SA may atta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If undetected air units attack, they become detected and may be fired at during SA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Air units that attack here may not attack any enemy ship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EW air units may be attacked only if all other enemy air units have been attacked, excluding detected enemy tanker and ASW air units. (House Rules)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STEP 5: </w:t>
      </w:r>
      <w:r>
        <w:rPr>
          <w:b/>
          <w:bCs/>
        </w:rPr>
        <w:t>FIRST ATTACKS</w:t>
      </w:r>
    </w:p>
    <w:p>
      <w:pPr>
        <w:pStyle w:val="Normal"/>
        <w:rPr/>
      </w:pPr>
      <w:r>
        <w:rPr/>
        <w:t>-Pieces in FA can only attack detected enemy pieces.  No ships in the center can be attack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Air units placed in FA may attack detected enemy air units.  Use this tactic to attack previously undetected enemy air uni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Detected units that are placed in FA are assured of firing at detected enemy units before</w:t>
      </w:r>
    </w:p>
    <w:p>
      <w:pPr>
        <w:pStyle w:val="Normal"/>
        <w:rPr/>
      </w:pPr>
      <w:r>
        <w:rPr/>
        <w:t>undetected enemy units fire (which is for free) during SA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STEP 6: </w:t>
      </w:r>
      <w:r>
        <w:rPr>
          <w:b/>
          <w:bCs/>
        </w:rPr>
        <w:t>SECOND ATTACKS</w:t>
      </w:r>
    </w:p>
    <w:p>
      <w:pPr>
        <w:pStyle w:val="Normal"/>
        <w:rPr/>
      </w:pPr>
      <w:r>
        <w:rPr/>
        <w:t>-Place all undetected units here that you wish to attack with but don’t want to be fired 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Any pieces in SA can attack detected enemy pieces, even detected ships in the cen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Place any missile defense units h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Reaction attacks permitted against units in SA but n/a if all defending units are detected.  Just put attack unit in SA.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The attacker is the player who placed the initial detection marker.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/>
      </w:pPr>
      <w:r>
        <w:rPr/>
        <w:t>BATTLE STEP NOTES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TEP 1: INITIAL TARGET PLACEMENT</w:t>
      </w:r>
    </w:p>
    <w:p>
      <w:pPr>
        <w:pStyle w:val="Normal"/>
        <w:rPr/>
      </w:pPr>
      <w:r>
        <w:rPr/>
        <w:t>-Defender places all detected pieces on battle board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STEP 2: ATTACKER COMMITMENT</w:t>
      </w:r>
    </w:p>
    <w:p>
      <w:pPr>
        <w:pStyle w:val="Normal"/>
        <w:rPr/>
      </w:pPr>
      <w:r>
        <w:rPr/>
        <w:t>-Attacker places all detected pieces on the battle boa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Undetected pieces may be placed or withheld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STEP 3: DEFENDER COMMITMENT</w:t>
      </w:r>
    </w:p>
    <w:p>
      <w:pPr>
        <w:pStyle w:val="Normal"/>
        <w:rPr/>
      </w:pPr>
      <w:r>
        <w:rPr/>
        <w:t>-Undetected pieces may be placed or withheld.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STEP 4: </w:t>
      </w:r>
      <w:r>
        <w:rPr>
          <w:b/>
          <w:bCs/>
        </w:rPr>
        <w:t>AIR INTERCEPTION</w:t>
      </w:r>
    </w:p>
    <w:p>
      <w:pPr>
        <w:pStyle w:val="Heading2"/>
        <w:rPr>
          <w:i w:val="false"/>
          <w:i w:val="false"/>
          <w:iCs w:val="false"/>
        </w:rPr>
      </w:pPr>
      <w:r>
        <w:rPr>
          <w:i w:val="false"/>
          <w:iCs w:val="false"/>
        </w:rPr>
        <w:t>-Only detected air units may be targeted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-Air units in FA or SA may atta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If undetected air units attack, they become detected and may be fired at during SA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Air units that attack here may not attack any enemy ship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EW air units may be attacked only if all other enemy air units have been attacked, excluding detected enemy tanker and ASW air units. (House Rules)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STEP 5: </w:t>
      </w:r>
      <w:r>
        <w:rPr>
          <w:b/>
          <w:bCs/>
        </w:rPr>
        <w:t>FIRST ATTACKS</w:t>
      </w:r>
    </w:p>
    <w:p>
      <w:pPr>
        <w:pStyle w:val="Normal"/>
        <w:rPr/>
      </w:pPr>
      <w:r>
        <w:rPr/>
        <w:t>-Pieces in FA can only attack detected enemy pieces.  No ships in the center can be attack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Air units placed in FA may attack detected enemy air units.  Use this tactic to attack previously undetected enemy air uni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Detected units that are placed in FA are assured of firing at detected enemy units before</w:t>
      </w:r>
    </w:p>
    <w:p>
      <w:pPr>
        <w:pStyle w:val="Normal"/>
        <w:rPr/>
      </w:pPr>
      <w:r>
        <w:rPr/>
        <w:t>undetected enemy units fire (which is for free) during SA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STEP 6: </w:t>
      </w:r>
      <w:r>
        <w:rPr>
          <w:b/>
          <w:bCs/>
        </w:rPr>
        <w:t>SECOND ATTACKS</w:t>
      </w:r>
    </w:p>
    <w:p>
      <w:pPr>
        <w:pStyle w:val="Normal"/>
        <w:rPr/>
      </w:pPr>
      <w:r>
        <w:rPr/>
        <w:t>-Place all undetected units here that you wish to attack with but don’t want to be fired 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Any pieces in SA can attack detected enemy pieces, even detected ships in the cen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Place any missile defense units h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Reaction attacks permitted against units in SA but n/a if all defending units are detected.  Just put attack unit in SA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3T00:29:00Z</dcterms:created>
  <dc:creator>James Vaughan</dc:creator>
  <dc:description/>
  <dc:language>en-US</dc:language>
  <cp:lastModifiedBy>James Vaughan</cp:lastModifiedBy>
  <cp:lastPrinted>2001-03-25T18:42:00Z</cp:lastPrinted>
  <dcterms:modified xsi:type="dcterms:W3CDTF">2001-03-26T00:46:00Z</dcterms:modified>
  <cp:revision>4</cp:revision>
  <dc:subject/>
  <dc:title>BATTLE STEP NOTES</dc:title>
</cp:coreProperties>
</file>