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áblázatok a magyarországi csatához (1944-45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ngelyhatalmi harci táblá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7.8pt;width:148.05pt;height:16.95pt;mso-wrap-style:none;v-text-anchor:middle" type="_x0000_t136">
            <v:path textpathok="t"/>
            <v:textpath on="t" fitshape="t" string="Támadó-védő arányo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145</wp:posOffset>
                </wp:positionV>
                <wp:extent cx="4062730" cy="1073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273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  <w:gridCol w:w="646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2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0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3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4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/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pt;height:84.5pt;mso-wrap-distance-left:7.05pt;mso-wrap-distance-right:7.05pt;mso-wrap-distance-top:0pt;mso-wrap-distance-bottom:0pt;margin-top:21.35pt;mso-position-vertical-relative:text;margin-left:6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  <w:gridCol w:w="646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2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0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3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4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/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white" stroked="t" o:allowincell="f" style="position:absolute;margin-left:4.55pt;margin-top:38.7pt;width:71.95pt;height:26.95pt;mso-wrap-style:none;v-text-anchor:middle;rotation:270" type="_x0000_t136">
            <v:path textpathok="t"/>
            <v:textpath on="t" fitshape="t" string="Dobás érték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br w:type="textWrapping" w:clear="all"/>
      </w:r>
    </w:p>
    <w:p>
      <w:pPr>
        <w:pStyle w:val="Normal"/>
        <w:rPr/>
      </w:pPr>
      <w:r>
        <w:rPr>
          <w:u w:val="single"/>
        </w:rPr>
        <w:t>Módosító érték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1 oszlop balra villámtámadás esetén (VT)</w:t>
      </w:r>
    </w:p>
    <w:p>
      <w:pPr>
        <w:pStyle w:val="Normal"/>
        <w:numPr>
          <w:ilvl w:val="0"/>
          <w:numId w:val="2"/>
        </w:numPr>
        <w:rPr/>
      </w:pPr>
      <w:r>
        <w:rPr/>
        <w:t>-1 oszlop balra, ha dombos területet támadnak</w:t>
      </w:r>
    </w:p>
    <w:p>
      <w:pPr>
        <w:pStyle w:val="Normal"/>
        <w:numPr>
          <w:ilvl w:val="0"/>
          <w:numId w:val="2"/>
        </w:numPr>
        <w:rPr/>
      </w:pPr>
      <w:r>
        <w:rPr/>
        <w:t>-1 oszlop balra, ha falut/kisvárost támadn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2 oszlop balra, ha hegyekben lévő védőkre támadnak </w:t>
      </w:r>
    </w:p>
    <w:p>
      <w:pPr>
        <w:pStyle w:val="Normal"/>
        <w:numPr>
          <w:ilvl w:val="0"/>
          <w:numId w:val="2"/>
        </w:numPr>
        <w:rPr/>
      </w:pPr>
      <w:r>
        <w:rPr/>
        <w:t>-2 oszlop balra, ha egy nagyvárost támadnak (Budapest/Béc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1 oszlop balra, ha egy kis folyón keresztül támadnak </w:t>
      </w:r>
    </w:p>
    <w:p>
      <w:pPr>
        <w:pStyle w:val="Normal"/>
        <w:numPr>
          <w:ilvl w:val="0"/>
          <w:numId w:val="2"/>
        </w:numPr>
        <w:rPr/>
      </w:pPr>
      <w:r>
        <w:rPr/>
        <w:t>-2 oszlop balra, ha a Dunán keresztül támadnak</w:t>
      </w:r>
    </w:p>
    <w:p>
      <w:pPr>
        <w:pStyle w:val="Normal"/>
        <w:numPr>
          <w:ilvl w:val="0"/>
          <w:numId w:val="2"/>
        </w:numPr>
        <w:rPr/>
      </w:pPr>
      <w:r>
        <w:rPr/>
        <w:t>+1 oszlop jobbra a koncentrált támadás esetén (nem használható fel, ha a támadás a nagy városok védői ellen történik (Budapest/Bécs)</w:t>
      </w:r>
    </w:p>
    <w:p>
      <w:pPr>
        <w:pStyle w:val="Normal"/>
        <w:numPr>
          <w:ilvl w:val="0"/>
          <w:numId w:val="2"/>
        </w:numPr>
        <w:rPr/>
      </w:pPr>
      <w:r>
        <w:rPr/>
        <w:t>+1 oszlop jobbra, ha a megtámadott szovjet egységek 8 mezőnél távolabb vannak a főhadiszállásuktól (lásd 5.6 szabá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ovjet harci tábláza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pict>
          <v:shape id="shape_0" fillcolor="white" stroked="t" o:allowincell="f" style="position:absolute;margin-left:144pt;margin-top:4.6pt;width:148.05pt;height:16.95pt;mso-wrap-style:none;v-text-anchor:middle" type="_x0000_t136">
            <v:path textpathok="t"/>
            <v:textpath on="t" fitshape="t" string="Támadó-védő arányok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7044" w:type="dxa"/>
        <w:jc w:val="left"/>
        <w:tblInd w:w="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-67.9pt;margin-top:31.25pt;width:71.95pt;height:26.95pt;mso-wrap-style:none;v-text-anchor:middle;rotation:270" type="_x0000_t136">
                  <v:path textpathok="t"/>
                  <v:textpath on="t" fitshape="t" string="Dobás érték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/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ódosító érték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1 oszlop, ha a támadó egység 8 mezőnél távolabb tartózkodik a főhadiszállásától</w:t>
      </w:r>
    </w:p>
    <w:p>
      <w:pPr>
        <w:pStyle w:val="Normal"/>
        <w:numPr>
          <w:ilvl w:val="0"/>
          <w:numId w:val="2"/>
        </w:numPr>
        <w:rPr/>
      </w:pPr>
      <w:r>
        <w:rPr/>
        <w:t>-1 oszlop balra, ha dombos területet támadnak</w:t>
      </w:r>
    </w:p>
    <w:p>
      <w:pPr>
        <w:pStyle w:val="Normal"/>
        <w:numPr>
          <w:ilvl w:val="0"/>
          <w:numId w:val="2"/>
        </w:numPr>
        <w:rPr/>
      </w:pPr>
      <w:r>
        <w:rPr/>
        <w:t>-1 oszlop balra, ha falut/kisvárost támadn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2 oszlop balra, ha hegyekben lévő védőkre támadnak </w:t>
      </w:r>
    </w:p>
    <w:p>
      <w:pPr>
        <w:pStyle w:val="Normal"/>
        <w:numPr>
          <w:ilvl w:val="0"/>
          <w:numId w:val="2"/>
        </w:numPr>
        <w:rPr/>
      </w:pPr>
      <w:r>
        <w:rPr/>
        <w:t>-2 oszlop balra, ha egy nagyvárost támadnak (Budapest/Bécs)</w:t>
      </w:r>
    </w:p>
    <w:p>
      <w:pPr>
        <w:pStyle w:val="Normal"/>
        <w:numPr>
          <w:ilvl w:val="0"/>
          <w:numId w:val="2"/>
        </w:numPr>
        <w:rPr/>
      </w:pPr>
      <w:r>
        <w:rPr/>
        <w:t>-1 oszlop balra, ha egy erődvonal ellen támadn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-1 oszlop balra, ha egy kis folyón keresztül támadnak </w:t>
      </w:r>
    </w:p>
    <w:p>
      <w:pPr>
        <w:pStyle w:val="Normal"/>
        <w:numPr>
          <w:ilvl w:val="0"/>
          <w:numId w:val="2"/>
        </w:numPr>
        <w:rPr/>
      </w:pPr>
      <w:r>
        <w:rPr/>
        <w:t>-2 oszlop balra, ha a Dunán keresztül támadnak</w:t>
      </w:r>
    </w:p>
    <w:p>
      <w:pPr>
        <w:pStyle w:val="Normal"/>
        <w:numPr>
          <w:ilvl w:val="0"/>
          <w:numId w:val="2"/>
        </w:numPr>
        <w:rPr/>
      </w:pPr>
      <w:r>
        <w:rPr/>
        <w:t>+1 oszlop jobbra a koncentrált támadás esetén (nem használható fel, ha a támadás a nagy városok védői ellen történik (Budapest/Bé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zgás értékek tábláza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1100"/>
        <w:gridCol w:w="2113"/>
        <w:gridCol w:w="3452"/>
      </w:tblGrid>
      <w:tr>
        <w:trPr/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ep fajtáj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tásai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gjegyzések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rc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zgás pont (mezőnként)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ksá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bo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oszl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2 :</w:t>
              <w:tab/>
              <w:t>páncélozott és motorizált egységeknek 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:</w:t>
              <w:tab/>
              <w:t>minden más egységn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1 oszlop balra villám támadás esetén (VT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gye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oszl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4 :</w:t>
              <w:tab/>
              <w:t>páncélozott és motorizált egységeknek 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:</w:t>
              <w:tab/>
              <w:t>hegyivadász gyalogságnak (jelük : fekete háromszög a bal felső sarokban);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:</w:t>
              <w:tab/>
              <w:t>minden más egységne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m lehet VT végre hajtani a hegyekben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yó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oszl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+0, ha az egység hídon kell át (lásd 7.2)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n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oszl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+0, ha az egység hídon kell át (lásd 7.2)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ú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asút helyétől függ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zon egységek melyek vasúton mozognak, csak mozgás pontjaik felét használják fel mezőnként függetlenül attól, hogy a vasút milyen terepen halad át. 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lu/vár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oszl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város helyétől fü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. : Kassa hegyekben van, ezért a hegyekre vonatkozó mozgás értékeket használjuk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gyváros (Budapest, Bécs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oszl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, ha egy ellenséges ellenőrzési zónából (EZ), egy másik ellenőrzési zónába lép a támad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védők veszteségei megfeleződnek, ha nagyvárosban éri őket a támadás (lásd 8.8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oncentrált támadás előnyei nem használhatók fel a nagyvárosok támadásánál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dvo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1 oszlo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r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 erődvonal helyétől függ (pl. : ha a Margit vonal egyes részei síkságon helyezkednek el, ezért a síkság mozgás értékeit használjuk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ásd 8.7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va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—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OS az átkelés !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ásd 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áblázat a feltöltés, erősítés és csapat kivonás fázisho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881"/>
        <w:gridCol w:w="3676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duló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ovj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amionok érkezése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kamion az 1. és a 6. forduló közöt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amion a 7. és a 11. forduló közö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amion a 12., 13., és a 14. fordulóba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ngelyhatalma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mionok érkezése 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kamion az 1. és 8. forduló közö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 kamion a 9. és a 14. forduló között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44. október 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töltés 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 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4. október I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töltés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ősítés : van </w:t>
            </w:r>
            <w:r>
              <w:rPr>
                <w:rFonts w:cs="Arial" w:ascii="Arial" w:hAnsi="Arial"/>
                <w:b/>
                <w:sz w:val="18"/>
                <w:szCs w:val="18"/>
              </w:rPr>
              <w:t>(lásd az 1. megjegyzé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</w:t>
              <w:tab/>
              <w:t>1 német egység,</w:t>
              <w:br/>
              <w:t xml:space="preserve">2 magyar egység </w:t>
            </w:r>
            <w:r>
              <w:rPr>
                <w:rFonts w:cs="Arial" w:ascii="Arial" w:hAnsi="Arial"/>
                <w:b/>
                <w:sz w:val="18"/>
                <w:szCs w:val="18"/>
              </w:rPr>
              <w:t>(lásd a 4. megjegyzés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 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4. november 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</w:t>
              <w:tab/>
              <w:t>4 szovjet egység,</w:t>
              <w:br/>
              <w:t>1 román egy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van</w:t>
            </w:r>
          </w:p>
          <w:p>
            <w:pPr>
              <w:pStyle w:val="Normal"/>
              <w:ind w:left="1433" w:hanging="1433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Hegyivadász hadtest (román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2 német egység + 1 német repül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 Margit vonal elkészül, és használhatóvá válik.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44. november II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4 szovjet egység + 3 szovjet repül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lásd a 2. megjegyzést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hanging="1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</w:t>
              <w:tab/>
              <w:t>2 német egység,</w:t>
              <w:br/>
              <w:t xml:space="preserve">2 magyar egység + 1 magyar repülő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4. december 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ltöltés : 3 szovjet egysé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hanging="241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: 2 német egység + 1 német repül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4. december I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4 szovjet egység + 2 szovjet repülő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 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hanging="1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</w:t>
              <w:tab/>
              <w:t>3 német egység,</w:t>
              <w:br/>
              <w:t>2 magyar eg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január 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:</w:t>
              <w:tab/>
              <w:t>2 szovjet egység,</w:t>
              <w:br/>
              <w:t>1 román egy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 kivonás : 18. szovjet hadte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3 német egy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</w:r>
          </w:p>
          <w:p>
            <w:pPr>
              <w:pStyle w:val="Normal"/>
              <w:ind w:left="1692" w:hanging="169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sapat kivonás : 3. német hegyivadász hadosztály.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január I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: 2 szovjet egység + 2 szovjet repül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hanging="1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</w:t>
              <w:tab/>
              <w:t>2 német egység + 1 német repülő,</w:t>
              <w:br/>
              <w:t>2 magyar egy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v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 kivonás : 168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yalog hadosztály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február 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eltöltés : 2 szovjet egysé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1 német egy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va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lásd a 3. megjegyzést)</w:t>
            </w:r>
          </w:p>
          <w:p>
            <w:pPr>
              <w:pStyle w:val="Normal"/>
              <w:ind w:left="844" w:hanging="8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 kivonás :</w:t>
              <w:tab/>
              <w:t>4. SS páncélgránátos hadosztály,</w:t>
              <w:br/>
              <w:t>24. páncélos hadosztály,</w:t>
              <w:br/>
              <w:t>4. hegyivadász hadosztály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február I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2 szovjet egy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nin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1" w:hanging="1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:</w:t>
              <w:tab/>
              <w:t>1 német egység,</w:t>
              <w:br/>
              <w:t>2 magyar eg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: -</w:t>
            </w:r>
          </w:p>
          <w:p>
            <w:pPr>
              <w:pStyle w:val="Normal"/>
              <w:ind w:left="844" w:hanging="8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 kivonás :</w:t>
              <w:tab/>
              <w:t>8. páncélos hadosztály,</w:t>
              <w:br/>
              <w:t>100. hegyivadász hadosztály,</w:t>
              <w:br/>
              <w:t>254. gyalog hadosztály,</w:t>
              <w:br/>
              <w:t>SS Dirlewanger (büntető) hadosztály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március 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2 szovjet egysé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 : van</w:t>
              <w:br/>
              <w:t>Csapat kivonás : 67. hadtest (szovjet)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töltés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van</w:t>
            </w:r>
          </w:p>
          <w:p>
            <w:pPr>
              <w:pStyle w:val="Normal"/>
              <w:ind w:left="844" w:hanging="84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 kivonás  :</w:t>
              <w:tab/>
              <w:t>15. gyalog hadosztály.,</w:t>
              <w:br/>
              <w:t>18. SS Horst Wessel páncélgránátos hadosztály</w:t>
            </w:r>
          </w:p>
        </w:tc>
      </w:tr>
      <w:tr>
        <w:trPr>
          <w:trHeight w:val="2029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március I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5" w:hanging="146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</w:t>
              <w:tab/>
              <w:t>2 szovjet egység</w:t>
              <w:br/>
              <w:t>1 román egység</w:t>
              <w:br/>
              <w:t>1 bolgár eg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 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töltés: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magyar egység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április 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 : 2 szovjet eg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 : -</w:t>
            </w:r>
          </w:p>
          <w:p>
            <w:pPr>
              <w:pStyle w:val="Normal"/>
              <w:ind w:left="898" w:hanging="8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apat kivonás  :</w:t>
              <w:tab/>
              <w:t>1. motorizált gárdahadtest</w:t>
              <w:br/>
              <w:t>4. motorizált gárdahadtest</w:t>
              <w:br/>
              <w:t>9. motorizált gárdahadtest</w:t>
              <w:br/>
              <w:t>5. páncélos gárdahadtest</w:t>
              <w:br/>
              <w:t>20. ejtőernyős gárdahadtest.,</w:t>
              <w:br/>
              <w:t>35. gyalogsági gárdahadtes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ltöltés : 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ősítés: v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4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945. április II.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: 1 szovjet eg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töltés: 2 magyar egysé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rősítés: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sapat kivonás :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gjegyzé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2. Ukrán Front főhadiszállása </w:t>
      </w:r>
      <w:r>
        <w:rPr>
          <w:b/>
        </w:rPr>
        <w:t>csak</w:t>
      </w:r>
      <w:r>
        <w:rPr/>
        <w:t xml:space="preserve"> a 2607-es raktár mezőn léphet a térképr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3. Ukrán Front főhadiszállása a 2614-es mezőről </w:t>
      </w:r>
      <w:r>
        <w:rPr>
          <w:b/>
        </w:rPr>
        <w:t>is</w:t>
      </w:r>
      <w:r>
        <w:rPr/>
        <w:t xml:space="preserve"> be tud lépni a térképre. A főhadiszállással érkező erősítések </w:t>
      </w:r>
      <w:r>
        <w:rPr>
          <w:b/>
        </w:rPr>
        <w:t xml:space="preserve">is </w:t>
      </w:r>
      <w:r>
        <w:rPr/>
        <w:t>beléphetnek a térképre a 2614-es mezőn keresztül, de nem kötelező. A főhadiszállás 4 vadász-, 1 csata- és 2 bombázórepülőt kap, melyeket a 4. fordulóban már használhat is.</w:t>
      </w:r>
    </w:p>
    <w:p>
      <w:pPr>
        <w:pStyle w:val="Normal"/>
        <w:numPr>
          <w:ilvl w:val="0"/>
          <w:numId w:val="1"/>
        </w:numPr>
        <w:rPr/>
      </w:pPr>
      <w:r>
        <w:rPr/>
        <w:t>Ha FHH (Feldherrnhalle) páncélgránátos hadosztály megsemmisül a 9. forduló előtt, akkor a 9. fordulóban érkező FHH 1. és FHH 2. számú páncélos hadosztályok leharcolt állapotban érkeznek meg (történelmi okokból). Ha viszont a 9. forduló elején az FHH még nem semmisült meg, akkor az FHH 1. és FHH 2. páncélos hadosztályok teljes értékkel érkeznek meg a harctérre.</w:t>
      </w:r>
    </w:p>
    <w:p>
      <w:pPr>
        <w:pStyle w:val="Normal"/>
        <w:numPr>
          <w:ilvl w:val="0"/>
          <w:numId w:val="1"/>
        </w:numPr>
        <w:rPr/>
      </w:pPr>
      <w:r>
        <w:rPr/>
        <w:t>A magyarok +2 feltöltést kapnak minden második fordulóban, amikor Budapest még német-magyar kézen van. (Lásd 6.3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ordította: Viczián István</w:t>
      </w:r>
    </w:p>
    <w:p>
      <w:pPr>
        <w:pStyle w:val="Normal"/>
        <w:jc w:val="right"/>
        <w:rPr/>
      </w:pPr>
      <w:r>
        <w:rPr/>
        <w:t>Proof read by: Stéphane Acquavi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20:28:00Z</dcterms:created>
  <dc:creator>G-UNIT20</dc:creator>
  <dc:description/>
  <cp:keywords/>
  <dc:language>en-US</dc:language>
  <cp:lastModifiedBy>ap</cp:lastModifiedBy>
  <dcterms:modified xsi:type="dcterms:W3CDTF">2008-04-11T20:28:00Z</dcterms:modified>
  <cp:revision>2</cp:revision>
  <dc:subject/>
  <dc:title>Táblázatok a magyarországi csatához (1944-45)</dc:title>
</cp:coreProperties>
</file>