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846"/>
        <w:gridCol w:w="1010"/>
      </w:tblGrid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gan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muc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4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gan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ur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gan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56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gan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o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21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is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lgovic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is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ua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eangl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C2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eangl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C12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da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9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olan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12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tu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17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roco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2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xac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26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nnocrvc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20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tocet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29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vo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41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R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5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19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11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29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geloc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9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nd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27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cocal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37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 Pont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47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idun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47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usen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4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rvent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5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ernemetum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57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t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6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71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duessed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66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o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7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pont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83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dovic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11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ta Icenor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17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borit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2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31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30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usti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31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tomag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3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meta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i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6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6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16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17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17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n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11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2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27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ico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21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ev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22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3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43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33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3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brivae Cat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6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ravan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1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12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vigut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1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lipo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16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19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2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ctodor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27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iovi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2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30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32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40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cobriv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36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37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3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ulam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4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lloniac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5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ndi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56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nt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55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lur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ta Silur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2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reba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cornov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3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reba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luc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12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reba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net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13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reba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in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reba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e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9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novan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bretov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3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novan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ans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7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novan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ulodun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12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novan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1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novan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o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1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novan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esaromag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16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novan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lit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16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o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3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iect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quae Su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6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rbiodun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19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20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ndom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15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ta Belgar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21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2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usent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2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gnens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G3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gnens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iomagus Reg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G29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iomagus Can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1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gniac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2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brivae Can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2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gulb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leb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tupi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5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b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5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vernum Can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4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mnoni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N1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mnoni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N1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mnonii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idun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N19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trig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3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trig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ndin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trig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nova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27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trig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ndoclad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18</w:t>
            </w:r>
          </w:p>
        </w:tc>
      </w:tr>
      <w:tr>
        <w:trPr>
          <w:trHeight w:val="247" w:hRule="atLeast"/>
        </w:trPr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ul</w:t>
            </w:r>
          </w:p>
        </w:tc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sioric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6"/>
        <w:gridCol w:w="1010"/>
        <w:gridCol w:w="1514"/>
      </w:tblGrid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o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2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gan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bo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4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3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 Pont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4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dans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novan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quae Su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rico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2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anravan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1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3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2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avo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4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2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1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novan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esaromag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1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novan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le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reba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lusent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2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borit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2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mulodun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1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novan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o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1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novan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usen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4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1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1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mbretov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novan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nda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3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1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ococal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3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trig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unet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1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reba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an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1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4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lgovic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is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rvent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5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b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nova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2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trig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brivae Can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brivae Cat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cobriv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3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cornov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reba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leb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lipo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1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lit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1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novan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vernum Can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vigut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1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G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gnens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austi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3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F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C1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eangl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FR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3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esioric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aul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lev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2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G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7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H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2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1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3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3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N1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mnoni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sur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gan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actodor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2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etocet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2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ndin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trig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ind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2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Londi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5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iovi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2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gn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1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muc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4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gan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nduessed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6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argidun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4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ediolan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1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Moridun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N1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mnoni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2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iomagus Can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Noviomagus Reg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G2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gnens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2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1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nnocrvc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2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etua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R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aris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Pont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5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at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6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egulb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tu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1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Rutupi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ali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2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egeloc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3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tomag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3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orbiodun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19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pin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reba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ulloniac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5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1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N1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mnoni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aiect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ripont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8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Uxac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2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gniac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N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ntiac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ar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C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ceangl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o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7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ta Belgar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2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ta Icenor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1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ce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nta Silur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L2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Silur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luc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12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Atreba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Vernemetum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T5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ita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erulam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4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ndoclad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R1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urotrig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ndom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G15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elgae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Viroconi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R2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ornovi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5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Brigant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V3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Catevullau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W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X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16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Z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B38</w:t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obunni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Ordovices</w:t>
            </w:r>
          </w:p>
        </w:tc>
      </w:tr>
      <w:tr>
        <w:trPr>
          <w:trHeight w:val="247" w:hRule="atLeast"/>
        </w:trPr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Demetae</w:t>
            </w:r>
          </w:p>
        </w:tc>
      </w:tr>
    </w:tbl>
    <w:p>
      <w:pPr>
        <w:pStyle w:val="Normal"/>
        <w:rPr/>
      </w:pPr>
      <w:r>
        <w:rPr/>
        <w:t>Compiled by Chris Harding</w:t>
      </w:r>
    </w:p>
    <w:sectPr>
      <w:type w:val="nextPage"/>
      <w:pgSz w:w="12240" w:h="15840"/>
      <w:pgMar w:left="567" w:right="567" w:gutter="0" w:header="0" w:top="680" w:footer="0" w:bottom="22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3:44:00Z</dcterms:created>
  <dc:creator>Harding</dc:creator>
  <dc:description/>
  <dc:language>en-US</dc:language>
  <cp:lastModifiedBy>Harding</cp:lastModifiedBy>
  <cp:lastPrinted>2003-08-14T11:51:00Z</cp:lastPrinted>
  <dcterms:modified xsi:type="dcterms:W3CDTF">2003-09-23T04:20:00Z</dcterms:modified>
  <cp:revision>3</cp:revision>
  <dc:subject/>
  <dc:title>Brigantes</dc:title>
</cp:coreProperties>
</file>