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Sources for Hannibal &amp; the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Punic Wa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Hannibal </w:t>
      </w:r>
      <w:r>
        <w:rPr/>
        <w:t xml:space="preserve">   Harold Lam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Makers of Rome </w:t>
      </w:r>
      <w:r>
        <w:rPr/>
        <w:t xml:space="preserve"> Plutarch  Penguin Classic E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War with Hannibal </w:t>
      </w:r>
      <w:r>
        <w:rPr/>
        <w:t xml:space="preserve">  Livy  Penguin Classic Edi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The Rise of the Roman Empire</w:t>
      </w:r>
      <w:r>
        <w:rPr/>
        <w:t xml:space="preserve">  Polybius  Penguin Classic Edi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rategy  </w:t>
      </w:r>
      <w:r>
        <w:rPr>
          <w:u w:val="none"/>
        </w:rPr>
        <w:t xml:space="preserve"> B.H. Liddell Hart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u w:val="single"/>
        </w:rPr>
        <w:t xml:space="preserve">Hannibal:Enemy of Rome  </w:t>
      </w:r>
      <w:r>
        <w:rPr/>
        <w:t>Leonard Cottr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iracy in the Ancient World   </w:t>
      </w:r>
      <w:r>
        <w:rPr/>
        <w:t>H.A.  Ormer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Great Captains  </w:t>
      </w:r>
      <w:r>
        <w:rPr/>
        <w:t>Theodore A. D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nnibal  </w:t>
      </w:r>
      <w:r>
        <w:rPr/>
        <w:t>Theodore A. Do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nnibal  </w:t>
      </w:r>
      <w:r>
        <w:rPr/>
        <w:t>Ernle Brad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Punic Wars  </w:t>
      </w:r>
      <w:r>
        <w:rPr/>
        <w:t xml:space="preserve"> Brian C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Warfare in Antiquity </w:t>
      </w:r>
      <w:r>
        <w:rPr/>
        <w:t xml:space="preserve">  Hans Delb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nnibal’s Lieutenant  </w:t>
      </w:r>
      <w:r>
        <w:rPr/>
        <w:t>Robert S. Cap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arthage: A History   </w:t>
      </w:r>
      <w:r>
        <w:rPr/>
        <w:t>B.H. Warm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nnibal’s Campaigns  </w:t>
      </w:r>
      <w:r>
        <w:rPr/>
        <w:t>Tony B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Punic Wars  </w:t>
      </w:r>
      <w:r>
        <w:rPr/>
        <w:t xml:space="preserve"> Adrian Goldswo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Hannibal   </w:t>
      </w:r>
      <w:r>
        <w:rPr/>
        <w:t>Sir Gavin de B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reek and Roman Naval Warfare  </w:t>
      </w:r>
      <w:r>
        <w:rPr/>
        <w:t>W.L. Ro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nnibal’s War</w:t>
      </w:r>
      <w:r>
        <w:rPr/>
        <w:t xml:space="preserve">   J.F. Lazen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annibal’s War</w:t>
      </w:r>
      <w:r>
        <w:rPr/>
        <w:t xml:space="preserve">   John Ped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Encyclopedia of Military History    </w:t>
      </w:r>
      <w:r>
        <w:rPr/>
        <w:t>Dupuy and Dupu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gazines &amp; War Game Resourc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SPQR : </w:t>
      </w:r>
      <w:r>
        <w:rPr/>
        <w:t xml:space="preserve"> Tactical War game &amp; its associated modules produced by GMT gam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3I   </w:t>
      </w:r>
      <w:r>
        <w:rPr/>
        <w:t>Magazine produced by GMT Games to support SPQR see articles in issues #4, 5, 6, 7, 8, &amp;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SPQR Players Guide </w:t>
      </w:r>
      <w:r>
        <w:rPr/>
        <w:t>: Booklet issued by GMT to support their SPQR g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Command Magazine:  </w:t>
      </w:r>
      <w:r>
        <w:rPr/>
        <w:t xml:space="preserve">Issue #36 March 1996    Article: “The Romans Enter Spain”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2:11:00Z</dcterms:created>
  <dc:creator>Joseph Bisio</dc:creator>
  <dc:description/>
  <dc:language>en-US</dc:language>
  <cp:lastModifiedBy>Joseph Bisio</cp:lastModifiedBy>
  <dcterms:modified xsi:type="dcterms:W3CDTF">2003-05-24T01:37:00Z</dcterms:modified>
  <cp:revision>7</cp:revision>
  <dc:subject/>
  <dc:title>Sources for Hannibal &amp; the 2nd Punic War:</dc:title>
</cp:coreProperties>
</file>