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niba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e vs. Carthag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ore She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18 Provinces which earn Political Points and the number of friendly PC therein needed to control them 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37"/>
        <w:gridCol w:w="741"/>
        <w:gridCol w:w="741"/>
        <w:gridCol w:w="742"/>
        <w:gridCol w:w="741"/>
        <w:gridCol w:w="741"/>
        <w:gridCol w:w="742"/>
        <w:gridCol w:w="741"/>
        <w:gridCol w:w="741"/>
        <w:gridCol w:w="742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-2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-2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-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-2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-2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-201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Card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Card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Card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 Card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 Card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 Card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 Card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 Card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 Cards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ipi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In Italy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allia Cisalpi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rur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tiu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niu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pa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ul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a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Others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cil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sica/Sardi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racus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In Spain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et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tiber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ospe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ube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In Afr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. Numid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 Numid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hage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hagin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e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thagena: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pared by A. Harisiadis harisiadis@yaho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1:09:00Z</dcterms:created>
  <dc:creator>Alex</dc:creator>
  <dc:description/>
  <dc:language>en-US</dc:language>
  <cp:lastModifiedBy>Alex</cp:lastModifiedBy>
  <cp:lastPrinted>2002-10-30T22:21:00Z</cp:lastPrinted>
  <dcterms:modified xsi:type="dcterms:W3CDTF">2002-10-30T20:37:00Z</dcterms:modified>
  <cp:revision>8</cp:revision>
  <dc:subject/>
  <dc:title>The 18 Provinces which earn Political Points and the number of friendly PC therein needed to control them are:</dc:title>
</cp:coreProperties>
</file>