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Hvyface BT" w:hAnsi="GoudyHvyface BT" w:eastAsia="GoudyHvyface BT" w:cs="GoudyHvyface BT"/>
          <w:b/>
          <w:b/>
          <w:bCs/>
          <w:sz w:val="40"/>
          <w:szCs w:val="40"/>
        </w:rPr>
      </w:pPr>
      <w:r>
        <w:rPr>
          <w:rFonts w:eastAsia="GoudyHvyface BT" w:cs="GoudyHvyface BT" w:ascii="GoudyHvyface BT" w:hAnsi="GoudyHvyface BT"/>
          <w:b/>
          <w:bCs/>
          <w:sz w:val="40"/>
          <w:szCs w:val="40"/>
        </w:rPr>
        <w:t>Guns of August:  Schedule of Events</w:t>
      </w:r>
    </w:p>
    <w:p>
      <w:pPr>
        <w:pStyle w:val="Normal"/>
        <w:rPr>
          <w:rFonts w:ascii="GoudyHvyface BT" w:hAnsi="GoudyHvyface BT" w:eastAsia="GoudyHvyface BT" w:cs="GoudyHvyface BT"/>
          <w:b/>
          <w:b/>
          <w:bCs/>
          <w:sz w:val="28"/>
          <w:szCs w:val="28"/>
        </w:rPr>
      </w:pPr>
      <w:r>
        <w:rPr>
          <w:rFonts w:eastAsia="GoudyHvyface BT" w:cs="GoudyHvyface BT" w:ascii="GoudyHvyface BT" w:hAnsi="GoudyHvyface BT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Reinforcements due this tu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-U.S. Reinforcements due this turn (if following Historical Entr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.</w:t>
        <w:tab/>
        <w:t>Variable Entry 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.</w:t>
        <w:tab/>
        <w:t>*-(Final Mobilization for Germany, Austria-Hungry, France, &amp; Russia [Part I]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.</w:t>
        <w:tab/>
        <w:t>Begin Entrenching, *-(Final Mobilization for Russia [Part II]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.</w:t>
        <w:tab/>
        <w:t>Historical Turkish Entrance (When Turkey enters conflict-remove three Russian Corps until Turkey is defeated), Variable Entry Roll,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.</w:t>
        <w:tab/>
        <w:t xml:space="preserve">Option to begin Allied Blockade, Option to begin unrestricted Submarine Warfare, Allies may now conduct Amphibious Invasions, British Draft Rule-add three 4-6-4 infantry, one 3-3-5 cavalry&amp; one 3-3-3 artillery to countermix, Begin Conversion Replacements,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.    Variable Entry 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</w:t>
        <w:tab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</w:t>
        <w:tab/>
        <w:t>Historical Italian Entrance, Variable Entry 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</w:t>
        <w:tab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</w:t>
        <w:tab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.</w:t>
        <w:tab/>
        <w:t>Variable Entry Roll,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.</w:t>
        <w:tab/>
        <w:t>Historical Bulgarian Entry,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.</w:t>
        <w:tab/>
        <w:t>Variable Entry 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.</w:t>
        <w:tab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.</w:t>
        <w:tab/>
        <w:t>Option to begin Allied Blockade, Option to begin unrestricted Submarine Warfare, British Draft Rule, French can build Siege Artillery, (opt.)Option to use Big Push atta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.</w:t>
        <w:tab/>
        <w:t>Morale Roll, Variable Entry 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</w:t>
        <w:tab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</w:t>
        <w:tab/>
        <w:t>Morale Roll, Variable Entry 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</w:t>
        <w:tab/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.</w:t>
        <w:tab/>
        <w:t>Historical Rumanian Entry, Morale Roll, Variable Entry Roll,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.</w:t>
        <w:tab/>
        <w:t>Morale Roll, Variable Entry 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24"/>
          <w:szCs w:val="24"/>
        </w:rPr>
        <w:t>Page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.</w:t>
        <w:tab/>
        <w:t xml:space="preserve">Option to begin Allied Blockade, Option to begin unrestricted Submarine Warfare,  British Draft Ru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.</w:t>
        <w:tab/>
        <w:t>Morale Roll, Variable Entry 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</w:t>
        <w:tab/>
        <w:t>Historical United States En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</w:t>
        <w:tab/>
        <w:t>Morale Roll, Variable Entry 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</w:t>
        <w:tab/>
        <w:t>Historical Greek Entry,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</w:t>
        <w:tab/>
        <w:t>Begin Construction of Tanks, Begin Construction of Strosstu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.</w:t>
        <w:tab/>
        <w:t>Morale Roll, Variable Entry Roll,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.</w:t>
        <w:tab/>
        <w:t>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.</w:t>
        <w:tab/>
        <w:t>Morale Roll, Variable Entry R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.</w:t>
        <w:tab/>
        <w:t>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.</w:t>
        <w:tab/>
        <w:t>Option to begin Allied Blockade, Option to begin unrestricted Submarine Warfare,  British Draft Rule,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.</w:t>
        <w:tab/>
        <w:t>Morale Roll, Variable Entry Roll,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</w:t>
        <w:tab/>
        <w:t>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</w:t>
        <w:tab/>
        <w:t>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</w:t>
        <w:tab/>
        <w:t>Morale Roll, Variable Entry Roll,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</w:t>
        <w:tab/>
        <w:t>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</w:t>
        <w:tab/>
        <w:t>Allies receive Air Units,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.</w:t>
        <w:tab/>
        <w:t>Morale Roll, Variable Entry Roll, *,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.</w:t>
        <w:tab/>
        <w:t>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.</w:t>
        <w:tab/>
        <w:t>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.</w:t>
        <w:tab/>
        <w:t>Morale Roll, Variable Entry Roll, U.S. begins Receiving Replacement Points,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/>
          <w:bCs/>
          <w:sz w:val="28"/>
          <w:szCs w:val="28"/>
        </w:rPr>
        <w:t>1919:</w:t>
      </w:r>
    </w:p>
    <w:p>
      <w:pPr>
        <w:pStyle w:val="Normal"/>
        <w:rPr/>
      </w:pPr>
      <w:r>
        <w:rPr>
          <w:sz w:val="24"/>
          <w:szCs w:val="24"/>
        </w:rPr>
        <w:t>Jan.</w:t>
        <w:tab/>
        <w:t>Option to begin Allied Blockade, Option to begin unrestricted Submarine Warfare,  British Draft Rule,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.</w:t>
        <w:tab/>
        <w:t xml:space="preserve">Morale Roll, Variable Entry Rol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</w:t>
        <w:tab/>
        <w:t xml:space="preserve">Morale Roll, Variable Entry Rol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.</w:t>
        <w:tab/>
        <w:t xml:space="preserve">Morale Roll, Variable Entry Rol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.</w:t>
        <w:tab/>
        <w:t xml:space="preserve">Morale Roll, Variable Entry Rol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Hvyface B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22:04:00Z</dcterms:created>
  <dc:creator>Darrin Hummel</dc:creator>
  <dc:description/>
  <dc:language>en-US</dc:language>
  <cp:lastModifiedBy>Darrin Hummel</cp:lastModifiedBy>
  <dcterms:modified xsi:type="dcterms:W3CDTF">1999-07-22T22:08:00Z</dcterms:modified>
  <cp:revision>3</cp:revision>
  <dc:subject/>
  <dc:title>Guns of August:  Schedule of Events</dc:title>
</cp:coreProperties>
</file>