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0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2                    8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2                    8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2                    7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7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5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6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9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1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3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5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   20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6"/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9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2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8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2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7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2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</w:tr>
      <w:tr>
        <w:trPr>
          <w:trHeight w:val="10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6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2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5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3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4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3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3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4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2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4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1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5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0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5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+0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9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5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8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6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4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7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6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6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6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5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7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-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4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8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3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8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2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9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1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9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1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0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9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2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1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9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3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2                    3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2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9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4                   C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2                    2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3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0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4                  C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2                    2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4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0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 xml:space="preserve">M: 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4                   C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2                    2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5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0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5                  C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3                    2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6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1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6                   C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GB"/>
              </w:rPr>
              <w:t>-3                    1</w:t>
            </w:r>
            <w:r>
              <w:rPr>
                <w:rFonts w:cs="Tahoma" w:ascii="Tahoma" w:hAnsi="Tahoma"/>
                <w:b/>
                <w:bCs/>
                <w:sz w:val="28"/>
                <w:lang w:val="en-GB"/>
              </w:rPr>
              <w:t xml:space="preserve">            -7</w:t>
            </w:r>
          </w:p>
          <w:p>
            <w:pPr>
              <w:pStyle w:val="Heading1"/>
              <w:jc w:val="left"/>
              <w:rPr>
                <w:rFonts w:ascii="Centaur" w:hAnsi="Centaur" w:cs="Centaur"/>
                <w:lang w:val="en-GB"/>
              </w:rPr>
            </w:pPr>
            <w:r>
              <w:rPr>
                <w:rFonts w:cs="Centaur" w:ascii="Centaur" w:hAnsi="Centaur"/>
                <w:lang w:val="en-GB"/>
              </w:rPr>
              <w:t>G: 11</w:t>
            </w:r>
          </w:p>
          <w:p>
            <w:pPr>
              <w:pStyle w:val="Heading1"/>
              <w:jc w:val="left"/>
              <w:rPr>
                <w:rFonts w:ascii="Centaur" w:hAnsi="Centaur" w:cs="Times New Roman"/>
                <w:lang w:val="en-GB"/>
              </w:rPr>
            </w:pPr>
            <w:r>
              <w:rPr>
                <w:rFonts w:cs="Times New Roman" w:ascii="Centaur" w:hAnsi="Centaur"/>
                <w:lang w:val="en-GB"/>
              </w:rPr>
              <w:t>M: 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aur" w:ascii="Centaur" w:hAnsi="Centaur"/>
                <w:b/>
                <w:bCs/>
                <w:sz w:val="16"/>
                <w:lang w:val="en-GB"/>
              </w:rPr>
              <w:t>R: 7                   C: 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Tahoma"/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8:34:00Z</dcterms:created>
  <dc:creator>Utente</dc:creator>
  <dc:description/>
  <dc:language>en-US</dc:language>
  <cp:lastModifiedBy>Utente</cp:lastModifiedBy>
  <dcterms:modified xsi:type="dcterms:W3CDTF">2000-06-07T13:40:00Z</dcterms:modified>
  <cp:revision>4</cp:revision>
  <dc:subject/>
  <dc:title>+2                    8            40</dc:title>
</cp:coreProperties>
</file>