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W: Impulse Sequence of P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804545</wp:posOffset>
                </wp:positionV>
                <wp:extent cx="1037590" cy="2462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2352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3.9pt;mso-wrap-distance-left:9.05pt;mso-wrap-distance-right:9.05pt;mso-wrap-distance-top:0pt;mso-wrap-distance-bottom:0pt;margin-top:-63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2352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751205</wp:posOffset>
                </wp:positionV>
                <wp:extent cx="906145" cy="814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3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64.1pt;mso-wrap-distance-left:9.05pt;mso-wrap-distance-right:9.05pt;mso-wrap-distance-top:0pt;mso-wrap-distance-bottom:0pt;margin-top:-59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3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</w:rPr>
        <w:t>*Upon drawing the appropriate chit, the impulse must be conducted in order noted bel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 Allied units (except Chinese) may be moved in any friendly impulse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ed bel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al Impul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ove units for the purpose of conducting Naval Strikes. Resolve as per 11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ove Naval Units and Transport friendly ground units (must be in port w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al uni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y conduct one (1) amphibious assa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quarters Offens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ove air and ground units that begin within 4 hexes of the HQ. Units may move beyond the 4 hex range but must start within 4 hexes.</w:t>
      </w:r>
    </w:p>
    <w:p>
      <w:pPr>
        <w:pStyle w:val="Normal"/>
        <w:rPr/>
      </w:pPr>
      <w:r>
        <w:rPr>
          <w:rFonts w:cs="Arial" w:ascii="Arial" w:hAnsi="Arial"/>
        </w:rPr>
        <w:t>2. Conduct Offensive Air Support and/or Counter Air w/ Air units that start within four hexes of the H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y conduct one (1) airborne assault with a PARA unit that starts at a airbase or city within 4 hexes of the H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ctive player indicates which hexes he will attack. Target hexes need not be within 4 hexes of HQ, but the attacking units must start within 4 hexes of the HQ. Resolve battles. May conduct exploi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r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lace an Attrition marker on a friendly controlled hex. Move any ground units that begin impulse with 3 hexes of this ma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ay attack ONE (1) enemy occupied hex. Air units from ONE (1) airbase within 3 hexes of marker may provide Off Air Support. Resolve battle. No Exploitation a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 Eff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Active player may move and/or conduct Counter-Air, Naval Strikes or Strategic bomb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Offens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ay move any and all ground units.</w:t>
      </w:r>
    </w:p>
    <w:p>
      <w:pPr>
        <w:pStyle w:val="Normal"/>
        <w:rPr/>
      </w:pPr>
      <w:r>
        <w:rPr>
          <w:rFonts w:cs="Arial" w:ascii="Arial" w:hAnsi="Arial"/>
        </w:rPr>
        <w:t xml:space="preserve">2. Active player may move and/or conduct Offensive Air Support, Counter-Air, Naval Strikes or Strategic bomb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ove Naval Units and Transport friendly ground units (must be in port w/ naval uni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onduct any number of Amphibious assaults. May combine assault with other ground combat against same h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onduct any number of Airborne assa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ctive player indicates all enemy-occupied hexes to be attacked and flies all TAC/SAC units on Off Air Support to said hexes. Resolve battles one at a time. May conduct exploi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45:00Z</dcterms:created>
  <dc:creator>Faron Bell</dc:creator>
  <dc:description/>
  <dc:language>en-US</dc:language>
  <cp:lastModifiedBy>Faron Bell</cp:lastModifiedBy>
  <cp:lastPrinted>2004-02-19T15:49:00Z</cp:lastPrinted>
  <dcterms:modified xsi:type="dcterms:W3CDTF">2004-02-19T21:51:00Z</dcterms:modified>
  <cp:revision>6</cp:revision>
  <dc:subject/>
  <dc:title>GPW: Impulse Sequence of Play</dc:title>
</cp:coreProperties>
</file>