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-461645</wp:posOffset>
                </wp:positionV>
                <wp:extent cx="809625" cy="7092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59880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1" t="-62" r="-61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55.85pt;mso-wrap-distance-left:9.05pt;mso-wrap-distance-right:9.05pt;mso-wrap-distance-top:0pt;mso-wrap-distance-bottom:0pt;margin-top:-36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59880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1" t="-62" r="-61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-485775</wp:posOffset>
                </wp:positionV>
                <wp:extent cx="1397000" cy="16789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67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4435" cy="15684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4435" cy="1568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pt;height:132.2pt;mso-wrap-distance-left:9.05pt;mso-wrap-distance-right:9.05pt;mso-wrap-distance-top:0pt;mso-wrap-distance-bottom:0pt;margin-top:-38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4435" cy="15684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4435" cy="1568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duction and Misc. BRP Cost Char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456"/>
        <w:gridCol w:w="2448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nit Typ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RP Cos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ime to Buil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f, Cav, Gar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+ 1 BRP per Facto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Tur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rm, Para, Mar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+ 2 BRPs per Facto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Tur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C, SAC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BRPs per Facto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Tur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RF, CV, LSAC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BRPs per Facto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F, CV = 4 Tur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SAC = 1 Tur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C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BRPs per Facto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Tur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B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BRPs per Facto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Tur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Q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 BRP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Tur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leet Trai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 BRP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Turn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build Reduced Uni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P cost per Factor X Factors Restored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achhead, Airbas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5 BRPs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Tur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neral Offensive Chit (once per Year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 BRP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ffensive, Naval, Air Chi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 BRP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ttrition Chi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BRP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a Control/Raiding Box Deploymen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 BRP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claration of Wa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Minors don’t pay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 BRPs vs. Majo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 BRPs vs. Mino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0245</wp:posOffset>
                </wp:positionH>
                <wp:positionV relativeFrom="paragraph">
                  <wp:posOffset>975360</wp:posOffset>
                </wp:positionV>
                <wp:extent cx="1015365" cy="923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81280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5pt;height:72.7pt;mso-wrap-distance-left:9.05pt;mso-wrap-distance-right:9.05pt;mso-wrap-distance-top:0pt;mso-wrap-distance-bottom:0pt;margin-top:76.8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81280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9055</wp:posOffset>
                </wp:positionH>
                <wp:positionV relativeFrom="paragraph">
                  <wp:posOffset>975360</wp:posOffset>
                </wp:positionV>
                <wp:extent cx="1022985" cy="9309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0420" cy="82042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0420" cy="82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5pt;height:73.3pt;mso-wrap-distance-left:9.05pt;mso-wrap-distance-right:9.05pt;mso-wrap-distance-top:0pt;mso-wrap-distance-bottom:0pt;margin-top:76.8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0420" cy="82042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0420" cy="820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02:10:00Z</dcterms:created>
  <dc:creator>Faron Bell</dc:creator>
  <dc:description/>
  <dc:language>en-US</dc:language>
  <cp:lastModifiedBy>Faron Bell</cp:lastModifiedBy>
  <cp:lastPrinted>2004-02-23T19:57:00Z</cp:lastPrinted>
  <dcterms:modified xsi:type="dcterms:W3CDTF">2004-02-24T01:58:00Z</dcterms:modified>
  <cp:revision>9</cp:revision>
  <dc:subject/>
  <dc:title>Production and Misc</dc:title>
</cp:coreProperties>
</file>