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b/>
          <w:b/>
          <w:bCs/>
          <w:sz w:val="32"/>
          <w:szCs w:val="32"/>
          <w:u w:val="single"/>
          <w:lang w:val="en-GB"/>
        </w:rPr>
      </w:pPr>
      <w:r>
        <w:rPr>
          <w:rFonts w:cs="Old English Text MT" w:ascii="Old English Text MT" w:hAnsi="Old English Text MT"/>
          <w:b/>
          <w:bCs/>
          <w:sz w:val="32"/>
          <w:szCs w:val="32"/>
          <w:u w:val="single"/>
          <w:lang w:val="en-GB"/>
        </w:rPr>
        <w:t>Gliders from the Sky :</w:t>
      </w:r>
    </w:p>
    <w:p>
      <w:pPr>
        <w:pStyle w:val="Normal"/>
        <w:ind w:right="42" w:hanging="0"/>
        <w:jc w:val="center"/>
        <w:rPr>
          <w:rFonts w:ascii="Old English Text MT" w:hAnsi="Old English Text MT" w:cs="Old English Text MT"/>
          <w:b/>
          <w:b/>
          <w:bCs/>
          <w:sz w:val="32"/>
          <w:szCs w:val="32"/>
          <w:u w:val="single"/>
          <w:lang w:val="en-GB"/>
        </w:rPr>
      </w:pPr>
      <w:r>
        <w:rPr>
          <w:rFonts w:cs="Old English Text MT" w:ascii="Old English Text MT" w:hAnsi="Old English Text MT"/>
          <w:b/>
          <w:bCs/>
          <w:sz w:val="32"/>
          <w:szCs w:val="32"/>
          <w:u w:val="single"/>
          <w:lang w:val="en-GB"/>
        </w:rPr>
        <w:t>Quick Reference Data Chart</w:t>
      </w:r>
    </w:p>
    <w:p>
      <w:pPr>
        <w:pStyle w:val="Normal"/>
        <w:autoSpaceDE w:val="false"/>
        <w:rPr>
          <w:rFonts w:ascii="Old English Text MT" w:hAnsi="Old English Text MT" w:cs="Old English Text MT"/>
          <w:b/>
          <w:b/>
          <w:bCs/>
          <w:sz w:val="18"/>
          <w:szCs w:val="18"/>
          <w:u w:val="single"/>
          <w:lang w:val="en-GB"/>
        </w:rPr>
      </w:pPr>
      <w:r>
        <w:rPr>
          <w:rFonts w:cs="Old English Text MT" w:ascii="Old English Text MT" w:hAnsi="Old English Text MT"/>
          <w:b/>
          <w:bCs/>
          <w:sz w:val="18"/>
          <w:szCs w:val="18"/>
          <w:u w:val="single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Fire Tabl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15"/>
        <w:gridCol w:w="693"/>
        <w:gridCol w:w="693"/>
        <w:gridCol w:w="693"/>
        <w:gridCol w:w="693"/>
        <w:gridCol w:w="693"/>
        <w:gridCol w:w="864"/>
        <w:gridCol w:w="925"/>
        <w:gridCol w:w="864"/>
        <w:gridCol w:w="864"/>
        <w:gridCol w:w="86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D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Fir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&lt; 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5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10-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16-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21-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25- 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Stuka vs Batter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Stuka vs Infantr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Battery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Battery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Battery C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S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blank space is No Effect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m: unit(s) involved have to make a positive morale check, otherwise are suppressed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: unit(s) involved are suppressed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: unit(s) involved are reduced. If they fail a morale check, they also become routed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: unit(s) involved are eliminated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: target battery is destroyed (removed from play)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Assault combat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Modified Die Rol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trea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-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ou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+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limination 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treat: all the involved units (even ones supporting the defending target) retreat in an adjacent area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d are automatically suppressed. Such retreat may be made only in an area where are no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suppressed enemy units, or where are unsuppressed friendly units among unsuppressed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pponents. In this case, the retreating unit suffers an automatic fire by the enemy already in the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rea. After the retreat, all of them are subject to a morale check, to see if they are routed, too. In this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se, apply the rules for the rout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ut: all the involved units (even ones supporting the defending target) rout. Move such units two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rea towards area “E” if Belgian, and area 29 if German. During the movement, such units cannot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nter enemy occupied areas (an occupied area is each area where are unsuppressed enemy infantry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ts or unsuppressed active batteries). If they cannot move without entering such areas, they stay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re they are and are reduced instead. If already reduced, are eliminated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imination: target unit is eliminated. All supporting units must check for rout: if the check is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ailed, these units rout (as above); if check succeeds, these units are suppressed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ir Bombing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 xml:space="preserve">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 xml:space="preserve">Air Strike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Movement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ntering Area without active enemy unit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1MP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ntering Area adjacent to active enemy unit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2MP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ntering Area with active enemy unit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3MP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Fire Combat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2MP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Assault Combat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4MP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Belgian priority Movement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Towards an area with unsuppressed German units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Towards an area with suppressed German units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Towards an area with an active friendly battery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Towards an area with an inactive friendly battery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Towards an area with unsuppressed friendly units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Towards an area with suppressed friendly units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autoSpaceDE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Belgian alert phase </w:t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344"/>
      </w:tblGrid>
      <w:tr>
        <w:trPr>
          <w:trHeight w:val="5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ituation/Aler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Max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Minimum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ame area as active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German uni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ame area as suppressed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rman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jacent area to active German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 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jacent area to suppressed German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autoSpaceDE w:val="fals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Belgian Reinforcements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 xml:space="preserve">Tur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Maximu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inim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d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d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d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2d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d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d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3d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2d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d6</w:t>
            </w:r>
          </w:p>
        </w:tc>
      </w:tr>
    </w:tbl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en-GB"/>
        </w:rPr>
      </w:pPr>
      <w:r>
        <w:rPr>
          <w:b/>
          <w:bCs/>
          <w:sz w:val="16"/>
          <w:szCs w:val="16"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25:00Z</dcterms:created>
  <dc:creator>Sébastien Saur</dc:creator>
  <dc:description/>
  <cp:keywords/>
  <dc:language>en-US</dc:language>
  <cp:lastModifiedBy>Sébastien Saur</cp:lastModifiedBy>
  <cp:lastPrinted>2008-05-31T01:57:00Z</cp:lastPrinted>
  <dcterms:modified xsi:type="dcterms:W3CDTF">2008-05-30T23:58:00Z</dcterms:modified>
  <cp:revision>5</cp:revision>
  <dc:subject/>
  <dc:title>Gliders from the Sky : </dc:title>
</cp:coreProperties>
</file>