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TTYSBURG 1863 PLAY AI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63"/>
        <w:gridCol w:w="2160"/>
        <w:gridCol w:w="2988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val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tiller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antry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vemen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ttac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0"/>
              </w:rPr>
            </w:pPr>
            <w:r>
              <w:rPr>
                <w:sz w:val="20"/>
              </w:rPr>
              <w:t>Cha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0"/>
              </w:rPr>
            </w:pPr>
            <w:r>
              <w:rPr>
                <w:sz w:val="20"/>
              </w:rPr>
              <w:t>Bombardm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ault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ng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0"/>
              </w:rPr>
            </w:pPr>
            <w:r>
              <w:rPr>
                <w:sz w:val="20"/>
              </w:rPr>
              <w:t>Must be 2 areas away &amp; unblock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0"/>
              </w:rPr>
            </w:pPr>
            <w:r>
              <w:rPr>
                <w:sz w:val="20"/>
              </w:rPr>
              <w:t>Printed rang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acent (not diagonally adjacent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djustments to Dice Numbe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1 die for every 2 SPs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+ leader tactical valu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+ morale superior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Roll 1 die for each SP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Roll 1 die for each SP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+ </w:t>
            </w:r>
            <w:r>
              <w:rPr>
                <w:b w:val="false"/>
                <w:bCs w:val="false"/>
                <w:sz w:val="20"/>
              </w:rPr>
              <w:t>tactical value of 1 leader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+ morale superiority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+ 25% for enfilading attacker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 50% for enfiladed defender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+/- terrain effect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Modifiers to Die Rol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  <w:t xml:space="preserve">+1 max from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enfil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dense stac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artillery lead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  <w:t>+1 max fr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on defense if area contains at least one artillery uni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+</w:t>
            </w:r>
            <w:r>
              <w:rPr>
                <w:sz w:val="20"/>
              </w:rPr>
              <w:t>1 on attack if defending area contains only artillery or leader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turn fir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charge is frontal, target gets return fire of 1 die per each SP.  Resolve return fire fir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urn fire is simultaneous but can be directed against only one attacking space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pecial Loss Rul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f target’s losses exceed ½ of original SPs and also exceed attacker  losses, target must retreat and one pursuit round is possibl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wise, charge is repelled and charging cavalry must return to launch zone and then retreat additional are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s may elect to retreat to satisfy losses if they roll successfully against morale.  If they retreat, reduce losses by 1 step loss (or 2 step losses if losses &gt;= 4).  If attacker wants to use the retreat option, he must retreat all attacking uni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pecial Retreat Rul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valry may retreat before assault combat if they roll successfully against their moral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llery (except for horse artillery) that retreats for any reason must roll against morale.  If it fails, the artillery unit is eliminat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ther rul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more than one cavalry unit may charge unless stacked with cavalry leader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t fire at closest un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mbarding artillery may not move later in the activa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te: </w:t>
        <w:tab/>
        <w:t xml:space="preserve">Columns are arranged from left to right in order in action phase order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tacking:  </w:t>
        <w:tab/>
      </w:r>
      <w:r>
        <w:rPr>
          <w:u w:val="single"/>
        </w:rPr>
        <w:t>13 strength points per area</w:t>
      </w:r>
      <w:r>
        <w:rPr/>
        <w:t>, including not more than 1 long counter</w:t>
      </w:r>
    </w:p>
    <w:p>
      <w:pPr>
        <w:pStyle w:val="Normal"/>
        <w:rPr/>
      </w:pPr>
      <w:r>
        <w:rPr/>
        <w:tab/>
        <w:tab/>
        <w:t>11 or more strength points is dense stacking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ation Char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7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Ro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derate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ate three formation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ate four forma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ate two formation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ate three forma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ate one format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ate two forma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ate one format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ate one form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ctivat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ate one form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ctivat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ctiv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  <w:tab/>
        <w:t>A formation is either an infantry corps, the Confederate cavalry corps, a Union cavalry division, or a head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6:40:00Z</dcterms:created>
  <dc:creator>Karl M. Laskas</dc:creator>
  <dc:description/>
  <dc:language>en-US</dc:language>
  <cp:lastModifiedBy>Karl Laskas</cp:lastModifiedBy>
  <cp:lastPrinted>2002-09-11T15:03:00Z</cp:lastPrinted>
  <dcterms:modified xsi:type="dcterms:W3CDTF">2002-09-16T03:12:00Z</dcterms:modified>
  <cp:revision>8</cp:revision>
  <dc:subject/>
  <dc:title>EAGLES OF THE EMPIRE: </dc:title>
</cp:coreProperties>
</file>