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GBACW 1</w:t>
      </w:r>
      <w:r>
        <w:rPr>
          <w:b/>
          <w:bCs/>
          <w:sz w:val="32"/>
          <w:szCs w:val="32"/>
          <w:vertAlign w:val="superscript"/>
        </w:rPr>
        <w:t>st</w:t>
      </w:r>
      <w:r>
        <w:rPr>
          <w:b/>
          <w:bCs/>
          <w:sz w:val="32"/>
          <w:szCs w:val="32"/>
        </w:rPr>
        <w:t xml:space="preserve"> Disorder Table</w:t>
      </w:r>
    </w:p>
    <w:p>
      <w:pPr>
        <w:pStyle w:val="Normal"/>
        <w:jc w:val="center"/>
        <w:rPr/>
      </w:pPr>
      <w:r>
        <w:rPr/>
        <w:t>(use for non-Disordered unit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517"/>
        <w:gridCol w:w="737"/>
        <w:gridCol w:w="1440"/>
        <w:gridCol w:w="1728"/>
        <w:gridCol w:w="1728"/>
      </w:tblGrid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ule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us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ifi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s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ilure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2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moving through another uni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Cost to enter hex if 2 or mor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units in hex when top unit becomes Disordere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47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xtended unit combines into one hex on a retrea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7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enters or crosses “D” terra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47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enters or crosses “d” terra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54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uses Withdrawal Movement into hex costing 2+ MP to ente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1 for each MP cost &gt; 1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arty unit performs Reaction Facing Chang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6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unted cav unit Moves in Reactio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+Cost of any non-clear hex entered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69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y fire roll of 5 (or 0, 5, or 10 for Rapid Fir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Green” Attacker Commitment Chec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Shock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y not shock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37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ender’s pre-shock cohesion chec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e Char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8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has shock attacked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48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n-attacked units in a brigade of a defender shocked in March Mode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4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valry unit wants to charg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st charg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main in place; activation finished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5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-phasing cav unit in Advance mode wants to Countercharg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untercharg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counter-charge; treat as regular defen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6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y stacked w/inf or cav forced to retreat from shoc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23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 unit takes losses reducing it to less than half strength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; may not be rallied; must UDD for each loss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32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” combat resul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y mod listed with the result; leaders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4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D” combat resul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5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ty retrea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her units in hex when top units retrea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47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displaced by retreat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4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f or cav units adjacent to or stacked with friendly unit that routs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advances after combat into “d” terra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l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 effec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  <w:tr>
        <w:trPr/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6</w:t>
            </w:r>
          </w:p>
        </w:tc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it advances after combat into “D” terrain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to 2</w:t>
      </w:r>
      <w:r>
        <w:rPr>
          <w:vertAlign w:val="superscript"/>
        </w:rPr>
        <w:t>nd</w:t>
      </w:r>
      <w:r>
        <w:rPr/>
        <w:t xml:space="preserve"> Disorder Table: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Blown cav suffers adverse combat result [11.59]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Lose 1 SP; </w:t>
              <w:br/>
              <w:t xml:space="preserve">Roll UDD: </w:t>
              <w:br/>
              <w:t>Failure: Rout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 also that the “Attack Orders Change Facing in Woods (7.22)” applies only to River of Death.</w: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5T14:25:00Z</dcterms:created>
  <dc:creator> Dick Vohlers</dc:creator>
  <dc:description/>
  <dc:language>en-US</dc:language>
  <cp:lastModifiedBy> </cp:lastModifiedBy>
  <dcterms:modified xsi:type="dcterms:W3CDTF">2003-06-29T00:04:00Z</dcterms:modified>
  <cp:revision>12</cp:revision>
  <dc:subject/>
  <dc:title>GBACW 1st Disorder Table</dc:title>
</cp:coreProperties>
</file>