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ORTRESS AMERICA PRE-BATTLE TIMELINE</w:t>
      </w:r>
    </w:p>
    <w:p>
      <w:pPr>
        <w:pStyle w:val="Normal"/>
        <w:rPr>
          <w:sz w:val="8"/>
        </w:rPr>
      </w:pPr>
      <w:r>
        <w:rPr>
          <w:sz w:val="8"/>
        </w:rPr>
      </w:r>
    </w:p>
    <w:p>
      <w:pPr>
        <w:pStyle w:val="Normal"/>
        <w:rPr>
          <w:b/>
          <w:b/>
        </w:rPr>
      </w:pPr>
      <w:r>
        <w:rPr>
          <w:b/>
        </w:rPr>
        <w:t>1972-2001</w:t>
      </w:r>
    </w:p>
    <w:p>
      <w:pPr>
        <w:pStyle w:val="TextBody"/>
        <w:rPr>
          <w:sz w:val="20"/>
        </w:rPr>
      </w:pPr>
      <w:r>
        <w:rPr>
          <w:sz w:val="20"/>
        </w:rPr>
        <w:tab/>
        <w:t>International Terrorism rises steadily through the decades, culminating in the horrific destruction of the New York City Trade Center buildings by suicide pilots flying hijacked commercial airliners.  The death toll from this attack is staggering both in the thousands lost in the two buildings and from the hundreds more who perished in the jets as captives.</w:t>
      </w:r>
    </w:p>
    <w:p>
      <w:pPr>
        <w:pStyle w:val="Normal"/>
        <w:rPr>
          <w:sz w:val="8"/>
        </w:rPr>
      </w:pPr>
      <w:r>
        <w:rPr>
          <w:sz w:val="8"/>
        </w:rPr>
      </w:r>
    </w:p>
    <w:p>
      <w:pPr>
        <w:pStyle w:val="Normal"/>
        <w:rPr>
          <w:b/>
          <w:b/>
        </w:rPr>
      </w:pPr>
      <w:r>
        <w:rPr>
          <w:b/>
        </w:rPr>
        <w:t>2002-2010</w:t>
      </w:r>
    </w:p>
    <w:p>
      <w:pPr>
        <w:pStyle w:val="TextBody"/>
        <w:rPr>
          <w:sz w:val="20"/>
        </w:rPr>
      </w:pPr>
      <w:r>
        <w:rPr>
          <w:sz w:val="20"/>
        </w:rPr>
        <w:tab/>
        <w:t>America retaliates by attacking despotic countries known to harbor terrorist groups.  Though the ultimate goal of rebuilding the countries into self-determining democracies is laudable, many countries in the international community object to America's perceived "heavy-handedness" and Americans grow increasingly resentful of international criticism.  Only Canada, England, Japan and (to a lesser extent) Australia remain staunch allies.  Military technological advancements are spurred forth by the constant wars.</w:t>
      </w:r>
    </w:p>
    <w:p>
      <w:pPr>
        <w:pStyle w:val="Normal"/>
        <w:rPr>
          <w:sz w:val="8"/>
        </w:rPr>
      </w:pPr>
      <w:r>
        <w:rPr>
          <w:sz w:val="8"/>
        </w:rPr>
      </w:r>
    </w:p>
    <w:p>
      <w:pPr>
        <w:pStyle w:val="Normal"/>
        <w:rPr>
          <w:b/>
          <w:b/>
        </w:rPr>
      </w:pPr>
      <w:r>
        <w:rPr>
          <w:b/>
        </w:rPr>
        <w:t>2011-2112</w:t>
      </w:r>
    </w:p>
    <w:p>
      <w:pPr>
        <w:pStyle w:val="TextBody"/>
        <w:rPr>
          <w:sz w:val="20"/>
        </w:rPr>
      </w:pPr>
      <w:r>
        <w:rPr>
          <w:sz w:val="20"/>
        </w:rPr>
        <w:tab/>
        <w:t>America's constant wartime footing strains the economy.  Foreign trade actions by the United States angers many abroad, especially Japan and many South American countries.  "America First" and other isolationist groups begin gaining political power.  Only Canada and England remain largely unaffected by U.S. foreign trade policy (due primarily to their support of America over the last decade).  Energy and Synthetics technology begin to advance tremendously as a side effect of the wars.  Canada and England receive huge boosts to their economies due to these advances.</w:t>
      </w:r>
    </w:p>
    <w:p>
      <w:pPr>
        <w:pStyle w:val="Normal"/>
        <w:rPr>
          <w:sz w:val="8"/>
        </w:rPr>
      </w:pPr>
      <w:r>
        <w:rPr>
          <w:sz w:val="8"/>
        </w:rPr>
      </w:r>
    </w:p>
    <w:p>
      <w:pPr>
        <w:pStyle w:val="Normal"/>
        <w:rPr>
          <w:b/>
          <w:b/>
        </w:rPr>
      </w:pPr>
      <w:r>
        <w:rPr>
          <w:b/>
        </w:rPr>
        <w:t>2013-2015</w:t>
      </w:r>
    </w:p>
    <w:p>
      <w:pPr>
        <w:pStyle w:val="TextBody"/>
        <w:rPr>
          <w:sz w:val="20"/>
        </w:rPr>
      </w:pPr>
      <w:r>
        <w:rPr>
          <w:sz w:val="20"/>
        </w:rPr>
        <w:tab/>
        <w:t>The UN passes a resolution forbidding the United States (and it's allies) from "Any further wars of aggression against sovereign nations without the permission and guidance of the United Nations Council".  Citing treaty obligations, Japan and Australia reluctantly support the UN action.  The United States, Canada and England reject the resolution, decrying it as "The bastion wall to protect despots and terrorists."  Many moderate European and South American countries are angered by this attitude.  Japan is particularly offended, as it feels betrayed by the U.S.  An economically resurgent Russia signs treaties with Germany, Poland, France, Czechoslovakia and many other European countries which finally culminates in the forming of the "Euro-Socialist Pact", a form of economic government which combines capitalism with a curious mixture of monarchy and communism.  The countries in the ESP are still autonomous, but support the Pact with a fully integrated military (thanks to the lessons taught by the earlier NATO and Warsaw Pacts) by the middle of the decade.</w:t>
      </w:r>
    </w:p>
    <w:p>
      <w:pPr>
        <w:pStyle w:val="Normal"/>
        <w:rPr>
          <w:sz w:val="8"/>
        </w:rPr>
      </w:pPr>
      <w:r>
        <w:rPr>
          <w:sz w:val="8"/>
        </w:rPr>
      </w:r>
    </w:p>
    <w:p>
      <w:pPr>
        <w:pStyle w:val="Normal"/>
        <w:rPr>
          <w:b/>
          <w:b/>
        </w:rPr>
      </w:pPr>
      <w:r>
        <w:rPr>
          <w:b/>
        </w:rPr>
        <w:t>2013-2019</w:t>
      </w:r>
    </w:p>
    <w:p>
      <w:pPr>
        <w:pStyle w:val="TextBodyIndent"/>
        <w:rPr>
          <w:sz w:val="20"/>
        </w:rPr>
      </w:pPr>
      <w:r>
        <w:rPr>
          <w:sz w:val="20"/>
        </w:rPr>
        <w:t>Trade and friendly relations between the United States and many South American and European countries slow or cease during this period.  With less U.S. economic presence in the pacific region, Japan, China and Korea (Now one country after North Korea finally sees the advantages of amalgamating with South Korea) create a trade triumvirate.  Highly efficient engines for vehicles are developed as Congress commands automobile companies to make America "Independent of foreign energy supplies within a decade".  Only Canada and England freely receive the new technologies.  Other countries must pay heavily for them, fomenting even more resentment against the United States.  Although grateful for the new tech, leaders in Canada and England see which way the political winds of the world are blowing and begin to take a far more neutral stance concerning the U.S.  France joins the ESP.  England comes under pressure to join the Euro-Socialist Pact, but savagely rejects such and warns it will use it's considerable military to any extent to insure independence.  The ESP backs off, preferring to have England as a friendly (if neutral) nation rather than a hostile neighbor.</w:t>
      </w:r>
    </w:p>
    <w:p>
      <w:pPr>
        <w:pStyle w:val="Normal"/>
        <w:rPr>
          <w:sz w:val="8"/>
        </w:rPr>
      </w:pPr>
      <w:r>
        <w:rPr>
          <w:sz w:val="8"/>
        </w:rPr>
      </w:r>
    </w:p>
    <w:p>
      <w:pPr>
        <w:pStyle w:val="Normal"/>
        <w:rPr>
          <w:b/>
          <w:b/>
        </w:rPr>
      </w:pPr>
      <w:r>
        <w:rPr>
          <w:b/>
        </w:rPr>
        <w:t>2017-2019</w:t>
      </w:r>
    </w:p>
    <w:p>
      <w:pPr>
        <w:pStyle w:val="TextBody"/>
        <w:rPr>
          <w:sz w:val="20"/>
        </w:rPr>
      </w:pPr>
      <w:r>
        <w:rPr>
          <w:sz w:val="20"/>
        </w:rPr>
        <w:tab/>
        <w:t>Seeing the benefits reaped by European and Eastern nations by their membership in the ESP and the newly formed "Asian Peoples Alliance", most Central American and several South American governments meet in 2019 to hammer out a similar government entity known as the "Central American Federation".  Brazil holds itself aloof, as does Argentine (having benefited greatly from "back-door" U.S. technology courtesy of England).  The U.S. begins launching it's new "Solar Sats" which will begin beaming down collected solar energy as microwave and laser transmissions which will be converted by highly efficient generators into electrical power.  Advanced 100% reusable orbital cargo shuttles mean that the solar sat program advances at a rapid pace.</w:t>
      </w:r>
    </w:p>
    <w:p>
      <w:pPr>
        <w:pStyle w:val="Normal"/>
        <w:rPr>
          <w:sz w:val="8"/>
        </w:rPr>
      </w:pPr>
      <w:r>
        <w:rPr>
          <w:sz w:val="8"/>
        </w:rPr>
      </w:r>
    </w:p>
    <w:p>
      <w:pPr>
        <w:pStyle w:val="Normal"/>
        <w:rPr>
          <w:b/>
          <w:b/>
        </w:rPr>
      </w:pPr>
      <w:r>
        <w:rPr>
          <w:b/>
        </w:rPr>
        <w:t>2020-2022</w:t>
      </w:r>
    </w:p>
    <w:p>
      <w:pPr>
        <w:pStyle w:val="TextBody"/>
        <w:rPr>
          <w:sz w:val="20"/>
        </w:rPr>
      </w:pPr>
      <w:r>
        <w:rPr>
          <w:sz w:val="20"/>
        </w:rPr>
        <w:tab/>
        <w:t>"America First" presidential candidate William Humphrey wins the White House and immediately calls home all troops stationed abroad.  Over the next two years the U.S. dismantles or abandons all overseas bases.  Although Japan is glad to see the last U.S. bases in the region closed, they feel abandoned and betrayed by America, particularly since the U.S. never freely shared it's more advanced military tech with them after 2012.  The American ambassadors are asked to leave the country by both Australia and Japan as a pressure on the United States to resolve the ongoing trade difficulties.  This backfires as the U.S. simply takes the opportunity to severe ALL contact with all foreign countries save Canada and England.  Infamous remark made by Humphrey when questioned about the current world situation: "When those [foreign countries] stop whining and want to talk serious about trade, fine.  Until then, good riddance."  The fallout from this alienates the three major powers (ESP, CAF and APA) and sets in motion a worldwide embargo of all U.S. goods.  A majority of Middle-East countries refuse to participate in the energy portion of the embargo despite pressure from the ESP as it would wreck their economies.  The CAF is stung by the fact that American synthetics and advanced extraction technologies means that they are no longer reliant on natural rubber or helium (both plentiful in South American countries under CAF control).</w:t>
      </w:r>
    </w:p>
    <w:p>
      <w:pPr>
        <w:pStyle w:val="Normal"/>
        <w:rPr>
          <w:sz w:val="8"/>
        </w:rPr>
      </w:pPr>
      <w:r>
        <w:rPr>
          <w:sz w:val="8"/>
        </w:rPr>
      </w:r>
    </w:p>
    <w:p>
      <w:pPr>
        <w:pStyle w:val="Normal"/>
        <w:rPr>
          <w:b/>
          <w:b/>
        </w:rPr>
      </w:pPr>
      <w:r>
        <w:rPr>
          <w:b/>
        </w:rPr>
        <w:t>2023-2025</w:t>
      </w:r>
    </w:p>
    <w:p>
      <w:pPr>
        <w:pStyle w:val="TextBody"/>
        <w:rPr>
          <w:sz w:val="20"/>
        </w:rPr>
      </w:pPr>
      <w:r>
        <w:rPr>
          <w:sz w:val="20"/>
        </w:rPr>
        <w:tab/>
        <w:t>The U.S. grows increasingly isolationist as it makes the painful changeover to a purely domestic economy.  Only Canada now trades freely with the United States.  Synthetics and highly efficient combustion engines means that the U.S. needs less and less foreign oil each year.  By 2025, the United States drops it's demand for oil by a massive 60%.  Many oil-exporting countries suffer economic hardship.  Without U.S. intervention, Terrorism rises in countries not directly controlled by the ESP, CAF or APA.  The United States develops advanced AFVs, including hover-tanks and highly advanced aircraft.  Canada and England purchase many of the technologies.  Argentine gets much of it from England.  The CAF then acquires it and passes it along to the ESP and APA, thus cementing the goodwill and future cooperation of the three superpowers.  To prevent mass migration across the southern U.S. border, Humphrey signs legislation to build "The Wall" which effectively seals the border permanently.  Mexico severs all diplomatic contact with America and joins the CAF.  The U.S. space program accelerates and the first permanent space city begins construction.  Solar sat systems undergo massive refitting for unspecified "improvements".  Tech pundits note that the sats do not seem to be any more efficient after refitting.</w:t>
      </w:r>
    </w:p>
    <w:p>
      <w:pPr>
        <w:pStyle w:val="Normal"/>
        <w:rPr>
          <w:sz w:val="8"/>
        </w:rPr>
      </w:pPr>
      <w:r>
        <w:rPr>
          <w:sz w:val="8"/>
        </w:rPr>
      </w:r>
    </w:p>
    <w:p>
      <w:pPr>
        <w:pStyle w:val="Normal"/>
        <w:rPr>
          <w:b/>
          <w:b/>
        </w:rPr>
      </w:pPr>
      <w:r>
        <w:rPr>
          <w:b/>
        </w:rPr>
        <w:t>2026</w:t>
      </w:r>
    </w:p>
    <w:p>
      <w:pPr>
        <w:pStyle w:val="TextBody"/>
        <w:rPr>
          <w:sz w:val="20"/>
        </w:rPr>
      </w:pPr>
      <w:r>
        <w:rPr>
          <w:sz w:val="20"/>
        </w:rPr>
        <w:tab/>
        <w:t>Extremists attempt to release biotoxins and viruses in the U.S.  The plot is foiled for the most part by Homeland Security (Austin, Texas is devastated by a neurotoxin attack).  The United States clamps down on all travel to and from America.  L-5 city "New Washington" goes fully on-line.  It will act as a relay from cities in the U.S. to control solar sats.</w:t>
      </w:r>
    </w:p>
    <w:p>
      <w:pPr>
        <w:pStyle w:val="Normal"/>
        <w:rPr>
          <w:sz w:val="8"/>
        </w:rPr>
      </w:pPr>
      <w:r>
        <w:rPr>
          <w:sz w:val="8"/>
        </w:rPr>
      </w:r>
    </w:p>
    <w:p>
      <w:pPr>
        <w:pStyle w:val="Normal"/>
        <w:rPr>
          <w:b/>
          <w:b/>
        </w:rPr>
      </w:pPr>
      <w:r>
        <w:rPr>
          <w:b/>
        </w:rPr>
        <w:t>2027</w:t>
      </w:r>
    </w:p>
    <w:p>
      <w:pPr>
        <w:pStyle w:val="TextBody"/>
        <w:rPr>
          <w:sz w:val="20"/>
        </w:rPr>
      </w:pPr>
      <w:r>
        <w:rPr>
          <w:sz w:val="20"/>
        </w:rPr>
        <w:tab/>
        <w:t>Extremists succeed in taking temporary control of a military base in Russia.  Before elite Spetznaz commando teams kill the terrorists they manage to launch several IBMs at the U.S. in the hopes of triggering war.  However, the missiles never reach their targets as they are turned into slag in mid-flight by several U.S. solar sats.  The world is astonished, -the United States has the ability to swat down any missiles, even those launched by submarines!  Overnight, the "mutual nuclear deterrent" has ceased to exist.  Worldwide anger at America's failure to reveal this aspect of their solar sat program from its outset is incredible.  The leadership of the ESP denounces the "Sentinels in the sky holding the world hostage".</w:t>
      </w:r>
    </w:p>
    <w:p>
      <w:pPr>
        <w:pStyle w:val="Normal"/>
        <w:rPr>
          <w:sz w:val="8"/>
        </w:rPr>
      </w:pPr>
      <w:r>
        <w:rPr>
          <w:sz w:val="8"/>
        </w:rPr>
      </w:r>
    </w:p>
    <w:p>
      <w:pPr>
        <w:pStyle w:val="Normal"/>
        <w:rPr>
          <w:b/>
          <w:b/>
        </w:rPr>
      </w:pPr>
      <w:r>
        <w:rPr>
          <w:b/>
        </w:rPr>
        <w:t>2027-2030</w:t>
      </w:r>
    </w:p>
    <w:p>
      <w:pPr>
        <w:pStyle w:val="TextBody"/>
        <w:rPr>
          <w:sz w:val="20"/>
        </w:rPr>
      </w:pPr>
      <w:r>
        <w:rPr>
          <w:sz w:val="20"/>
        </w:rPr>
        <w:tab/>
        <w:t>With their solar sats' special ability revealed, the U.S. no longer feels the need to "keep up appearances" and reduces it's navy to that needed only for coastal patrolling.  In addition, the Army, Air Force and Marines all suffer rollbacks as America now feels safe from any possible nuclear or terrorist attack.  The ESP, CAF and APA plot in secret during this time.  The fear and hatred caused by the United States possession of such orbital power is unacceptable to the three superpowers.  Only one course is open to them since there is no way to attack the solar sats themselves.  America must be invaded!</w:t>
      </w:r>
    </w:p>
    <w:p>
      <w:pPr>
        <w:pStyle w:val="Normal"/>
        <w:rPr>
          <w:sz w:val="8"/>
        </w:rPr>
      </w:pPr>
      <w:r>
        <w:rPr>
          <w:sz w:val="8"/>
        </w:rPr>
      </w:r>
    </w:p>
    <w:p>
      <w:pPr>
        <w:pStyle w:val="Normal"/>
        <w:rPr>
          <w:b/>
          <w:b/>
        </w:rPr>
      </w:pPr>
      <w:r>
        <w:rPr>
          <w:b/>
        </w:rPr>
        <w:t>2031</w:t>
      </w:r>
    </w:p>
    <w:p>
      <w:pPr>
        <w:pStyle w:val="TextBody"/>
        <w:rPr>
          <w:sz w:val="20"/>
        </w:rPr>
      </w:pPr>
      <w:r>
        <w:rPr>
          <w:sz w:val="20"/>
        </w:rPr>
        <w:tab/>
        <w:t>After nearly three years of planning and careful preparing, the three superpowers are ready to strike.  Since the United States would see any conventional force coming over the oceans at them in time to reactivate many mothballed naval units, the invasion force will travel by super-transport submarines.  This will allow the invaders to surprise America and give her no time to react before the first divisions are on the coast.  On the downside, the three superpowers will be unable to bring their full military might to bear.  However, even America can't hope to hold off the combined firepower of nearly 20 divisions of armor, infantry and aircraft that takes them by surprise…</w:t>
      </w:r>
    </w:p>
    <w:p>
      <w:pPr>
        <w:pStyle w:val="TextBody"/>
        <w:rPr>
          <w:sz w:val="20"/>
        </w:rPr>
      </w:pPr>
      <w:r>
        <w:rPr>
          <w:sz w:val="20"/>
        </w:rPr>
        <w:tab/>
        <w:t>There is great risk however.  Though the three superpowers control many countries in their part of the world, they are NOT the entire world.  If this invasion does not succeed in the first few weeks, world opinion would turn against them.  Also, the looming fear of America's ability to produce war material in vast quantities is a factor in invader plans.  Finally, there is the question of the American solar sats themselves.  Are they only dangerous against orbital and sub-orbital targets, or should ground and air forces also be worried?</w:t>
      </w:r>
    </w:p>
    <w:p>
      <w:pPr>
        <w:pStyle w:val="Normal"/>
        <w:rPr>
          <w:sz w:val="8"/>
        </w:rPr>
      </w:pPr>
      <w:r>
        <w:rPr>
          <w:sz w:val="8"/>
        </w:rPr>
      </w:r>
    </w:p>
    <w:p>
      <w:pPr>
        <w:pStyle w:val="Normal"/>
        <w:rPr>
          <w:b/>
          <w:b/>
        </w:rPr>
      </w:pPr>
      <w:r>
        <w:rPr>
          <w:b/>
        </w:rPr>
        <w:t>May 22, 2031</w:t>
      </w:r>
    </w:p>
    <w:p>
      <w:pPr>
        <w:pStyle w:val="TextBody"/>
        <w:rPr>
          <w:sz w:val="20"/>
        </w:rPr>
      </w:pPr>
      <w:r>
        <w:rPr>
          <w:sz w:val="20"/>
        </w:rPr>
        <w:tab/>
        <w:t>The Invaders strike!  As the huge transport-subs make their final, stealthy approach towards America's shores, the three powers announce their declaration of war to the world against the United States.  England and Canada declare neutrality.  The U.S. is at first confused, then aghast as the submarines begin to surface around the coast.  The U.S. navy is useless, as attack subs torpedo the few ships on patrol, while the rest of the fleet is overrun while still at anchor.</w:t>
      </w:r>
    </w:p>
    <w:p>
      <w:pPr>
        <w:pStyle w:val="TextBody"/>
        <w:rPr>
          <w:sz w:val="20"/>
        </w:rPr>
      </w:pPr>
      <w:r>
        <w:rPr>
          <w:sz w:val="20"/>
        </w:rPr>
        <w:tab/>
        <w:t>Unprepared and without allies, the United States is challenged to defend itself against three deadly foes.  On the Western shores, the Asian Peoples Alliance.  At the Southern border, the Central American Federation.  Along the East coast, the Euro-Socialist Pact.  Canada, by remaining neutral, has mercifully prevented an attack from the North.</w:t>
      </w:r>
    </w:p>
    <w:p>
      <w:pPr>
        <w:pStyle w:val="TextBody"/>
        <w:rPr>
          <w:sz w:val="20"/>
        </w:rPr>
      </w:pPr>
      <w:r>
        <w:rPr>
          <w:sz w:val="20"/>
        </w:rPr>
        <w:tab/>
        <w:t>Here, now, the fate of America will be decided.</w:t>
      </w:r>
    </w:p>
    <w:sectPr>
      <w:footerReference w:type="default" r:id="rId2"/>
      <w:type w:val="nextPage"/>
      <w:pgSz w:w="12240" w:h="15840"/>
      <w:pgMar w:left="72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Impact" w:hAnsi="Impact" w:cs="Impact"/>
      <w:sz w:val="56"/>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9T05:06:00Z</dcterms:created>
  <dc:creator>Flunky</dc:creator>
  <dc:description/>
  <dc:language>en-US</dc:language>
  <cp:lastModifiedBy>Flunky</cp:lastModifiedBy>
  <dcterms:modified xsi:type="dcterms:W3CDTF">2004-12-19T17:20:00Z</dcterms:modified>
  <cp:revision>46</cp:revision>
  <dc:subject/>
  <dc:title>FORTRESS AMERICA PRE-BATTLE TIMELINE</dc:title>
</cp:coreProperties>
</file>