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GISTICS ROSTER – European navies 200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AN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CHARLES DE GAULLE</w:t>
        <w:tab/>
        <w:t>(CV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JEANNE D’ARC</w:t>
        <w:tab/>
        <w:tab/>
        <w:t>(CH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DUQUESNE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 xml:space="preserve">JEAN BART 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CASSARD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TOURVILLE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E GRASSE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GEORGES LEYGUES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DUPLEIX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ONTCAM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JEAN DE VIENNE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RIMAUGET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 xml:space="preserve">LAMOTTE-PIQUET </w:t>
        <w:tab/>
        <w:t xml:space="preserve">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LATOUCHE-TREVILLE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LAFAYETT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 </w:t>
      </w:r>
    </w:p>
    <w:p>
      <w:pPr>
        <w:pStyle w:val="Normal"/>
        <w:rPr/>
      </w:pPr>
      <w:r>
        <w:rPr>
          <w:sz w:val="20"/>
        </w:rPr>
        <w:t>SURCOUF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/>
      </w:pPr>
      <w:r>
        <w:rPr>
          <w:sz w:val="20"/>
        </w:rPr>
        <w:t>COURBET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/>
      </w:pPr>
      <w:r>
        <w:rPr>
          <w:sz w:val="20"/>
        </w:rPr>
        <w:t>ACONIT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GUEPRATT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 LE BIHAN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LV LE HÉNAFF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V LAVALLÉE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DT LHERMINIER</w:t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M LHER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T BLAISON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 JACOUBET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T DUCUING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DT BIROT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CDT BOUAN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LORÉAL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IRIAL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VÔSE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TÔSE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DÉMIAIRE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/>
      </w:pPr>
      <w:r>
        <w:rPr>
          <w:sz w:val="20"/>
          <w:szCs w:val="20"/>
        </w:rPr>
        <w:t>GERMINAL</w:t>
        <w:tab/>
        <w:tab/>
      </w:r>
      <w:r>
        <w:rPr>
          <w:sz w:val="20"/>
        </w:rPr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>
          <w:sz w:val="20"/>
        </w:rPr>
      </w:pPr>
      <w:r>
        <w:rPr>
          <w:sz w:val="20"/>
        </w:rPr>
        <w:t>RUBIS</w:t>
        <w:tab/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APHIR</w:t>
        <w:tab/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ASABIANCA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EMERAUDE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AMETHYSTE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PERLE</w:t>
        <w:tab/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INDOMPTABLE</w:t>
        <w:tab/>
        <w:tab/>
      </w:r>
      <w:r>
        <w:rPr>
          <w:sz w:val="20"/>
        </w:rPr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LEXIBLE</w:t>
        <w:tab/>
        <w:tab/>
      </w:r>
      <w:r>
        <w:rPr>
          <w:sz w:val="20"/>
        </w:rPr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IOMPHANT </w:t>
        <w:tab/>
        <w:tab/>
      </w:r>
      <w:r>
        <w:rPr>
          <w:sz w:val="20"/>
        </w:rPr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TÉMÉRAIRE</w:t>
        <w:tab/>
        <w:tab/>
      </w:r>
      <w:r>
        <w:rPr>
          <w:sz w:val="20"/>
        </w:rPr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>
          <w:sz w:val="20"/>
        </w:rPr>
      </w:pPr>
      <w:r>
        <w:rPr>
          <w:sz w:val="20"/>
        </w:rPr>
        <w:t>MEUSE</w:t>
        <w:tab/>
        <w:tab/>
        <w:t xml:space="preserve">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AR</w:t>
        <w:tab/>
        <w:tab/>
        <w:t xml:space="preserve">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ARNE</w:t>
        <w:tab/>
        <w:t xml:space="preserve">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OMME</w:t>
        <w:tab/>
        <w:t xml:space="preserve">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JULES VERNES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UNITED KINGD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 xml:space="preserve">INVINCIBLE </w:t>
        <w:tab/>
        <w:tab/>
        <w:t>(CV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ILLUSTRIOUS</w:t>
        <w:tab/>
        <w:tab/>
        <w:t>(CV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RK ROYAL</w:t>
        <w:tab/>
        <w:tab/>
        <w:t>(CV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MANCHESTER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LOUCESTER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EDINBURGH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YORK</w:t>
        <w:tab/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NEWCASTLE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GLASGOW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EXETER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SOUTHAMPTON</w:t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NOTTINGHAM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LIVERPOOL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CARDIFF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LANCASTER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 xml:space="preserve">BOMB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NORFOLK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ARGYLL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ALBOROUGH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IRON DUK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ONMOUTH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ONTROS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WESTMINSTER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NORTHUMBERLAND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RICHMOND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KENT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PORTLAND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GRAFTO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UTHERLAND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OMERSET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T ALBAN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UMBERLAND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AMPBELTOWN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HATHAM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ORNWALL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HEFFIELD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>
          <w:sz w:val="20"/>
        </w:rPr>
      </w:pPr>
      <w:r>
        <w:rPr>
          <w:sz w:val="20"/>
        </w:rPr>
        <w:t>TRAFALGAR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URBULENT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IRELESS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ORBAY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RENCHANT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ALENT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RIUMPH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OVEREIGN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UPERB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CEPTRE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PARTAN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PLENDID</w:t>
        <w:tab/>
        <w:tab/>
        <w:t>(SN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ANGUARD</w:t>
        <w:tab/>
        <w:tab/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ICTORIOUS</w:t>
        <w:tab/>
        <w:tab/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IGILANT</w:t>
        <w:tab/>
        <w:tab/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ENGEANCE</w:t>
        <w:tab/>
        <w:tab/>
        <w:t>(SB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>
          <w:sz w:val="20"/>
        </w:rPr>
      </w:pPr>
      <w:r>
        <w:rPr>
          <w:sz w:val="20"/>
        </w:rPr>
        <w:t>WAVE KNIGHT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WAVE RULER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GREY ROVER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OLD ROVER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BLACK ROVER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OAKLEAF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RAMBLELEAF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YLEAF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RANGELEAF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ORT VICTORIA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ORT GEORGE  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ORT ROSALIE 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ORT AUSTIN   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ERMAN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LÜTJENS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MÖLDERS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ACHSE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</w:p>
    <w:p>
      <w:pPr>
        <w:pStyle w:val="Normal"/>
        <w:rPr/>
      </w:pPr>
      <w:r>
        <w:rPr>
          <w:sz w:val="20"/>
        </w:rPr>
        <w:t>BRANDENBURG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>SCHLESWIG-HOLST.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YER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ECKLENBURG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BREME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IEDERSACHSEN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</w:p>
    <w:p>
      <w:pPr>
        <w:pStyle w:val="Normal"/>
        <w:rPr/>
      </w:pPr>
      <w:r>
        <w:rPr>
          <w:sz w:val="20"/>
        </w:rPr>
        <w:t>RHEINLAND-PFALZ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EMDEN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KÖLN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KARLSRUH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AUGSBURG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LÜBECK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S</w:t>
      </w:r>
      <w:r>
        <w:rPr>
          <w:i/>
          <w:iCs/>
        </w:rPr>
        <w:t>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/>
      </w:pPr>
      <w:r>
        <w:rPr>
          <w:sz w:val="20"/>
        </w:rPr>
        <w:t>MEERSBURG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REIBURG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ERLIN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RANKFURT AM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PESSART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RHÖN</w:t>
        <w:tab/>
        <w:t xml:space="preserve">   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ETHERLAN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DE ZEVEN PROVINVIEN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J. VAN HEEMSKERCK</w:t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WITTE DE WITH   </w:t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</w:p>
    <w:p>
      <w:pPr>
        <w:pStyle w:val="Normal"/>
        <w:rPr/>
      </w:pPr>
      <w:r>
        <w:rPr>
          <w:sz w:val="20"/>
        </w:rPr>
        <w:t>PH. VAN ALMONDE</w:t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>BLOYS VAN TRELONG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KAREL DOORMAN     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AN SPEIJK                  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W. VAN DER ZAAN     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JERK HIIDES</w:t>
        <w:tab/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AN AMSTEL</w:t>
        <w:tab/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ABRA.VAN DER HULST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AN NES</w:t>
        <w:tab/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AN GALEN</w:t>
        <w:tab/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 S</w:t>
      </w:r>
      <w:r>
        <w:rPr>
          <w:i/>
          <w:iCs/>
        </w:rPr>
        <w:t>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/>
      </w:pPr>
      <w:r>
        <w:rPr>
          <w:sz w:val="20"/>
        </w:rPr>
        <w:t>ZUIDERKRUIS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MSTERDAM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BELGIU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WIELINGEN</w:t>
        <w:tab/>
        <w:t xml:space="preserve"> </w:t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WESTDIEP</w:t>
        <w:tab/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WANDELAAR</w:t>
        <w:tab/>
        <w:tab/>
        <w:t xml:space="preserve">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2"/>
        <w:rPr/>
      </w:pPr>
      <w:r>
        <w:rPr/>
        <w:t>ITAL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GIUSEPPE GARIBALDI</w:t>
        <w:tab/>
        <w:t>(CV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    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VITTORIO VENETTO</w:t>
        <w:tab/>
        <w:t>(CG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DURAND DE LA PENN.</w:t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FRANCES. MIMBELLI</w:t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ARDITO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AUDACE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MAESTRAL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GRECAL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LIBECCIO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SCIROCCO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ALISEO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EURO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ESPERO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ZEFFIRO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LUPO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AGITTARIO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PERSEO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ORSA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ARTIGLIER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AVIER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BERSAGLIER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GRANATIER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MINERVA</w:t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URANIA</w:t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DANAIDE</w:t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FINGE</w:t>
        <w:tab/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DRIADE</w:t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HIMERA</w:t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ENICE</w:t>
        <w:tab/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SIBILLA</w:t>
        <w:tab/>
        <w:tab/>
        <w:t>(CO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/>
      </w:pPr>
      <w:r>
        <w:rPr>
          <w:sz w:val="20"/>
        </w:rPr>
        <w:t>PRIMO LONGOBARDO</w:t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IANFR. PRIAROGGIA</w:t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ALVATORE PELOSI     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GIULANO PRINI</w:t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AZARIO SAURO</w:t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FECIA DI COSSATO</w:t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LEONARDO DA VINCI</w:t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GUGLIELM. MARCONI 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/>
      </w:pPr>
      <w:r>
        <w:rPr>
          <w:sz w:val="20"/>
        </w:rPr>
        <w:t>ETNA</w:t>
        <w:tab/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TROMBOLI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VESUVIO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PA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PRINCIPE DE ASTURIAS (CV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  <w:t xml:space="preserve">    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        </w:t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ALVARO DE BAZAN   </w:t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ANTA MARIA             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VICTORIA</w:t>
        <w:tab/>
        <w:t xml:space="preserve">            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NUMANCIA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REINA SOFIA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NAVARRA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 xml:space="preserve">CANARIAS 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 xml:space="preserve">BALEARES       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NDALUCIA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ATALUNIA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ASTURIAS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EXTREMADURA</w:t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 xml:space="preserve">INFANTA ELENA  </w:t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>INFANTA CRISTINA</w:t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CAZADORA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VENCEDORA                  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/>
      </w:pPr>
      <w:r>
        <w:rPr>
          <w:sz w:val="20"/>
        </w:rPr>
        <w:t>GALERNA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IROCCO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ISTRAL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RAMONTANA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DELFIN</w:t>
        <w:tab/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ONINA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ARSOPA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NARVAL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>
          <w:sz w:val="20"/>
        </w:rPr>
      </w:pPr>
      <w:r>
        <w:rPr>
          <w:sz w:val="20"/>
        </w:rPr>
        <w:t>PATINO</w:t>
        <w:tab/>
        <w:t xml:space="preserve">   (C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ENSENADA</w:t>
        <w:tab/>
        <w:t xml:space="preserve">   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TUG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VASCO DE GAMA</w:t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ALVAREZ CABRAL</w:t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CORTE  REAL</w:t>
        <w:tab/>
        <w:tab/>
        <w:t xml:space="preserve">   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/>
      </w:pPr>
      <w:r>
        <w:rPr>
          <w:sz w:val="20"/>
        </w:rPr>
        <w:t>BARRACUDA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ELFIM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GREE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KIMON</w:t>
        <w:tab/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EARCHOS 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ORMION</w:t>
        <w:tab/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HEMISTOKLES</w:t>
        <w:tab/>
        <w:t>(DD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 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HYDRA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>SPETSAI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>
          <w:sz w:val="20"/>
        </w:rPr>
      </w:pPr>
      <w:r>
        <w:rPr>
          <w:sz w:val="20"/>
        </w:rPr>
        <w:t>PSARA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ALAMI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EPIROS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THRAKI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/>
      </w:pPr>
      <w:r>
        <w:rPr>
          <w:sz w:val="20"/>
        </w:rPr>
        <w:t>ELLI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LIMNO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ADRIA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AEGEO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NAVARINO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>KONTOURIOTIS</w:t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BOUBOULINA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>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/>
      </w:pPr>
      <w:r>
        <w:rPr>
          <w:sz w:val="20"/>
        </w:rPr>
        <w:t>GLAVKOS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NEREUS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TRITON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ROTEUS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POSEIDON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AMPHITRITI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OKEANOS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PONTOS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URKE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Surface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/>
      </w:pPr>
      <w:r>
        <w:rPr>
          <w:sz w:val="20"/>
        </w:rPr>
        <w:t>GAZIANTEP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GIRESU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GEMLIK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GELIBOLU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GOKCEADA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w:t>GEDIZ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 xml:space="preserve">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RBARO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ORUCREI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SALIHREI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KEMALREI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YAVUZ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URGUTREIS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FATIH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DAMAGE</w:t>
        <w:tab/>
        <w:t>FUEL</w:t>
        <w:tab/>
        <w:tab/>
        <w:t xml:space="preserve">    SSM</w:t>
        <w:tab/>
        <w:tab/>
        <w:t>ASW</w:t>
        <w:tab/>
        <w:tab/>
        <w:t xml:space="preserve">         AAA</w:t>
        <w:tab/>
        <w:tab/>
        <w:t>BOMB</w:t>
      </w:r>
    </w:p>
    <w:p>
      <w:pPr>
        <w:pStyle w:val="Normal"/>
        <w:rPr>
          <w:sz w:val="20"/>
        </w:rPr>
      </w:pPr>
      <w:r>
        <w:rPr>
          <w:sz w:val="20"/>
        </w:rPr>
        <w:t>YILDIRIM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/>
      </w:pPr>
      <w:r>
        <w:rPr>
          <w:sz w:val="20"/>
        </w:rPr>
        <w:t>MUAVENET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OCATEPE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ZAFER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TRAKYA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KARADENIZ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EGE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OZCAADA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ODRUM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NDIRMA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EYCOZ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RTIN</w:t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FRA</w:t>
        <w:tab/>
        <w:tab/>
        <w:tab/>
        <w:t>(FF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 xml:space="preserve">   </w:t>
        <w:tab/>
        <w:t xml:space="preserve">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*</w:t>
        <w:tab/>
        <w:t xml:space="preserve">            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 Submarine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>SSM</w:t>
        <w:tab/>
        <w:tab/>
        <w:t>CM</w:t>
        <w:tab/>
        <w:tab/>
        <w:t>TORP</w:t>
      </w:r>
    </w:p>
    <w:p>
      <w:pPr>
        <w:pStyle w:val="Normal"/>
        <w:rPr/>
      </w:pPr>
      <w:r>
        <w:rPr>
          <w:sz w:val="20"/>
        </w:rPr>
        <w:t>PREVEZE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SAKARYA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18 MART</w:t>
        <w:tab/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ANAFARTALAR</w:t>
        <w:tab/>
        <w:t>(SS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ATILAY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ALDIRAY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BATIRAY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YILDIRAY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DOGANAY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DOLUNAY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HIZIRREIS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PIRIREIS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  <w:t>MURATREIS</w:t>
        <w:tab/>
        <w:tab/>
        <w:t>(SS)</w:t>
        <w:tab/>
        <w:tab/>
        <w:tab/>
        <w:tab/>
        <w:tab/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Support vessels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NAME</w:t>
        <w:tab/>
        <w:tab/>
        <w:tab/>
        <w:tab/>
        <w:t xml:space="preserve">DAMAGE </w:t>
        <w:tab/>
        <w:tab/>
        <w:t>FP</w:t>
        <w:tab/>
        <w:tab/>
        <w:tab/>
        <w:tab/>
        <w:tab/>
        <w:tab/>
        <w:tab/>
        <w:tab/>
        <w:t>AP</w:t>
      </w:r>
    </w:p>
    <w:p>
      <w:pPr>
        <w:pStyle w:val="Normal"/>
        <w:rPr/>
      </w:pPr>
      <w:r>
        <w:rPr>
          <w:sz w:val="20"/>
        </w:rPr>
        <w:t>AKAR</w:t>
        <w:tab/>
        <w:tab/>
        <w:t xml:space="preserve">   </w:t>
        <w:tab/>
        <w:t>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YARBAY KUDRET</w:t>
      </w:r>
    </w:p>
    <w:p>
      <w:pPr>
        <w:pStyle w:val="Normal"/>
        <w:rPr/>
      </w:pPr>
      <w:r>
        <w:rPr>
          <w:sz w:val="20"/>
        </w:rPr>
        <w:t>GUNGOR</w:t>
        <w:tab/>
        <w:t xml:space="preserve">  </w:t>
        <w:tab/>
        <w:t>(OL)</w:t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  <w:highlight w:val="lightGray"/>
        </w:rPr>
        <w:t xml:space="preserve"> </w:t>
      </w:r>
      <w:r>
        <w:rPr>
          <w:rFonts w:eastAsia="Symbol" w:cs="Symbol" w:ascii="Symbol" w:hAnsi="Symbol"/>
          <w:sz w:val="20"/>
          <w:highlight w:val="lightGray"/>
        </w:rPr>
        <w:t></w:t>
      </w:r>
      <w:r>
        <w:rPr>
          <w:sz w:val="20"/>
        </w:rPr>
        <w:tab/>
        <w:tab/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ab/>
        <w:tab/>
      </w:r>
    </w:p>
    <w:sectPr>
      <w:type w:val="nextPage"/>
      <w:pgSz w:orient="landscape" w:w="15840" w:h="12240"/>
      <w:pgMar w:left="720" w:right="144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9:57:00Z</dcterms:created>
  <dc:creator>Thomas A. Beckley</dc:creator>
  <dc:description/>
  <dc:language>en-US</dc:language>
  <cp:lastModifiedBy> </cp:lastModifiedBy>
  <dcterms:modified xsi:type="dcterms:W3CDTF">2002-07-07T09:33:00Z</dcterms:modified>
  <cp:revision>14</cp:revision>
  <dc:subject/>
  <dc:title>LOGISTICS ROSTER</dc:title>
</cp:coreProperties>
</file>