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ifferences Among 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Fleet, 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Fleet, and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Fl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Elia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ules themselves are definitive and take precedence in any conflict with these notes.  The only exception is a ruling made both by the former GM and by the game’s designer.  This is that a CV does not count as an airbase for inhibiting strategic detection of units in its vici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oards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eet boards are not adjacent.  The three boards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orm one map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lose Defense hexes (These are not considered bases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Drift Ice hexe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Minor Airfield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Shoal hexes, Blocked hexsides, Off Map Airfield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Fjord hex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er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tionalities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Taiwan, China, Japan, North Korea, South Korea, Philippines, Vietnam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Allied Powers, Bahrain, Ethiopia, India, Indonesia, Iran, Italy, Kuwait, Malaysia, North Yemen, Oman, Pakistan, Qatar, Saudi Arabia, Somalia, Thailand, United Arab Emirates, South Yemen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Argentina, Belgium, Brazil, Colombia, Cuba, Denmark, East Germany, Honduras, Nicaragua, Netherlands, Norway, Poland, Portugal, Spain, Sweden, Venezuela, West German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ustralia, United Kingdom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anada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F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unter Type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Special SSM indicator; CL, TK ship typ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Deep Diving Capability, Fast SSMs, MS ship type, MSW helo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FT, ET, SB ship types, Pasdaran base uni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Torpedo decoys, Limited SSM ammunition, CT ship type, AR plane typ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ave frigates (FF) though they aren’t listed in the rules under ship ty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quence of Pla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viet declares CAP first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; a roll decides who places first in 3</w:t>
      </w:r>
      <w:r>
        <w:rPr>
          <w:sz w:val="24"/>
          <w:vertAlign w:val="superscript"/>
        </w:rPr>
        <w:t>r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actical coordination aircraft are placed before any movement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nd immediately before they are used in an attack in 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re are 6 action phases instead of 3.  One player might activate 3 times in a row.  This is optional in 5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ation and Movement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only:</w:t>
      </w:r>
      <w:r>
        <w:rPr>
          <w:sz w:val="24"/>
        </w:rPr>
        <w:t xml:space="preserve">  RCN, EW, and AEW count toward the 4 air unit maximum per activation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ir units that change bases may return after 5 turns (7</w:t>
      </w:r>
      <w:r>
        <w:rPr>
          <w:sz w:val="24"/>
          <w:vertAlign w:val="superscript"/>
        </w:rPr>
        <w:t>th</w:t>
      </w:r>
      <w:r>
        <w:rPr>
          <w:sz w:val="24"/>
        </w:rPr>
        <w:t>), or 8 turns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Units must use MPs to dock in a port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Submarines may not move at full speed in shallow hex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oups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Units that start in the same hex may activate and move separately, and reform into one group in the same tur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nits not in a group being attacked in a SSM, torpedo, or bombing combat suffer –2 to their defense roll in 7</w:t>
      </w:r>
      <w:r>
        <w:rPr>
          <w:sz w:val="24"/>
          <w:vertAlign w:val="superscript"/>
        </w:rPr>
        <w:t>th</w:t>
      </w:r>
      <w:r>
        <w:rPr>
          <w:sz w:val="24"/>
        </w:rPr>
        <w:t>.  The DRM is -4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tegic Air Missions:</w:t>
      </w:r>
    </w:p>
    <w:p>
      <w:pPr>
        <w:pStyle w:val="TextBody"/>
        <w:rPr/>
      </w:pPr>
      <w:r>
        <w:rPr/>
        <w:t>1)  Each game has special restrictions on performing missions into or through certain zones.  See the game rules for details.</w:t>
      </w:r>
    </w:p>
    <w:p>
      <w:pPr>
        <w:pStyle w:val="Normal"/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:</w:t>
      </w:r>
      <w:r>
        <w:rPr>
          <w:sz w:val="24"/>
        </w:rPr>
        <w:t xml:space="preserve">  Sea of Japan, Hokkaido, South China Sea, and Philippines.</w:t>
      </w:r>
    </w:p>
    <w:p>
      <w:pPr>
        <w:pStyle w:val="Normal"/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:</w:t>
      </w:r>
      <w:r>
        <w:rPr>
          <w:sz w:val="24"/>
        </w:rPr>
        <w:t xml:space="preserve">  Persian Gulf, Gulf of Aden, and India.</w:t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>:</w:t>
      </w:r>
      <w:r>
        <w:rPr>
          <w:sz w:val="24"/>
        </w:rPr>
        <w:t xml:space="preserve">  English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 damaged CV can assign only one unit to strategic missions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 may assign t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ning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tandard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optional in 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hexes containing only islands may not be mined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RCN units with ASW values of “N” can lay m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ctical Coordination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planes are placed on their target immediately before the attack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they are placed on their targets before any movement for the turn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three may be assigned per attack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only one may be assigned per attack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>, you may assign one air unit for each group in the hex.  In 3</w:t>
      </w:r>
      <w:r>
        <w:rPr>
          <w:sz w:val="24"/>
          <w:vertAlign w:val="superscript"/>
        </w:rPr>
        <w:t>rd</w:t>
      </w:r>
      <w:r>
        <w:rPr>
          <w:sz w:val="24"/>
        </w:rPr>
        <w:t>, only one air unit can be assigned per stack of surface units, regardless of the number of groups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, each gives a +1 DRM to the attack roll.  In 3</w:t>
      </w:r>
      <w:r>
        <w:rPr>
          <w:sz w:val="24"/>
          <w:vertAlign w:val="superscript"/>
        </w:rPr>
        <w:t>rd</w:t>
      </w:r>
      <w:r>
        <w:rPr>
          <w:sz w:val="24"/>
        </w:rPr>
        <w:t>, each adds +2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ir units with an ASW value of “N” may help attack subs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You may assign an aircraft to Tactical Coordination if the target is within 4 hexes of an undamaged enemy airbase (including a CV) with an INT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, the Soviet player commits first.  In 3</w:t>
      </w:r>
      <w:r>
        <w:rPr>
          <w:sz w:val="24"/>
          <w:vertAlign w:val="superscript"/>
        </w:rPr>
        <w:t>rd</w:t>
      </w:r>
      <w:r>
        <w:rPr>
          <w:sz w:val="24"/>
        </w:rPr>
        <w:t>, roll to see who commits first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EW and EW units count toward the 4 unit maximum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AEW and EW units can be assigned to a CAP mission without an INT unit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Each time a CAP marker attacks it gets or flips a CAP attack marker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AP missions suffer a -1 or -2 DRM for having a “1 CAP attack” or “2+ CAP Attack” marker respectively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AP missions with a CAP attack marker may not support a friendly air mission being attacked by enemy CAP.  Any CAP mission that does so receives a “1 CAP attack” marker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as a different CV CAP chart, making CV CAP more effective than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3rd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two F14s and an E2 together aid against SSM attacks on their hex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 single F14 or any AEW give +1 and +2 DRMs respectively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 </w:t>
      </w:r>
      <w:r>
        <w:rPr>
          <w:sz w:val="24"/>
        </w:rPr>
        <w:t xml:space="preserve"> A friendly EW on CAP gives a +2 DRM to the SSM defense roll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 CAP mission may give a –1 or –2 DRM against cruise missiles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AP attacks vs. a stealth attack follow a special procedure; see the rules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 </w:t>
      </w: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 damaged CV can assign only one INT unit to CAP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t may assign only two air units, regardless of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ection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You may not use aircraft to strategically detect a surface unit in or adjacent to an undamaged enemy airbase (NOT including a CV) containing an INT unit.  Exceptions: US E2, FR ATL, and SO T95D are exempt from this restriction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r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You may not use aircraft to strategically detect a submarine within 4 hexes of an undamaged enemy airbase (NOT including a CV) containing an INT unit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Submarines moving full speed within 5 hexes of a close defense hex are strategically detected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When attempting to detect subs by air, only one attempt may be made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though the attempt may use more than one air unit.  In 7</w:t>
      </w:r>
      <w:r>
        <w:rPr>
          <w:sz w:val="24"/>
          <w:vertAlign w:val="superscript"/>
        </w:rPr>
        <w:t>th</w:t>
      </w:r>
      <w:r>
        <w:rPr>
          <w:sz w:val="24"/>
        </w:rPr>
        <w:t>, each air unit attempts detection individually, and more than one attempt is allowed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re are several differences to the Sub Detection Table DRMs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Subs in shallow hexes in the Baltic are automatically locally detected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lose defense hexes can detect subs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>, being within 3 hexes of an enemy base or close defense hex causes a detection marker to remain during either strategic or local detection removal.  In 7</w:t>
      </w:r>
      <w:r>
        <w:rPr>
          <w:sz w:val="24"/>
          <w:vertAlign w:val="superscript"/>
        </w:rPr>
        <w:t>th</w:t>
      </w:r>
      <w:r>
        <w:rPr>
          <w:sz w:val="24"/>
        </w:rPr>
        <w:t>, this applies only to close defense hexes (not bases).  In 3</w:t>
      </w:r>
      <w:r>
        <w:rPr>
          <w:sz w:val="24"/>
          <w:vertAlign w:val="superscript"/>
        </w:rPr>
        <w:t>rd</w:t>
      </w:r>
      <w:r>
        <w:rPr>
          <w:sz w:val="24"/>
        </w:rPr>
        <w:t>, only being adjacent to a base causes the marker to rem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bat:</w:t>
      </w:r>
    </w:p>
    <w:p>
      <w:pPr>
        <w:pStyle w:val="Normal"/>
        <w:rPr/>
      </w:pPr>
      <w:r>
        <w:rPr>
          <w:sz w:val="24"/>
          <w:u w:val="single"/>
        </w:rPr>
        <w:t>CRT:</w:t>
      </w:r>
      <w:r>
        <w:rPr>
          <w:sz w:val="24"/>
        </w:rPr>
        <w:t xml:space="preserve">  Each game has its own CRT with different columns for attack values.  The Air-to-Air CRTs are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rpedo Comba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units docked in a port cannot be attacked.  Units in a port hex but not docked are attacked normally.  In 7</w:t>
      </w:r>
      <w:r>
        <w:rPr>
          <w:sz w:val="24"/>
          <w:vertAlign w:val="superscript"/>
        </w:rPr>
        <w:t>th</w:t>
      </w:r>
      <w:r>
        <w:rPr>
          <w:sz w:val="24"/>
        </w:rPr>
        <w:t>, units in a port can be attacked, but with a –3 DR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 3</w:t>
      </w:r>
      <w:r>
        <w:rPr>
          <w:sz w:val="24"/>
          <w:vertAlign w:val="superscript"/>
        </w:rPr>
        <w:t>rd</w:t>
      </w:r>
      <w:r>
        <w:rPr>
          <w:sz w:val="24"/>
        </w:rPr>
        <w:t>, the defender can use the ASW values of 4 units if there are 8 or more surface combatants in the target hex.  In other cases, only 3 units may use their ASW valu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, a tactical coordination aircraft gives +1 to the attack. 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gives +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not being in a group gives –2 to the defense roll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gives –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re is an optional rule for torpedo damage.  See rules for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SM Combat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units in a port can be attacked, and benefit from the base AA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docked units cannot be attacked.  Undocked units in a port hex don’t get the base A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 route of the missiles from a surface or sub unit can go into and out of the same restricted water hex.  In all games, air unit attacks may do this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an INT unit in the fighter-bomber role has its SSM value reduced by 20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the value is halved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a roll of 0 or 9 when choosing whether the attack hits the top or bottom of the formation causes no additional effects.  In 5</w:t>
      </w:r>
      <w:r>
        <w:rPr>
          <w:sz w:val="24"/>
          <w:vertAlign w:val="superscript"/>
        </w:rPr>
        <w:t>th</w:t>
      </w:r>
      <w:r>
        <w:rPr>
          <w:sz w:val="24"/>
        </w:rPr>
        <w:t>, it causes a less effective attack; see the rules for details.  In 3</w:t>
      </w:r>
      <w:r>
        <w:rPr>
          <w:sz w:val="24"/>
          <w:vertAlign w:val="superscript"/>
        </w:rPr>
        <w:t>rd</w:t>
      </w:r>
      <w:r>
        <w:rPr>
          <w:sz w:val="24"/>
        </w:rPr>
        <w:t>, it causes an automatic failur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area AA values are doubled vs. non-sea skimming attacks and are normal vs. sea skimming attacks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rea AA values are halved against sea skimmers and normal vs. non-sea skimmers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r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n SSM attack can be fast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If the target does not belong to a group,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e defense roll gets a –2 DRM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 DRM is –4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7)  In 7</w:t>
      </w:r>
      <w:r>
        <w:rPr>
          <w:sz w:val="24"/>
          <w:vertAlign w:val="superscript"/>
        </w:rPr>
        <w:t>th</w:t>
      </w:r>
      <w:r>
        <w:rPr>
          <w:sz w:val="24"/>
        </w:rPr>
        <w:t>, two F14s and an E2 together give +1 DRM to the defense roll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 F14 alone gives +1 and/or any AEW gives +2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n EW on CAP gives a +2 DRM to the defense roll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Fjord hexes act like restricted water hexes—no area AA can be used, but the attack roll gets a –4 DR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5</w:t>
      </w:r>
      <w:r>
        <w:rPr>
          <w:sz w:val="24"/>
          <w:vertAlign w:val="superscript"/>
        </w:rPr>
        <w:t>th</w:t>
      </w:r>
      <w:r>
        <w:rPr>
          <w:sz w:val="24"/>
        </w:rPr>
        <w:t>, a tactical coordination mission gives a +1 DRM to the attack roll. 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gives +2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nly one may be used.  In 7</w:t>
      </w:r>
      <w:r>
        <w:rPr>
          <w:sz w:val="24"/>
          <w:vertAlign w:val="superscript"/>
        </w:rPr>
        <w:t>th</w:t>
      </w:r>
      <w:r>
        <w:rPr>
          <w:sz w:val="24"/>
        </w:rPr>
        <w:t>, up to 3 may be used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For attacks launched from &gt;1 hex range without a friendly unit adjacent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ives a   –3 DRM to the attack roll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 negative DRM is the range of the attack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Defending units in coastal hexes get a –2 to the attack r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ruise Missile Combat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ir units may launch cruise missiles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ll missiles have 25 hex range in 7</w:t>
      </w:r>
      <w:r>
        <w:rPr>
          <w:sz w:val="24"/>
          <w:vertAlign w:val="superscript"/>
        </w:rPr>
        <w:t>th</w:t>
      </w:r>
      <w:r>
        <w:rPr>
          <w:sz w:val="24"/>
        </w:rPr>
        <w:t>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oviet missiles have range 18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Most U.S. units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ave an attack value equal to their SSM value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ir attack value is half their SSM value.  In all games, U.S. BB units double this.  Soviet sub units have attack values of 9 undamaged and 6 damaged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gardless of their SSM values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 CAP mission in the target hex may cause a –1 or -2 DRM to the att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ombing Combat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 F117 may make a stealth attack if it attacks alon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an INT unit in the fighter-bomber role has its bombing value reduced by 20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the value is halved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lose defense hexes may be attacked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Damaged bases have reduced AA fir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bases take 4 hits to destroy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3 hits destroy them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Defending units in a port may be docked or undocked.  Docked and undocked units cannot support each other with Close AA fire.  The base AA fire cannot support undocked units.  Docked units suffer a +6 DRM to the attack roll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>, if the target is not in a group, the defense roll gets a –2 DRM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 DRM is –4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A fire can damage attackers in the fighter or EW rol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7</w:t>
      </w:r>
      <w:r>
        <w:rPr>
          <w:sz w:val="24"/>
          <w:vertAlign w:val="superscript"/>
        </w:rPr>
        <w:t>th</w:t>
      </w:r>
      <w:r>
        <w:rPr>
          <w:sz w:val="24"/>
        </w:rPr>
        <w:t>, a tactical coordination mission adds +1 to the attack roll. 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adds +2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3</w:t>
      </w:r>
      <w:r>
        <w:rPr>
          <w:sz w:val="24"/>
          <w:vertAlign w:val="superscript"/>
        </w:rPr>
        <w:t>rd</w:t>
      </w:r>
      <w:r>
        <w:rPr>
          <w:sz w:val="24"/>
        </w:rPr>
        <w:t>, only one can be used.  In 7</w:t>
      </w:r>
      <w:r>
        <w:rPr>
          <w:sz w:val="24"/>
          <w:vertAlign w:val="superscript"/>
        </w:rPr>
        <w:t>th</w:t>
      </w:r>
      <w:r>
        <w:rPr>
          <w:sz w:val="24"/>
        </w:rPr>
        <w:t>, up to 3 may be used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3</w:t>
      </w:r>
      <w:r>
        <w:rPr>
          <w:sz w:val="24"/>
          <w:vertAlign w:val="superscript"/>
        </w:rPr>
        <w:t>rd</w:t>
      </w:r>
      <w:r>
        <w:rPr>
          <w:sz w:val="24"/>
        </w:rPr>
        <w:t>, defenders in restricted water (or fjord) hexes suffer a +4 DRM to the attack roll.  In 7</w:t>
      </w:r>
      <w:r>
        <w:rPr>
          <w:sz w:val="24"/>
          <w:vertAlign w:val="superscript"/>
        </w:rPr>
        <w:t>th</w:t>
      </w:r>
      <w:r>
        <w:rPr>
          <w:sz w:val="24"/>
        </w:rPr>
        <w:t>, the DRM is +3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If a PC or PCS is the target, the attack roll suffers a –3 DR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SW Comba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Close defense hexes may attac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Being docked prevents attack by another sub.  Docking effects on air and surface attacks are complex and different.  See the game rules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Being docked in an undamaged port protects a sub from air attac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Being in a hex with a friendly unit with area AA protects a sub from air attac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up to 4 air units can attack.  In 3</w:t>
      </w:r>
      <w:r>
        <w:rPr>
          <w:sz w:val="24"/>
          <w:vertAlign w:val="superscript"/>
        </w:rPr>
        <w:t>rd</w:t>
      </w:r>
      <w:r>
        <w:rPr>
          <w:sz w:val="24"/>
        </w:rPr>
        <w:t>, only 2 can attac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 tactical coordination mission adds +1 to the attack roll. 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adds +2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3</w:t>
      </w:r>
      <w:r>
        <w:rPr>
          <w:sz w:val="24"/>
          <w:vertAlign w:val="superscript"/>
        </w:rPr>
        <w:t>rd</w:t>
      </w:r>
      <w:r>
        <w:rPr>
          <w:sz w:val="24"/>
        </w:rPr>
        <w:t>, only one can be used.  In 7</w:t>
      </w:r>
      <w:r>
        <w:rPr>
          <w:sz w:val="24"/>
          <w:vertAlign w:val="superscript"/>
        </w:rPr>
        <w:t>th</w:t>
      </w:r>
      <w:r>
        <w:rPr>
          <w:sz w:val="24"/>
        </w:rPr>
        <w:t>, up to 3 may be used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Fjords act like restricted water--no area AA and +3 DRM to the att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lose Defense Hex Combat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se hexes attack units that enter adjacent hexes as well as the hex itself, but only attack any stack once per activation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se hexes may be attacked, and may not attack if damaged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These hexes attack su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es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ee also Mining under Strategic Air Missions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use a Mine Table to determine damage. 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uses the difference between a die roll and the number of mines (0 difference = one ship damaged)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Mines may be removed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Surface combat units with defense value 5 or more may be sunk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d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Minesweepers in the moving force modify the mine damage r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ircraft Carriers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 damaged CV can assign only one INT unit to CAP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t may assign only two air units, regardless of typ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a damaged CV can assign only one unit to strategic missions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t may assign two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An AV8 unit based on an AA unit has a reduced rang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tional Rul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ep Mode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, ASW against a sub in deep mode gets a –1 DRM.  In 3</w:t>
      </w:r>
      <w:r>
        <w:rPr>
          <w:sz w:val="24"/>
          <w:vertAlign w:val="superscript"/>
        </w:rPr>
        <w:t>rd</w:t>
      </w:r>
      <w:r>
        <w:rPr>
          <w:sz w:val="24"/>
        </w:rPr>
        <w:t>, the DRM is    –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tended Rang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e bonus is 6 hexes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t is 25% of the rang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RCN units may use the bon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dair Refueling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e bonus is 8 hexes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 bonus is 50% of the range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he bonus requires an AR unit at the base.  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5</w:t>
      </w:r>
      <w:r>
        <w:rPr>
          <w:sz w:val="24"/>
          <w:vertAlign w:val="superscript"/>
        </w:rPr>
        <w:t>th</w:t>
      </w:r>
      <w:r>
        <w:rPr>
          <w:sz w:val="24"/>
        </w:rPr>
        <w:t>, the bonus is available only at certain carriers and bases, and for a limited number of units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The bonus may not be used if enemy interceptors are located within 4 hexes (7</w:t>
      </w:r>
      <w:r>
        <w:rPr>
          <w:sz w:val="24"/>
          <w:vertAlign w:val="superscript"/>
        </w:rPr>
        <w:t>th</w:t>
      </w:r>
      <w:r>
        <w:rPr>
          <w:sz w:val="24"/>
        </w:rPr>
        <w:t>) 6 hexes (5</w:t>
      </w:r>
      <w:r>
        <w:rPr>
          <w:sz w:val="24"/>
          <w:vertAlign w:val="superscript"/>
        </w:rPr>
        <w:t>th</w:t>
      </w:r>
      <w:r>
        <w:rPr>
          <w:sz w:val="24"/>
        </w:rPr>
        <w:t>) or 10 hexes (3</w:t>
      </w:r>
      <w:r>
        <w:rPr>
          <w:sz w:val="24"/>
          <w:vertAlign w:val="superscript"/>
        </w:rPr>
        <w:t>rd</w:t>
      </w:r>
      <w:r>
        <w:rPr>
          <w:sz w:val="24"/>
        </w:rPr>
        <w:t>) of the air unit’s bas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igh Mission Profile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I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e bonus is 4 hexes. 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, the bonus is 25% of the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lose Combat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Bases may not be attacke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nly:</w:t>
      </w:r>
      <w:r>
        <w:rPr>
          <w:sz w:val="24"/>
        </w:rPr>
        <w:t xml:space="preserve">  Both sides automatically get to attack. 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nly one might get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nd-off ASW attack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 5</w:t>
      </w:r>
      <w:r>
        <w:rPr>
          <w:sz w:val="24"/>
          <w:vertAlign w:val="superscript"/>
        </w:rPr>
        <w:t>th</w:t>
      </w:r>
      <w:r>
        <w:rPr>
          <w:sz w:val="24"/>
        </w:rPr>
        <w:t>, the attack value is 9 (6 if damaged).  In 3</w:t>
      </w:r>
      <w:r>
        <w:rPr>
          <w:sz w:val="24"/>
          <w:vertAlign w:val="superscript"/>
        </w:rPr>
        <w:t>rd</w:t>
      </w:r>
      <w:r>
        <w:rPr>
          <w:sz w:val="24"/>
        </w:rPr>
        <w:t>, it is 6 (4 if damag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7:47:00Z</dcterms:created>
  <dc:creator>James L. Eliason</dc:creator>
  <dc:description/>
  <dc:language>en-US</dc:language>
  <cp:lastModifiedBy>Alan Poulter</cp:lastModifiedBy>
  <dcterms:modified xsi:type="dcterms:W3CDTF">2001-02-17T17:47:00Z</dcterms:modified>
  <cp:revision>2</cp:revision>
  <dc:subject/>
  <dc:title>Differences Among 7th Fleet, 5th Fleet, and 3rd Fleet</dc:title>
</cp:coreProperties>
</file>