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Book Antiqua" w:hAnsi="Book Antiqua"/>
          <w:color w:val="000080"/>
          <w:sz w:val="28"/>
          <w:szCs w:val="28"/>
          <w:highlight w:val="lightGray"/>
        </w:rPr>
        <w:t>The First World War Expanded Sequence of Pla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Updated December 1, 200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. Deployment - in order SEWN</w:t>
      </w:r>
      <w:r>
        <w:rPr>
          <w:rFonts w:cs="Arial" w:ascii="Arial" w:hAnsi="Arial"/>
        </w:rPr>
        <w:t xml:space="preserve"> (or variant 9.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Hide all armies on map (face down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 Deploy reinforcements and replacements face dow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Turn 2+ Garrisons S:5,6,9,10; E:7,8,9; W:1,2,3,4; N:1,2,3,4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DE armies in 5, 6, 9, 10, and 11 are controlled by 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No BR, FR, or DE in 5 or 6 (Italy) until Turn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MEF, ITB, and OR are replaced by W but controlled by 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No </w:t>
      </w:r>
      <w:r>
        <w:rPr>
          <w:rFonts w:cs="Arial" w:ascii="Arial" w:hAnsi="Arial"/>
          <w:i/>
        </w:rPr>
        <w:t>MEF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 xml:space="preserve"> in 11 unless E owns Monastir in 1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2. Game Rounds - in order NWES</w:t>
      </w:r>
      <w:r>
        <w:rPr>
          <w:rFonts w:cs="Arial" w:ascii="Arial" w:hAnsi="Arial"/>
        </w:rPr>
        <w:t xml:space="preserve"> (or variant 9.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80"/>
        </w:rPr>
        <w:t xml:space="preserve">a. Round 1: in order NWES </w:t>
      </w:r>
      <w:r>
        <w:rPr>
          <w:rFonts w:cs="Arial" w:ascii="Arial" w:hAnsi="Arial"/>
        </w:rPr>
        <w:t>(or variant 9.2)</w:t>
      </w:r>
      <w:r>
        <w:rPr>
          <w:rFonts w:cs="Arial" w:ascii="Arial" w:hAnsi="Arial"/>
          <w:color w:val="000080"/>
        </w:rPr>
        <w:t xml:space="preserve"> one o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FF0000"/>
        </w:rPr>
        <w:t>1) Combat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Attacker selects a front to have combat and reveals 1or more real armies to be used in attack, other armies need not be revealed.</w:t>
      </w:r>
    </w:p>
    <w:p>
      <w:pPr>
        <w:pStyle w:val="Normal"/>
        <w:ind w:left="720" w:hanging="330"/>
        <w:rPr/>
      </w:pPr>
      <w:r>
        <w:rPr>
          <w:rFonts w:cs="Arial" w:ascii="Arial" w:hAnsi="Arial"/>
        </w:rPr>
        <w:t xml:space="preserve">b) Defender reveals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armies, must remove dummies, defends with all real armies.</w:t>
      </w:r>
    </w:p>
    <w:p>
      <w:pPr>
        <w:pStyle w:val="Normal"/>
        <w:ind w:left="720" w:hanging="330"/>
        <w:rPr/>
      </w:pPr>
      <w:r>
        <w:rPr>
          <w:rFonts w:cs="Arial" w:ascii="Arial" w:hAnsi="Arial"/>
        </w:rPr>
        <w:t xml:space="preserve">c) Defender must play a mandatory combat chit if appropriate, face down; or </w:t>
      </w:r>
      <w:r>
        <w:rPr>
          <w:rFonts w:cs="Arial" w:ascii="Arial" w:hAnsi="Arial"/>
          <w:u w:val="single"/>
        </w:rPr>
        <w:t>may</w:t>
      </w:r>
      <w:r>
        <w:rPr>
          <w:rFonts w:cs="Arial" w:ascii="Arial" w:hAnsi="Arial"/>
        </w:rPr>
        <w:t xml:space="preserve"> play a combat chit face down.</w:t>
      </w:r>
    </w:p>
    <w:p>
      <w:pPr>
        <w:pStyle w:val="Normal"/>
        <w:ind w:left="720" w:hanging="330"/>
        <w:rPr/>
      </w:pPr>
      <w:r>
        <w:rPr>
          <w:rFonts w:cs="Arial" w:ascii="Arial" w:hAnsi="Arial"/>
        </w:rPr>
        <w:t xml:space="preserve">d) Attacker must play a mandatory combat chit, if appropriate, face down, or </w:t>
      </w:r>
      <w:r>
        <w:rPr>
          <w:rFonts w:cs="Arial" w:ascii="Arial" w:hAnsi="Arial"/>
          <w:u w:val="single"/>
        </w:rPr>
        <w:t>may</w:t>
      </w:r>
      <w:r>
        <w:rPr>
          <w:rFonts w:cs="Arial" w:ascii="Arial" w:hAnsi="Arial"/>
        </w:rPr>
        <w:t xml:space="preserve"> play a combat chit face dow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) Attacker selects lead army &amp; uses its combat valu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) Defender selects lead army &amp; uses its combat valu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) If one side has more armies, add 1 to combat valu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) Each rolls 1 die, S = 0 and faction </w:t>
      </w:r>
      <w:r>
        <w:rPr>
          <w:rFonts w:cs="Arial" w:ascii="Arial" w:hAnsi="Arial"/>
          <w:u w:val="single"/>
        </w:rPr>
        <w:t>may</w:t>
      </w:r>
      <w:r>
        <w:rPr>
          <w:rFonts w:cs="Arial" w:ascii="Arial" w:hAnsi="Arial"/>
        </w:rPr>
        <w:t xml:space="preserve"> randomly pick combat chit, if he now has 4, must discard 1 of 3 he had before pickin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) Reveal combat chit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) Attacker’s total = lead army’s strength + die + combat chi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fender’s total = lead army’s strength + die + combat chi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AT &lt; DT, attacker loses lead arm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AT = DT, both lead armies are los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f AT &gt; DT, (1) defender loses lead army &amp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  (2) attacker takes next city marker or gets surrender poin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(3) if city taken, attacker’s VP+1, defender’s VP-1 if not 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) Hide (turn over) any revealed armies in fron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) Used mandatory combat chits are discarded, others are returned to </w:t>
        <w:tab/>
        <w:t>appropriate cu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2) Move:</w:t>
      </w:r>
      <w:r>
        <w:rPr>
          <w:rFonts w:cs="Arial" w:ascii="Arial" w:hAnsi="Arial"/>
        </w:rPr>
        <w:t xml:space="preserve"> move armies from 1 front to adjacent allowed front(s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FF0000"/>
        </w:rPr>
        <w:t>3) Strategic Transfe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ove 1 or 2 armies to another allowed fron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4) Pass:</w:t>
      </w:r>
      <w:r>
        <w:rPr>
          <w:rFonts w:cs="Arial" w:ascii="Arial" w:hAnsi="Arial"/>
        </w:rPr>
        <w:t xml:space="preserve"> do nothing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. Round 2 in order NWES (or variant 9.2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>c. Round 3 in order NWES (or variant 9.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>d. Round 4 in order NWES (or variant 9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3. Victory Chec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color w:val="FFFFFF"/>
          <w:u w:val="single"/>
        </w:rPr>
        <w:t xml:space="preserve">  </w:t>
      </w:r>
      <w:r>
        <w:rPr>
          <w:rFonts w:cs="Arial" w:ascii="Arial" w:hAnsi="Arial"/>
        </w:rPr>
        <w:t>a. Reveal all armies (face up).  Remove Dummy armi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 If friendly army has no opposing army, then capture 1 city (adjust VPs) or get          1 surrender point (Only </w:t>
      </w:r>
      <w:r>
        <w:rPr>
          <w:rFonts w:cs="Arial" w:ascii="Arial" w:hAnsi="Arial"/>
          <w:u w:val="single"/>
        </w:rPr>
        <w:t>One</w:t>
      </w:r>
      <w:r>
        <w:rPr>
          <w:rFonts w:cs="Arial" w:ascii="Arial" w:hAnsi="Arial"/>
        </w:rPr>
        <w:t xml:space="preserve"> surrender point  is generated per front per turn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. If one side owns all cities on any 6 fronts, then determine winne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. If turn 6, then determine winn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. Any faction with surrender points must roll, die &lt;= # of surrender points   means side loses, S = no surrender.  Determine winne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. On turn 4 or 5 N may offer E the Treaty of Brest Litov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2 or 3 players in game, treaty must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4 players (separate E player), E may or may not accept it.</w:t>
      </w:r>
    </w:p>
    <w:p>
      <w:pPr>
        <w:pStyle w:val="Normal"/>
        <w:rPr/>
      </w:pPr>
      <w:r>
        <w:rPr>
          <w:rFonts w:cs="Arial" w:ascii="Arial" w:hAnsi="Arial"/>
        </w:rPr>
        <w:tab/>
        <w:t>If treaty is accepted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1) Ignore all RU and RO armies for rest of game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2) N must have and leave 1 army in fronts 7, 8, and 9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3) S must leave 3 armies in front 9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4) The owned cities in fronts 7, 8, 9 cannot change.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5) Front 11 for E can have at most MEF and O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  <w:u w:val="single"/>
        </w:rPr>
        <w:t>4. Replacements</w:t>
      </w:r>
      <w:r>
        <w:rPr>
          <w:rFonts w:cs="Arial" w:ascii="Arial" w:hAnsi="Arial"/>
        </w:rPr>
        <w:t xml:space="preserve"> – on turn track for next turn at rate of 1 army selected from dead pool per owned friendly replacement center</w:t>
      </w:r>
    </w:p>
    <w:p>
      <w:pPr>
        <w:pStyle w:val="Normal"/>
        <w:rPr/>
      </w:pPr>
      <w:r>
        <w:rPr>
          <w:rFonts w:cs="Arial" w:ascii="Arial" w:hAnsi="Arial"/>
        </w:rPr>
        <w:tab/>
        <w:t>N: Aachen-2, Metz-3, Berlin-8, Breslau-8.</w:t>
      </w:r>
    </w:p>
    <w:p>
      <w:pPr>
        <w:pStyle w:val="Normal"/>
        <w:rPr/>
      </w:pPr>
      <w:r>
        <w:rPr>
          <w:rFonts w:cs="Arial" w:ascii="Arial" w:hAnsi="Arial"/>
        </w:rPr>
        <w:tab/>
        <w:t>S: Trieste-6, Wien-9, Budapest-9, Lemburg-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: Calais-1, Paris-3, Nancy-4, Venezia-6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: Riga-7, Warsawa-8, Minsk-8, Kiev-9, Odessa-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Combat Chits</w:t>
      </w:r>
      <w:r>
        <w:rPr>
          <w:rFonts w:cs="Arial" w:ascii="Arial" w:hAnsi="Arial"/>
        </w:rPr>
        <w:t xml:space="preserve"> – add next year’s chits to side’s p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6. New Game Tur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Move all Surrender markers back to ze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. Advance game turn mar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e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ach faction gets turn 1 armies &amp; 6 dummy arm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ut armies entering beyond turn 1 on turn ch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ut combat chits for 1914 into CP and AL cu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ut combat chits beyond 1914 on turn chart.</w:t>
      </w:r>
    </w:p>
    <w:p>
      <w:pPr>
        <w:pStyle w:val="Normal"/>
        <w:rPr/>
      </w:pPr>
      <w:r>
        <w:rPr>
          <w:rFonts w:cs="Arial" w:ascii="Arial" w:hAnsi="Arial"/>
        </w:rPr>
        <w:t>5. Put VP marker for all 4 factions at 6 VPs.</w:t>
      </w:r>
    </w:p>
    <w:p>
      <w:pPr>
        <w:pStyle w:val="Normal"/>
        <w:rPr/>
      </w:pPr>
      <w:r>
        <w:rPr>
          <w:rFonts w:cs="Arial" w:ascii="Arial" w:hAnsi="Arial"/>
        </w:rPr>
        <w:t>6. Put turn marker on turn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Begin turn 1 with deployment ph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Determine W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f one faction surrendered: then that side loses and other side wins.</w:t>
      </w:r>
    </w:p>
    <w:p>
      <w:pPr>
        <w:pStyle w:val="Normal"/>
        <w:rPr/>
      </w:pPr>
      <w:r>
        <w:rPr>
          <w:rFonts w:cs="Arial" w:ascii="Arial" w:hAnsi="Arial"/>
        </w:rPr>
        <w:t>2. If no faction surrendered: if CP VP &gt;= AL VP, CP wins; else AL wins.</w:t>
      </w:r>
    </w:p>
    <w:p>
      <w:pPr>
        <w:pStyle w:val="Normal"/>
        <w:rPr/>
      </w:pPr>
      <w:r>
        <w:rPr>
          <w:rFonts w:cs="Arial" w:ascii="Arial" w:hAnsi="Arial"/>
        </w:rPr>
        <w:t>3. If CP side wins &amp; 3 or 4 players: if N VP &gt;= S VP+3, N wins, else S wins.</w:t>
      </w:r>
    </w:p>
    <w:p>
      <w:pPr>
        <w:pStyle w:val="Normal"/>
        <w:rPr/>
      </w:pPr>
      <w:r>
        <w:rPr>
          <w:rFonts w:cs="Arial" w:ascii="Arial" w:hAnsi="Arial"/>
        </w:rPr>
        <w:t>4. If AL side wins &amp; 4 players: if E accepted Treaty of Brest Litovsk, then add 8   VPs to E’s total.  If W &gt;= E+1, then W wins, else E wi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7:34:00Z</dcterms:created>
  <dc:creator>Don Johnson</dc:creator>
  <dc:description/>
  <dc:language>en-US</dc:language>
  <cp:lastModifiedBy>Poulter</cp:lastModifiedBy>
  <cp:lastPrinted>2005-11-29T23:05:00Z</cp:lastPrinted>
  <dcterms:modified xsi:type="dcterms:W3CDTF">2005-12-11T17:34:00Z</dcterms:modified>
  <cp:revision>2</cp:revision>
  <dc:subject/>
  <dc:title>The First World War Expanded Sequence of Play</dc:title>
</cp:coreProperties>
</file>