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panese Set-Up and Reinforcement Schedule</w:t>
      </w:r>
    </w:p>
    <w:p>
      <w:pPr>
        <w:sectPr>
          <w:type w:val="nextPage"/>
          <w:pgSz w:w="12240" w:h="15840"/>
          <w:pgMar w:left="864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64" w:right="864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</w:rPr>
        <w:t>Japanese Set-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Japanese player sets up after the Allied player. Japanese player sets up the following units in any sea hex north of the xx13 line adjacent to a coastal hex or in Singora or Pata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x CA and 2 x D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antry Regiment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antry Regiment 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antry Regiment 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&amp;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ortar Battal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3 &amp; 1/5 Artillery Battal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1 Mountain Gun Batta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ngineer Regimen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&amp;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dependent Anti-Tank Battal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/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Recon Comp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ed. Tank Regiment (3 compani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 Japanese aircraft units set up in any hexes north of the xx13 lin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panese Reinforcement Schedule</w:t>
      </w:r>
    </w:p>
    <w:p>
      <w:pPr>
        <w:pStyle w:val="Normal"/>
        <w:jc w:val="both"/>
        <w:rPr/>
      </w:pPr>
      <w:r>
        <w:rPr>
          <w:sz w:val="20"/>
          <w:szCs w:val="20"/>
        </w:rPr>
        <w:t>Japanese Turn 1 and 2 reinforcements appear moving amphibiously on any north edge sea he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panese Turn 4 and 7 reinforcements appear on any north edge land or sea he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1: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uards Regiment (Gd Division) (3 battalion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Med. Tank Regiment (3 companie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ed. Tank Regiment (3 companie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t. Tank Regiment (3 companie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&amp;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ngineer Regiment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 Anti-Tank Battal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rtillery Regiment (3 battalio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2: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uard Regiment (Gd Division) (3 battalion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uard Regiment (Gd Division) (3 battalion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antry Regiment 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/1 &amp; 3/1 Mountain Gun Battalions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ountain Gun Regiment 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/21 Artillery Batta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avalry Battal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urn 4:</w:t>
      </w:r>
      <w:r>
        <w:rPr>
          <w:sz w:val="20"/>
          <w:szCs w:val="20"/>
        </w:rPr>
        <w:t xml:space="preserve">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antry Regiment 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antry Regiment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 (3 battalion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urn 7:</w:t>
      </w:r>
      <w:r>
        <w:rPr>
          <w:sz w:val="20"/>
          <w:szCs w:val="20"/>
        </w:rPr>
        <w:t xml:space="preserve">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uard Regiment (Gd Division) (3 battalions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Infantry Regiment (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ivision)(3 battalion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Guard Recon Regiment (3 compani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864" w:right="864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26:00Z</dcterms:created>
  <dc:creator>Todd</dc:creator>
  <dc:description/>
  <cp:keywords/>
  <dc:language>en-US</dc:language>
  <cp:lastModifiedBy>Todd</cp:lastModifiedBy>
  <dcterms:modified xsi:type="dcterms:W3CDTF">2007-04-18T20:50:00Z</dcterms:modified>
  <cp:revision>18</cp:revision>
  <dc:subject/>
  <dc:title>11</dc:title>
</cp:coreProperties>
</file>