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ed Set-Up and Reinforcement Schedu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ied Set-Up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Allied player deploys his units first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ther than aircraft units and airfield defense battalions, most Allied units set up within a specific Malayan state as noted below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ircraft units</w:t>
      </w:r>
      <w:r>
        <w:rPr>
          <w:sz w:val="20"/>
          <w:szCs w:val="20"/>
        </w:rPr>
        <w:t>: May deploy anywhere inside Malaya and do not have to be based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ny airbases north of Kuala Lumpu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hawalpur, Hyderabad and Mysore airfield defense battal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ingapore Island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st Malaya Volunteer Brigade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lay Regimen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lay Regiment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oyals Battal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alaya Volunteer Brigad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Manchester Battalion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oodin Highlande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/17 Dogras Battal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astal Artillery Regiments (must be deployed adjacent to a sea hex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fense, Jind and Kapurthatla Battal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nce of Wales; Repulse, 1 x CA; 2 x DD uni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oho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stralian Div, less the 2/4 MG Battalion (3 compani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hang, Kelantan, Trengg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th India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enang Islan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14 Punjab Batta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astal Artillery Regi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erils, Kedah, Penang (incl. Penang Island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dian Division (minus the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tn. Gun Reg. and the </w:t>
        <w:tab/>
        <w:t>1 Lcstr Bn) )</w:t>
      </w:r>
    </w:p>
    <w:p>
      <w:pPr>
        <w:pStyle w:val="Normal"/>
        <w:jc w:val="both"/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Indian Brigade</w:t>
      </w:r>
    </w:p>
    <w:p>
      <w:pPr>
        <w:pStyle w:val="Normal"/>
        <w:jc w:val="both"/>
        <w:rPr/>
      </w:pPr>
      <w:r>
        <w:rPr>
          <w:sz w:val="20"/>
          <w:szCs w:val="20"/>
        </w:rPr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dian Briga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or Star (or any adjacent he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tn. Gun Reg./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de/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India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tra (or any adjacent he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Lcstr Bn./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de/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dia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ied Reinforcement Schedule</w:t>
      </w:r>
    </w:p>
    <w:p>
      <w:pPr>
        <w:pStyle w:val="Normal"/>
        <w:jc w:val="both"/>
        <w:rPr/>
      </w:pPr>
      <w:r>
        <w:rPr>
          <w:sz w:val="20"/>
          <w:szCs w:val="20"/>
        </w:rPr>
        <w:t>Allied reinforcements arrive at an Allied supply source he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4:</w:t>
      </w:r>
      <w:r>
        <w:rPr>
          <w:sz w:val="20"/>
          <w:szCs w:val="20"/>
        </w:rPr>
        <w:t xml:space="preserve"> 45th Brigade 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ne FMSV u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urn 5:</w:t>
      </w:r>
      <w:r>
        <w:rPr>
          <w:sz w:val="20"/>
          <w:szCs w:val="20"/>
        </w:rPr>
        <w:t xml:space="preserve"> one FMSV u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6:</w:t>
      </w:r>
      <w:r>
        <w:rPr>
          <w:sz w:val="20"/>
          <w:szCs w:val="20"/>
        </w:rPr>
        <w:t xml:space="preserve">  one Hurricane aircraft uni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ne FMSV u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7:</w:t>
      </w:r>
      <w:r>
        <w:rPr>
          <w:sz w:val="20"/>
          <w:szCs w:val="20"/>
        </w:rPr>
        <w:t xml:space="preserve"> 44th Brigade (3 battalions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/4 MG Battalion (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s. Division) (3companies)    100 Lt. Tank Compan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5th AT Battalio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35th Artillery Regimen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ne FMS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8:</w:t>
      </w:r>
      <w:r>
        <w:rPr>
          <w:sz w:val="20"/>
          <w:szCs w:val="20"/>
        </w:rPr>
        <w:t xml:space="preserve"> one Hurricane aircraft uni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Royal Marines Battalion (only if either Repulse or    </w:t>
        <w:tab/>
        <w:t>Prince of Wales are sunk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rigade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(3 battalion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rigade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Artillery Regimen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Artillery Regimen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con Battalion (3 squadrons (companies)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NF MG Battal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ne FMS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9:</w:t>
      </w:r>
      <w:r>
        <w:rPr>
          <w:sz w:val="20"/>
          <w:szCs w:val="20"/>
        </w:rPr>
        <w:t xml:space="preserve"> 5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Brigade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R Battal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ll remaining FMS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istorically, the Dalfora Battalion should not appear before Turn 8; the Jamesforce Battalion not before Turn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ederated Malay States Volunteer Force (FMSVF) arrive at Kuala Lumpur or any town south, one unit per turn.</w:t>
      </w:r>
    </w:p>
    <w:sectPr>
      <w:type w:val="continuous"/>
      <w:pgSz w:w="12240" w:h="15840"/>
      <w:pgMar w:left="864" w:right="864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22:00Z</dcterms:created>
  <dc:creator>Todd</dc:creator>
  <dc:description/>
  <cp:keywords/>
  <dc:language>en-US</dc:language>
  <cp:lastModifiedBy>Todd</cp:lastModifiedBy>
  <dcterms:modified xsi:type="dcterms:W3CDTF">2007-04-18T21:44:00Z</dcterms:modified>
  <cp:revision>19</cp:revision>
  <dc:subject/>
  <dc:title>10</dc:title>
</cp:coreProperties>
</file>