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3540</wp:posOffset>
                </wp:positionH>
                <wp:positionV relativeFrom="paragraph">
                  <wp:posOffset>-253365</wp:posOffset>
                </wp:positionV>
                <wp:extent cx="1864995" cy="1121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ZAK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11 Ba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  6-2*/ 5-4 no bonus trn 2</w:t>
                              <w:tab/>
                              <w:t>St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12 Liat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  4-4*/ 7-6 attacks self</w:t>
                              <w:tab/>
                              <w:t>St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513 Xan</w:t>
                            </w:r>
                            <w:r>
                              <w:rPr/>
                              <w:t xml:space="preserve"> (XANTHON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 6-4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   8-6*/ 6-3 no escape</w:t>
                              <w:tab/>
                              <w:t>St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88.3pt;mso-wrap-distance-left:7.1pt;mso-wrap-distance-right:7.1pt;mso-wrap-distance-top:0pt;mso-wrap-distance-bottom:0pt;margin-top:-19.95pt;mso-position-vertical-relative:text;margin-left:30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ZAKI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11 Bara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5   6-2*/ 5-4 no bonus trn 2</w:t>
                        <w:tab/>
                        <w:t>St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12 Liatr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5   4-4*/ 7-6 attacks self</w:t>
                        <w:tab/>
                        <w:t>St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513 Xan</w:t>
                      </w:r>
                      <w:r>
                        <w:rPr/>
                        <w:t xml:space="preserve"> (XANTHON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3    6-4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²</w:t>
                      </w:r>
                      <w:r>
                        <w:rPr>
                          <w:sz w:val="16"/>
                          <w:szCs w:val="16"/>
                        </w:rPr>
                        <w:t>5    8-6*/ 6-3 no escape</w:t>
                        <w:tab/>
                        <w:t>St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54960</wp:posOffset>
                </wp:positionH>
                <wp:positionV relativeFrom="paragraph">
                  <wp:posOffset>-262255</wp:posOffset>
                </wp:positionV>
                <wp:extent cx="1844675" cy="1097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UD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21 A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4  6-4*/ 4-4 surprise 1</w:t>
                              <w:tab/>
                              <w:t>St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22 Capil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4 8-6*/ 6-2 escape +1</w:t>
                              <w:tab/>
                              <w:t>St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23 Adr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   4-4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4-4*/ 8-8 escape -1</w:t>
                              <w:tab/>
                              <w:t>St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86.45pt;mso-wrap-distance-left:7.1pt;mso-wrap-distance-right:7.1pt;mso-wrap-distance-top:0pt;mso-wrap-distance-bottom:0pt;margin-top:-20.65pt;mso-position-vertical-relative:text;margin-left:22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UDO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21 Ar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 xml:space="preserve">   4  6-4*/ 4-4 surprise 1</w:t>
                        <w:tab/>
                        <w:t>St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22 Capila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²</w:t>
                      </w:r>
                      <w:r>
                        <w:rPr>
                          <w:sz w:val="16"/>
                          <w:szCs w:val="16"/>
                        </w:rPr>
                        <w:t xml:space="preserve">   4 8-6*/ 6-2 escape +1</w:t>
                        <w:tab/>
                        <w:t>St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23 Adra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sz w:val="16"/>
                          <w:szCs w:val="16"/>
                        </w:rPr>
                        <w:t>2   4-4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3   4-4*/ 8-8 escape -1</w:t>
                        <w:tab/>
                        <w:t>St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214620</wp:posOffset>
                </wp:positionH>
                <wp:positionV relativeFrom="paragraph">
                  <wp:posOffset>-520065</wp:posOffset>
                </wp:positionV>
                <wp:extent cx="1844675" cy="450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RUSA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31 Scyth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8-6*/ Sentry</w:t>
                              <w:tab/>
                              <w:t>St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5.5pt;mso-wrap-distance-left:7.1pt;mso-wrap-distance-right:7.1pt;mso-wrap-distance-top:0pt;mso-wrap-distance-bottom:0pt;margin-top:-40.95pt;mso-position-vertical-relative:text;margin-left:41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RUSA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31 Scyth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²</w:t>
                      </w:r>
                      <w:r>
                        <w:rPr>
                          <w:sz w:val="16"/>
                          <w:szCs w:val="16"/>
                        </w:rPr>
                        <w:t>4   8-6*/ Sentry</w:t>
                        <w:tab/>
                        <w:t>St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88620</wp:posOffset>
                </wp:positionH>
                <wp:positionV relativeFrom="paragraph">
                  <wp:posOffset>1480185</wp:posOffset>
                </wp:positionV>
                <wp:extent cx="1882775" cy="8616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5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RAJE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41 An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4-3/ Int &lt; 3 no bonus</w:t>
                              <w:tab/>
                              <w:t>St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542 Trov</w:t>
                            </w:r>
                            <w:r>
                              <w:rPr/>
                              <w:t xml:space="preserve"> (CAPIT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5-4*/ no bonus</w:t>
                              <w:tab/>
                              <w:t>St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4-4*/ Sentry</w:t>
                              <w:tab/>
                              <w:t>St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67.85pt;mso-wrap-distance-left:7.1pt;mso-wrap-distance-right:7.1pt;mso-wrap-distance-top:0pt;mso-wrap-distance-bottom:0pt;margin-top:116.55pt;mso-position-vertical-relative:text;margin-left:3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2552" w:leader="none"/>
                        </w:tabs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RAJE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41 Anel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¢</w:t>
                      </w:r>
                      <w:r>
                        <w:rPr>
                          <w:sz w:val="16"/>
                          <w:szCs w:val="16"/>
                        </w:rPr>
                        <w:t>4   4-3/ Int &lt; 3 no bonus</w:t>
                        <w:tab/>
                        <w:t>St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542 Trov</w:t>
                      </w:r>
                      <w:r>
                        <w:rPr/>
                        <w:t xml:space="preserve"> (CAPITA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4   5-4*/ no bonus</w:t>
                        <w:tab/>
                        <w:t>St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3   4-4*/ Sentry</w:t>
                        <w:tab/>
                        <w:t>St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837180</wp:posOffset>
                </wp:positionH>
                <wp:positionV relativeFrom="paragraph">
                  <wp:posOffset>1651635</wp:posOffset>
                </wp:positionV>
                <wp:extent cx="1844675" cy="4508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DA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51 Nic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7-6*/ 9-4  St-Int</w:t>
                              <w:tab/>
                              <w:t>Int2 St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5.5pt;mso-wrap-distance-left:7.1pt;mso-wrap-distance-right:7.1pt;mso-wrap-distance-top:0pt;mso-wrap-distance-bottom:0pt;margin-top:130.05pt;mso-position-vertical-relative:text;margin-left:22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ODA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51 Nic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4   7-6*/ 9-4  St-Int</w:t>
                        <w:tab/>
                        <w:t>Int2 St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ragraph">
                  <wp:posOffset>3118485</wp:posOffset>
                </wp:positionV>
                <wp:extent cx="1882775" cy="8616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RWI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411 Troliso</w:t>
                            </w:r>
                            <w:r>
                              <w:rPr/>
                              <w:t xml:space="preserve"> (CAPIT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   5-4*/ 6-2</w:t>
                              <w:tab/>
                              <w:t>St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12 Heli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  4-4*/ 10-- all active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 6-4*/ Sentry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67.85pt;mso-wrap-distance-left:7.1pt;mso-wrap-distance-right:7.1pt;mso-wrap-distance-top:0pt;mso-wrap-distance-bottom:0pt;margin-top:245.55pt;mso-position-vertical-relative:text;margin-left:3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RWI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411 Troliso</w:t>
                      </w:r>
                      <w:r>
                        <w:rPr/>
                        <w:t xml:space="preserve"> (CAPITA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6   5-4*/ 6-2</w:t>
                        <w:tab/>
                        <w:t>St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12 Helia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5   4-4*/ 10-- all active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5  6-4*/ Sentry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96240</wp:posOffset>
                </wp:positionH>
                <wp:positionV relativeFrom="paragraph">
                  <wp:posOffset>4303395</wp:posOffset>
                </wp:positionV>
                <wp:extent cx="1844675" cy="130937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ARU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31 Hor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   6-6*/ 8-- only 1trn,no escape</w:t>
                              <w:tab/>
                              <w:t>St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32 Solv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4-4*/ 3-3** only 1 Char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6-6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 6-5/ 5-4 odd trns:St&amp;Ed+2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33 Cerc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6-6*/ 3-2 surprise 2</w:t>
                              <w:tab/>
                              <w:t>St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 4-4*/ Sentry </w:t>
                              <w:tab/>
                              <w:t>St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103.1pt;mso-wrap-distance-left:7.1pt;mso-wrap-distance-right:7.1pt;mso-wrap-distance-top:0pt;mso-wrap-distance-bottom:0pt;margin-top:338.85pt;mso-position-vertical-relative:text;margin-left:31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VARU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31 Hor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6   6-6*/ 8-- only 1trn,no escape</w:t>
                        <w:tab/>
                        <w:t>St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32 Solv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4   4-4*/ 3-3** only 1 Char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sz w:val="16"/>
                          <w:szCs w:val="16"/>
                        </w:rPr>
                        <w:t>3   6-6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5  6-5/ 5-4 odd trns:St&amp;Ed+2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N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33 Cerc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sz w:val="16"/>
                          <w:szCs w:val="16"/>
                        </w:rPr>
                        <w:t>4   6-6*/ 3-2 surprise 2</w:t>
                        <w:tab/>
                        <w:t>St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 xml:space="preserve">3  4-4*/ Sentry </w:t>
                        <w:tab/>
                        <w:t>St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837180</wp:posOffset>
                </wp:positionH>
                <wp:positionV relativeFrom="paragraph">
                  <wp:posOffset>3137535</wp:posOffset>
                </wp:positionV>
                <wp:extent cx="1844675" cy="5638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21 Lo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6-4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4-4*/ 5-5 no escape 1wnd each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NN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4.4pt;mso-wrap-distance-left:7.1pt;mso-wrap-distance-right:7.1pt;mso-wrap-distance-top:0pt;mso-wrap-distance-bottom:0pt;margin-top:247.05pt;mso-position-vertical-relative:text;margin-left:223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WE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21 Lon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3   6-4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4  4-4*/ 5-5 no escape 1wnd each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NN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069840</wp:posOffset>
                </wp:positionH>
                <wp:positionV relativeFrom="paragraph">
                  <wp:posOffset>3404235</wp:posOffset>
                </wp:positionV>
                <wp:extent cx="1882775" cy="9747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B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51 J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5-6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4-2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52 Diomas</w:t>
                            </w:r>
                            <w:r>
                              <w:rPr/>
                              <w:t xml:space="preserve"> (CAPIT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  5-4*/ 5-4 steal trn 3 no escape</w:t>
                              <w:tab/>
                              <w:t>St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4-4*/ -1 bonus</w:t>
                              <w:tab/>
                              <w:t>St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76.75pt;mso-wrap-distance-left:7.1pt;mso-wrap-distance-right:7.1pt;mso-wrap-distance-top:0pt;mso-wrap-distance-bottom:0pt;margin-top:268.05pt;mso-position-vertical-relative:text;margin-left:39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BE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51 Ju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4   5-6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¢</w:t>
                      </w:r>
                      <w:r>
                        <w:rPr>
                          <w:sz w:val="16"/>
                          <w:szCs w:val="16"/>
                        </w:rPr>
                        <w:t>3   4-2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52 Diomas</w:t>
                      </w:r>
                      <w:r>
                        <w:rPr/>
                        <w:t xml:space="preserve"> (CAPITA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5   5-4*/ 5-4 steal trn 3 no escape</w:t>
                        <w:tab/>
                        <w:t>St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3   4-4*/ -1 bonus</w:t>
                        <w:tab/>
                        <w:t>St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2754630</wp:posOffset>
                </wp:positionH>
                <wp:positionV relativeFrom="paragraph">
                  <wp:posOffset>4394835</wp:posOffset>
                </wp:positionV>
                <wp:extent cx="1927225" cy="8235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EBL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41 Rehix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4-2*/ 5-4 St+1 per trn, no St loss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42 Tart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4-4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3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6-6*/ 3-2</w:t>
                              <w:tab/>
                              <w:t>St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64.85pt;mso-wrap-distance-left:7.1pt;mso-wrap-distance-right:7.1pt;mso-wrap-distance-top:0pt;mso-wrap-distance-bottom:0pt;margin-top:346.05pt;mso-position-vertical-relative:text;margin-left:21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EBL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35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41 Rehix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3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3  4-2*/ 5-4 St+1 per trn, no St loss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N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35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42 Tart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35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3   4-4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835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sz w:val="16"/>
                          <w:szCs w:val="16"/>
                        </w:rPr>
                        <w:t>4   6-6*/ 3-2</w:t>
                        <w:tab/>
                        <w:t>St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5069840</wp:posOffset>
                </wp:positionH>
                <wp:positionV relativeFrom="paragraph">
                  <wp:posOffset>1918335</wp:posOffset>
                </wp:positionV>
                <wp:extent cx="1882775" cy="97472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URACU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21 Kalg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   6-4/ int-4 wnds</w:t>
                              <w:tab/>
                              <w:t>St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122 Banjukai</w:t>
                            </w:r>
                            <w:r>
                              <w:rPr/>
                              <w:t xml:space="preserve"> (SEGUNDEN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6-4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5-2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8-2*/ 4-4 two attacks</w:t>
                              <w:tab/>
                              <w:t>St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76.75pt;mso-wrap-distance-left:7.1pt;mso-wrap-distance-right:7.1pt;mso-wrap-distance-top:0pt;mso-wrap-distance-bottom:0pt;margin-top:151.05pt;mso-position-vertical-relative:text;margin-left:39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URACU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21 Kalg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sz w:val="16"/>
                          <w:szCs w:val="16"/>
                        </w:rPr>
                        <w:t>6   6-4/ int-4 wnds</w:t>
                        <w:tab/>
                        <w:t>St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122 Banjukai</w:t>
                      </w:r>
                      <w:r>
                        <w:rPr/>
                        <w:t xml:space="preserve"> (SEGUNDEN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3  6-4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3   5-2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4  8-2*/ 4-4 two attacks</w:t>
                        <w:tab/>
                        <w:t>St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4978400</wp:posOffset>
                </wp:positionH>
                <wp:positionV relativeFrom="paragraph">
                  <wp:posOffset>5575935</wp:posOffset>
                </wp:positionV>
                <wp:extent cx="1882775" cy="4889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RTI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451 Ayod</w:t>
                            </w:r>
                            <w:r>
                              <w:rPr/>
                              <w:t xml:space="preserve"> (PIORAD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6-6*/ 6-1</w:t>
                              <w:tab/>
                              <w:t>St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38.5pt;mso-wrap-distance-left:7.1pt;mso-wrap-distance-right:7.1pt;mso-wrap-distance-top:0pt;mso-wrap-distance-bottom:0pt;margin-top:439.05pt;mso-position-vertical-relative:text;margin-left:39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RTI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451 Ayod</w:t>
                      </w:r>
                      <w:r>
                        <w:rPr/>
                        <w:t xml:space="preserve"> (PIORAD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sz w:val="16"/>
                          <w:szCs w:val="16"/>
                        </w:rPr>
                        <w:t>4   6-6*/ 6-1</w:t>
                        <w:tab/>
                        <w:t>St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95935</wp:posOffset>
                </wp:positionH>
                <wp:positionV relativeFrom="paragraph">
                  <wp:posOffset>-634365</wp:posOffset>
                </wp:positionV>
                <wp:extent cx="3124835" cy="274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CREATURE GU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21.65pt;mso-wrap-distance-left:7.05pt;mso-wrap-distance-right:7.05pt;mso-wrap-distance-top:0pt;mso-wrap-distance-bottom:0pt;margin-top:-49.95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CREATURE GU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2856230</wp:posOffset>
                </wp:positionH>
                <wp:positionV relativeFrom="paragraph">
                  <wp:posOffset>502285</wp:posOffset>
                </wp:positionV>
                <wp:extent cx="1844675" cy="10496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NC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31 Pron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5-4*/ 5-3 escape +1 trn 1</w:t>
                              <w:tab/>
                              <w:t>St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6-4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32 Lys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6-4*/ 5-5**</w:t>
                              <w:tab/>
                              <w:t>Int6 St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   6-6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7-6/ 4-3 surprise 1</w:t>
                              <w:tab/>
                              <w:t>St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82.65pt;mso-wrap-distance-left:7.1pt;mso-wrap-distance-right:7.1pt;mso-wrap-distance-top:0pt;mso-wrap-distance-bottom:0pt;margin-top:39.55pt;mso-position-vertical-relative:text;margin-left:22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NCO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31 Prono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3   5-4*/ 5-3 escape +1 trn 1</w:t>
                        <w:tab/>
                        <w:t>St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¢</w:t>
                      </w:r>
                      <w:r>
                        <w:rPr>
                          <w:sz w:val="16"/>
                          <w:szCs w:val="16"/>
                        </w:rPr>
                        <w:t>3   6-4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32 Lysend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4   6-4*/ 5-5**</w:t>
                        <w:tab/>
                        <w:t>Int6 St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sz w:val="16"/>
                          <w:szCs w:val="16"/>
                        </w:rPr>
                        <w:t>2   6-6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3  7-6/ 4-3 surprise 1</w:t>
                        <w:tab/>
                        <w:t>St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5214620</wp:posOffset>
                </wp:positionH>
                <wp:positionV relativeFrom="paragraph">
                  <wp:posOffset>-588645</wp:posOffset>
                </wp:positionV>
                <wp:extent cx="1844675" cy="10833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GRIX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1 Quibr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5-4*/ 6-4</w:t>
                              <w:tab/>
                              <w:t>St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2 Ango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   6-2*/ 3-3 surprise 2</w:t>
                              <w:tab/>
                              <w:t>St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3 Charkh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  5-4*/ --- each on 0 1trn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5-4*/ Sentry</w:t>
                              <w:tab/>
                              <w:t>St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85.3pt;mso-wrap-distance-left:7.1pt;mso-wrap-distance-right:7.1pt;mso-wrap-distance-top:0pt;mso-wrap-distance-bottom:0pt;margin-top:-46.35pt;mso-position-vertical-relative:text;margin-left:41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GRIX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21 Quibr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4  5-4*/ 6-4</w:t>
                        <w:tab/>
                        <w:t>St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22 Angof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6   6-2*/ 3-3 surprise 2</w:t>
                        <w:tab/>
                        <w:t>St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23 Charkh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¢</w:t>
                      </w:r>
                      <w:r>
                        <w:rPr>
                          <w:sz w:val="16"/>
                          <w:szCs w:val="16"/>
                        </w:rPr>
                        <w:t>5   5-4*/ --- each on 0 1trn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3  5-4*/ Sentry</w:t>
                        <w:tab/>
                        <w:t>St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5151755</wp:posOffset>
                </wp:positionH>
                <wp:positionV relativeFrom="paragraph">
                  <wp:posOffset>2181225</wp:posOffset>
                </wp:positionV>
                <wp:extent cx="1882775" cy="12344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IB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321 Unarpha</w:t>
                            </w:r>
                            <w:r>
                              <w:rPr/>
                              <w:t xml:space="preserve"> (SAURIAN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5-6*/ 8-- only 1 trn</w:t>
                              <w:tab/>
                              <w:t>St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22 Su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5-4*/ 4-3</w:t>
                              <w:tab/>
                              <w:t>St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7-3/ 5-5 St&amp;Ed +1 per trn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23 Tsi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  5-4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4-4*/ 3-5 St increases by wnds</w:t>
                              <w:tab/>
                              <w:t>St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97.2pt;mso-wrap-distance-left:7.1pt;mso-wrap-distance-right:7.1pt;mso-wrap-distance-top:0pt;mso-wrap-distance-bottom:0pt;margin-top:171.75pt;mso-position-vertical-relative:text;margin-left:40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RIB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321 Unarpha</w:t>
                      </w:r>
                      <w:r>
                        <w:rPr/>
                        <w:t xml:space="preserve"> (SAURIAN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3   5-6*/ 8-- only 1 trn</w:t>
                        <w:tab/>
                        <w:t>St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22 Su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sz w:val="16"/>
                          <w:szCs w:val="16"/>
                        </w:rPr>
                        <w:t>3   5-4*/ 4-3</w:t>
                        <w:tab/>
                        <w:t>St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4  7-3/ 5-5 St&amp;Ed +1 per trn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N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23 Tsip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5   5-4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4  4-4*/ 3-5 St increases by wnds</w:t>
                        <w:tab/>
                        <w:t>St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5060315</wp:posOffset>
                </wp:positionH>
                <wp:positionV relativeFrom="paragraph">
                  <wp:posOffset>4105275</wp:posOffset>
                </wp:positionV>
                <wp:extent cx="1882775" cy="7486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U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351 Mrane</w:t>
                            </w:r>
                            <w:r>
                              <w:rPr/>
                              <w:t xml:space="preserve"> (SUVAN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7-4*/ 6-- escape -1 trn2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52 Kel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  5-4*/ 5-4 surprise 1</w:t>
                              <w:tab/>
                              <w:t>St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58.95pt;mso-wrap-distance-left:7.1pt;mso-wrap-distance-right:7.1pt;mso-wrap-distance-top:0pt;mso-wrap-distance-bottom:0pt;margin-top:323.25pt;mso-position-vertical-relative:text;margin-left:39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U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351 Mrane</w:t>
                      </w:r>
                      <w:r>
                        <w:rPr/>
                        <w:t xml:space="preserve"> (SUVAN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3   7-4*/ 6-- escape -1 trn2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52 Kel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2  5-4*/ 5-4 surprise 1</w:t>
                        <w:tab/>
                        <w:t>St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2856230</wp:posOffset>
                </wp:positionH>
                <wp:positionV relativeFrom="paragraph">
                  <wp:posOffset>4381500</wp:posOffset>
                </wp:positionV>
                <wp:extent cx="1844675" cy="10585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ZI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41 Mide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   7-4*/ 6-4 if Dp </w:t>
                            </w:r>
                            <w:r>
                              <w:rPr>
                                <w:rFonts w:eastAsia="MS LineDraw;Symbol" w:cs="MS LineDraw;Symbol" w:ascii="MS LineDraw;Symbol" w:hAnsi="MS LineDraw;Symbol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5-5/ 10-10*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42 Akub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   6-2*/ 5-4 Loyalty shift</w:t>
                              <w:tab/>
                              <w:t>St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7-4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8-2/ each on 0 till escape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NN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83.35pt;mso-wrap-distance-left:7.1pt;mso-wrap-distance-right:7.1pt;mso-wrap-distance-top:0pt;mso-wrap-distance-bottom:0pt;margin-top:345pt;mso-position-vertical-relative:text;margin-left:22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ZI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41 Mides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3   7-4*/ 6-4 if Dp </w:t>
                      </w:r>
                      <w:r>
                        <w:rPr>
                          <w:rFonts w:eastAsia="MS LineDraw;Symbol" w:cs="MS LineDraw;Symbol" w:ascii="MS LineDraw;Symbol" w:hAnsi="MS LineDraw;Symbol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sz w:val="16"/>
                          <w:szCs w:val="16"/>
                        </w:rPr>
                        <w:t xml:space="preserve"> 2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4  5-5/ 10-10*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42 Akub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2   6-2*/ 5-4 Loyalty shift</w:t>
                        <w:tab/>
                        <w:t>St 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3   7-4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sz w:val="16"/>
                          <w:szCs w:val="16"/>
                        </w:rPr>
                        <w:t>4   8-2/ each on 0 till escape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N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2865755</wp:posOffset>
                </wp:positionH>
                <wp:positionV relativeFrom="paragraph">
                  <wp:posOffset>2638425</wp:posOffset>
                </wp:positionV>
                <wp:extent cx="1882775" cy="97472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YCI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311 Chim</w:t>
                            </w:r>
                            <w:r>
                              <w:rPr/>
                              <w:t xml:space="preserve"> (CAPIT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5-4*/ 4-4 surprise 2</w:t>
                              <w:tab/>
                              <w:t>St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4-4/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2 Tam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6-4*/ 4-4 escape +1</w:t>
                              <w:tab/>
                              <w:t>St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 5-4*/ 3-2 surprise 1</w:t>
                              <w:tab/>
                              <w:t>St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76.75pt;mso-wrap-distance-left:7.1pt;mso-wrap-distance-right:7.1pt;mso-wrap-distance-top:0pt;mso-wrap-distance-bottom:0pt;margin-top:207.75pt;mso-position-vertical-relative:text;margin-left:22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YCIU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311 Chim</w:t>
                      </w:r>
                      <w:r>
                        <w:rPr/>
                        <w:t xml:space="preserve"> (CAPITA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3   5-4*/ 4-4 surprise 2</w:t>
                        <w:tab/>
                        <w:t>St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4  4-4/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12 Tams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¢</w:t>
                      </w:r>
                      <w:r>
                        <w:rPr>
                          <w:sz w:val="16"/>
                          <w:szCs w:val="16"/>
                        </w:rPr>
                        <w:t>4   6-4*/ 4-4 escape +1</w:t>
                        <w:tab/>
                        <w:t>St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5  5-4*/ 3-2 surprise 1</w:t>
                        <w:tab/>
                        <w:t>St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305435</wp:posOffset>
                </wp:positionH>
                <wp:positionV relativeFrom="paragraph">
                  <wp:posOffset>-371475</wp:posOffset>
                </wp:positionV>
                <wp:extent cx="1882775" cy="12344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ARDY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11 Mimulus</w:t>
                            </w:r>
                            <w:r>
                              <w:rPr/>
                              <w:t xml:space="preserve"> (KAYN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7-6*/ 6-4 escape -1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12 Mag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5-4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  6-4*/ 6-6*</w:t>
                              <w:tab/>
                              <w:t>St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13 Fli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7-4*/ 7-5 escape+1, St increases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6-4*/ Sentry</w:t>
                              <w:tab/>
                              <w:t>St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97.2pt;mso-wrap-distance-left:7.1pt;mso-wrap-distance-right:7.1pt;mso-wrap-distance-top:0pt;mso-wrap-distance-bottom:0pt;margin-top:-29.25pt;mso-position-vertical-relative:text;margin-left:2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TARDY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11 Mimulus</w:t>
                      </w:r>
                      <w:r>
                        <w:rPr/>
                        <w:t xml:space="preserve"> (KAYN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4   7-6*/ 6-4 escape -1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12 Magr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3   5-4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¢</w:t>
                      </w:r>
                      <w:r>
                        <w:rPr>
                          <w:sz w:val="16"/>
                          <w:szCs w:val="16"/>
                        </w:rPr>
                        <w:t>5   6-4*/ 6-6*</w:t>
                        <w:tab/>
                        <w:t>St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13 Flia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4   7-4*/ 7-5 escape+1, St increases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N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4  6-4*/ Sentry</w:t>
                        <w:tab/>
                        <w:t>St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2600960</wp:posOffset>
                </wp:positionH>
                <wp:positionV relativeFrom="paragraph">
                  <wp:posOffset>-664845</wp:posOffset>
                </wp:positionV>
                <wp:extent cx="1882775" cy="8616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HIS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11 Cieson</w:t>
                            </w:r>
                            <w:r>
                              <w:rPr/>
                              <w:t xml:space="preserve"> (YESTE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6-4*/ 6-4 loses St with 3rd wnd</w:t>
                              <w:tab/>
                              <w:t>St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12 Etre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4-4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7-6*/ --5 eats one char</w:t>
                              <w:tab/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67.85pt;mso-wrap-distance-left:7.1pt;mso-wrap-distance-right:7.1pt;mso-wrap-distance-top:0pt;mso-wrap-distance-bottom:0pt;margin-top:-52.35pt;mso-position-vertical-relative:text;margin-left:20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HIS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11 Cieson</w:t>
                      </w:r>
                      <w:r>
                        <w:rPr/>
                        <w:t xml:space="preserve"> (YESTER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¢</w:t>
                      </w:r>
                      <w:r>
                        <w:rPr>
                          <w:sz w:val="16"/>
                          <w:szCs w:val="16"/>
                        </w:rPr>
                        <w:t>3   6-4*/ 6-4 loses St with 3rd wnd</w:t>
                        <w:tab/>
                        <w:t>St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12 Etre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4   4-4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3  7-6*/ --5 eats one char</w:t>
                        <w:tab/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661670</wp:posOffset>
                </wp:positionH>
                <wp:positionV relativeFrom="paragraph">
                  <wp:posOffset>809625</wp:posOffset>
                </wp:positionV>
                <wp:extent cx="1844675" cy="11963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TRIAR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41 Own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6-6*/ 2-2 surprise 3</w:t>
                              <w:tab/>
                              <w:t>St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42 Ad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5-4*/ 5-4</w:t>
                              <w:tab/>
                              <w:t>St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 4-4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43 Mithri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   8-6*/ Sentry</w:t>
                              <w:tab/>
                              <w:t>St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5-4*/ Zop</w:t>
                              <w:tab/>
                              <w:t>St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94.2pt;mso-wrap-distance-left:7.1pt;mso-wrap-distance-right:7.1pt;mso-wrap-distance-top:0pt;mso-wrap-distance-bottom:0pt;margin-top:63.75pt;mso-position-vertical-relative:text;margin-left:5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TRIAR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41 Owne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sz w:val="16"/>
                          <w:szCs w:val="16"/>
                        </w:rPr>
                        <w:t xml:space="preserve">   6-6*/ 2-2 surprise 3</w:t>
                        <w:tab/>
                        <w:t>St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42 Ad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4   5-4*/ 5-4</w:t>
                        <w:tab/>
                        <w:t>St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5  4-4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43 Mithrit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²</w:t>
                      </w:r>
                      <w:r>
                        <w:rPr>
                          <w:sz w:val="16"/>
                          <w:szCs w:val="16"/>
                        </w:rPr>
                        <w:t>2   8-6*/ Sentry</w:t>
                        <w:tab/>
                        <w:t>St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4  5-4*/ Zop</w:t>
                        <w:tab/>
                        <w:t>St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5161280</wp:posOffset>
                </wp:positionH>
                <wp:positionV relativeFrom="paragraph">
                  <wp:posOffset>371475</wp:posOffset>
                </wp:positionV>
                <wp:extent cx="1882775" cy="60198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GEL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41 Orning</w:t>
                            </w:r>
                            <w:r>
                              <w:rPr/>
                              <w:t xml:space="preserve"> (CAPIT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 7-4*/ 3-3 surprise 2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 4-4*/ no bonus</w:t>
                              <w:tab/>
                              <w:t>St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47.4pt;mso-wrap-distance-left:7.1pt;mso-wrap-distance-right:7.1pt;mso-wrap-distance-top:0pt;mso-wrap-distance-bottom:0pt;margin-top:29.25pt;mso-position-vertical-relative:text;margin-left:40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GEL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41 Orning</w:t>
                      </w:r>
                      <w:r>
                        <w:rPr/>
                        <w:t xml:space="preserve"> (CAPITA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>3   7-4*/ 3-3 surprise 2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5  4-4*/ no bonus</w:t>
                        <w:tab/>
                        <w:t>St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459740</wp:posOffset>
                </wp:positionH>
                <wp:positionV relativeFrom="paragraph">
                  <wp:posOffset>5095875</wp:posOffset>
                </wp:positionV>
                <wp:extent cx="1844675" cy="4572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ORTH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1 Squam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  5-6*/ 8--</w:t>
                              <w:tab/>
                              <w:t>St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6pt;mso-wrap-distance-left:7.1pt;mso-wrap-distance-right:7.1pt;mso-wrap-distance-top:0pt;mso-wrap-distance-bottom:0pt;margin-top:401.25pt;mso-position-vertical-relative:text;margin-left:36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RORTH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31 Squamo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4   5-6*/ 8--</w:t>
                        <w:tab/>
                        <w:t>St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671195</wp:posOffset>
                </wp:positionH>
                <wp:positionV relativeFrom="paragraph">
                  <wp:posOffset>3009900</wp:posOffset>
                </wp:positionV>
                <wp:extent cx="1882775" cy="12344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SIRIU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61 Liom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  4-4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62 Orlog</w:t>
                            </w:r>
                            <w:r>
                              <w:rPr/>
                              <w:t xml:space="preserve"> (THR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   5-4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   4-4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  4-4*/ Sentry</w:t>
                              <w:tab/>
                              <w:t>St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63 Ic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694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 5-4*/ 3-3 attack spaceship</w:t>
                              <w:tab/>
                              <w:t>St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97.2pt;mso-wrap-distance-left:7.1pt;mso-wrap-distance-right:7.1pt;mso-wrap-distance-top:0pt;mso-wrap-distance-bottom:0pt;margin-top:237pt;mso-position-vertical-relative:text;margin-left: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SIRIU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61 Lioma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6  4-4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62 Orlog</w:t>
                      </w:r>
                      <w:r>
                        <w:rPr/>
                        <w:t xml:space="preserve"> (THRON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6   5-4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sz w:val="16"/>
                          <w:szCs w:val="16"/>
                        </w:rPr>
                        <w:t>2   4-4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3  4-4*/ Sentry</w:t>
                        <w:tab/>
                        <w:t>St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63 Ici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694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5  5-4*/ 3-3 attack spaceship</w:t>
                        <w:tab/>
                        <w:t>St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ragraph">
                  <wp:posOffset>2276475</wp:posOffset>
                </wp:positionV>
                <wp:extent cx="1844675" cy="4508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ZAMORAX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31 Tigly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;Symbol" w:cs="Wingdings;Symbol" w:ascii="Wingdings;Symbol" w:hAnsi="Wingdings;Symbo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  6-4*/ 6--** must escape</w:t>
                              <w:tab/>
                              <w:t>Int 8 St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35.5pt;mso-wrap-distance-left:7.1pt;mso-wrap-distance-right:7.1pt;mso-wrap-distance-top:0pt;mso-wrap-distance-bottom:0pt;margin-top:179.25pt;mso-position-vertical-relative:text;margin-left:2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ZAMORAX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31 Tigly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;Symbol" w:cs="Wingdings;Symbol" w:ascii="Wingdings;Symbol" w:hAnsi="Wingdings;Symbo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5   6-4*/ 6--** must escape</w:t>
                        <w:tab/>
                        <w:t>Int 8 St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1906" w:h="11906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MS LineDraw">
    <w:altName w:val="Symbol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eikopf">
    <w:name w:val="Karteikopf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134" w:leader="none"/>
        <w:tab w:val="right" w:pos="7938" w:leader="none"/>
      </w:tabs>
    </w:pPr>
    <w:rPr>
      <w:sz w:val="22"/>
      <w:szCs w:val="22"/>
    </w:rPr>
  </w:style>
  <w:style w:type="paragraph" w:styleId="Karteitext">
    <w:name w:val="Karteitext"/>
    <w:basedOn w:val="Normal"/>
    <w:qFormat/>
    <w:pPr>
      <w:tabs>
        <w:tab w:val="clear" w:pos="708"/>
        <w:tab w:val="left" w:pos="57" w:leader="none"/>
        <w:tab w:val="left" w:pos="113" w:leader="none"/>
        <w:tab w:val="left" w:pos="170" w:leader="none"/>
        <w:tab w:val="left" w:pos="227" w:leader="none"/>
        <w:tab w:val="left" w:pos="284" w:leader="none"/>
        <w:tab w:val="left" w:pos="340" w:leader="none"/>
        <w:tab w:val="left" w:pos="397" w:leader="none"/>
        <w:tab w:val="left" w:pos="454" w:leader="none"/>
        <w:tab w:val="left" w:pos="510" w:leader="none"/>
        <w:tab w:val="left" w:pos="567" w:leader="none"/>
        <w:tab w:val="right" w:pos="7938" w:leader="none"/>
      </w:tabs>
      <w:spacing w:lineRule="auto" w:line="360"/>
    </w:pPr>
    <w:rPr/>
  </w:style>
  <w:style w:type="paragraph" w:styleId="Karteiberschrift">
    <w:name w:val="Karteiüberschrift"/>
    <w:basedOn w:val="Karteikopf"/>
    <w:next w:val="Karteitext"/>
    <w:qFormat/>
    <w:pPr>
      <w:tabs>
        <w:tab w:val="clear" w:pos="1134"/>
        <w:tab w:val="clear" w:pos="7938"/>
        <w:tab w:val="right" w:pos="7371" w:leader="none"/>
      </w:tabs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6.0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8:36:00Z</dcterms:created>
  <dc:creator>Anna</dc:creator>
  <dc:description/>
  <dc:language>en-US</dc:language>
  <cp:lastModifiedBy>Anna</cp:lastModifiedBy>
  <dcterms:modified xsi:type="dcterms:W3CDTF">2001-11-14T18:38:00Z</dcterms:modified>
  <cp:revision>3</cp:revision>
  <dc:subject/>
  <dc:title>ZAKIR</dc:title>
</cp:coreProperties>
</file>