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-67945</wp:posOffset>
            </wp:positionV>
            <wp:extent cx="171450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87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stellar" w:ascii="Castellar" w:hAnsi="Castellar"/>
          <w:sz w:val="28"/>
        </w:rPr>
        <w:t>Conquest of the empire II Campaign Season</w:t>
      </w:r>
      <w:r>
        <w:rPr>
          <w:rFonts w:cs="Castellar" w:ascii="Castellar" w:hAnsi="Castellar"/>
        </w:rPr>
        <w:t>:</w:t>
        <w:br/>
      </w:r>
    </w:p>
    <w:p>
      <w:pPr>
        <w:pStyle w:val="Normal"/>
        <w:numPr>
          <w:ilvl w:val="0"/>
          <w:numId w:val="1"/>
        </w:numPr>
        <w:rPr/>
      </w:pPr>
      <w:r>
        <w:rPr/>
        <w:t>Place Province Tokens  (twice number of players, random draw)</w:t>
        <w:br/>
      </w:r>
    </w:p>
    <w:p>
      <w:pPr>
        <w:pStyle w:val="Normal"/>
        <w:numPr>
          <w:ilvl w:val="0"/>
          <w:numId w:val="1"/>
        </w:numPr>
        <w:rPr/>
      </w:pPr>
      <w:r>
        <w:rPr/>
        <w:t>Place Available Conquest Cards  (twice number of players)</w:t>
        <w:br/>
      </w:r>
    </w:p>
    <w:p>
      <w:pPr>
        <w:pStyle w:val="Normal"/>
        <w:numPr>
          <w:ilvl w:val="0"/>
          <w:numId w:val="1"/>
        </w:numPr>
        <w:rPr/>
      </w:pPr>
      <w:r>
        <w:rPr/>
        <w:t>Determine Alliances and Play Order  (first bid made by last player of previous season)</w:t>
        <w:br/>
      </w:r>
    </w:p>
    <w:p>
      <w:pPr>
        <w:pStyle w:val="Normal"/>
        <w:numPr>
          <w:ilvl w:val="0"/>
          <w:numId w:val="1"/>
        </w:numPr>
        <w:rPr/>
      </w:pPr>
      <w:r>
        <w:rPr>
          <w:i/>
          <w:iCs/>
        </w:rPr>
        <w:t>First Season Only: Place Units, in Play Order</w:t>
      </w:r>
      <w:r>
        <w:rPr/>
        <w:t xml:space="preserve">. </w:t>
        <w:br/>
        <w:t xml:space="preserve">                                        (Caesar, General, 8 Infantry, 2 Cavalry, Catapult, Galley)</w:t>
        <w:br/>
        <w:t xml:space="preserve"> 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r>
        <w:rPr>
          <w:rFonts w:cs="Castellar" w:ascii="Castellar" w:hAnsi="Castellar"/>
        </w:rPr>
        <w:t>4 Player Rounds</w:t>
      </w:r>
      <w:r>
        <w:rPr/>
        <w:t xml:space="preserve">  (each Round has 2 Actions per player, in Play Order):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7970</wp:posOffset>
                </wp:positionV>
                <wp:extent cx="5212080" cy="54502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545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4"/>
                              <w:gridCol w:w="2124"/>
                              <w:gridCol w:w="576"/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stellar" w:hAnsi="Castellar" w:cs="Castell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22"/>
                                    </w:rPr>
                                    <w:t>OPTION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stellar" w:hAnsi="Castellar" w:cs="Castell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22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stellar" w:hAnsi="Castellar" w:cs="Castellar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stellar" w:ascii="Castellar" w:hAnsi="Castellar"/>
                                      <w:sz w:val="22"/>
                                    </w:rPr>
                                    <w:t>REMINDER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Obtain Conquest Car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(Only once per player </w:t>
                                    <w:br/>
                                    <w:t xml:space="preserve">per round, </w:t>
                                    <w:br/>
                                    <w:t xml:space="preserve">pay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0"/>
                                    </w:rPr>
                                    <w:t>Talent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cost in card corner, if any)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X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Use Immediately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Remove from play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bCs/>
                                      <w:sz w:val="22"/>
                                    </w:rPr>
                                    <w:t>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Senator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d face down till used in successful vote, then discard (1 random card goes to the player with the most influence in Itali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Diplomacy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d face up till end of Season, then make available agai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Multi-Use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d face up till game end, but use only once per Campaign Seas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22"/>
                                    </w:rPr>
                                    <w:t>No Symbol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Hold face up, effect lasts till game en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drawing>
                                      <wp:inline distT="0" distB="0" distL="0" distR="0">
                                        <wp:extent cx="407035" cy="75057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3" t="-12" r="-2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7035" cy="750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Recruit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Infantry    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Place in a province that has both influence and a leader (galleys at sea next to the province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Gai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 Chao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point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avalry  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Catapult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lley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ral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Buy Influenc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Convert Province token or unprotected token of another player. 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Each cost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10 Talent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(to bank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eneral in province can convert one token, Caesar two, but not in combinatio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Special Tax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Tak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sz w:val="22"/>
                                    </w:rPr>
                                    <w:t>to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 xml:space="preserve"> 25 Talent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from bank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1 Chao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point for every 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22"/>
                                    </w:rPr>
                                    <w:t>5 Talent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taken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Move Land Unit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ove unlimited through connected spaces, stop upon entering Province with non-Allied units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Must begin with a leader but can split up.  </w:t>
                                    <w:br/>
                                  </w:r>
                                  <w:r>
                                    <w:rPr>
                                      <w:sz w:val="22"/>
                                      <w:u w:val="single"/>
                                    </w:rPr>
                                    <w:t>Amphibiou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: if next to sea at start of move may move 4 units (plus leaders) by sea, </w:t>
                                    <w:br/>
                                    <w:t xml:space="preserve">per galley next to the </w:t>
                                  </w:r>
                                  <w:r>
                                    <w:rPr>
                                      <w:i/>
                                      <w:iCs/>
                                      <w:sz w:val="22"/>
                                    </w:rPr>
                                    <w:t>target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province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and Batt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eclare within a shared province, only against one non-Allied player.  Other allies may assist their side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dice, +1 for leader, +1 for owned defending city, +Training ca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May retreat after each round, defender firs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oser (not allies) gain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 Chao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poi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Naval Move/Battle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Galleys from anywhere to a single destination, then immediate battle, if any.</w:t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die per galley, +Training card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rounds of battle, no retrea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Loser (not allies) gains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</w:rPr>
                                    <w:t>2 Chaos</w:t>
                                  </w:r>
                                  <w:r>
                                    <w:rPr>
                                      <w:sz w:val="22"/>
                                    </w:rPr>
                                    <w:t xml:space="preserve"> poi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Pass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429.15pt;mso-wrap-distance-left:9pt;mso-wrap-distance-right:0pt;mso-wrap-distance-top:0pt;mso-wrap-distance-bottom:0pt;margin-top:21.1pt;mso-position-vertical-relative:text;margin-left:1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2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4"/>
                        <w:gridCol w:w="2124"/>
                        <w:gridCol w:w="576"/>
                        <w:gridCol w:w="4104"/>
                      </w:tblGrid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</w:rPr>
                              <w:t>OPTION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stellar" w:hAnsi="Castellar" w:cs="Castellar"/>
                                <w:sz w:val="22"/>
                              </w:rPr>
                            </w:pPr>
                            <w:r>
                              <w:rPr>
                                <w:rFonts w:cs="Castellar" w:ascii="Castellar" w:hAnsi="Castellar"/>
                                <w:sz w:val="22"/>
                              </w:rPr>
                              <w:t>REMINDER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Obtain Conquest Car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(Only once per player </w:t>
                              <w:br/>
                              <w:t xml:space="preserve">per round, </w:t>
                              <w:br/>
                              <w:t xml:space="preserve">pay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</w:rPr>
                              <w:t>Talent</w:t>
                            </w:r>
                            <w:r>
                              <w:rPr>
                                <w:sz w:val="20"/>
                              </w:rPr>
                              <w:t xml:space="preserve"> cost in card corner, if any)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X</w:t>
                            </w:r>
                            <w:r>
                              <w:rPr>
                                <w:sz w:val="22"/>
                              </w:rPr>
                              <w:t xml:space="preserve">     Use Immediately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Remove from play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/>
                                <w:bCs/>
                                <w:sz w:val="22"/>
                              </w:rPr>
                              <w:t></w:t>
                            </w:r>
                            <w:r>
                              <w:rPr>
                                <w:sz w:val="22"/>
                              </w:rPr>
                              <w:t xml:space="preserve">      </w:t>
                            </w:r>
                            <w:r>
                              <w:rPr>
                                <w:sz w:val="22"/>
                              </w:rPr>
                              <w:t>Senator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d face down till used in successful vote, then discard (1 random card goes to the player with the most influence in Itali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oval id="shape_0" fillcolor="#339966" stroked="t" o:allowincell="t" style="position:absolute;margin-left:-2.2pt;margin-top:2.05pt;width:8.95pt;height:8.95pt;mso-wrap-style:none;v-text-anchor:middle">
                                  <v:fill o:detectmouseclick="t" type="solid" color2="#cc6699"/>
                                  <v:stroke color="#339966" weight="9360" joinstyle="miter" endcap="flat"/>
                                  <w10:wrap type="none"/>
                                </v:oval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Diplomacy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d face up till end of Season, then make available agai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pict>
                                <v:shapetype id="_x0000_t110" coordsize="21600,21600" o:spt="110" path="m,10800l10800,l21600,10800l10800,21600xe">
                                  <v:stroke joinstyle="miter"/>
                                  <v:formulas>
                                    <v:f eqn="prod width 3 4"/>
                                    <v:f eqn="prod height 3 4"/>
                                  </v:formulas>
                                  <v:path gradientshapeok="t" o:connecttype="rect" textboxrect="5400,5400,@0,@1"/>
                                </v:shapetype>
                                <v:shape id="shape_0" fillcolor="purple" stroked="t" o:allowincell="t" style="position:absolute;margin-left:-1.45pt;margin-top:1.75pt;width:8.9pt;height:13.2pt;mso-wrap-style:none;v-text-anchor:middle" type="_x0000_t110">
                                  <v:fill o:detectmouseclick="t" type="solid" color2="#7fff7f"/>
                                  <v:stroke color="#993366" weight="9360" joinstyle="miter" endcap="flat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Multi-Use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d face up till game end, but use only once per Campaign Seas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sz w:val="22"/>
                              </w:rPr>
                              <w:t>No Symbol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Hold face up, effect lasts till game end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drawing>
                                <wp:inline distT="0" distB="0" distL="0" distR="0">
                                  <wp:extent cx="407035" cy="7505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035" cy="750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Recruit</w:t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Infantry    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lace in a province that has both influence and a leader (galleys at sea next to the province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Gain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 Chaos</w:t>
                            </w:r>
                            <w:r>
                              <w:rPr>
                                <w:sz w:val="22"/>
                              </w:rPr>
                              <w:t xml:space="preserve"> points.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avalry  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atapult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lley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1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al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1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Buy Influenc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Convert Province token or unprotected token of another player. 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Each costs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10 Talents</w:t>
                            </w:r>
                            <w:r>
                              <w:rPr>
                                <w:sz w:val="22"/>
                              </w:rPr>
                              <w:t xml:space="preserve"> (to bank)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eneral in province can convert one token, Caesar two, but not in combinatio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pecial Tax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Take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5 </w:t>
                            </w:r>
                            <w:r>
                              <w:rPr>
                                <w:sz w:val="22"/>
                              </w:rPr>
                              <w:t>to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 xml:space="preserve"> 25 Talents</w:t>
                            </w:r>
                            <w:r>
                              <w:rPr>
                                <w:sz w:val="22"/>
                              </w:rPr>
                              <w:t xml:space="preserve"> from bank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1 Chaos</w:t>
                            </w:r>
                            <w:r>
                              <w:rPr>
                                <w:sz w:val="22"/>
                              </w:rPr>
                              <w:t xml:space="preserve"> point for every </w:t>
                              <w:br/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2"/>
                              </w:rPr>
                              <w:t>5 Talents</w:t>
                            </w:r>
                            <w:r>
                              <w:rPr>
                                <w:sz w:val="22"/>
                              </w:rPr>
                              <w:t xml:space="preserve"> taken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Move Land Unit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ove unlimited through connected spaces, stop upon entering Province with non-Allied units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Must begin with a leader but can split up.  </w:t>
                              <w:br/>
                            </w:r>
                            <w:r>
                              <w:rPr>
                                <w:sz w:val="22"/>
                                <w:u w:val="single"/>
                              </w:rPr>
                              <w:t>Amphibious</w:t>
                            </w:r>
                            <w:r>
                              <w:rPr>
                                <w:sz w:val="22"/>
                              </w:rPr>
                              <w:t xml:space="preserve">: if next to sea at start of move may move 4 units (plus leaders) by sea, </w:t>
                              <w:br/>
                              <w:t xml:space="preserve">per galley next to the </w:t>
                            </w:r>
                            <w:r>
                              <w:rPr>
                                <w:i/>
                                <w:iCs/>
                                <w:sz w:val="22"/>
                              </w:rPr>
                              <w:t>target</w:t>
                            </w:r>
                            <w:r>
                              <w:rPr>
                                <w:sz w:val="22"/>
                              </w:rPr>
                              <w:t xml:space="preserve"> province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and Battl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eclare within a shared province, only against one non-Allied player.  Other allies may assist their side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dice, +1 for leader, +1 for owned defending city, +Training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y retreat after each round, defender firs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oser (not allies) gain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 Chaos</w:t>
                            </w:r>
                            <w:r>
                              <w:rPr>
                                <w:sz w:val="22"/>
                              </w:rPr>
                              <w:t xml:space="preserve"> poi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Naval Move/Battle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Galleys from anywhere to a single destination, then immediate battle, if any.</w:t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die per galley, +Training card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rounds of battle, no retre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 xml:space="preserve">Loser (not allies) gains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</w:rPr>
                              <w:t>2 Chaos</w:t>
                            </w:r>
                            <w:r>
                              <w:rPr>
                                <w:sz w:val="22"/>
                              </w:rPr>
                              <w:t xml:space="preserve"> poi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Pass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41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-27940</wp:posOffset>
                </wp:positionH>
                <wp:positionV relativeFrom="paragraph">
                  <wp:posOffset>2603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339966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339966" stroked="t" o:allowincell="t" style="position:absolute;margin-left:-2.2pt;margin-top:2.05pt;width:8.95pt;height:8.95pt;mso-wrap-style:none;v-text-anchor:middle">
                <v:fill o:detectmouseclick="t" type="solid" color2="#cc6699"/>
                <v:stroke color="#339966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18415</wp:posOffset>
                </wp:positionH>
                <wp:positionV relativeFrom="paragraph">
                  <wp:posOffset>22225</wp:posOffset>
                </wp:positionV>
                <wp:extent cx="113665" cy="168275"/>
                <wp:effectExtent l="6985" t="9525" r="6350" b="88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68120"/>
                        </a:xfrm>
                        <a:prstGeom prst="flowChartDecision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99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purple" stroked="t" o:allowincell="t" style="position:absolute;margin-left:-1.45pt;margin-top:1.75pt;width:8.9pt;height:13.2pt;mso-wrap-style:none;v-text-anchor:middle" type="_x0000_t110">
                <v:fill o:detectmouseclick="t" type="solid" color2="#7fff7f"/>
                <v:stroke color="#9933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xes  (collect </w:t>
      </w:r>
      <w:r>
        <w:rPr>
          <w:b/>
          <w:bCs/>
          <w:color w:val="0000FF"/>
        </w:rPr>
        <w:t>5 Talents</w:t>
      </w:r>
      <w:r>
        <w:rPr/>
        <w:t xml:space="preserve"> per influence token, </w:t>
      </w:r>
      <w:r>
        <w:rPr>
          <w:b/>
          <w:bCs/>
          <w:color w:val="0000FF"/>
        </w:rPr>
        <w:t>10</w:t>
      </w:r>
      <w:r>
        <w:rPr/>
        <w:t xml:space="preserve"> if city owned in province)</w:t>
        <w:br/>
      </w:r>
    </w:p>
    <w:p>
      <w:pPr>
        <w:pStyle w:val="Normal"/>
        <w:numPr>
          <w:ilvl w:val="0"/>
          <w:numId w:val="1"/>
        </w:numPr>
        <w:rPr/>
      </w:pPr>
      <w:r>
        <w:rPr/>
        <w:t>Victory Points and Chaos  (Gain VPs as marked in key provinces, reduce Chaos by 3 for each city, then player with most Chaos loses 10 VPs, second loses 5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7:07:00Z</dcterms:created>
  <dc:creator>Joe</dc:creator>
  <dc:description/>
  <dc:language>en-US</dc:language>
  <cp:lastModifiedBy>Joe</cp:lastModifiedBy>
  <cp:lastPrinted>2005-09-18T07:52:00Z</cp:lastPrinted>
  <dcterms:modified xsi:type="dcterms:W3CDTF">2005-10-23T18:39:00Z</dcterms:modified>
  <cp:revision>3</cp:revision>
  <dc:subject/>
  <dc:title>Campaign Season</dc:title>
</cp:coreProperties>
</file>