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XIS AND ALLIED STRATEGY SUGGESTIONS:</w:t>
      </w:r>
    </w:p>
    <w:p>
      <w:pPr>
        <w:pStyle w:val="PlainText"/>
        <w:rPr/>
      </w:pPr>
      <w:r>
        <w:rPr/>
      </w:r>
    </w:p>
    <w:p>
      <w:pPr>
        <w:pStyle w:val="PlainText"/>
        <w:rPr/>
      </w:pPr>
      <w:r>
        <w:rPr/>
        <w:t>These detailed strategies are designed with two player games in mind, rather than ‘beat the computer’ attempts, although they can be applied to single player games as well.  They are based on the assumption that the opponent will not make stupid mistakes, as the AI tends to do.</w:t>
      </w:r>
    </w:p>
    <w:p>
      <w:pPr>
        <w:pStyle w:val="PlainText"/>
        <w:rPr/>
      </w:pPr>
      <w:r>
        <w:rPr/>
      </w:r>
    </w:p>
    <w:p>
      <w:pPr>
        <w:pStyle w:val="PlainText"/>
        <w:rPr/>
      </w:pPr>
      <w:r>
        <w:rPr/>
        <w:t>It is assumed you are playing the 1939 scenario.  If you are playing the 1940 scenario, the Germans will have an easier time because at the start of that scenario, they will have more units available than they ever could have had if they'd started in the 1939 scenario and produced the units.</w:t>
      </w:r>
    </w:p>
    <w:p>
      <w:pPr>
        <w:pStyle w:val="PlainText"/>
        <w:rPr/>
      </w:pPr>
      <w:r>
        <w:rPr/>
        <w:t xml:space="preserve">The later scenarios tend to favour the Allies as the historical Axis position in 1941-1944 becomes progressively worse.  </w:t>
      </w:r>
    </w:p>
    <w:p>
      <w:pPr>
        <w:pStyle w:val="PlainText"/>
        <w:rPr/>
      </w:pPr>
      <w:r>
        <w:rPr/>
      </w:r>
    </w:p>
    <w:p>
      <w:pPr>
        <w:pStyle w:val="PlainText"/>
        <w:rPr/>
      </w:pPr>
      <w:r>
        <w:rPr/>
      </w:r>
    </w:p>
    <w:p>
      <w:pPr>
        <w:pStyle w:val="PlainText"/>
        <w:rPr/>
      </w:pPr>
      <w:r>
        <w:rPr/>
        <w:t>AXIS STRATEGY:</w:t>
      </w:r>
    </w:p>
    <w:p>
      <w:pPr>
        <w:pStyle w:val="PlainText"/>
        <w:rPr/>
      </w:pPr>
      <w:r>
        <w:rPr/>
      </w:r>
    </w:p>
    <w:p>
      <w:pPr>
        <w:pStyle w:val="PlainText"/>
        <w:rPr/>
      </w:pPr>
      <w:r>
        <w:rPr/>
        <w:t>You must decide right at the outset, in September 1939, whether you want to risk attempting an amphibious invasion of Britain in July or September 1940.  This is because you will need to produce units for that invasion before producing anything else.  (See entry below for Operation Sealion for more details).</w:t>
      </w:r>
    </w:p>
    <w:p>
      <w:pPr>
        <w:pStyle w:val="PlainText"/>
        <w:rPr/>
      </w:pPr>
      <w:r>
        <w:rPr/>
      </w:r>
    </w:p>
    <w:p>
      <w:pPr>
        <w:pStyle w:val="PlainText"/>
        <w:rPr/>
      </w:pPr>
      <w:r>
        <w:rPr/>
        <w:t>Production Priorities (assuming Germany IS going to invade Britain):</w:t>
      </w:r>
    </w:p>
    <w:p>
      <w:pPr>
        <w:pStyle w:val="PlainText"/>
        <w:rPr/>
      </w:pPr>
      <w:r>
        <w:rPr/>
      </w:r>
    </w:p>
    <w:p>
      <w:pPr>
        <w:pStyle w:val="PlainText"/>
        <w:rPr/>
      </w:pPr>
      <w:r>
        <w:rPr/>
        <w:t xml:space="preserve">Note - German Paratroops:  If the invasion is to take place in September 1940, the Fsgjr paratroop unit should be purchased first.  (But if the weather in the Temperate Zone turns out to be Mud in Sep 40, which is quite likely, the invasion will have to be postponed till May 1941 or cancelled!  Amphibious invasions can only take place in clear weather.)  If the invasion is planned for July 1940, when the weather WILL definitely be Clear, the Fsjgr will not have had time to prepare for an airborne assault (it will only arrive in that month even if purchased first), so you will have to manage without paratroops for 1940. </w:t>
      </w:r>
    </w:p>
    <w:p>
      <w:pPr>
        <w:pStyle w:val="PlainText"/>
        <w:rPr/>
      </w:pPr>
      <w:r>
        <w:rPr/>
      </w:r>
    </w:p>
    <w:p>
      <w:pPr>
        <w:pStyle w:val="PlainText"/>
        <w:rPr/>
      </w:pPr>
      <w:r>
        <w:rPr/>
        <w:t>Germany should build, in this order:</w:t>
      </w:r>
    </w:p>
    <w:p>
      <w:pPr>
        <w:pStyle w:val="PlainText"/>
        <w:rPr/>
      </w:pPr>
      <w:r>
        <w:rPr/>
        <w:t>The Fsjgr paratroop unit, IF invading UK in Sep 1940 (not recommended)</w:t>
      </w:r>
    </w:p>
    <w:p>
      <w:pPr>
        <w:pStyle w:val="PlainText"/>
        <w:rPr/>
      </w:pPr>
      <w:r>
        <w:rPr/>
        <w:t>The two German transports</w:t>
      </w:r>
    </w:p>
    <w:p>
      <w:pPr>
        <w:pStyle w:val="PlainText"/>
        <w:rPr/>
      </w:pPr>
      <w:r>
        <w:rPr/>
        <w:t>The German artificial harbour</w:t>
      </w:r>
    </w:p>
    <w:p>
      <w:pPr>
        <w:pStyle w:val="PlainText"/>
        <w:rPr/>
      </w:pPr>
      <w:r>
        <w:rPr/>
        <w:t>All three German U-boats (to help defend the invasion fleet)</w:t>
      </w:r>
    </w:p>
    <w:p>
      <w:pPr>
        <w:pStyle w:val="PlainText"/>
        <w:rPr/>
      </w:pPr>
      <w:r>
        <w:rPr/>
        <w:t>The Fsjgr paratroop unit, if invading UK in July 1940 (for use against Malta)</w:t>
      </w:r>
    </w:p>
    <w:p>
      <w:pPr>
        <w:pStyle w:val="PlainText"/>
        <w:rPr/>
      </w:pPr>
      <w:r>
        <w:rPr/>
        <w:t xml:space="preserve">the Rommel Army Group (for service in North Africa), </w:t>
      </w:r>
    </w:p>
    <w:p>
      <w:pPr>
        <w:pStyle w:val="PlainText"/>
        <w:rPr/>
      </w:pPr>
      <w:r>
        <w:rPr/>
        <w:t xml:space="preserve">one Air Unit (for service in North Africa and/or Russia), </w:t>
      </w:r>
    </w:p>
    <w:p>
      <w:pPr>
        <w:pStyle w:val="PlainText"/>
        <w:rPr/>
      </w:pPr>
      <w:r>
        <w:rPr/>
        <w:t xml:space="preserve">one Panzer unit (two if you have enough PP to buy both at the same time), </w:t>
      </w:r>
    </w:p>
    <w:p>
      <w:pPr>
        <w:pStyle w:val="PlainText"/>
        <w:rPr/>
      </w:pPr>
      <w:r>
        <w:rPr/>
        <w:t>two Armee units,</w:t>
      </w:r>
    </w:p>
    <w:p>
      <w:pPr>
        <w:pStyle w:val="PlainText"/>
        <w:rPr/>
      </w:pPr>
      <w:r>
        <w:rPr/>
        <w:t>the Finnish N.E. Army (to make the assault on Leningrad easier)</w:t>
      </w:r>
    </w:p>
    <w:p>
      <w:pPr>
        <w:pStyle w:val="PlainText"/>
        <w:rPr/>
      </w:pPr>
      <w:r>
        <w:rPr/>
        <w:t xml:space="preserve">one Army Group unit, </w:t>
      </w:r>
    </w:p>
    <w:p>
      <w:pPr>
        <w:pStyle w:val="PlainText"/>
        <w:rPr/>
      </w:pPr>
      <w:r>
        <w:rPr/>
        <w:t>one Panzer unit (if only one built earlier),</w:t>
      </w:r>
    </w:p>
    <w:p>
      <w:pPr>
        <w:pStyle w:val="PlainText"/>
        <w:rPr/>
      </w:pPr>
      <w:r>
        <w:rPr/>
        <w:t xml:space="preserve">two Korps units for garrison duties in Russia, </w:t>
      </w:r>
    </w:p>
    <w:p>
      <w:pPr>
        <w:pStyle w:val="PlainText"/>
        <w:rPr/>
      </w:pPr>
      <w:r>
        <w:rPr/>
        <w:t>followed by:</w:t>
      </w:r>
    </w:p>
    <w:p>
      <w:pPr>
        <w:pStyle w:val="PlainText"/>
        <w:rPr/>
      </w:pPr>
      <w:r>
        <w:rPr/>
        <w:t xml:space="preserve">the remaining Armee units, four Korps units, the last air unit, the last Army Group unit, the last Panzer unit, and the remaining Korps units.  </w:t>
      </w:r>
    </w:p>
    <w:p>
      <w:pPr>
        <w:pStyle w:val="PlainText"/>
        <w:rPr/>
      </w:pPr>
      <w:r>
        <w:rPr/>
        <w:t>After that, spend German PP's on unit upgrades and research.</w:t>
      </w:r>
    </w:p>
    <w:p>
      <w:pPr>
        <w:pStyle w:val="PlainText"/>
        <w:rPr/>
      </w:pPr>
      <w:r>
        <w:rPr/>
      </w:r>
    </w:p>
    <w:p>
      <w:pPr>
        <w:pStyle w:val="PlainText"/>
        <w:rPr/>
      </w:pPr>
      <w:r>
        <w:rPr/>
      </w:r>
    </w:p>
    <w:p>
      <w:pPr>
        <w:pStyle w:val="PlainText"/>
        <w:rPr/>
      </w:pPr>
      <w:r>
        <w:rPr/>
        <w:t>Production Priorities (assuming Germany is NOT going to invade Britain):</w:t>
      </w:r>
    </w:p>
    <w:p>
      <w:pPr>
        <w:pStyle w:val="PlainText"/>
        <w:rPr/>
      </w:pPr>
      <w:r>
        <w:rPr/>
      </w:r>
    </w:p>
    <w:p>
      <w:pPr>
        <w:pStyle w:val="PlainText"/>
        <w:rPr/>
      </w:pPr>
      <w:r>
        <w:rPr/>
        <w:t xml:space="preserve">Germany should build: </w:t>
      </w:r>
    </w:p>
    <w:p>
      <w:pPr>
        <w:pStyle w:val="PlainText"/>
        <w:rPr/>
      </w:pPr>
      <w:r>
        <w:rPr/>
        <w:t>Either two capital ships (Bismarck and Tirpitz or both carriers) or all three U-boats - capital ships are much better at destroying Allied ships, while U-boats, if placed in raider boxes, are much harder for the Allies to find and destroy.  Also bear in mind that battleships and especially aircraft carriers take a long time to build - a German battleship purchased at the end of October 1939 will not arrive until January 1941 (14 months later), and a carrier will take until May 1941 (18 months).  U-boats only take six months to build.</w:t>
      </w:r>
    </w:p>
    <w:p>
      <w:pPr>
        <w:pStyle w:val="PlainText"/>
        <w:rPr/>
      </w:pPr>
      <w:r>
        <w:rPr/>
      </w:r>
    </w:p>
    <w:p>
      <w:pPr>
        <w:pStyle w:val="PlainText"/>
        <w:rPr/>
      </w:pPr>
      <w:r>
        <w:rPr/>
        <w:t xml:space="preserve">the Fsjgr paratroop unit (essential to take Malta), </w:t>
      </w:r>
    </w:p>
    <w:p>
      <w:pPr>
        <w:pStyle w:val="PlainText"/>
        <w:rPr/>
      </w:pPr>
      <w:r>
        <w:rPr/>
        <w:t xml:space="preserve">the Pioniere engineer unit (to fortify coastal cities in France and the Mediterranean), </w:t>
      </w:r>
    </w:p>
    <w:p>
      <w:pPr>
        <w:pStyle w:val="PlainText"/>
        <w:rPr/>
      </w:pPr>
      <w:r>
        <w:rPr/>
        <w:t xml:space="preserve">the Rommel Army Group (for service in North Africa), </w:t>
      </w:r>
    </w:p>
    <w:p>
      <w:pPr>
        <w:pStyle w:val="PlainText"/>
        <w:rPr/>
      </w:pPr>
      <w:r>
        <w:rPr/>
        <w:t xml:space="preserve">one Air Unit (for service in North Africa and/or Russia), </w:t>
      </w:r>
    </w:p>
    <w:p>
      <w:pPr>
        <w:pStyle w:val="PlainText"/>
        <w:rPr/>
      </w:pPr>
      <w:r>
        <w:rPr/>
        <w:t xml:space="preserve">one Panzer unit (two if you have enough PP to buy both at the same time), </w:t>
      </w:r>
    </w:p>
    <w:p>
      <w:pPr>
        <w:pStyle w:val="PlainText"/>
        <w:rPr/>
      </w:pPr>
      <w:r>
        <w:rPr/>
        <w:t>two Armee units,</w:t>
      </w:r>
    </w:p>
    <w:p>
      <w:pPr>
        <w:pStyle w:val="PlainText"/>
        <w:rPr/>
      </w:pPr>
      <w:r>
        <w:rPr/>
        <w:t>the Finnish N.E. Army (to make the assault on Leningrad easier)</w:t>
      </w:r>
    </w:p>
    <w:p>
      <w:pPr>
        <w:pStyle w:val="PlainText"/>
        <w:rPr/>
      </w:pPr>
      <w:r>
        <w:rPr/>
        <w:t xml:space="preserve">one Army Group unit, </w:t>
      </w:r>
    </w:p>
    <w:p>
      <w:pPr>
        <w:pStyle w:val="PlainText"/>
        <w:rPr/>
      </w:pPr>
      <w:r>
        <w:rPr/>
        <w:t>one Panzer unit if only one built earlier,</w:t>
      </w:r>
    </w:p>
    <w:p>
      <w:pPr>
        <w:pStyle w:val="PlainText"/>
        <w:rPr/>
      </w:pPr>
      <w:r>
        <w:rPr/>
        <w:t>two Korps units for garrison duties in Russia,</w:t>
      </w:r>
    </w:p>
    <w:p>
      <w:pPr>
        <w:pStyle w:val="PlainText"/>
        <w:rPr/>
      </w:pPr>
      <w:r>
        <w:rPr/>
        <w:t>followed by:</w:t>
      </w:r>
    </w:p>
    <w:p>
      <w:pPr>
        <w:pStyle w:val="PlainText"/>
        <w:rPr/>
      </w:pPr>
      <w:r>
        <w:rPr/>
        <w:t xml:space="preserve">the remaining Armee units, four Korps units, the last air unit, the last Army Group unit, the last Panzer unit, and the remaining Korps units.  </w:t>
      </w:r>
    </w:p>
    <w:p>
      <w:pPr>
        <w:pStyle w:val="PlainText"/>
        <w:rPr/>
      </w:pPr>
      <w:r>
        <w:rPr/>
        <w:t>After that, spend German PP's on unit upgrades and research.</w:t>
      </w:r>
    </w:p>
    <w:p>
      <w:pPr>
        <w:pStyle w:val="PlainText"/>
        <w:rPr/>
      </w:pPr>
      <w:r>
        <w:rPr/>
      </w:r>
    </w:p>
    <w:p>
      <w:pPr>
        <w:pStyle w:val="PlainText"/>
        <w:rPr/>
      </w:pPr>
      <w:r>
        <w:rPr/>
        <w:t>Italy should build:</w:t>
      </w:r>
    </w:p>
    <w:p>
      <w:pPr>
        <w:pStyle w:val="PlainText"/>
        <w:rPr/>
      </w:pPr>
      <w:r>
        <w:rPr/>
        <w:t xml:space="preserve">one battleship (Veneto), </w:t>
      </w:r>
    </w:p>
    <w:p>
      <w:pPr>
        <w:pStyle w:val="PlainText"/>
        <w:rPr/>
      </w:pPr>
      <w:r>
        <w:rPr/>
        <w:t>one Italian air unit (these are less effective than the French air unit, but are useful nonetheless - after the attack on Russia the Germans will probably spare only one air unit for the Mediterranean, and if the British send an air unit there, more Axis air power will be necessary to achieve success in the North African campaign.)</w:t>
      </w:r>
    </w:p>
    <w:p>
      <w:pPr>
        <w:pStyle w:val="PlainText"/>
        <w:rPr/>
      </w:pPr>
      <w:r>
        <w:rPr/>
        <w:t xml:space="preserve">the two Army units, </w:t>
      </w:r>
    </w:p>
    <w:p>
      <w:pPr>
        <w:pStyle w:val="PlainText"/>
        <w:rPr/>
      </w:pPr>
      <w:r>
        <w:rPr/>
        <w:t>the battleship Roma if Italy expects to win the sea war in the Mediterranean, or the Italian submarine if not (The sub's purpose is to raid the Asia convoy)</w:t>
      </w:r>
    </w:p>
    <w:p>
      <w:pPr>
        <w:pStyle w:val="PlainText"/>
        <w:rPr/>
      </w:pPr>
      <w:r>
        <w:rPr/>
        <w:t>one Corps unit,</w:t>
      </w:r>
    </w:p>
    <w:p>
      <w:pPr>
        <w:pStyle w:val="PlainText"/>
        <w:rPr/>
      </w:pPr>
      <w:r>
        <w:rPr/>
        <w:t>the second Italian air unit if needed.</w:t>
      </w:r>
    </w:p>
    <w:p>
      <w:pPr>
        <w:pStyle w:val="PlainText"/>
        <w:rPr/>
      </w:pPr>
      <w:r>
        <w:rPr/>
        <w:t>After that, spend Italian PP's on unit upgrades only (NOT research).</w:t>
      </w:r>
    </w:p>
    <w:p>
      <w:pPr>
        <w:pStyle w:val="PlainText"/>
        <w:rPr/>
      </w:pPr>
      <w:r>
        <w:rPr/>
      </w:r>
    </w:p>
    <w:p>
      <w:pPr>
        <w:pStyle w:val="PlainText"/>
        <w:rPr/>
      </w:pPr>
      <w:r>
        <w:rPr/>
        <w:t>The Ariete armoured unit is as weak as the French DCR armoured unit, so is not worth building.</w:t>
      </w:r>
    </w:p>
    <w:p>
      <w:pPr>
        <w:pStyle w:val="PlainText"/>
        <w:rPr/>
      </w:pPr>
      <w:r>
        <w:rPr/>
      </w:r>
    </w:p>
    <w:p>
      <w:pPr>
        <w:pStyle w:val="PlainText"/>
        <w:rPr/>
      </w:pPr>
      <w:r>
        <w:rPr/>
        <w:t>NOTE: Rebuiliding dissolved units must ALWAYS take precedence over new production.</w:t>
      </w:r>
    </w:p>
    <w:p>
      <w:pPr>
        <w:pStyle w:val="PlainText"/>
        <w:rPr/>
      </w:pPr>
      <w:r>
        <w:rPr/>
      </w:r>
    </w:p>
    <w:p>
      <w:pPr>
        <w:pStyle w:val="PlainText"/>
        <w:rPr/>
      </w:pPr>
      <w:r>
        <w:rPr/>
      </w:r>
    </w:p>
    <w:p>
      <w:pPr>
        <w:pStyle w:val="PlainText"/>
        <w:rPr/>
      </w:pPr>
      <w:r>
        <w:rPr/>
        <w:t>Campaign Strategies:</w:t>
      </w:r>
    </w:p>
    <w:p>
      <w:pPr>
        <w:pStyle w:val="PlainText"/>
        <w:rPr/>
      </w:pPr>
      <w:r>
        <w:rPr/>
      </w:r>
    </w:p>
    <w:p>
      <w:pPr>
        <w:pStyle w:val="PlainText"/>
        <w:rPr/>
      </w:pPr>
      <w:r>
        <w:rPr/>
        <w:t>Sept 1939 - (Polish Campaign)</w:t>
      </w:r>
    </w:p>
    <w:p>
      <w:pPr>
        <w:pStyle w:val="PlainText"/>
        <w:rPr/>
      </w:pPr>
      <w:r>
        <w:rPr/>
      </w:r>
    </w:p>
    <w:p>
      <w:pPr>
        <w:pStyle w:val="PlainText"/>
        <w:rPr/>
      </w:pPr>
      <w:r>
        <w:rPr/>
        <w:t>Politics: Germany should refrain from any political moves until after the fall of Poland.</w:t>
      </w:r>
    </w:p>
    <w:p>
      <w:pPr>
        <w:pStyle w:val="PlainText"/>
        <w:rPr/>
      </w:pPr>
      <w:r>
        <w:rPr/>
        <w:t xml:space="preserve">Naval: Germany should immediately deploy her transport into the Baltic (place in the transport formation box) for the Swedish convoy points.  Italy should immediately deploy her transport into the E. Mediterranean for the Libyan convoy point.  (German battleships should be conserved for the invasions of Norway and Russia, and not used as raiders until after the fall of France and the entry of Italy into the war - this will reduce the initially overwhelming Allied naval superiority).  </w:t>
      </w:r>
    </w:p>
    <w:p>
      <w:pPr>
        <w:pStyle w:val="PlainText"/>
        <w:rPr/>
      </w:pPr>
      <w:r>
        <w:rPr/>
        <w:t>Land: Germany should invade Poland with maximum force immediately.  Every effort should be made to dissolve the Polish armies and reach Warsaw as soon as possible.  Use the two panzer units to sweep round south-east of Warsaw, and the army units to boost your assault strength.  Air strikes on Warsaw will make the assault easier.  You don't have to wait for the Army Group units to reach Warsaw, you can take the city without them.  If you are a skilled general, you should be able to take Warsaw at the end of the third impulse (the second German impulse).</w:t>
      </w:r>
    </w:p>
    <w:p>
      <w:pPr>
        <w:pStyle w:val="PlainText"/>
        <w:rPr/>
      </w:pPr>
      <w:r>
        <w:rPr/>
        <w:t>Germany should begin to move units back toward the Western Front as soon as possible (initially, only two German corps are stationed on the French border, and this is not enough to hold out against a serious French offensive.  Operational movement should be used to reinforce the Western Front as quickly as possible.  Hold Cologne and Hannover at all costs, and try to avoid having any your units dissolved - damaged units should retreat into a city for safety.</w:t>
      </w:r>
    </w:p>
    <w:p>
      <w:pPr>
        <w:pStyle w:val="PlainText"/>
        <w:rPr/>
      </w:pPr>
      <w:r>
        <w:rPr/>
        <w:t>Once Poland is defeated, Germany should transfer her forces to the west.  The Polish garrison requirement is 4 units.  If you ignore this, there will be a greater risk of early Russian preparation for war, but in return you will have more forces available in the west.  If the Allies reinforce France from England and/or the Mediterranean, it's worth the risk to have that extra margin of strength.  But leave two corps in Warsaw and Koenigsburg, just in case.</w:t>
      </w:r>
    </w:p>
    <w:p>
      <w:pPr>
        <w:pStyle w:val="PlainText"/>
        <w:rPr/>
      </w:pPr>
      <w:r>
        <w:rPr/>
        <w:t>If you plan to invade Norway in May 1940 (see below), leave an army unit in Koenigsburg.</w:t>
      </w:r>
    </w:p>
    <w:p>
      <w:pPr>
        <w:pStyle w:val="PlainText"/>
        <w:rPr/>
      </w:pPr>
      <w:r>
        <w:rPr/>
        <w:t xml:space="preserve">Politics: After Poland surrenders, Germany should try and persuade Hungary and Bulgaria to support the Axis cause (political rating above 50 pro-Axis). </w:t>
      </w:r>
    </w:p>
    <w:p>
      <w:pPr>
        <w:pStyle w:val="PlainText"/>
        <w:rPr/>
      </w:pPr>
      <w:r>
        <w:rPr/>
      </w:r>
    </w:p>
    <w:p>
      <w:pPr>
        <w:pStyle w:val="PlainText"/>
        <w:rPr/>
      </w:pPr>
      <w:r>
        <w:rPr/>
      </w:r>
    </w:p>
    <w:p>
      <w:pPr>
        <w:pStyle w:val="PlainText"/>
        <w:rPr/>
      </w:pPr>
      <w:r>
        <w:rPr/>
        <w:t>Nov 1939 - June 1940 - (French Campaign):</w:t>
      </w:r>
    </w:p>
    <w:p>
      <w:pPr>
        <w:pStyle w:val="PlainText"/>
        <w:rPr/>
      </w:pPr>
      <w:r>
        <w:rPr/>
      </w:r>
    </w:p>
    <w:p>
      <w:pPr>
        <w:pStyle w:val="PlainText"/>
        <w:rPr/>
      </w:pPr>
      <w:r>
        <w:rPr/>
        <w:t>Don't even consider leaving Benelux neutral and trying to break though the Maginot Line - you'll never make it.  You must invade Benelux.</w:t>
      </w:r>
    </w:p>
    <w:p>
      <w:pPr>
        <w:pStyle w:val="PlainText"/>
        <w:rPr/>
      </w:pPr>
      <w:r>
        <w:rPr/>
      </w:r>
    </w:p>
    <w:p>
      <w:pPr>
        <w:pStyle w:val="PlainText"/>
        <w:rPr/>
      </w:pPr>
      <w:r>
        <w:rPr/>
        <w:t xml:space="preserve">Planning: </w:t>
      </w:r>
    </w:p>
    <w:p>
      <w:pPr>
        <w:pStyle w:val="PlainText"/>
        <w:rPr/>
      </w:pPr>
      <w:r>
        <w:rPr/>
        <w:t>Politics: Germany should declare war on Benulux in the first clear weather turn in 1940, gaining the immediate Blitzkreig advantage.</w:t>
      </w:r>
    </w:p>
    <w:p>
      <w:pPr>
        <w:pStyle w:val="PlainText"/>
        <w:rPr/>
      </w:pPr>
      <w:r>
        <w:rPr/>
        <w:t>Aims: The Germans must take Antwerp, surround and eliminate the BEF against the coast if possible (so it can't be rebuilt for a full year), break through the French lines, dissolve the Allied units, capture Paris, and then Brest before the end of June 1940.  If France survives into the next turn, the German task will become more difficult, as the dissolved Allied units will be reformed.</w:t>
      </w:r>
    </w:p>
    <w:p>
      <w:pPr>
        <w:pStyle w:val="PlainText"/>
        <w:rPr/>
      </w:pPr>
      <w:r>
        <w:rPr/>
      </w:r>
    </w:p>
    <w:p>
      <w:pPr>
        <w:pStyle w:val="PlainText"/>
        <w:rPr/>
      </w:pPr>
      <w:r>
        <w:rPr/>
        <w:t xml:space="preserve">Tactics: </w:t>
      </w:r>
    </w:p>
    <w:p>
      <w:pPr>
        <w:pStyle w:val="PlainText"/>
        <w:rPr/>
      </w:pPr>
      <w:r>
        <w:rPr/>
      </w:r>
    </w:p>
    <w:p>
      <w:pPr>
        <w:pStyle w:val="PlainText"/>
        <w:rPr/>
      </w:pPr>
      <w:r>
        <w:rPr/>
        <w:t>Naval: No naval support is necessary for this campaign.</w:t>
      </w:r>
    </w:p>
    <w:p>
      <w:pPr>
        <w:pStyle w:val="PlainText"/>
        <w:rPr/>
      </w:pPr>
      <w:r>
        <w:rPr/>
      </w:r>
    </w:p>
    <w:p>
      <w:pPr>
        <w:pStyle w:val="PlainText"/>
        <w:rPr/>
      </w:pPr>
      <w:r>
        <w:rPr/>
        <w:t>To gain the advantage of the Blitzkreig effect, you must not declare war on Benelux until a clear weather turn in 1940 (likely to be May 1940).  Due to the reduced capabilities of panzer and air units in Mud and Snow weather conditions, an immediate invasion of Benelux in November 1939 isn’t worthwhile anyway.  A hasty invasion carried out with weak forces will fail.  Don’t bother attacking the Maginot line in the interim – you are unlikely to succeed and you could take losses to your units which will cost you several PP to repair.  At this early stage you will need every PP to build up your forces for the battles to come.  Following the historical strategy of the ‘Phoney War’ or ‘Sitskreig’ is definitely to Germany’s advantage!</w:t>
      </w:r>
    </w:p>
    <w:p>
      <w:pPr>
        <w:pStyle w:val="PlainText"/>
        <w:rPr/>
      </w:pPr>
      <w:r>
        <w:rPr/>
      </w:r>
    </w:p>
    <w:p>
      <w:pPr>
        <w:pStyle w:val="PlainText"/>
        <w:rPr/>
      </w:pPr>
      <w:r>
        <w:rPr/>
        <w:t>Once you do declare war, your instinct may be to advance as fast as possible into Belgium during that first impulse.  However, a slow invasion may draw some of the Allied armies north into Belgium, and a panzer thrust through the Belgian Ardennes forest in the following impulse could cut one or two of them off from France. Also, if the BEF advances into Belgium, this will make it possible for you to cut it off and eliminate it.  This should be planned out in advance, if possible.  Position your army groups and panzers carefully on the border.</w:t>
      </w:r>
    </w:p>
    <w:p>
      <w:pPr>
        <w:pStyle w:val="PlainText"/>
        <w:rPr/>
      </w:pPr>
      <w:r>
        <w:rPr/>
      </w:r>
    </w:p>
    <w:p>
      <w:pPr>
        <w:pStyle w:val="PlainText"/>
        <w:rPr/>
      </w:pPr>
      <w:r>
        <w:rPr/>
        <w:t xml:space="preserve">Germany should not attack the Maginot line at first - this is too heavily defended.  (This may become possible later in the campaign if the French are weak due to loss of supply and overwhelming German forces are available to conduct the assault.)   Germany should leave at least 2 corps on the German border of Maginot to prevent the French advancing freely into Germany.  </w:t>
      </w:r>
    </w:p>
    <w:p>
      <w:pPr>
        <w:pStyle w:val="PlainText"/>
        <w:rPr/>
      </w:pPr>
      <w:r>
        <w:rPr/>
      </w:r>
    </w:p>
    <w:p>
      <w:pPr>
        <w:pStyle w:val="PlainText"/>
        <w:rPr/>
      </w:pPr>
      <w:r>
        <w:rPr/>
        <w:t xml:space="preserve">The two German Army Groups should advance on Antwerp - they are strong enough to take the city by themselves with minimal air support.  If you’ve got the BEF trapped in Belgium, take Antwerp first so that the BEF is isolated, then it will be eliminated rather than dissolved. (Note: if the BEF occupies Antwerp itself, you won't be able to eliminate it if the British have a naval unit in the North Sea – as in this case the BEF will not be isolated thanks to sea supply. </w:t>
      </w:r>
    </w:p>
    <w:p>
      <w:pPr>
        <w:pStyle w:val="PlainText"/>
        <w:rPr/>
      </w:pPr>
      <w:r>
        <w:rPr/>
        <w:t>In May 1940, the two Panzer units should advance through the Ardennes forest and attack the French units south of it with maximum air support.  The German army units should follow, then the corps units.  Your object is to dissolve the French armies as quickly as possible.  The Panzer spearheads may come under fierce counterattack, so try and make sure they don't lose any strength points and their morale doesn't fall below 50%.  Once the Allied armies are reduced, Paris should become vulnerable.  Don’t bother encircling Paris, just get an army group there as fast as possible and smash your way into the city.  After Paris falls, the French may offer a Vichy government - if not, proceed quickly to Brest with both Panzer units and a corps unit, and take that too.  If the French still fight on, you will have to take Bordeaux as well.  Don't even try to take Marseilles - a Vichy government is much more useful than a complete surrender.</w:t>
      </w:r>
    </w:p>
    <w:p>
      <w:pPr>
        <w:pStyle w:val="PlainText"/>
        <w:rPr/>
      </w:pPr>
      <w:r>
        <w:rPr/>
        <w:t>If you plan an invasion of Britain in July 1940, leave at least one Army Group, one Armee unit and one Panzer unit in and around Antwerp at the end of June.</w:t>
      </w:r>
    </w:p>
    <w:p>
      <w:pPr>
        <w:pStyle w:val="PlainText"/>
        <w:rPr/>
      </w:pPr>
      <w:r>
        <w:rPr/>
      </w:r>
    </w:p>
    <w:p>
      <w:pPr>
        <w:pStyle w:val="PlainText"/>
        <w:rPr/>
      </w:pPr>
      <w:r>
        <w:rPr/>
        <w:t>Politics: After France falls, you will gain 40 political points!  These can be used to persuade Spain or Persia to join the Axis – Spain is by far more advantageous, but also much harder to influence.</w:t>
      </w:r>
    </w:p>
    <w:p>
      <w:pPr>
        <w:pStyle w:val="PlainText"/>
        <w:rPr/>
      </w:pPr>
      <w:r>
        <w:rPr/>
      </w:r>
    </w:p>
    <w:p>
      <w:pPr>
        <w:pStyle w:val="PlainText"/>
        <w:rPr/>
      </w:pPr>
      <w:r>
        <w:rPr/>
      </w:r>
    </w:p>
    <w:p>
      <w:pPr>
        <w:pStyle w:val="PlainText"/>
        <w:rPr/>
      </w:pPr>
      <w:r>
        <w:rPr/>
        <w:t>May or July 1940 - (Norwegian Campaign):</w:t>
      </w:r>
    </w:p>
    <w:p>
      <w:pPr>
        <w:pStyle w:val="PlainText"/>
        <w:rPr/>
      </w:pPr>
      <w:r>
        <w:rPr/>
      </w:r>
    </w:p>
    <w:p>
      <w:pPr>
        <w:pStyle w:val="PlainText"/>
        <w:rPr/>
      </w:pPr>
      <w:r>
        <w:rPr/>
        <w:t>There are several pros and cons to invading Norway - consider them carefully.</w:t>
      </w:r>
    </w:p>
    <w:p>
      <w:pPr>
        <w:pStyle w:val="PlainText"/>
        <w:rPr/>
      </w:pPr>
      <w:r>
        <w:rPr/>
        <w:t>Pros: If the invasion is successful, the Axis will gain 3 Pps (per turn) and some political points.  Cons: The Allies will gain 2 Pps permanently due to a bug and an increase in US political support.  Also a German corps will be permanently tied up as a garrison force in Oslo - but this is worthwhile in the long term, provided Norway can be held.  Basically taking Norway allows Germany to build a stronger force for the invasion of Russia, but the British will also become stronger and the US will enter the war a turn or two earlier.</w:t>
      </w:r>
    </w:p>
    <w:p>
      <w:pPr>
        <w:pStyle w:val="PlainText"/>
        <w:rPr/>
      </w:pPr>
      <w:r>
        <w:rPr/>
        <w:t>Weather: The weather must be clear in both Norway (Arctic Circle) and Germany (Temperate Zone).  The game doesn't allow amphibious invasions in Mud or Snow conditions - so this invasion must be carried out in summer.</w:t>
      </w:r>
    </w:p>
    <w:p>
      <w:pPr>
        <w:pStyle w:val="PlainText"/>
        <w:rPr/>
      </w:pPr>
      <w:r>
        <w:rPr/>
        <w:t>Timing: The invasion can be carried out before the conquest of France (May 1940) or afterwards (July 1940).  If you invade in May, your forces in France will be without air support for at least two impulses, so plan accordingly.</w:t>
      </w:r>
    </w:p>
    <w:p>
      <w:pPr>
        <w:pStyle w:val="PlainText"/>
        <w:rPr/>
      </w:pPr>
      <w:r>
        <w:rPr/>
        <w:t xml:space="preserve">Politics: Germany should declare war on Norway.  </w:t>
      </w:r>
    </w:p>
    <w:p>
      <w:pPr>
        <w:pStyle w:val="PlainText"/>
        <w:rPr/>
      </w:pPr>
      <w:r>
        <w:rPr/>
        <w:t xml:space="preserve">Naval: Oslo is on the Baltic, so the invading German ground unit should be embarked at Koenigsburg. To ensure supply of the invading unit, Germany should place one battleship in the North Sea - place it in a raider or transport box so it will be hard for the British to find.  </w:t>
      </w:r>
    </w:p>
    <w:p>
      <w:pPr>
        <w:pStyle w:val="PlainText"/>
        <w:rPr/>
      </w:pPr>
      <w:r>
        <w:rPr/>
        <w:t>Tactics: Both German air units should be placed on the North German coast east of Hamburg.  A German army sized unit (not an army group) should be used in the invasion (which must take place in the first or second impulse of the turn).  The Germans can either invade a hex next to Oslo (recommended), or try Oslo itself (much more risky with the Norwegian Army there).  Oslo should be bombarded by the German Navy.  Both German air units should attack and further weaken the Norwegian army.  Finally the German unit can attack and hopefully eliminate it or force it to retreat (even a retreat will be enough to force a Norwegian surrender).  Another ground unit can advance into Denmark as a token gesture!  If you’re attacking in May 1940, rebase the air units southeast to support the invasion of France.</w:t>
      </w:r>
    </w:p>
    <w:p>
      <w:pPr>
        <w:pStyle w:val="PlainText"/>
        <w:rPr/>
      </w:pPr>
      <w:r>
        <w:rPr/>
        <w:t xml:space="preserve">Politics: After Norway surrenders, Germany should try and persuade Hungary to support the Axis cause. </w:t>
      </w:r>
    </w:p>
    <w:p>
      <w:pPr>
        <w:pStyle w:val="PlainText"/>
        <w:rPr/>
      </w:pPr>
      <w:r>
        <w:rPr/>
      </w:r>
    </w:p>
    <w:p>
      <w:pPr>
        <w:pStyle w:val="PlainText"/>
        <w:rPr/>
      </w:pPr>
      <w:r>
        <w:rPr/>
      </w:r>
    </w:p>
    <w:p>
      <w:pPr>
        <w:pStyle w:val="PlainText"/>
        <w:rPr/>
      </w:pPr>
      <w:r>
        <w:rPr/>
        <w:t>July 1940 - (Operation Sealion?)</w:t>
      </w:r>
    </w:p>
    <w:p>
      <w:pPr>
        <w:pStyle w:val="PlainText"/>
        <w:rPr/>
      </w:pPr>
      <w:r>
        <w:rPr/>
      </w:r>
    </w:p>
    <w:p>
      <w:pPr>
        <w:pStyle w:val="PlainText"/>
        <w:rPr/>
      </w:pPr>
      <w:r>
        <w:rPr/>
        <w:t xml:space="preserve">Operation Sealion (an invasion of England) is a very doubtful exercise.  The risks are VERY high due to the strong Royal Navy and the RAF - your whole invasion fleet could easily be sunk before it can land any troops!  The Royal Navy is far stronger than the German Kreigsmarine, your two battleships will be outnumbered two or three to one!  The British also have two aircraft carriers.  Even with strong German air cover from air units placed on the French coast, and three or four escorting U-boats, the odds will still be against you at sea.  There is only a one in six chance that you will be able to land in Britain without interception, so be prepared for a naval Armageddon!  </w:t>
      </w:r>
    </w:p>
    <w:p>
      <w:pPr>
        <w:pStyle w:val="PlainText"/>
        <w:rPr/>
      </w:pPr>
      <w:r>
        <w:rPr/>
      </w:r>
    </w:p>
    <w:p>
      <w:pPr>
        <w:pStyle w:val="PlainText"/>
        <w:rPr/>
      </w:pPr>
      <w:r>
        <w:rPr/>
        <w:t>Important: See above for German production requirements for this invasion.  You will need all three German transports, both battleships and at least three U-boats, plus the two existing German air units.</w:t>
      </w:r>
    </w:p>
    <w:p>
      <w:pPr>
        <w:pStyle w:val="PlainText"/>
        <w:rPr/>
      </w:pPr>
      <w:r>
        <w:rPr/>
      </w:r>
    </w:p>
    <w:p>
      <w:pPr>
        <w:pStyle w:val="PlainText"/>
        <w:rPr/>
      </w:pPr>
      <w:r>
        <w:rPr/>
        <w:t>For the invasion, you should use the German artificial harbour, one of the German Army Group units, one army unit, and one Panzer unit.  As the campaign progresses, you will also need three Korps units.  These are to be used as garrisons for the captured British cities, to prevent a British counter-invasion.  Obviously, any German units that are dissolved will have to be replaced in Britain with fresh units, unless the British are very weak.</w:t>
      </w:r>
    </w:p>
    <w:p>
      <w:pPr>
        <w:pStyle w:val="PlainText"/>
        <w:rPr/>
      </w:pPr>
      <w:r>
        <w:rPr/>
      </w:r>
    </w:p>
    <w:p>
      <w:pPr>
        <w:pStyle w:val="PlainText"/>
        <w:rPr/>
      </w:pPr>
      <w:r>
        <w:rPr/>
        <w:t>The ground units need to be located in and around Antwerp at the end of June 1940.  In addition, your two air units need to be placed on the Belgian coast north of Antwerp at this time.  Your entire fleet will need to be placed in the North Sea at the beginning of the July turn.</w:t>
      </w:r>
    </w:p>
    <w:p>
      <w:pPr>
        <w:pStyle w:val="PlainText"/>
        <w:rPr/>
      </w:pPr>
      <w:r>
        <w:rPr/>
      </w:r>
    </w:p>
    <w:p>
      <w:pPr>
        <w:pStyle w:val="PlainText"/>
        <w:rPr/>
      </w:pPr>
      <w:r>
        <w:rPr/>
        <w:t>The British will probably intercept the invasion, and a gigantic naval battle will ensue, in which the British will have the advantage.  Good luck.  Retreat if the battle goes against you - he who runs away lives to fight another day.</w:t>
      </w:r>
    </w:p>
    <w:p>
      <w:pPr>
        <w:pStyle w:val="PlainText"/>
        <w:rPr/>
      </w:pPr>
      <w:r>
        <w:rPr/>
      </w:r>
    </w:p>
    <w:p>
      <w:pPr>
        <w:pStyle w:val="PlainText"/>
        <w:rPr/>
      </w:pPr>
      <w:r>
        <w:rPr/>
        <w:t>If you miraculously get your transports unscathed through the British fleet, each unloading unit has a 70% chance of making it ashore on an empty coastal hex.  Don't try landing on defended hexes or London, it's far too dangerous.  If your army group or artificial harbour fails to get ashore safely, you've pretty much had it.</w:t>
      </w:r>
    </w:p>
    <w:p>
      <w:pPr>
        <w:pStyle w:val="PlainText"/>
        <w:rPr/>
      </w:pPr>
      <w:r>
        <w:rPr/>
      </w:r>
    </w:p>
    <w:p>
      <w:pPr>
        <w:pStyle w:val="PlainText"/>
        <w:rPr/>
      </w:pPr>
      <w:r>
        <w:rPr/>
        <w:t>In addition, British ground unit strength is doubled in the UK due to the Homeguard rule, so if the British put the BEF in London before the invasion, you'll have a very hard time taking it.  London MUST be your first objective, because you need a port after two turns.</w:t>
      </w:r>
    </w:p>
    <w:p>
      <w:pPr>
        <w:pStyle w:val="PlainText"/>
        <w:rPr/>
      </w:pPr>
      <w:r>
        <w:rPr/>
      </w:r>
    </w:p>
    <w:p>
      <w:pPr>
        <w:pStyle w:val="PlainText"/>
        <w:rPr/>
      </w:pPr>
      <w:r>
        <w:rPr/>
        <w:t>Note that it is POSSIBLE to invade Britain without an artificial harbour, although this is even more risky.  Provided the Germans have a ship in the North Sea, the German units in Britain will be in supply (although you need to take London before the end of the turn).  In subsequent turns, the Germans need to maintain one ship in the North Sea.  (Note that this ship should be in the transport box, trying to avoid combat with the British.)  Without a ship in that seazone, and without an artificial harbour, the German units in England will be out of supply even if London is in Axis control.  (So you can see how useful an artificial harbour is, it's definitely worth having one!)</w:t>
      </w:r>
    </w:p>
    <w:p>
      <w:pPr>
        <w:pStyle w:val="PlainText"/>
        <w:rPr/>
      </w:pPr>
      <w:r>
        <w:rPr/>
      </w:r>
    </w:p>
    <w:p>
      <w:pPr>
        <w:pStyle w:val="PlainText"/>
        <w:rPr/>
      </w:pPr>
      <w:r>
        <w:rPr/>
        <w:t>Even if the Germans manage to take London, that doesn't mean the invasion is total success.  The Germans still have to take Liverpool and Alexandria to force a British surrender - this will take time.  Hardest of all targets is Scapa Flow - although you don't need to take this to conquer the Commonwealth, it is a key hex because the Canadian and Asian convoys depend on this harbour - so taking it will reduce British production to almost nothing.  But taking Scapa Flow is extremely difficult, because there is only one hex adjacent to it - you will need an Army Group and the Fsgjr, plus two air units, to eliminate the defending British unit.  Even this may not be enough if the British put the BEF in Scapa Flow - you may have to bottle the British up with an Army Group (Liverpool is too distant for supply) while concentrating on reaching Alexandria.  (If you don't bottle them up the British will keep inserting new units into the north of Scotland!)</w:t>
      </w:r>
    </w:p>
    <w:p>
      <w:pPr>
        <w:pStyle w:val="PlainText"/>
        <w:rPr/>
      </w:pPr>
      <w:r>
        <w:rPr/>
      </w:r>
    </w:p>
    <w:p>
      <w:pPr>
        <w:pStyle w:val="PlainText"/>
        <w:rPr/>
      </w:pPr>
      <w:r>
        <w:rPr/>
        <w:t>If the invasion fails, you are unlikely to get a second chance, and the attack on Russia in May 1941 will certainly have to be postponed for a year, to May 1942.  Potentially, such a delay could have dangerous consequences if Russia starts preparing for war before then, and in any case the Russian engineers will have fortified six more Russian cities by that time.)</w:t>
      </w:r>
    </w:p>
    <w:p>
      <w:pPr>
        <w:pStyle w:val="PlainText"/>
        <w:rPr/>
      </w:pPr>
      <w:r>
        <w:rPr/>
      </w:r>
    </w:p>
    <w:p>
      <w:pPr>
        <w:pStyle w:val="PlainText"/>
        <w:rPr/>
      </w:pPr>
      <w:r>
        <w:rPr/>
        <w:t>Although you could decide to mount the invasion in May 1941, giving you time to build a much more powerful fleet for the invasion, the British will also have had time to prepare.  They are likely to build as many ships as you do, and if they manage to put an British Army Group in Britain before you invade, your ground forces will have no chance because of the Homeguard rule - a double strength Army Group will be practically invincible!  Basically, a 1941 invasion cannot possibly succeed unless the British make a serious mistake, like reinforcing Egypt instead of Britain.</w:t>
      </w:r>
    </w:p>
    <w:p>
      <w:pPr>
        <w:pStyle w:val="PlainText"/>
        <w:rPr/>
      </w:pPr>
      <w:r>
        <w:rPr/>
      </w:r>
    </w:p>
    <w:p>
      <w:pPr>
        <w:pStyle w:val="PlainText"/>
        <w:rPr/>
      </w:pPr>
      <w:r>
        <w:rPr/>
        <w:t>If the invasion IS successful, what next?  You don't have to take Gibraltar or Malta to defeat Britain, but if you can take them, reaching Alexandria will become easier.  See below for strategies.  If you can conquer the Commonwealth, America will not enter the war in Europe, making the invasion of Russia far more likely to succeed!</w:t>
      </w:r>
    </w:p>
    <w:p>
      <w:pPr>
        <w:pStyle w:val="PlainText"/>
        <w:rPr/>
      </w:pPr>
      <w:r>
        <w:rPr/>
      </w:r>
    </w:p>
    <w:p>
      <w:pPr>
        <w:pStyle w:val="PlainText"/>
        <w:rPr/>
      </w:pPr>
      <w:r>
        <w:rPr/>
        <w:t>However, because of the horrendous risks in this strategy of invading Britain, I recommend the far less effective but much safer Mediterranean Strategy - to conquer the British colonies rather than Britain itself.  This will result in Britain being badly weakened but not defeated, and you will have to face America later in the war.</w:t>
      </w:r>
    </w:p>
    <w:p>
      <w:pPr>
        <w:pStyle w:val="PlainText"/>
        <w:rPr/>
      </w:pPr>
      <w:r>
        <w:rPr/>
      </w:r>
    </w:p>
    <w:p>
      <w:pPr>
        <w:pStyle w:val="PlainText"/>
        <w:rPr/>
      </w:pPr>
      <w:r>
        <w:rPr/>
      </w:r>
    </w:p>
    <w:p>
      <w:pPr>
        <w:pStyle w:val="PlainText"/>
        <w:rPr/>
      </w:pPr>
      <w:r>
        <w:rPr/>
        <w:t>The Mediterranean Strategy:</w:t>
      </w:r>
    </w:p>
    <w:p>
      <w:pPr>
        <w:pStyle w:val="PlainText"/>
        <w:rPr/>
      </w:pPr>
      <w:r>
        <w:rPr/>
      </w:r>
    </w:p>
    <w:p>
      <w:pPr>
        <w:pStyle w:val="PlainText"/>
        <w:rPr/>
      </w:pPr>
      <w:r>
        <w:rPr/>
        <w:t xml:space="preserve">Aims: </w:t>
      </w:r>
    </w:p>
    <w:p>
      <w:pPr>
        <w:pStyle w:val="PlainText"/>
        <w:rPr/>
      </w:pPr>
      <w:r>
        <w:rPr/>
        <w:t>1. To persuade Spain to join the war on the Axis side, in order to get at Gibraltar.  (If diplomatic pressure fails, you may wish to invade and conquer Spain.   The rewards are worth the effort in the short term, but note that protecting Spain from Allied invasion will tie up at least five Axis units - a major disadvantage.  Also, the Allies will have a prime target in Tangier - once in Allied hands, this city could become a base for Allied invasions of Vichy Tunisia and Libya.  Once a Spanish city falls to the Allies, it is difficult to take them back, because of the mountainous terrain.</w:t>
      </w:r>
    </w:p>
    <w:p>
      <w:pPr>
        <w:pStyle w:val="PlainText"/>
        <w:rPr/>
      </w:pPr>
      <w:r>
        <w:rPr/>
        <w:t xml:space="preserve">2. To take Gibraltar, with or without Spanish assistance.  This will have three detrimental effects for the Allies: </w:t>
      </w:r>
    </w:p>
    <w:p>
      <w:pPr>
        <w:pStyle w:val="PlainText"/>
        <w:rPr/>
      </w:pPr>
      <w:r>
        <w:rPr/>
        <w:t xml:space="preserve">One, it will cause the Allies to lose 5 Pps per turn, due to the break in the Asia convoy route - the major advantage in this strategy.  Two, the British will no longer be able to move ships to or from the Mediterranean.   And three, the fort on Malta will be removed, making Malta more vulnerable to airborne assault. 3. To take Malta using the German paratroop unit and an Italian amphibious invasion.  This will ensure Axis supply in North Africa.  </w:t>
      </w:r>
    </w:p>
    <w:p>
      <w:pPr>
        <w:pStyle w:val="PlainText"/>
        <w:rPr/>
      </w:pPr>
      <w:r>
        <w:rPr/>
        <w:t xml:space="preserve">4. To concentrate on taking Alexandria.  Once this is done, Persia can be persuaded to join the Axis by diplomatic pressure, or invaded and conquered, and the Axis will gain the Persian resource points plus the three cities (Alexandria, Baghdad and Kuwait).  </w:t>
      </w:r>
    </w:p>
    <w:p>
      <w:pPr>
        <w:pStyle w:val="PlainText"/>
        <w:rPr/>
      </w:pPr>
      <w:r>
        <w:rPr/>
      </w:r>
    </w:p>
    <w:p>
      <w:pPr>
        <w:pStyle w:val="PlainText"/>
        <w:rPr/>
      </w:pPr>
      <w:r>
        <w:rPr/>
        <w:t>If after the fall of Gibraltar, the Axis occupy Tunis, the Axis will be able to insert ground units from reserve directly into North Africa, rather than risk them in sea transport.</w:t>
      </w:r>
    </w:p>
    <w:p>
      <w:pPr>
        <w:pStyle w:val="PlainText"/>
        <w:rPr/>
      </w:pPr>
      <w:r>
        <w:rPr/>
      </w:r>
    </w:p>
    <w:p>
      <w:pPr>
        <w:pStyle w:val="PlainText"/>
        <w:rPr/>
      </w:pPr>
      <w:r>
        <w:rPr/>
        <w:t>The plan can work even if Spain does not join the Axis and remains neutral, and Gibraltar remains in British hands - but the British convoy route won't be cut until Alexandria falls.</w:t>
      </w:r>
    </w:p>
    <w:p>
      <w:pPr>
        <w:pStyle w:val="PlainText"/>
        <w:rPr/>
      </w:pPr>
      <w:r>
        <w:rPr/>
      </w:r>
    </w:p>
    <w:p>
      <w:pPr>
        <w:pStyle w:val="PlainText"/>
        <w:rPr/>
      </w:pPr>
      <w:r>
        <w:rPr/>
        <w:t>Tactics (Spanish Campaign):</w:t>
      </w:r>
    </w:p>
    <w:p>
      <w:pPr>
        <w:pStyle w:val="PlainText"/>
        <w:rPr/>
      </w:pPr>
      <w:r>
        <w:rPr/>
        <w:t>If you do decide to invade Spain, concentrate on taking Madrid and Seville.  Use all available forces, including both Army Groups and both Panzer units, also Army units and Korps units to garrison the captured cities.  Forget about taking Bilbao, because it's surrounded by mountains this will take too long.  Just bypass it (but guard your supply route from Bordeaux.)  The British will probably land reinforcements but if you succeeded in eliminating, rather than dissolving, the BEF in France this should not be too much of a problem.  The only thing to watch for is, following a Spanish surrender, if the British gain the initiative, they might be able to land a unit in Bilbao before a German unit can reach it.  Getting rid of this unit could be difficult, but if you don't do it, the British will keep landing further units and become a real problem.</w:t>
      </w:r>
    </w:p>
    <w:p>
      <w:pPr>
        <w:pStyle w:val="PlainText"/>
        <w:rPr/>
      </w:pPr>
      <w:r>
        <w:rPr/>
        <w:t>All Spanish cities will have to be permanently garrisoned, by German or Italian units, to prevent the British from taking them by coup de main.  This means you will have fewer units available in Russia.</w:t>
      </w:r>
    </w:p>
    <w:p>
      <w:pPr>
        <w:pStyle w:val="PlainText"/>
        <w:rPr/>
      </w:pPr>
      <w:r>
        <w:rPr/>
      </w:r>
    </w:p>
    <w:p>
      <w:pPr>
        <w:pStyle w:val="PlainText"/>
        <w:rPr/>
      </w:pPr>
      <w:r>
        <w:rPr/>
        <w:t>(The following description of the Gibraltar Operation assumes that the Spanish do join the Axis.)</w:t>
      </w:r>
    </w:p>
    <w:p>
      <w:pPr>
        <w:pStyle w:val="PlainText"/>
        <w:rPr/>
      </w:pPr>
      <w:r>
        <w:rPr/>
      </w:r>
    </w:p>
    <w:p>
      <w:pPr>
        <w:pStyle w:val="PlainText"/>
        <w:rPr/>
      </w:pPr>
      <w:r>
        <w:rPr/>
      </w:r>
    </w:p>
    <w:p>
      <w:pPr>
        <w:pStyle w:val="PlainText"/>
        <w:rPr/>
      </w:pPr>
      <w:r>
        <w:rPr/>
        <w:t>July-August 1940 - (Gibraltar Operation):</w:t>
      </w:r>
    </w:p>
    <w:p>
      <w:pPr>
        <w:pStyle w:val="PlainText"/>
        <w:rPr/>
      </w:pPr>
      <w:r>
        <w:rPr/>
      </w:r>
    </w:p>
    <w:p>
      <w:pPr>
        <w:pStyle w:val="PlainText"/>
        <w:rPr/>
      </w:pPr>
      <w:r>
        <w:rPr/>
        <w:t>Transfer one German Army Group unit to Seville, and base both German air units north of the city.  Use the German unit and two Spanish units to surround the British Gibraltar unit, and prepare for an assault on the fortress.   Note: the Spanish Garrison unit on the Moroccan coast can move into the peninsula south of Gibraltar and take part in the assault!  Four air strikes on Gibraltar should reduce the British unit's morale far enough for an assault to succeed.  (The British unit will be dissolved, not eliminated, because Gibraltar is in sea supply).  Occupy Gibraltar with a Spanish unit.  As soon as possible, transfer the air units to Sicily, and the German Army Group to Poland.</w:t>
      </w:r>
    </w:p>
    <w:p>
      <w:pPr>
        <w:pStyle w:val="PlainText"/>
        <w:rPr/>
      </w:pPr>
      <w:r>
        <w:rPr/>
        <w:t>Note: Another major advantage to taking Gibraltar is this: If the British do not move a transport into the Mediterranean before Gibraltar falls, then they will no longer be able to carry out amphibious operations in the Mediterranean.  This means that the Italian cities will no longer need to be permanently garrisoned, freeing up the entire Italian army for offensive operations, either in North Africa, the Balkans or Russia.</w:t>
      </w:r>
    </w:p>
    <w:p>
      <w:pPr>
        <w:pStyle w:val="PlainText"/>
        <w:rPr/>
      </w:pPr>
      <w:r>
        <w:rPr/>
      </w:r>
    </w:p>
    <w:p>
      <w:pPr>
        <w:pStyle w:val="PlainText"/>
        <w:rPr/>
      </w:pPr>
      <w:r>
        <w:rPr/>
      </w:r>
    </w:p>
    <w:p>
      <w:pPr>
        <w:pStyle w:val="PlainText"/>
        <w:rPr/>
      </w:pPr>
      <w:r>
        <w:rPr/>
        <w:t>September-November 1940 - (Malta Operation):</w:t>
      </w:r>
    </w:p>
    <w:p>
      <w:pPr>
        <w:pStyle w:val="PlainText"/>
        <w:rPr/>
      </w:pPr>
      <w:r>
        <w:rPr/>
      </w:r>
    </w:p>
    <w:p>
      <w:pPr>
        <w:pStyle w:val="PlainText"/>
        <w:rPr/>
      </w:pPr>
      <w:r>
        <w:rPr/>
        <w:t>Once Gibraltar falls, the fortress in Malta will be removed, as it can no longer be supplied.  This makes an invasion much easier.  However, it is possible for an invasion to succeed even with the fort there.</w:t>
      </w:r>
    </w:p>
    <w:p>
      <w:pPr>
        <w:pStyle w:val="PlainText"/>
        <w:rPr/>
      </w:pPr>
      <w:r>
        <w:rPr/>
        <w:t xml:space="preserve">As soon as the Fsjgr paratroop unit is constructed, place it near Palermo in Sicily.  Base at least one German air unit there, preferably with another German or Italian air unit as well.  Move the Italian 2.Corps unit to Rome, ready for embarkation.  Move all Italian naval units, including the transport, into the Western Mediterranean.  Paradrops and amphibious invasions can only be carried out in the first impulse of a turn, so prepare the Fsjgr unit in the previous turn.  This weak Italian unit will be enough of an invasion force, as the idea is for the paratroop unit to eliminate the British Malta unit (which has only 1 strength point) by itself, and for the Italians just to occupy the now friendly island.  </w:t>
      </w:r>
    </w:p>
    <w:p>
      <w:pPr>
        <w:pStyle w:val="PlainText"/>
        <w:rPr/>
      </w:pPr>
      <w:r>
        <w:rPr/>
        <w:t>Use the Italian Navy and the air unit(s) to bombard Malta as much as possible.  Then assault Malta.  At first you'll get a message saying that paratroops cannot assault alone - click OK, and the assault will be cancelled.  Then immediately assault Malta again.  This time, the assault WILL work.  If the Fsjgr succeeds in disabling the British fortifications, it should be able to eliminate the Malta garrison.  All you have to do now is unload the Italian garrison on Malta and the operation is complete.  (Warning - the Italian invasion may be intercepted by British naval units!)  Note that to keep the unit occupying Malta in supply, the Italians need to keep at least one ship in the Western Mediterranean seazone, but since the unit can't retreat anyway, supply doesn't matter in this case.  In COS, amphibious invasions don't involve ground combat - if the invasion result is successful, the unit in the invaded hex must retreat without a ground combat result being required.  If it can't retreat (and since Malta consists of only one hex, there's nowhere to retreat to) then the defending unit is either dissolved or eliminated.  So don't worry about supply to Malta.</w:t>
      </w:r>
    </w:p>
    <w:p>
      <w:pPr>
        <w:pStyle w:val="PlainText"/>
        <w:rPr/>
      </w:pPr>
      <w:r>
        <w:rPr/>
      </w:r>
    </w:p>
    <w:p>
      <w:pPr>
        <w:pStyle w:val="PlainText"/>
        <w:rPr/>
      </w:pPr>
      <w:r>
        <w:rPr/>
      </w:r>
    </w:p>
    <w:p>
      <w:pPr>
        <w:pStyle w:val="PlainText"/>
        <w:rPr/>
      </w:pPr>
      <w:r>
        <w:rPr/>
        <w:t>July 1940 - 1942? - (North African Campaign):</w:t>
      </w:r>
    </w:p>
    <w:p>
      <w:pPr>
        <w:pStyle w:val="PlainText"/>
        <w:rPr/>
      </w:pPr>
      <w:r>
        <w:rPr/>
      </w:r>
    </w:p>
    <w:p>
      <w:pPr>
        <w:pStyle w:val="PlainText"/>
        <w:rPr/>
      </w:pPr>
      <w:r>
        <w:rPr/>
        <w:t xml:space="preserve">Comment: This can be a really tough campaign, even if the British are weak - there is little room for maneuver in the narrow desert strip in Egypt (historically accurate because of the Quattara Depression, virtually impassable to vehicles.)  Just west of Alexandria (El Alamein?) the strip narrows to only one hex, this makes it extremely difficult for the Axis to push through and surround Alexandria, once the British Eighth Army is joined by several other British units (possibly including the Gibraltar unit, which is dissolved and not eliminated when Gibraltar falls - this unit makes an ideal garrison for Alexandria).   If the BEF is saved from elimination in France, it too may be sent to Egypt.  </w:t>
      </w:r>
    </w:p>
    <w:p>
      <w:pPr>
        <w:pStyle w:val="PlainText"/>
        <w:rPr/>
      </w:pPr>
      <w:r>
        <w:rPr/>
      </w:r>
    </w:p>
    <w:p>
      <w:pPr>
        <w:pStyle w:val="PlainText"/>
        <w:rPr/>
      </w:pPr>
      <w:r>
        <w:rPr/>
        <w:t>Naval Strategy:</w:t>
      </w:r>
    </w:p>
    <w:p>
      <w:pPr>
        <w:pStyle w:val="PlainText"/>
        <w:rPr/>
      </w:pPr>
      <w:r>
        <w:rPr/>
        <w:t>Naval forces are critical in the Mediterranean.  The Italians should seek battle with the British fleet as soon as possible, before the British build new battleships, but the Italians must have a numerical advantage to succeed, preferably 2-1.  Amphibious invasions are dangerous for the Axis once Italy enters the war.</w:t>
      </w:r>
    </w:p>
    <w:p>
      <w:pPr>
        <w:pStyle w:val="PlainText"/>
        <w:rPr/>
      </w:pPr>
      <w:r>
        <w:rPr/>
      </w:r>
    </w:p>
    <w:p>
      <w:pPr>
        <w:pStyle w:val="PlainText"/>
        <w:rPr/>
      </w:pPr>
      <w:r>
        <w:rPr/>
        <w:t xml:space="preserve">Forces: The Germans can't afford to send many units to North Africa because of the attack on Russia.  (Delaying the invasion of Russia till May 1942 is definitely not recommended - the Russians will be in much greater strength, have much higher production, and are far more likely to stop the Germans before they reach Moscow.) </w:t>
      </w:r>
    </w:p>
    <w:p>
      <w:pPr>
        <w:pStyle w:val="PlainText"/>
        <w:rPr/>
      </w:pPr>
      <w:r>
        <w:rPr/>
        <w:t xml:space="preserve">The Axis will need at least: The Rommel and Garibaldi Army Groups, the Fsjgr paratroop unit, an Italian army unit, plus the 2 Italian corps needed to garrison Tripoli and Tobruk.  One German air unit plus one or preferably both Italian air units will also be required.  This may sound like a lot, but the Italian units are not very efficient and the success of the campaign will depend on the German units.  </w:t>
      </w:r>
    </w:p>
    <w:p>
      <w:pPr>
        <w:pStyle w:val="PlainText"/>
        <w:rPr/>
      </w:pPr>
      <w:r>
        <w:rPr/>
      </w:r>
    </w:p>
    <w:p>
      <w:pPr>
        <w:pStyle w:val="PlainText"/>
        <w:rPr/>
      </w:pPr>
      <w:r>
        <w:rPr/>
        <w:t>Note: If the British have two or more army units or an army group, plus two or more corps units and the AASF air unit in Egypt, an Axis victory in North Africa is virtually impossible unless the British make a serious mistake.  Historically, Rommel did very well indeed to hold up the British Army for 2 years.  Keep an eye on British production - if they start building an army group or army unit before Rommel reaches Libya, it is not worth trying to take Alexandria from the west - just hold Libya with the Italians for as long as possible and use Rommel in Russia.  The Garibaldi unit must avoid being eliminated - it is too expensive for the Italians to rebuild.  If you manage to take Gibraltar, you can move the Pioniere engineers to Tobruk by reserve movement, and build a couple of forts - this will make it possible for the Italians to hold off the British offensive.</w:t>
      </w:r>
    </w:p>
    <w:p>
      <w:pPr>
        <w:pStyle w:val="PlainText"/>
        <w:rPr/>
      </w:pPr>
      <w:r>
        <w:rPr/>
      </w:r>
    </w:p>
    <w:p>
      <w:pPr>
        <w:pStyle w:val="PlainText"/>
        <w:rPr/>
      </w:pPr>
      <w:r>
        <w:rPr/>
        <w:t>Supply: Supply is critical in North Africa - the farther the Axis advance from Tobruk (or the Allies from Alexandria) the weaker they will be, and the stronger the enemy will be (unless the Axis have the Rommel or another Army Group unit, or the British an Army Group unit, which serve as supply sources.  Garibaldi only supplies half the normal supply value.</w:t>
      </w:r>
    </w:p>
    <w:p>
      <w:pPr>
        <w:pStyle w:val="PlainText"/>
        <w:rPr/>
      </w:pPr>
      <w:r>
        <w:rPr/>
        <w:t xml:space="preserve">Tactics: The object is to dissolve the Allied units without losing strength points.  If Rommel (for example) attacks and dissolves the Eighth Army but loses 2 strength points itself, an Allied counterattack with two or three corps could easily dissolve Rommel in return, and the Italians are very unlikely to succeed in taking Alexandria alone.  Use the Fsjgr unit wisely to strengthen your assault at the critical moment!   </w:t>
      </w:r>
    </w:p>
    <w:p>
      <w:pPr>
        <w:pStyle w:val="PlainText"/>
        <w:rPr/>
      </w:pPr>
      <w:r>
        <w:rPr/>
      </w:r>
    </w:p>
    <w:p>
      <w:pPr>
        <w:pStyle w:val="PlainText"/>
        <w:rPr/>
      </w:pPr>
      <w:r>
        <w:rPr/>
      </w:r>
    </w:p>
    <w:p>
      <w:pPr>
        <w:pStyle w:val="PlainText"/>
        <w:rPr/>
      </w:pPr>
      <w:r>
        <w:rPr/>
        <w:t>1942? - (The Middle East Campaign: Syria and Persia, assuming these are Allied-controlled)</w:t>
      </w:r>
    </w:p>
    <w:p>
      <w:pPr>
        <w:pStyle w:val="PlainText"/>
        <w:rPr/>
      </w:pPr>
      <w:r>
        <w:rPr/>
      </w:r>
    </w:p>
    <w:p>
      <w:pPr>
        <w:pStyle w:val="PlainText"/>
        <w:rPr/>
      </w:pPr>
      <w:r>
        <w:rPr/>
        <w:t xml:space="preserve">If the Axis succeed in taking Alexandria, this should be a cakewalk in comparison.  The British won't be able to insert rebuilt units into the Middle East, and only those which manage to retreat intact from Alexandria across to Baghdad will be available to them, apart from the Persian garrisons.  (This will be difficult for the British because their supply will be virtually non-existent for most of the way.  All you have to do is take one city at a time (not both at once).  It is much easier if you can persuade Persia to support or join the Axis.  </w:t>
      </w:r>
    </w:p>
    <w:p>
      <w:pPr>
        <w:pStyle w:val="PlainText"/>
        <w:rPr/>
      </w:pPr>
      <w:r>
        <w:rPr/>
        <w:t>If you can't take Alexandria from North Africa, Persia can be easily conquered if it has joined the Allies, or, if still neutral, persuaded to join the Axis, after the Russian collapse.  Then the German armies can move from the Caucasus into Persia, and eventually attack Alexandria from the east!</w:t>
      </w:r>
    </w:p>
    <w:p>
      <w:pPr>
        <w:pStyle w:val="PlainText"/>
        <w:rPr/>
      </w:pPr>
      <w:r>
        <w:rPr/>
      </w:r>
    </w:p>
    <w:p>
      <w:pPr>
        <w:pStyle w:val="PlainText"/>
        <w:rPr/>
      </w:pPr>
      <w:r>
        <w:rPr/>
      </w:r>
    </w:p>
    <w:p>
      <w:pPr>
        <w:pStyle w:val="PlainText"/>
        <w:rPr/>
      </w:pPr>
      <w:r>
        <w:rPr/>
        <w:t>The Balkans: Strategy</w:t>
      </w:r>
    </w:p>
    <w:p>
      <w:pPr>
        <w:pStyle w:val="PlainText"/>
        <w:rPr/>
      </w:pPr>
      <w:r>
        <w:rPr/>
        <w:t>Politics: Hungary and Rumania will make useful allies for the Axis once the attack on Russia begins, as they are shifted strongly toward the Axis when that happens.  Bulgaria also makes a better ally than enemy, but Greece and later Yugoslavia are more pro-Allied and are potentially a minor problem.</w:t>
      </w:r>
    </w:p>
    <w:p>
      <w:pPr>
        <w:pStyle w:val="PlainText"/>
        <w:rPr/>
      </w:pPr>
      <w:r>
        <w:rPr/>
      </w:r>
    </w:p>
    <w:p>
      <w:pPr>
        <w:pStyle w:val="PlainText"/>
        <w:rPr/>
      </w:pPr>
      <w:r>
        <w:rPr/>
        <w:t xml:space="preserve">Historically, the invasion of the Balkans (Greece and Yugoslavia) proved to be a disaster for the Axis despite its apparent success.  The Yugoslavs proved to be very troublesome guerrilla (partisan) fighters, and a large Axis occupying force was required, unnecessarily dispersing both German and Italian strength.  Most importantly, the invasion of Russia was delayed for six weeks, and this, along with serious strategic errors by Hitler (wasting another month of time) caused Operation Barbarossa to fail, with catastrophic results for Germany.  </w:t>
      </w:r>
    </w:p>
    <w:p>
      <w:pPr>
        <w:pStyle w:val="PlainText"/>
        <w:rPr/>
      </w:pPr>
      <w:r>
        <w:rPr/>
        <w:t xml:space="preserve">Don't repeat this mistake!  Although Yugoslavia will be a tempting target in late 1940, declaring war on her will cause an earlier American declaration of war, and may result in one or more of the other Balkan Pact members (Greece, Rumania and Turkey) joining the Allies.  I suggest you leave Yugoslavia and Greece alone until either the Middle East campaign is complete or Russia is close to collapse.  The Americans will have joined the war anyway by that time.  </w:t>
      </w:r>
    </w:p>
    <w:p>
      <w:pPr>
        <w:pStyle w:val="PlainText"/>
        <w:rPr/>
      </w:pPr>
      <w:r>
        <w:rPr/>
      </w:r>
    </w:p>
    <w:p>
      <w:pPr>
        <w:pStyle w:val="PlainText"/>
        <w:rPr/>
      </w:pPr>
      <w:r>
        <w:rPr/>
        <w:t>There is a small chance that the Greeks may join the Allies on their own.  If this does happen, Yugoslavia may also be shifted strongly toward the Allies.  Greece is no threat to the Axis if Yugoslavia stays neutral - in this instance you should just ignore the Greeks.  If the Yugoslavs join the Allies, they will only become a threat if the British send them strong reinforcements.</w:t>
      </w:r>
    </w:p>
    <w:p>
      <w:pPr>
        <w:pStyle w:val="PlainText"/>
        <w:rPr/>
      </w:pPr>
      <w:r>
        <w:rPr/>
      </w:r>
    </w:p>
    <w:p>
      <w:pPr>
        <w:pStyle w:val="PlainText"/>
        <w:rPr/>
      </w:pPr>
      <w:r>
        <w:rPr/>
        <w:t>Tactics:</w:t>
      </w:r>
    </w:p>
    <w:p>
      <w:pPr>
        <w:pStyle w:val="PlainText"/>
        <w:rPr/>
      </w:pPr>
      <w:r>
        <w:rPr/>
        <w:t>Once you do attack Yugoslavia and Greece, Belgrade will fall easily if you attack in sufficient force.  Athens, on the other hand, will be a tough nut to crack - it's hard just to get there through the mountains, let alone take it.</w:t>
      </w:r>
    </w:p>
    <w:p>
      <w:pPr>
        <w:pStyle w:val="PlainText"/>
        <w:rPr/>
      </w:pPr>
      <w:r>
        <w:rPr/>
        <w:t>If Yugoslavia and Greece are invaded late in the war, perhaps when Russia has either surrendered or is near to collapse, to make things really interesting I would recommend not using German units at all - just Italian, Hungarian, Rumanian and Bulgarian forces.  You will need to use Garibaldi, one Italian army, the Italian fleet and both Italian air units to take Athens from the Greek Army.</w:t>
      </w:r>
    </w:p>
    <w:p>
      <w:pPr>
        <w:pStyle w:val="PlainText"/>
        <w:rPr/>
      </w:pPr>
      <w:r>
        <w:rPr/>
      </w:r>
    </w:p>
    <w:p>
      <w:pPr>
        <w:pStyle w:val="PlainText"/>
        <w:rPr/>
      </w:pPr>
      <w:r>
        <w:rPr/>
        <w:t>Turkey:</w:t>
      </w:r>
    </w:p>
    <w:p>
      <w:pPr>
        <w:pStyle w:val="PlainText"/>
        <w:rPr/>
      </w:pPr>
      <w:r>
        <w:rPr/>
        <w:t>If Turkey joins the Allies before the Russian surrender you will be in serious trouble.  Turkey is so mountainous, it will take months to conquer, if you can even scrape together enough forces to do it.  Like Spain, Turkey has a large army and could send considerable reinforcement to the Balkans or Russia.  Luckily, Turkey has only low production, and adds only 2 PP to the Allied production total.  However, you will probably have to leave Turkey alone until after Russia surrenders.</w:t>
      </w:r>
    </w:p>
    <w:p>
      <w:pPr>
        <w:pStyle w:val="PlainText"/>
        <w:rPr/>
      </w:pPr>
      <w:r>
        <w:rPr/>
      </w:r>
    </w:p>
    <w:p>
      <w:pPr>
        <w:pStyle w:val="PlainText"/>
        <w:rPr/>
      </w:pPr>
      <w:r>
        <w:rPr/>
      </w:r>
    </w:p>
    <w:p>
      <w:pPr>
        <w:pStyle w:val="PlainText"/>
        <w:rPr/>
      </w:pPr>
      <w:r>
        <w:rPr/>
        <w:t>May 1941 - (Russian Campaign - Operation Barbarossa)</w:t>
      </w:r>
    </w:p>
    <w:p>
      <w:pPr>
        <w:pStyle w:val="PlainText"/>
        <w:rPr/>
      </w:pPr>
      <w:r>
        <w:rPr/>
      </w:r>
    </w:p>
    <w:p>
      <w:pPr>
        <w:pStyle w:val="PlainText"/>
        <w:rPr/>
      </w:pPr>
      <w:r>
        <w:rPr/>
        <w:t xml:space="preserve">This is it - the biggest campaign of all.  </w:t>
      </w:r>
    </w:p>
    <w:p>
      <w:pPr>
        <w:pStyle w:val="PlainText"/>
        <w:rPr/>
      </w:pPr>
      <w:r>
        <w:rPr/>
      </w:r>
    </w:p>
    <w:p>
      <w:pPr>
        <w:pStyle w:val="PlainText"/>
        <w:rPr/>
      </w:pPr>
      <w:r>
        <w:rPr/>
        <w:t>Aim: To conquer European Russia.  This will give Germany a tremendous boost to her production - after that, no Allied invasion can possibly succeed!</w:t>
      </w:r>
    </w:p>
    <w:p>
      <w:pPr>
        <w:pStyle w:val="PlainText"/>
        <w:rPr/>
      </w:pPr>
      <w:r>
        <w:rPr/>
      </w:r>
    </w:p>
    <w:p>
      <w:pPr>
        <w:pStyle w:val="PlainText"/>
        <w:rPr/>
      </w:pPr>
      <w:r>
        <w:rPr/>
        <w:t>Before going any further, I need to discuss the issue of timing - this is crucial.  Postponing the invasion of Russia until May 1942 is certainly feasible, but be warned that the Russians will be stronger by then.  Several more Russian cities may have been fortified.  May 1943 will almost definitely be too late.</w:t>
      </w:r>
    </w:p>
    <w:p>
      <w:pPr>
        <w:pStyle w:val="PlainText"/>
        <w:rPr/>
      </w:pPr>
      <w:r>
        <w:rPr/>
      </w:r>
    </w:p>
    <w:p>
      <w:pPr>
        <w:pStyle w:val="PlainText"/>
        <w:rPr/>
      </w:pPr>
      <w:r>
        <w:rPr/>
        <w:t>By far the most important factor is an early Russian preparation for war, before you are ready to declare war.  Once Russia starts preparing for war, she will receive FULL production - her production levels will quadruple from 10-12 PP to 40-48 PP per turn!  At this rate, Russia will be able to buy units very quickly, and if left unmolested will eventually become too strong for Germany to successfully attack.  Basically, if Russia starts preparing for war in 1940, you must invade her in May 1941.</w:t>
      </w:r>
    </w:p>
    <w:p>
      <w:pPr>
        <w:pStyle w:val="PlainText"/>
        <w:rPr/>
      </w:pPr>
      <w:r>
        <w:rPr/>
      </w:r>
    </w:p>
    <w:p>
      <w:pPr>
        <w:pStyle w:val="PlainText"/>
        <w:rPr/>
      </w:pPr>
      <w:r>
        <w:rPr/>
        <w:t>Another factor to watch is the actual date Russia is due to enter the war.  If Germany declares war on Russia before Russia declares war herself, Hungary and Rumania (if still neutral) will join the Axis.  But if Russia declares war first, these two countries will remain neutral.</w:t>
      </w:r>
    </w:p>
    <w:p>
      <w:pPr>
        <w:pStyle w:val="PlainText"/>
        <w:rPr/>
      </w:pPr>
      <w:r>
        <w:rPr/>
      </w:r>
    </w:p>
    <w:p>
      <w:pPr>
        <w:pStyle w:val="PlainText"/>
        <w:rPr/>
      </w:pPr>
      <w:r>
        <w:rPr/>
        <w:t>Finally, the Russian Winter will strike in the first Nov-Dec turn following a Russian declaration of war.  When this happens, all the Russian units will immediately receive a strength point upgrade and a considerable increase in efficiency.  In addition, she will immediately receive three powerful Shock Armies, that are weaker but more mobile than the German army units.  If Germany still hasn't invaded Russia by the time the Russian Winter strikes, then an Axis victory in Russia will become very difficult indeed, perhaps even impossible.  Also, any Axis units in Russia will suffer extremely serious supply difficulties for the first two impulses of the winter.</w:t>
      </w:r>
    </w:p>
    <w:p>
      <w:pPr>
        <w:pStyle w:val="PlainText"/>
        <w:rPr/>
      </w:pPr>
      <w:r>
        <w:rPr/>
      </w:r>
    </w:p>
    <w:p>
      <w:pPr>
        <w:pStyle w:val="PlainText"/>
        <w:rPr/>
      </w:pPr>
      <w:r>
        <w:rPr/>
        <w:t>If you decide that the invasion of Russia is too dangerous and forgo it completely, concentrating on the Western Allies instead, the long term outlook will be very bleak for Germany, even if you manage to conquer the Commonwealth (which puts the Americans out of the picture too).  Once Russia enters the war, she may not invade Poland immediately.  But the Russians will use their massive production to build all their units, and will then start upgrading them and purchasing lots of research points.  As the unit upgrades continue, the Russian units will eventually become as strong as the German ones, and since the Russians have the advantage of numbers as well, Germany will soon be surpassed in strength.  Eventually the Russians will invade Germany, and will be very difficult to stop.</w:t>
      </w:r>
    </w:p>
    <w:p>
      <w:pPr>
        <w:pStyle w:val="PlainText"/>
        <w:rPr/>
      </w:pPr>
      <w:r>
        <w:rPr/>
      </w:r>
    </w:p>
    <w:p>
      <w:pPr>
        <w:pStyle w:val="PlainText"/>
        <w:rPr/>
      </w:pPr>
      <w:r>
        <w:rPr/>
      </w:r>
    </w:p>
    <w:p>
      <w:pPr>
        <w:pStyle w:val="PlainText"/>
        <w:rPr/>
      </w:pPr>
      <w:r>
        <w:rPr/>
        <w:t>OPERATION BARBAROSSA</w:t>
      </w:r>
    </w:p>
    <w:p>
      <w:pPr>
        <w:pStyle w:val="PlainText"/>
        <w:rPr/>
      </w:pPr>
      <w:r>
        <w:rPr/>
        <w:t>Victory Conditions: Once Leningrad, Moscow, and Stalingrad are in Axis hands, Russia starts accumulating 'collapse points' at the beginning of every turn.  Collapse points are awarded for key Russian cities occupied by the Axis, as follows:</w:t>
      </w:r>
    </w:p>
    <w:p>
      <w:pPr>
        <w:pStyle w:val="PlainText"/>
        <w:rPr/>
      </w:pPr>
      <w:r>
        <w:rPr/>
        <w:t xml:space="preserve">Leningrad and Sevastapol: 1 point each, Gorki and Baku, 2 points each, Saratov 3 </w:t>
      </w:r>
    </w:p>
    <w:p>
      <w:pPr>
        <w:pStyle w:val="PlainText"/>
        <w:rPr/>
      </w:pPr>
      <w:r>
        <w:rPr/>
        <w:t>points.</w:t>
      </w:r>
    </w:p>
    <w:p>
      <w:pPr>
        <w:pStyle w:val="PlainText"/>
        <w:rPr/>
      </w:pPr>
      <w:r>
        <w:rPr/>
        <w:t>Once Russia's collapse points reach 15, Russia will surrender.  All Russian units will be removed permanently, and all Russian territory still unoccupied by the Axis will pass to Axis control.</w:t>
      </w:r>
    </w:p>
    <w:p>
      <w:pPr>
        <w:pStyle w:val="PlainText"/>
        <w:rPr/>
      </w:pPr>
      <w:r>
        <w:rPr/>
      </w:r>
    </w:p>
    <w:p>
      <w:pPr>
        <w:pStyle w:val="PlainText"/>
        <w:rPr/>
      </w:pPr>
      <w:r>
        <w:rPr/>
        <w:t>Naval Tactics: The Russian ships in the Baltic will stop you getting your two convoy points from Sweden, so the sooner you destroy them the better.  You'll need at least two German battleships for this job, in a fleet box.</w:t>
      </w:r>
    </w:p>
    <w:p>
      <w:pPr>
        <w:pStyle w:val="PlainText"/>
        <w:rPr/>
      </w:pPr>
      <w:r>
        <w:rPr/>
      </w:r>
    </w:p>
    <w:p>
      <w:pPr>
        <w:pStyle w:val="PlainText"/>
        <w:rPr/>
      </w:pPr>
      <w:r>
        <w:rPr/>
        <w:t>Ground Strategy and Tactics:</w:t>
      </w:r>
    </w:p>
    <w:p>
      <w:pPr>
        <w:pStyle w:val="PlainText"/>
        <w:rPr/>
      </w:pPr>
      <w:r>
        <w:rPr/>
        <w:t>It is safer to advance into Russia on a broad front, if possible.  The most important axis of advance is the northern thrust to Leningrad and Moscow, but if you leave Kiev in Russian hands, the Russians could launch a major counter-offensive from this city in early 1942.  If this counteroffensive were to succeed in retaking Smolensk, your entire army in the east would be cut off from Germany.  This would cripple your supply and reinforcement capability, especially if you had failed to take Leningrad.</w:t>
      </w:r>
    </w:p>
    <w:p>
      <w:pPr>
        <w:pStyle w:val="PlainText"/>
        <w:rPr/>
      </w:pPr>
      <w:r>
        <w:rPr/>
        <w:t>To undertake this broad front strategy, you will need the following initial order of battle in May 1941:</w:t>
      </w:r>
    </w:p>
    <w:p>
      <w:pPr>
        <w:pStyle w:val="PlainText"/>
        <w:rPr/>
      </w:pPr>
      <w:r>
        <w:rPr/>
      </w:r>
    </w:p>
    <w:p>
      <w:pPr>
        <w:pStyle w:val="PlainText"/>
        <w:rPr/>
      </w:pPr>
      <w:r>
        <w:rPr/>
        <w:t>The 2 major German Army Groups (not Rommel).</w:t>
      </w:r>
    </w:p>
    <w:p>
      <w:pPr>
        <w:pStyle w:val="PlainText"/>
        <w:rPr/>
      </w:pPr>
      <w:r>
        <w:rPr/>
        <w:t>4 Armee units.</w:t>
      </w:r>
    </w:p>
    <w:p>
      <w:pPr>
        <w:pStyle w:val="PlainText"/>
        <w:rPr/>
      </w:pPr>
      <w:r>
        <w:rPr/>
        <w:t>3 Panzer units (4 is much better if you can manage the production).</w:t>
      </w:r>
    </w:p>
    <w:p>
      <w:pPr>
        <w:pStyle w:val="PlainText"/>
        <w:rPr/>
      </w:pPr>
      <w:r>
        <w:rPr/>
        <w:t>4 Korps units.</w:t>
      </w:r>
    </w:p>
    <w:p>
      <w:pPr>
        <w:pStyle w:val="PlainText"/>
        <w:rPr/>
      </w:pPr>
      <w:r>
        <w:rPr/>
        <w:t>2 German air units.</w:t>
      </w:r>
    </w:p>
    <w:p>
      <w:pPr>
        <w:pStyle w:val="PlainText"/>
        <w:rPr/>
      </w:pPr>
      <w:r>
        <w:rPr/>
        <w:t>The Finn N.E. Army, the two Finnish corps and the Fsjgr in Finland, and four Hungarian and Rumanian armies in the south.</w:t>
      </w:r>
    </w:p>
    <w:p>
      <w:pPr>
        <w:pStyle w:val="PlainText"/>
        <w:rPr/>
      </w:pPr>
      <w:r>
        <w:rPr/>
      </w:r>
    </w:p>
    <w:p>
      <w:pPr>
        <w:pStyle w:val="PlainText"/>
        <w:rPr/>
      </w:pPr>
      <w:r>
        <w:rPr/>
        <w:t xml:space="preserve">The German units should be divided equally between Army Group North, which will advance on Minsk and Smolensk north of the Pripet Marshes, and Army Group South, which will advance on Kiev south of the marshes.  </w:t>
      </w:r>
    </w:p>
    <w:p>
      <w:pPr>
        <w:pStyle w:val="PlainText"/>
        <w:rPr/>
      </w:pPr>
      <w:r>
        <w:rPr/>
        <w:t>If Rommel is not engaged in North Africa, that unit should be moved to Rumania.</w:t>
      </w:r>
    </w:p>
    <w:p>
      <w:pPr>
        <w:pStyle w:val="PlainText"/>
        <w:rPr/>
      </w:pPr>
      <w:r>
        <w:rPr/>
      </w:r>
    </w:p>
    <w:p>
      <w:pPr>
        <w:pStyle w:val="PlainText"/>
        <w:rPr/>
      </w:pPr>
      <w:r>
        <w:rPr/>
        <w:t>All these units will take some effort and time in production terms to achieve, but will be enough to reach Moscow in 1941 even if Russia prepares for war early.  Obviously, after the campaign starts, you should continue building more ground units.  From Jan 1942 you will need a third army group, and more army and korps units as well.</w:t>
      </w:r>
    </w:p>
    <w:p>
      <w:pPr>
        <w:pStyle w:val="PlainText"/>
        <w:rPr/>
      </w:pPr>
      <w:r>
        <w:rPr/>
      </w:r>
    </w:p>
    <w:p>
      <w:pPr>
        <w:pStyle w:val="PlainText"/>
        <w:rPr/>
      </w:pPr>
      <w:r>
        <w:rPr/>
        <w:t>Strategic Objectives:  Axis strategic objectives are rated in six phases:</w:t>
      </w:r>
    </w:p>
    <w:p>
      <w:pPr>
        <w:pStyle w:val="PlainText"/>
        <w:rPr/>
      </w:pPr>
      <w:r>
        <w:rPr/>
        <w:t>Phase 1: Capture Riga, Minsk, Smolensk and Kiev by the end of June 1941.</w:t>
      </w:r>
    </w:p>
    <w:p>
      <w:pPr>
        <w:pStyle w:val="PlainText"/>
        <w:rPr/>
      </w:pPr>
      <w:r>
        <w:rPr/>
        <w:t>Phase 2: Capture Leningrad, Moscow, Odessa, Kursk, and Voronezh (plus the two resource hexes north of the Crimea) by the end of August 1941.  (Sevastopol should be bypassed, but guarded by the Rumanians.)</w:t>
      </w:r>
    </w:p>
    <w:p>
      <w:pPr>
        <w:pStyle w:val="PlainText"/>
        <w:rPr/>
      </w:pPr>
      <w:r>
        <w:rPr/>
        <w:t>Phase 3: Capture Vologda, Gorki and Stalino by the end of October 1941.</w:t>
      </w:r>
    </w:p>
    <w:p>
      <w:pPr>
        <w:pStyle w:val="PlainText"/>
        <w:rPr/>
      </w:pPr>
      <w:r>
        <w:rPr/>
        <w:t>Phase 4: Survive Russian counter-offensive during the winter of 1941/42, holding Gorki, Kursk and Stalino if possible, and Leningrad, Moscow, Voronezh, Kiev and Odessa at all costs.</w:t>
      </w:r>
    </w:p>
    <w:p>
      <w:pPr>
        <w:pStyle w:val="PlainText"/>
        <w:rPr/>
      </w:pPr>
      <w:r>
        <w:rPr/>
        <w:t>Phase 5: Capture Kazan, Saratov, Stalingrad and Rostov by the end of June 1942.</w:t>
      </w:r>
    </w:p>
    <w:p>
      <w:pPr>
        <w:pStyle w:val="PlainText"/>
        <w:rPr/>
      </w:pPr>
      <w:r>
        <w:rPr/>
        <w:t>Phase 6: Capture Sevastopol in the Crimea, plus Maikop and either Tiflis or Baku in the Caucasas by the end of December 1942, forcing a Russian surrender in early 1943.</w:t>
      </w:r>
    </w:p>
    <w:p>
      <w:pPr>
        <w:pStyle w:val="PlainText"/>
        <w:rPr/>
      </w:pPr>
      <w:r>
        <w:rPr/>
      </w:r>
    </w:p>
    <w:p>
      <w:pPr>
        <w:pStyle w:val="PlainText"/>
        <w:rPr/>
      </w:pPr>
      <w:r>
        <w:rPr/>
        <w:t>Try to surround as many Russian units with your panzers as you can.  This way, they can be eliminated for a full year instead of being rebuilt next turn.  It takes a bit longer to do this, so make sure that your advance on your strategic objectives is not held up too long by trying to eliminate all the Russian units (Hitler made this mistake historically and never reached Moscow because of it.)</w:t>
      </w:r>
    </w:p>
    <w:p>
      <w:pPr>
        <w:pStyle w:val="PlainText"/>
        <w:rPr/>
      </w:pPr>
      <w:r>
        <w:rPr/>
      </w:r>
    </w:p>
    <w:p>
      <w:pPr>
        <w:pStyle w:val="PlainText"/>
        <w:rPr/>
      </w:pPr>
      <w:r>
        <w:rPr/>
        <w:t xml:space="preserve">Note: To avoid the effects of Russian partisans the Axis should leave a garrison in every captured Russian city in every impulse, except possibly Riga, which is pro-Axis.  The non-German Axis (Hungarian and Rumanian) units are ideal for this.  For every Russian city left unoccupied, the risk of partisan disruption is greater.  If the partisan rule does come into effect, Axis supply in Russia will be crippled, and the Russians will be in a position to launch a devastating counterattack which could dissolve or eliminate many Axis units.  Believe me, it is definitely worthwhile to garrison Russia properly!  </w:t>
      </w:r>
    </w:p>
    <w:p>
      <w:pPr>
        <w:pStyle w:val="PlainText"/>
        <w:rPr/>
      </w:pPr>
      <w:r>
        <w:rPr/>
        <w:t xml:space="preserve">The 'Liberation Politics' Rule - When the Germans first invaded Russia many Belyorussians and Ukrainians viewed the Germans as liberators from Stalin's oppressive rule.  If Hitler had treated them generously they would have become loyal supporters and provided many recruits for the Axis armies. However, the Nazis treated them with contempt and cruelty, and so they became very hostile.  </w:t>
      </w:r>
    </w:p>
    <w:p>
      <w:pPr>
        <w:pStyle w:val="PlainText"/>
        <w:rPr/>
      </w:pPr>
      <w:r>
        <w:rPr/>
        <w:t>The Liberation Politics rule assumes the Germans treat the population well.  As a result several cities (Riga, Odessa, Minsk, Smolensk, Rostov and Baku) will automatically raise corps sized Axis garrisons, thus freeing up other Axis units to take part in the fighting.  These units should be placed in their respective cities when available and should not leave unless forced to retreat.</w:t>
      </w:r>
    </w:p>
    <w:p>
      <w:pPr>
        <w:pStyle w:val="PlainText"/>
        <w:rPr/>
      </w:pPr>
      <w:r>
        <w:rPr/>
        <w:t>Following the Russian collapse, note last rule below for details on suggested Russian garrison requirement.</w:t>
      </w:r>
    </w:p>
    <w:p>
      <w:pPr>
        <w:pStyle w:val="PlainText"/>
        <w:rPr/>
      </w:pPr>
      <w:r>
        <w:rPr/>
      </w:r>
    </w:p>
    <w:p>
      <w:pPr>
        <w:pStyle w:val="PlainText"/>
        <w:rPr/>
      </w:pPr>
      <w:r>
        <w:rPr/>
        <w:t xml:space="preserve">Leningrad and Sevastapol are especially tough fortresses to crack, as they only have three adjacent hexes.  </w:t>
      </w:r>
    </w:p>
    <w:p>
      <w:pPr>
        <w:pStyle w:val="PlainText"/>
        <w:rPr/>
      </w:pPr>
      <w:r>
        <w:rPr/>
      </w:r>
    </w:p>
    <w:p>
      <w:pPr>
        <w:pStyle w:val="PlainText"/>
        <w:rPr/>
      </w:pPr>
      <w:r>
        <w:rPr/>
        <w:t>Leningrad: The two hexes north of the city are in Finland, which is cut off from Germany, so you will have to use the two Finnish corps in the assault.  If you have managed to build the Finnish N.E. Army in time, this will help.  Suggest you transport the Fsjgr paratroop unit to Finland via sea transport before the campaign starts.  Placing this unit in Helsinki will ensure it gets the maximum supply value of 10.  For the southern flank of the assault, use an army unit and a Panzer unit.  (Using an Army group is possible, but this will delay your advance on Moscow, because these units are very slow and the other units depend on them for supply.)  Using one or two air units and the entire German fleet in the Baltic should be enough bombardment to wear down the defenders enough for the assault to succeed.  Attack in clear weather if possible.</w:t>
      </w:r>
    </w:p>
    <w:p>
      <w:pPr>
        <w:pStyle w:val="PlainText"/>
        <w:rPr/>
      </w:pPr>
      <w:r>
        <w:rPr/>
      </w:r>
    </w:p>
    <w:p>
      <w:pPr>
        <w:pStyle w:val="PlainText"/>
        <w:rPr/>
      </w:pPr>
      <w:r>
        <w:rPr/>
        <w:t>Sevastapol: An Army Group, one army unit, and one korps unit, along with the Fsjgr and two air units should be more than enough to take Sevastapol.  Again, wait for clear weather before attacking.  In order not to delay the advance on Rostov and Stalingrad, you can actually bypass Sevastapol, leaving a couple of units to guard the route out of the Crimea, and come back to it later.  This is recommended because the German Army group units are vital supply sources and must be carefully positioned along the front to provide the maximum supply to other Axis units.  (Captured Russian cities only have a supply value of 5!)</w:t>
      </w:r>
    </w:p>
    <w:p>
      <w:pPr>
        <w:pStyle w:val="PlainText"/>
        <w:rPr/>
      </w:pPr>
      <w:r>
        <w:rPr/>
      </w:r>
    </w:p>
    <w:p>
      <w:pPr>
        <w:pStyle w:val="PlainText"/>
        <w:rPr/>
      </w:pPr>
      <w:r>
        <w:rPr/>
        <w:t>Moscow is also a fortress.  If occupied by a Russian Army Group, it can be very tough to take.  Deal with the Russian units outside the city first, then completely surround the city before launching the final assault.  (Note that due to a bug, the Russian unit in Moscow will be dissolved, not eliminated.)</w:t>
      </w:r>
    </w:p>
    <w:p>
      <w:pPr>
        <w:pStyle w:val="PlainText"/>
        <w:rPr/>
      </w:pPr>
      <w:r>
        <w:rPr/>
      </w:r>
    </w:p>
    <w:p>
      <w:pPr>
        <w:pStyle w:val="PlainText"/>
        <w:rPr/>
      </w:pPr>
      <w:r>
        <w:rPr/>
        <w:t>The Russian cities in the southern Caucasus (Tiflis and Baku) are difficult to get at because of the mountains.  If the Russians fortify them, they will take a long time to capture.  The good news is that you don't actually need to take them to defeat Russia provided you take everything else.</w:t>
      </w:r>
    </w:p>
    <w:p>
      <w:pPr>
        <w:pStyle w:val="PlainText"/>
        <w:rPr/>
      </w:pPr>
      <w:r>
        <w:rPr/>
      </w:r>
    </w:p>
    <w:p>
      <w:pPr>
        <w:pStyle w:val="PlainText"/>
        <w:rPr/>
      </w:pPr>
      <w:r>
        <w:rPr/>
      </w:r>
    </w:p>
    <w:p>
      <w:pPr>
        <w:pStyle w:val="PlainText"/>
        <w:rPr/>
      </w:pPr>
      <w:r>
        <w:rPr/>
        <w:t>May 1942 - December 1944 (The Allied Invasion of Europe)</w:t>
      </w:r>
    </w:p>
    <w:p>
      <w:pPr>
        <w:pStyle w:val="PlainText"/>
        <w:rPr/>
      </w:pPr>
      <w:r>
        <w:rPr/>
      </w:r>
    </w:p>
    <w:p>
      <w:pPr>
        <w:pStyle w:val="PlainText"/>
        <w:rPr/>
      </w:pPr>
      <w:r>
        <w:rPr/>
        <w:t>Aim: To defeat any Allied invasion attempt.  There are several variations, described below.</w:t>
      </w:r>
    </w:p>
    <w:p>
      <w:pPr>
        <w:pStyle w:val="PlainText"/>
        <w:rPr/>
      </w:pPr>
      <w:r>
        <w:rPr/>
        <w:t>Use your engineer unit to fortify Hamburg, Hanover and Cologne, all the cities in Benelux, France (except Paris), Spain (including Madrid) if Spain is on the Axis side, and Italy (possibly the North African ones as well).  This will make things much more difficult for the Allies, despite their strong air and naval power.  Fortifying the entire French coastline is possible, but is only really effective if you have enough units to man the forts and you can stop the Allies from cutting off their supply routes.</w:t>
      </w:r>
    </w:p>
    <w:p>
      <w:pPr>
        <w:pStyle w:val="PlainText"/>
        <w:rPr/>
      </w:pPr>
      <w:r>
        <w:rPr/>
      </w:r>
    </w:p>
    <w:p>
      <w:pPr>
        <w:pStyle w:val="PlainText"/>
        <w:rPr/>
      </w:pPr>
      <w:r>
        <w:rPr/>
        <w:t xml:space="preserve">Italian Variation: </w:t>
      </w:r>
    </w:p>
    <w:p>
      <w:pPr>
        <w:pStyle w:val="PlainText"/>
        <w:rPr/>
      </w:pPr>
      <w:r>
        <w:rPr/>
        <w:t>If you lose the North African campaign, don't worry, Italy is not too difficult to defend.  All Italian cities must be garrisoned.  If the British do invade, some German infantry units, including Rommel, will be required to bolster the Italian defence.  Use the mountainous terrain to your advantage, and build forts if you can - you should be able to stop or at least hold up the Allied advance for at least a year.  The Italians must hold Rome at all costs to stay in the war.  If Italy is conquered, Germany will find it very difficult to resist an Allied invasion in France and still hold her ground in Italy and Russia.</w:t>
      </w:r>
    </w:p>
    <w:p>
      <w:pPr>
        <w:pStyle w:val="PlainText"/>
        <w:rPr/>
      </w:pPr>
      <w:r>
        <w:rPr/>
      </w:r>
    </w:p>
    <w:p>
      <w:pPr>
        <w:pStyle w:val="PlainText"/>
        <w:rPr/>
      </w:pPr>
      <w:r>
        <w:rPr/>
        <w:t xml:space="preserve">Spanish Variation: </w:t>
      </w:r>
    </w:p>
    <w:p>
      <w:pPr>
        <w:pStyle w:val="PlainText"/>
        <w:rPr/>
      </w:pPr>
      <w:r>
        <w:rPr/>
        <w:t>Reinforcing the Spanish garrisons can be difficult, and if one of the cities falls you're unlikely to be able to take it back without severely weakening your forces elsewhere.  If you can't hold all of Spain, retreat to the mountainous north and hold out there, preventing the Allies from pushing their way into southern France for as long as possible.  Once Madrid and one other Spanish city falls, Spain will surrender, but this doesn't mean that all is lost!</w:t>
      </w:r>
    </w:p>
    <w:p>
      <w:pPr>
        <w:pStyle w:val="PlainText"/>
        <w:rPr/>
      </w:pPr>
      <w:r>
        <w:rPr/>
      </w:r>
    </w:p>
    <w:p>
      <w:pPr>
        <w:pStyle w:val="PlainText"/>
        <w:rPr/>
      </w:pPr>
      <w:r>
        <w:rPr/>
        <w:t xml:space="preserve">French Variation: </w:t>
      </w:r>
    </w:p>
    <w:p>
      <w:pPr>
        <w:pStyle w:val="PlainText"/>
        <w:rPr/>
      </w:pPr>
      <w:r>
        <w:rPr/>
        <w:t>Note that the British may be ready to invade France in 1942 if they win a quick victory in North Africa in 1941, or forgo that campaign.  You will need Rommel in France in that case.</w:t>
      </w:r>
    </w:p>
    <w:p>
      <w:pPr>
        <w:pStyle w:val="PlainText"/>
        <w:rPr/>
      </w:pPr>
      <w:r>
        <w:rPr/>
        <w:t>Intercepting the invasion fleet with German naval units is possible, but don't do it unless you're prepared to lose the ships involved.  Allied naval superiority will be overwhelming.  Placing air units on the coastline to bomb the invasion fleet is very risky, because if the Allies successfully land on an air unit's hex, the air unit will be eliminated permanently!</w:t>
      </w:r>
    </w:p>
    <w:p>
      <w:pPr>
        <w:pStyle w:val="PlainText"/>
        <w:rPr/>
      </w:pPr>
      <w:r>
        <w:rPr/>
      </w:r>
    </w:p>
    <w:p>
      <w:pPr>
        <w:pStyle w:val="PlainText"/>
        <w:rPr/>
      </w:pPr>
      <w:r>
        <w:rPr/>
        <w:t xml:space="preserve">There are two possible options for dealing with the Allies once they land: </w:t>
      </w:r>
    </w:p>
    <w:p>
      <w:pPr>
        <w:pStyle w:val="PlainText"/>
        <w:rPr/>
      </w:pPr>
      <w:r>
        <w:rPr/>
        <w:t>a) to hold the coastline at all costs, sealing off and eliminating any beachheads gained by the Allies.</w:t>
      </w:r>
    </w:p>
    <w:p>
      <w:pPr>
        <w:pStyle w:val="PlainText"/>
        <w:rPr/>
      </w:pPr>
      <w:r>
        <w:rPr/>
        <w:t>b) the defence-in-depth option, where the Germans actually 'allow' the Allies to retake most of France and land their entire army virtually unhindered, and then launch a massive counterattack!  (preferably in snow conditions when Allied air superiority will be much less of a factor).  (This is only possible if Russia has already surrendered, and the German units are considerably technically superior to the Allies as a result of unit upgrades.)  The aim would be to repeat the 1940 Battle of France, and to isolate and eliminate as many Allied / US units as possible, especially the Army Group units.  This is a risky strategy, but if totally successful, with the Allies being completely driven out of France, Allied morale would be so badly affected that they would probably be willing to come to a peaceful settlement rather than try again.</w:t>
      </w:r>
    </w:p>
    <w:p>
      <w:pPr>
        <w:pStyle w:val="PlainText"/>
        <w:rPr/>
      </w:pPr>
      <w:r>
        <w:rPr/>
      </w:r>
    </w:p>
    <w:p>
      <w:pPr>
        <w:pStyle w:val="PlainText"/>
        <w:rPr/>
      </w:pPr>
      <w:r>
        <w:rPr/>
      </w:r>
    </w:p>
    <w:p>
      <w:pPr>
        <w:pStyle w:val="PlainText"/>
        <w:rPr/>
      </w:pPr>
      <w:r>
        <w:rPr/>
        <w:t>Defence of Germany:</w:t>
      </w:r>
    </w:p>
    <w:p>
      <w:pPr>
        <w:pStyle w:val="PlainText"/>
        <w:rPr/>
      </w:pPr>
      <w:r>
        <w:rPr/>
      </w:r>
    </w:p>
    <w:p>
      <w:pPr>
        <w:pStyle w:val="PlainText"/>
        <w:rPr/>
      </w:pPr>
      <w:r>
        <w:rPr/>
        <w:t>An alternative strategy to fortifying Italian and French cities is to build the German 'West Wall' instead - a long string of fortresses behind the Rhine, starting from Hamburg all the way down to the Swiss border.  This is a total of 12 hexes, and will take the German Pioniere unit two years to build.  But by 1944, this line will be complete, and the Allies will have a EXTREMELY difficult time breaking through it, thanks to the river bonus.  Providing the Germans have sufficient units to man it properly, that is.  German Armee units in a West Wall fortress will be almost impossible for the Allies to crack, but unless you've beaten the Russians most of them will be needed in the east.  The Korps units are much weaker - keep a couple of reserve units behind the line if possible.  Hamburg, Hannover and Munich should also be fortified.  The West Wall will keep the Allies at bay, and if you can hold out in the mountains of northern Italy, that will cover your southern flank.  Unless the Allies invade the Balkans too.</w:t>
      </w:r>
    </w:p>
    <w:p>
      <w:pPr>
        <w:pStyle w:val="PlainText"/>
        <w:rPr/>
      </w:pPr>
      <w:r>
        <w:rPr/>
      </w:r>
    </w:p>
    <w:p>
      <w:pPr>
        <w:pStyle w:val="PlainText"/>
        <w:rPr/>
      </w:pPr>
      <w:r>
        <w:rPr/>
        <w:t>Which just leaves the Russians to worry about.</w:t>
      </w:r>
    </w:p>
    <w:p>
      <w:pPr>
        <w:pStyle w:val="PlainText"/>
        <w:rPr/>
      </w:pPr>
      <w:r>
        <w:rPr/>
      </w:r>
    </w:p>
    <w:p>
      <w:pPr>
        <w:pStyle w:val="PlainText"/>
        <w:rPr/>
      </w:pPr>
      <w:r>
        <w:rPr/>
        <w:t xml:space="preserve">Stopping the Russian steamroller in the east is pretty difficult if Operation Barbarossa turns out to be a failure!  The Russian rivers will NOT give you a defence bonus.  Your Army Group, Armee and Panzer units will always be superior to their Russian Front, Shock and Tank counterparts, barring several Russian unit upgrades, but you will never have enough of them.  The weaker Korps units and the Axis minor ally units will always be vulnerable to Soviet attacks.  So you can gain local superiority over any part of the front you wish, but you can never be strong everywhere at once.  The Russians have so many infantry units that they will just cram them through any gaps in your front, regardless of losses - it will be like trying to hold back the tide with a leaky bucket.  Russian units are so cheap, and their production so high later in the war, that they won't care how many of their units you dissolve - they will just rebuild them all at the end of each turn and keep on coming.  But if you don't keep dissolving them, Russia will spend her PPs on research and unit upgrades instead, and this is really bad news for Germany in the long term.  </w:t>
      </w:r>
    </w:p>
    <w:p>
      <w:pPr>
        <w:pStyle w:val="PlainText"/>
        <w:rPr/>
      </w:pPr>
      <w:r>
        <w:rPr/>
      </w:r>
    </w:p>
    <w:p>
      <w:pPr>
        <w:pStyle w:val="PlainText"/>
        <w:rPr/>
      </w:pPr>
      <w:r>
        <w:rPr/>
        <w:t>Another problem is the length of the front - keep the line as straight as possible, north to south, rather then stringing out east and west in a series of salients.  The longer the front is, the more units you will need to hold it, and the weaker you will be.  It is better to conduct a strategic withdrawal to shorten your front and give you a small reserve, which you can use to seal off any Russian breakthroughs, than to try and hold every hex and risk being encircled and annihilated.  Remember what happened at Stalingrad!  At all costs, you must protect your Army Groups from encirclement - if you lose even one of these vital supply sources, that section of your front will collapse like a house of cards as nearby units suffer a drastic loss of supply.</w:t>
      </w:r>
    </w:p>
    <w:p>
      <w:pPr>
        <w:pStyle w:val="PlainText"/>
        <w:rPr/>
      </w:pPr>
      <w:r>
        <w:rPr/>
      </w:r>
    </w:p>
    <w:p>
      <w:pPr>
        <w:pStyle w:val="PlainText"/>
        <w:rPr/>
      </w:pPr>
      <w:r>
        <w:rPr/>
        <w:t>Your only real hope to stop the Russian hordes is to encircle a large number of Russian units in a huge pocket and eliminate them - and this is a LOT harder to do in 1943 or 1944 than in 1941 - as the Germans found out during the battle of Kursk in 1943.  But you might manage it if you can entice the Russians into advancing too far from their own lines, and then launch a counterattack before they can reinforce the sides of a salient.  Only generalship of the highest order will save Germany now - hope you're up to it.</w:t>
      </w:r>
    </w:p>
    <w:p>
      <w:pPr>
        <w:pStyle w:val="PlainText"/>
        <w:rPr/>
      </w:pPr>
      <w:r>
        <w:rPr/>
      </w:r>
    </w:p>
    <w:p>
      <w:pPr>
        <w:pStyle w:val="PlainText"/>
        <w:rPr/>
      </w:pPr>
      <w:r>
        <w:rPr/>
        <w:t>If you get pressed back into Poland, your front may seem narrower and easier to hold, but the Russians will try to pile into Rumania and Hungary to outflank you to the south.  Don't let this happen!  Defend in the mountainous terrain on the Rumanian border to keep the Russians out, if you can, while still holding your ground in East Prussia and Poland.  Once the Russians get into Poland, Hungary and Czechoslovakia, you'll have lost any chance of stopping them, and you'll quickly find yourself reduced to a last ditch stand in Germany proper.</w:t>
      </w:r>
    </w:p>
    <w:p>
      <w:pPr>
        <w:pStyle w:val="PlainText"/>
        <w:rPr/>
      </w:pPr>
      <w:r>
        <w:rPr/>
      </w:r>
    </w:p>
    <w:p>
      <w:pPr>
        <w:pStyle w:val="PlainText"/>
        <w:rPr/>
      </w:pPr>
      <w:r>
        <w:rPr/>
      </w:r>
    </w:p>
    <w:p>
      <w:pPr>
        <w:pStyle w:val="PlainText"/>
        <w:rPr/>
      </w:pPr>
      <w:r>
        <w:rPr/>
        <w:t xml:space="preserve">NOTES: </w:t>
      </w:r>
    </w:p>
    <w:p>
      <w:pPr>
        <w:pStyle w:val="PlainText"/>
        <w:rPr/>
      </w:pPr>
      <w:r>
        <w:rPr/>
      </w:r>
    </w:p>
    <w:p>
      <w:pPr>
        <w:pStyle w:val="PlainText"/>
        <w:rPr/>
      </w:pPr>
      <w:r>
        <w:rPr/>
        <w:t>Axis Strategic Bombing:</w:t>
      </w:r>
    </w:p>
    <w:p>
      <w:pPr>
        <w:pStyle w:val="PlainText"/>
        <w:rPr/>
      </w:pPr>
      <w:r>
        <w:rPr/>
        <w:t>The Germans should keep 1 Bomber attacking Britain at all times, first bombing harbours, then factories from 1941.  Russian production is so high that bombing Russia is not effective.  It is more important to keep Britain as weak as possible, or you will be in danger of losing the war in North Africa.</w:t>
      </w:r>
    </w:p>
    <w:p>
      <w:pPr>
        <w:pStyle w:val="PlainText"/>
        <w:rPr/>
      </w:pPr>
      <w:r>
        <w:rPr/>
        <w:t>Building more bombers is not recommended until after the Russian campaign is complete.  If, against all the odds, you actually manage to achieve a Rocket research level of 7, then building bombers will be worthwhile as each will do three times as much damage to the British.</w:t>
      </w:r>
    </w:p>
    <w:p>
      <w:pPr>
        <w:pStyle w:val="PlainText"/>
        <w:rPr/>
      </w:pPr>
      <w:r>
        <w:rPr/>
      </w:r>
    </w:p>
    <w:p>
      <w:pPr>
        <w:pStyle w:val="PlainText"/>
        <w:rPr/>
      </w:pPr>
      <w:r>
        <w:rPr/>
      </w:r>
    </w:p>
    <w:p>
      <w:pPr>
        <w:pStyle w:val="PlainText"/>
        <w:rPr/>
      </w:pPr>
      <w:r>
        <w:rPr/>
        <w:t>Axis Naval Strategy:</w:t>
      </w:r>
    </w:p>
    <w:p>
      <w:pPr>
        <w:pStyle w:val="PlainText"/>
        <w:rPr/>
      </w:pPr>
      <w:r>
        <w:rPr/>
      </w:r>
    </w:p>
    <w:p>
      <w:pPr>
        <w:pStyle w:val="PlainText"/>
        <w:rPr/>
      </w:pPr>
      <w:r>
        <w:rPr/>
        <w:t>There are two main goals to the Axis naval war - one, to cut Allied production by interdicting convoys to Britain, and two, to keep the British on the defensive by making them spend their PPs on warships instead of ground units.  The more warships the British build, the longer it will take them to prepare for the invasion of Europe, and the more time you will have to destroy Russia before that happens.  So naval strategy is very important!</w:t>
      </w:r>
    </w:p>
    <w:p>
      <w:pPr>
        <w:pStyle w:val="PlainText"/>
        <w:rPr/>
      </w:pPr>
      <w:r>
        <w:rPr/>
      </w:r>
    </w:p>
    <w:p>
      <w:pPr>
        <w:pStyle w:val="PlainText"/>
        <w:rPr/>
      </w:pPr>
      <w:r>
        <w:rPr/>
        <w:t xml:space="preserve">The Germans need to decide what kind of ships to build.  This will depend on what strategy they are adopting to deal with the British threat.  </w:t>
      </w:r>
    </w:p>
    <w:p>
      <w:pPr>
        <w:pStyle w:val="PlainText"/>
        <w:rPr/>
      </w:pPr>
      <w:r>
        <w:rPr/>
      </w:r>
    </w:p>
    <w:p>
      <w:pPr>
        <w:pStyle w:val="PlainText"/>
        <w:rPr/>
      </w:pPr>
      <w:r>
        <w:rPr/>
        <w:t>If Germany is going to invade Britain in 1940, she needs to build both transports, then all three U-boats.  The U-boats can be built quickly enough to take part in the invasion, whereas battleships and carriers can't.  These U-boats will be used to take on the British fleet when they intercept the transports.  But U-boats are less effective in this role than battleships.</w:t>
      </w:r>
    </w:p>
    <w:p>
      <w:pPr>
        <w:pStyle w:val="PlainText"/>
        <w:rPr/>
      </w:pPr>
      <w:r>
        <w:rPr/>
      </w:r>
    </w:p>
    <w:p>
      <w:pPr>
        <w:pStyle w:val="PlainText"/>
        <w:rPr/>
      </w:pPr>
      <w:r>
        <w:rPr/>
        <w:t>However, if Germany decides against an invasion of Britain, then she can either build up the surface fleet (a long term project) or just build the three U-boats quickly for maximum effort against the British convoys.  The latter option is cheaper in terms of resources.</w:t>
      </w:r>
    </w:p>
    <w:p>
      <w:pPr>
        <w:pStyle w:val="PlainText"/>
        <w:rPr/>
      </w:pPr>
      <w:r>
        <w:rPr/>
      </w:r>
    </w:p>
    <w:p>
      <w:pPr>
        <w:pStyle w:val="PlainText"/>
        <w:rPr/>
      </w:pPr>
      <w:r>
        <w:rPr/>
        <w:t>As stated above, the main reason for Germany to build surface ships is to force the British to do the same, delaying the build-up of the British ground forces.  This has an effect on Mediterranean strategy, as the Axis will not be able to take Alexandria if the British deploy several ground units there.</w:t>
      </w:r>
    </w:p>
    <w:p>
      <w:pPr>
        <w:pStyle w:val="PlainText"/>
        <w:rPr/>
      </w:pPr>
      <w:r>
        <w:rPr/>
        <w:t>German surface ships can also mount fleet actions in the Atlantic, and may be able to gain a temporary numerical superiority in one of the two sea zones.  The British will get very worried if they start losing warships, as they need to maintain control of the Atlantic and Mediterranean in order to get their convoy points.  The fewer warships the British have, the harder this will become.</w:t>
      </w:r>
    </w:p>
    <w:p>
      <w:pPr>
        <w:pStyle w:val="PlainText"/>
        <w:rPr/>
      </w:pPr>
      <w:r>
        <w:rPr/>
      </w:r>
    </w:p>
    <w:p>
      <w:pPr>
        <w:pStyle w:val="PlainText"/>
        <w:rPr/>
      </w:pPr>
      <w:r>
        <w:rPr/>
        <w:t>Should you build battleships or carriers?  You cannot afford to build both - if you do the German army will not be strong enough to ensure a successful invasion of Russia in 1941.  Delaying the Russian invasion until 1942 is a dangerous gamble - if the Russians start preparing for war early you will be in trouble.</w:t>
      </w:r>
    </w:p>
    <w:p>
      <w:pPr>
        <w:pStyle w:val="PlainText"/>
        <w:rPr/>
      </w:pPr>
      <w:r>
        <w:rPr/>
      </w:r>
    </w:p>
    <w:p>
      <w:pPr>
        <w:pStyle w:val="PlainText"/>
        <w:rPr/>
      </w:pPr>
      <w:r>
        <w:rPr/>
        <w:t>Battleships are cheaper and quicker to build than carriers.  Placed in raider boxes, they are very effective against convoys, but will probably be sunk if they are found.  The Bismarck and Tirpitz joined with the existing Scharnhorst and Gneisenau would make a battle fleet strong enough to challenge the British in a major fleet action.  If you can take Gibraltar, this will enable you to link the German and Italian fleets, and give you a combined force of eight or nine battleships!  This will be enough to gain superiority in any sea zone.  However, the British may still have an overall numerical advantage, and their carriers will give them a chance to strike at your ships without being hit in return.  (Carriers can engage battleships in an air-to-sea action, in which the battleships can't shoot back.)  Axis battleship fleets should avoid sea zones containing British aircraft carriers if possible, unless they have strong land-based air cover.</w:t>
      </w:r>
    </w:p>
    <w:p>
      <w:pPr>
        <w:pStyle w:val="PlainText"/>
        <w:rPr/>
      </w:pPr>
      <w:r>
        <w:rPr/>
      </w:r>
    </w:p>
    <w:p>
      <w:pPr>
        <w:pStyle w:val="PlainText"/>
        <w:rPr/>
      </w:pPr>
      <w:r>
        <w:rPr/>
        <w:t>Building the German carriers Zeppelin and Seydlitz will give the British a major worry.  These units are just as effective at interdicting convoys, while being much less vulnerable to British battleships.  But the British have two carriers already, and can build two more.  If one of the two German carriers is sunk, the other one will have difficulty sinking Allied ships by itself.</w:t>
      </w:r>
    </w:p>
    <w:p>
      <w:pPr>
        <w:pStyle w:val="PlainText"/>
        <w:rPr/>
      </w:pPr>
      <w:r>
        <w:rPr/>
      </w:r>
    </w:p>
    <w:p>
      <w:pPr>
        <w:pStyle w:val="PlainText"/>
        <w:rPr/>
      </w:pPr>
      <w:r>
        <w:rPr/>
        <w:t xml:space="preserve">U-boats are very cheap (half the price of battleships) and far quicker to build.  They are very effective against convoys, and if placed in the raider boxes, are very difficult for the British to engage and destroy (until they develop their ASW Sonar research level to maximum!) </w:t>
      </w:r>
    </w:p>
    <w:p>
      <w:pPr>
        <w:pStyle w:val="PlainText"/>
        <w:rPr/>
      </w:pPr>
      <w:r>
        <w:rPr/>
      </w:r>
    </w:p>
    <w:p>
      <w:pPr>
        <w:pStyle w:val="PlainText"/>
        <w:rPr/>
      </w:pPr>
      <w:r>
        <w:rPr/>
        <w:t>Since surface ships take so long to build (14 months for battleships, 18 for carriers) the Germans need to build these first, before buying ground units.</w:t>
      </w:r>
    </w:p>
    <w:p>
      <w:pPr>
        <w:pStyle w:val="PlainText"/>
        <w:rPr/>
      </w:pPr>
      <w:r>
        <w:rPr/>
      </w:r>
    </w:p>
    <w:p>
      <w:pPr>
        <w:pStyle w:val="PlainText"/>
        <w:rPr/>
      </w:pPr>
      <w:r>
        <w:rPr/>
        <w:t>The Germans should maintain at least one U-boat in the North Atlantic at all times - this will attack the Canadian, US and Asian convoy routes.  Don't bother with the other seazones.    Make sure the U-boats are in the raider formation boxes, not the fleet boxes!  Building up the U-boat force to three subs will severely dent the Allies' production, and four will probably reduce their convoys to almost nothing.  Don't send any battleships into the Atlantic until Norway is conquered (if you're going to attack Norway) and France has fallen.  Conserve at least two German battleships for use in the Baltic against the Russians in 1941, unless you're prepared to lose the Swedish convoy points.  Building an aircraft carrier will worry the British immensely - this can be very effective at sinking their ships and getting away with it!  The German ships are best used as raiders, although you may want to launch occasional fleet actions into the South Atlantic, if you can muster a numerical advantage.  Sinking one or two British ships without loss to yourself will even out the odds a bit, and put the British off balance.</w:t>
      </w:r>
    </w:p>
    <w:p>
      <w:pPr>
        <w:pStyle w:val="PlainText"/>
        <w:rPr/>
      </w:pPr>
      <w:r>
        <w:rPr/>
      </w:r>
    </w:p>
    <w:p>
      <w:pPr>
        <w:pStyle w:val="PlainText"/>
        <w:rPr/>
      </w:pPr>
      <w:r>
        <w:rPr/>
        <w:t>The Italians should stay in the Mediterranean.  They should conserve their navy normally, but attack the British Mediterranean fleet if they can muster a numerical advantage in a particular seazone (it helps if the Allies have the initiative, because then they won't be able to muster their fleet to hunt yours down until the following turn.  In the fourth Axis impulse of the current turn, you can move your ships to the raider or transport boxes, making it much harder for the British to engage them.)  The first Italian unit you build should be the Veneto battleship - you won't be able to defeat the British Mediterranean fleet unless you have a numerical advantage - Italian ships are less efficient than the British, and thus have less chance of hitting.</w:t>
      </w:r>
    </w:p>
    <w:p>
      <w:pPr>
        <w:pStyle w:val="PlainText"/>
        <w:rPr/>
      </w:pPr>
      <w:r>
        <w:rPr/>
      </w:r>
    </w:p>
    <w:p>
      <w:pPr>
        <w:pStyle w:val="PlainText"/>
        <w:rPr/>
      </w:pPr>
      <w:r>
        <w:rPr/>
      </w:r>
    </w:p>
    <w:p>
      <w:pPr>
        <w:pStyle w:val="PlainText"/>
        <w:rPr/>
      </w:pPr>
      <w:r>
        <w:rPr/>
        <w:t>ALTERNATIVE PRO-RUSSIAN STRATEGY FOR THE AXIS:</w:t>
      </w:r>
    </w:p>
    <w:p>
      <w:pPr>
        <w:pStyle w:val="PlainText"/>
        <w:rPr/>
      </w:pPr>
      <w:r>
        <w:rPr/>
      </w:r>
    </w:p>
    <w:p>
      <w:pPr>
        <w:pStyle w:val="PlainText"/>
        <w:rPr/>
      </w:pPr>
      <w:r>
        <w:rPr/>
        <w:t>In a two player game with a cooperative (and either timid or devious) Allied player, it is possible to forego the invasion of Russia, which was perhaps one of Hitler's greatest mistakes.  Many Russians (including Stalin) were allegedly quite happy with the Nazi-Soviet Non-Aggression Pact of 1939, provided the Germans were sincere about it (which Hitler wasn't).  Stalin would have attacked Germany only if a) he was convinced that Germany would attack Russia once Britain was defeated, and the Russian Army was strong enough to have a chance of success, or b) if Germany was losing badly against the Allies and was so weak in Poland that an attack would be worthwhile for Russia.</w:t>
      </w:r>
    </w:p>
    <w:p>
      <w:pPr>
        <w:pStyle w:val="PlainText"/>
        <w:rPr/>
      </w:pPr>
      <w:r>
        <w:rPr/>
      </w:r>
    </w:p>
    <w:p>
      <w:pPr>
        <w:pStyle w:val="PlainText"/>
        <w:rPr/>
      </w:pPr>
      <w:r>
        <w:rPr/>
        <w:t xml:space="preserve">The game does not allow Russia to join the Axis, unfortunately.  However, a German/Soviet alliance can still be simulated - Russia cannot attack Allied countries but CAN attack neutrals, once she has entered the war.  The Russians wouldn't be very interested in fighting the British or US anyway - not without direct territorial gain.  A pro-German Russia is likely to attack Finland (which would not be a German ally in this situation, so the Axis deserve to lose the Finnish PP from Helsinki), Persia, and perhaps Turkey.  Although, in the game, these nations would become Axis countries once attacked by Russia, the PP gain for the Axis can be 'explained' as temporary Soviet aid to Germany.  If Germany wants to attack any of these countries herself, she had better do so before the Russians are ready.  Of course, any neutral attacked by Germany becomes an Allied country, and Russia can't attack it (although she can move her forces into the country and occupy part or all of it.)  Large Russian forces might even intimidate the Germans into withdrawal from a country they themselves had attacked.  </w:t>
      </w:r>
    </w:p>
    <w:p>
      <w:pPr>
        <w:pStyle w:val="PlainText"/>
        <w:rPr/>
      </w:pPr>
      <w:r>
        <w:rPr/>
      </w:r>
    </w:p>
    <w:p>
      <w:pPr>
        <w:pStyle w:val="PlainText"/>
        <w:rPr/>
      </w:pPr>
      <w:r>
        <w:rPr/>
        <w:t>Russia would like to attack Rumania and a couple of other Balkan states, provided that they had not joined the Axis, but it is very unlikely that Germany would permit this to happen.  However, with a human player, diplomatic agreements can be worked out.  For example, before the American entry into the war, the Axis can declare war on, but not attack, Bulgaria (which then becomes a Soviet ally rather than a British one) in return for an Allied (really Soviet) ‘declaration of war’ on Rumania, which then becomes a German ally.  In terms of the American political alliance level, the Allied ‘declaration of war’ would cancel out the benefits of the Axis one.  The Axis could then allow Soviet forces to move through eastern Rumania to Bulgaria, so that a Russo-Bulgarian attack on Istanbul could take place.</w:t>
      </w:r>
    </w:p>
    <w:p>
      <w:pPr>
        <w:pStyle w:val="PlainText"/>
        <w:rPr/>
      </w:pPr>
      <w:r>
        <w:rPr/>
      </w:r>
    </w:p>
    <w:p>
      <w:pPr>
        <w:pStyle w:val="PlainText"/>
        <w:rPr/>
      </w:pPr>
      <w:r>
        <w:rPr/>
        <w:t>The Germans would not permit Hungary to be attacked by a pro-German Russia, but might grudgingly allow Soviet invasions of Yugoslavia and Greece (especially if Yugoslavia were pro-Allied at the time).  However, the Italians would not be at all happy about this, as they want Yugoslavia and Greece for themselves!</w:t>
      </w:r>
    </w:p>
    <w:p>
      <w:pPr>
        <w:pStyle w:val="PlainText"/>
        <w:rPr/>
      </w:pPr>
      <w:r>
        <w:rPr/>
      </w:r>
    </w:p>
    <w:p>
      <w:pPr>
        <w:pStyle w:val="PlainText"/>
        <w:rPr/>
      </w:pPr>
      <w:r>
        <w:rPr/>
        <w:t>One really interesting variation on this theme would be to see Italy lined up with the Allies, but as the game forces Russia to be Allied, so Italy is forced to be Axis.</w:t>
      </w:r>
    </w:p>
    <w:p>
      <w:pPr>
        <w:pStyle w:val="PlainText"/>
        <w:rPr/>
      </w:pPr>
      <w:r>
        <w:rPr/>
      </w:r>
    </w:p>
    <w:p>
      <w:pPr>
        <w:pStyle w:val="PlainText"/>
        <w:rPr/>
      </w:pPr>
      <w:r>
        <w:rPr/>
        <w:t>Adopting this strategy will allow Germany and Italy to concentrate on a determined invasion of Britain, and a powerful offensive in Spain / Gibraltar, the Balkans and North Africa.  Once Britain (and therefore the US as well) had been eliminated from the game, Germany and Russia will probably end up in 1942 with the map split about evenly between them.  But Russia will have a big advantage in production terms.  There could easily be a collision between Germany and Russia at a later stage, as they squabble over the spoils.</w:t>
      </w:r>
    </w:p>
    <w:p>
      <w:pPr>
        <w:pStyle w:val="PlainText"/>
        <w:rPr/>
      </w:pPr>
      <w:r>
        <w:rPr/>
      </w:r>
    </w:p>
    <w:p>
      <w:pPr>
        <w:pStyle w:val="PlainText"/>
        <w:rPr/>
      </w:pPr>
      <w:r>
        <w:rPr/>
        <w:t>As far as victory conditions at the end of the July/August 1945 game turn are concerned, if Germany and Russia have not come to blows, the results will be mixed.  Germany will obviously be in a strong position after conquering France and Britain, but this will be counterbalanced by a very powerful Russia (which the game will consider an Allied nation) that has absorbed several neutrals.</w:t>
      </w:r>
    </w:p>
    <w:p>
      <w:pPr>
        <w:pStyle w:val="PlainText"/>
        <w:rPr/>
      </w:pPr>
      <w:r>
        <w:rPr/>
      </w:r>
    </w:p>
    <w:p>
      <w:pPr>
        <w:pStyle w:val="PlainText"/>
        <w:rPr/>
      </w:pPr>
      <w:r>
        <w:rPr/>
      </w:r>
    </w:p>
    <w:p>
      <w:pPr>
        <w:pStyle w:val="PlainText"/>
        <w:rPr/>
      </w:pPr>
      <w:r>
        <w:rPr/>
      </w:r>
    </w:p>
    <w:p>
      <w:pPr>
        <w:pStyle w:val="PlainText"/>
        <w:rPr/>
      </w:pPr>
      <w:r>
        <w:rPr/>
      </w:r>
    </w:p>
    <w:p>
      <w:pPr>
        <w:pStyle w:val="PlainText"/>
        <w:rPr/>
      </w:pPr>
      <w:r>
        <w:rPr/>
        <w:t>ALLIED STRATEGY:</w:t>
      </w:r>
    </w:p>
    <w:p>
      <w:pPr>
        <w:pStyle w:val="PlainText"/>
        <w:rPr/>
      </w:pPr>
      <w:r>
        <w:rPr/>
      </w:r>
    </w:p>
    <w:p>
      <w:pPr>
        <w:pStyle w:val="PlainText"/>
        <w:rPr/>
      </w:pPr>
      <w:r>
        <w:rPr/>
        <w:t>Production Priorities:</w:t>
      </w:r>
    </w:p>
    <w:p>
      <w:pPr>
        <w:pStyle w:val="PlainText"/>
        <w:rPr/>
      </w:pPr>
      <w:r>
        <w:rPr/>
      </w:r>
    </w:p>
    <w:p>
      <w:pPr>
        <w:pStyle w:val="PlainText"/>
        <w:rPr/>
      </w:pPr>
      <w:r>
        <w:rPr/>
        <w:t>You need to decide at the outset whether Britain is seriously going to commit all her resources into trying to save France from defeat.  This is a dangerous choice bearing in mind the Blitzkrieg effect on Allied forces in summer 1940 - if France falls anyway Britain will be relatively weak at sea until 1942 - the German and Italian navies will have a chance to overwhelm the Royal Navy before any of the new British battleships are completed.  That having been said, if against all the odds France DOES manage to hold out (see Alternative Allied Strategy below), Italy may not enter the war and the Allies will eventually gain the upper hand.  Or you could let events take their course in France and concentrate on defending the UK and Alexandria.  If you choose this option, don't bother building any French units, because if France is defeated in June 1940, none of them will reach the battlefield.</w:t>
      </w:r>
    </w:p>
    <w:p>
      <w:pPr>
        <w:pStyle w:val="PlainText"/>
        <w:rPr/>
      </w:pPr>
      <w:r>
        <w:rPr/>
      </w:r>
    </w:p>
    <w:p>
      <w:pPr>
        <w:pStyle w:val="PlainText"/>
        <w:rPr/>
      </w:pPr>
      <w:r>
        <w:rPr/>
        <w:t>France should build, in order (if you try to hold France):</w:t>
      </w:r>
    </w:p>
    <w:p>
      <w:pPr>
        <w:pStyle w:val="PlainText"/>
        <w:rPr/>
      </w:pPr>
      <w:r>
        <w:rPr/>
        <w:t>The French Army Group, followed by the 10 and 11 French Armies.  (If France can hold out these will be useful).</w:t>
      </w:r>
    </w:p>
    <w:p>
      <w:pPr>
        <w:pStyle w:val="PlainText"/>
        <w:rPr/>
      </w:pPr>
      <w:r>
        <w:rPr/>
      </w:r>
    </w:p>
    <w:p>
      <w:pPr>
        <w:pStyle w:val="PlainText"/>
        <w:rPr/>
      </w:pPr>
      <w:r>
        <w:rPr/>
        <w:t>Britain should build, in order, after French production is complete (assuming Britain IS going to help France):</w:t>
      </w:r>
    </w:p>
    <w:p>
      <w:pPr>
        <w:pStyle w:val="PlainText"/>
        <w:rPr/>
      </w:pPr>
      <w:r>
        <w:rPr/>
        <w:t>The Alexander Army Group,</w:t>
      </w:r>
    </w:p>
    <w:p>
      <w:pPr>
        <w:pStyle w:val="PlainText"/>
        <w:rPr/>
      </w:pPr>
      <w:r>
        <w:rPr/>
        <w:t>The Br.10.Corps to garrison Alexandria instead of 8 Army,</w:t>
      </w:r>
    </w:p>
    <w:p>
      <w:pPr>
        <w:pStyle w:val="PlainText"/>
        <w:rPr/>
      </w:pPr>
      <w:r>
        <w:rPr/>
        <w:t>The Br.2.Army,</w:t>
      </w:r>
    </w:p>
    <w:p>
      <w:pPr>
        <w:pStyle w:val="PlainText"/>
        <w:rPr/>
      </w:pPr>
      <w:r>
        <w:rPr/>
        <w:t>The Can.1.Army,</w:t>
      </w:r>
    </w:p>
    <w:p>
      <w:pPr>
        <w:pStyle w:val="PlainText"/>
        <w:rPr/>
      </w:pPr>
      <w:r>
        <w:rPr/>
        <w:t>The AASF air unit,</w:t>
      </w:r>
    </w:p>
    <w:p>
      <w:pPr>
        <w:pStyle w:val="PlainText"/>
        <w:rPr/>
      </w:pPr>
      <w:r>
        <w:rPr/>
        <w:t>All remaining Allied ground units, largest first.</w:t>
      </w:r>
    </w:p>
    <w:p>
      <w:pPr>
        <w:pStyle w:val="PlainText"/>
        <w:rPr/>
      </w:pPr>
      <w:r>
        <w:rPr/>
        <w:t xml:space="preserve">Any battleship or aircraft carrier that is lost should be replaced when possible, but ground and air unit production must take priority.  </w:t>
      </w:r>
    </w:p>
    <w:p>
      <w:pPr>
        <w:pStyle w:val="PlainText"/>
        <w:rPr/>
      </w:pPr>
      <w:r>
        <w:rPr/>
        <w:t>After that, unit upgrades.</w:t>
      </w:r>
    </w:p>
    <w:p>
      <w:pPr>
        <w:pStyle w:val="PlainText"/>
        <w:rPr/>
      </w:pPr>
      <w:r>
        <w:rPr/>
      </w:r>
    </w:p>
    <w:p>
      <w:pPr>
        <w:pStyle w:val="PlainText"/>
        <w:rPr/>
      </w:pPr>
      <w:r>
        <w:rPr/>
        <w:t xml:space="preserve">Otherwise - </w:t>
      </w:r>
    </w:p>
    <w:p>
      <w:pPr>
        <w:pStyle w:val="PlainText"/>
        <w:rPr/>
      </w:pPr>
      <w:r>
        <w:rPr/>
      </w:r>
    </w:p>
    <w:p>
      <w:pPr>
        <w:pStyle w:val="PlainText"/>
        <w:rPr/>
      </w:pPr>
      <w:r>
        <w:rPr/>
        <w:t>Britain should build, in order (assuming Britain is NOT going to help France):</w:t>
      </w:r>
    </w:p>
    <w:p>
      <w:pPr>
        <w:pStyle w:val="PlainText"/>
        <w:rPr/>
      </w:pPr>
      <w:r>
        <w:rPr/>
        <w:t>Battleships K. George V, Pr. of Wales, Duke of York.  (When France is defeated, you could possibly lose all three French battleships - replacements will be required to maintain your naval superiority, especially in the Axis start building battleships of their own.)</w:t>
      </w:r>
    </w:p>
    <w:p>
      <w:pPr>
        <w:pStyle w:val="PlainText"/>
        <w:rPr/>
      </w:pPr>
      <w:r>
        <w:rPr/>
        <w:t>Br.10.Corps and Br.12.Corps to reinforce either Britain or North Africa quickly.</w:t>
      </w:r>
    </w:p>
    <w:p>
      <w:pPr>
        <w:pStyle w:val="PlainText"/>
        <w:rPr/>
      </w:pPr>
      <w:r>
        <w:rPr/>
        <w:t>The AASF air unit.</w:t>
      </w:r>
    </w:p>
    <w:p>
      <w:pPr>
        <w:pStyle w:val="PlainText"/>
        <w:rPr/>
      </w:pPr>
      <w:r>
        <w:rPr/>
        <w:t>The Montgomery Army Group unit for North Africa.</w:t>
      </w:r>
    </w:p>
    <w:p>
      <w:pPr>
        <w:pStyle w:val="PlainText"/>
        <w:rPr/>
      </w:pPr>
      <w:r>
        <w:rPr/>
        <w:t>The other two British transports.</w:t>
      </w:r>
    </w:p>
    <w:p>
      <w:pPr>
        <w:pStyle w:val="PlainText"/>
        <w:rPr/>
      </w:pPr>
      <w:r>
        <w:rPr/>
        <w:t>All remaining Allied ground units, largest first.</w:t>
      </w:r>
    </w:p>
    <w:p>
      <w:pPr>
        <w:pStyle w:val="PlainText"/>
        <w:rPr/>
      </w:pPr>
      <w:r>
        <w:rPr/>
        <w:t xml:space="preserve">Any battleship or aircraft carrier that is lost should be replaced when possible.  </w:t>
      </w:r>
    </w:p>
    <w:p>
      <w:pPr>
        <w:pStyle w:val="PlainText"/>
        <w:rPr/>
      </w:pPr>
      <w:r>
        <w:rPr/>
        <w:t>Don't build the British Submarine - the Italian convoy isn't worth raiding.</w:t>
      </w:r>
    </w:p>
    <w:p>
      <w:pPr>
        <w:pStyle w:val="PlainText"/>
        <w:rPr/>
      </w:pPr>
      <w:r>
        <w:rPr/>
        <w:t>After that, unit upgrades.</w:t>
      </w:r>
    </w:p>
    <w:p>
      <w:pPr>
        <w:pStyle w:val="PlainText"/>
        <w:rPr/>
      </w:pPr>
      <w:r>
        <w:rPr/>
      </w:r>
    </w:p>
    <w:p>
      <w:pPr>
        <w:pStyle w:val="PlainText"/>
        <w:rPr/>
      </w:pPr>
      <w:r>
        <w:rPr/>
        <w:t>Russia should build:</w:t>
      </w:r>
    </w:p>
    <w:p>
      <w:pPr>
        <w:pStyle w:val="PlainText"/>
        <w:rPr/>
      </w:pPr>
      <w:r>
        <w:rPr/>
        <w:t>The 2.Cav.Corps because it's cheap!</w:t>
      </w:r>
    </w:p>
    <w:p>
      <w:pPr>
        <w:pStyle w:val="PlainText"/>
        <w:rPr/>
      </w:pPr>
      <w:r>
        <w:rPr/>
        <w:t>The Engineer unit to fortify the cities.  (Especially Voronezh, Stalingrad and Saratov.)</w:t>
      </w:r>
    </w:p>
    <w:p>
      <w:pPr>
        <w:pStyle w:val="PlainText"/>
        <w:rPr/>
      </w:pPr>
      <w:r>
        <w:rPr/>
        <w:t xml:space="preserve">N.W. Front and WestFront Army Groups to defend Leningrad and Moscow.  </w:t>
      </w:r>
    </w:p>
    <w:p>
      <w:pPr>
        <w:pStyle w:val="PlainText"/>
        <w:rPr/>
      </w:pPr>
      <w:r>
        <w:rPr/>
        <w:t>At least ten Russian armies to build up strength quickly just before the German invasion.</w:t>
      </w:r>
    </w:p>
    <w:p>
      <w:pPr>
        <w:pStyle w:val="PlainText"/>
        <w:rPr/>
      </w:pPr>
      <w:r>
        <w:rPr/>
        <w:t>Brjansk Front and SouthFront Army Groups to defend Saratov and Stalingrad.</w:t>
      </w:r>
    </w:p>
    <w:p>
      <w:pPr>
        <w:pStyle w:val="PlainText"/>
        <w:rPr/>
      </w:pPr>
      <w:r>
        <w:rPr/>
        <w:t>The 2nd and 4th Tank units.</w:t>
      </w:r>
    </w:p>
    <w:p>
      <w:pPr>
        <w:pStyle w:val="PlainText"/>
        <w:rPr/>
      </w:pPr>
      <w:r>
        <w:rPr/>
        <w:t>Two air units.</w:t>
      </w:r>
    </w:p>
    <w:p>
      <w:pPr>
        <w:pStyle w:val="PlainText"/>
        <w:rPr/>
      </w:pPr>
      <w:r>
        <w:rPr/>
        <w:t>The Guards Tank units.</w:t>
      </w:r>
    </w:p>
    <w:p>
      <w:pPr>
        <w:pStyle w:val="PlainText"/>
        <w:rPr/>
      </w:pPr>
      <w:r>
        <w:rPr/>
        <w:t>Army Group Zhukov.</w:t>
      </w:r>
    </w:p>
    <w:p>
      <w:pPr>
        <w:pStyle w:val="PlainText"/>
        <w:rPr/>
      </w:pPr>
      <w:r>
        <w:rPr/>
        <w:t>All remaining units.</w:t>
      </w:r>
    </w:p>
    <w:p>
      <w:pPr>
        <w:pStyle w:val="PlainText"/>
        <w:rPr/>
      </w:pPr>
      <w:r>
        <w:rPr/>
        <w:t>After that, unit upgrades</w:t>
      </w:r>
    </w:p>
    <w:p>
      <w:pPr>
        <w:pStyle w:val="PlainText"/>
        <w:rPr/>
      </w:pPr>
      <w:r>
        <w:rPr/>
      </w:r>
    </w:p>
    <w:p>
      <w:pPr>
        <w:pStyle w:val="PlainText"/>
        <w:rPr/>
      </w:pPr>
      <w:r>
        <w:rPr/>
        <w:t>US should build, in order:</w:t>
      </w:r>
    </w:p>
    <w:p>
      <w:pPr>
        <w:pStyle w:val="PlainText"/>
        <w:rPr/>
      </w:pPr>
      <w:r>
        <w:rPr/>
        <w:t>The US aircraft carrier Ranger and the first three US battleships (to support the invasions of Europe) - naval bombardment by a huge fleet can be amazingly effective.</w:t>
      </w:r>
    </w:p>
    <w:p>
      <w:pPr>
        <w:pStyle w:val="PlainText"/>
        <w:rPr/>
      </w:pPr>
      <w:r>
        <w:rPr/>
        <w:t>Two air units.</w:t>
      </w:r>
    </w:p>
    <w:p>
      <w:pPr>
        <w:pStyle w:val="PlainText"/>
        <w:rPr/>
      </w:pPr>
      <w:r>
        <w:rPr/>
        <w:t>All three US transports.</w:t>
      </w:r>
    </w:p>
    <w:p>
      <w:pPr>
        <w:pStyle w:val="PlainText"/>
        <w:rPr/>
      </w:pPr>
      <w:r>
        <w:rPr/>
        <w:t>Two corps units for rapid reinforcement in the Mediterranean if required.</w:t>
      </w:r>
    </w:p>
    <w:p>
      <w:pPr>
        <w:pStyle w:val="PlainText"/>
        <w:rPr/>
      </w:pPr>
      <w:r>
        <w:rPr/>
        <w:t>The Eisenhower Army Group.</w:t>
      </w:r>
    </w:p>
    <w:p>
      <w:pPr>
        <w:pStyle w:val="PlainText"/>
        <w:rPr/>
      </w:pPr>
      <w:r>
        <w:rPr/>
        <w:t>The US Paratroop Unit.</w:t>
      </w:r>
    </w:p>
    <w:p>
      <w:pPr>
        <w:pStyle w:val="PlainText"/>
        <w:rPr/>
      </w:pPr>
      <w:r>
        <w:rPr/>
        <w:t>All US Armies.</w:t>
      </w:r>
    </w:p>
    <w:p>
      <w:pPr>
        <w:pStyle w:val="PlainText"/>
        <w:rPr/>
      </w:pPr>
      <w:r>
        <w:rPr/>
        <w:t>The Patton Tank Unit.</w:t>
      </w:r>
    </w:p>
    <w:p>
      <w:pPr>
        <w:pStyle w:val="PlainText"/>
        <w:rPr/>
      </w:pPr>
      <w:r>
        <w:rPr/>
        <w:t>All remaining units.</w:t>
      </w:r>
    </w:p>
    <w:p>
      <w:pPr>
        <w:pStyle w:val="PlainText"/>
        <w:rPr/>
      </w:pPr>
      <w:r>
        <w:rPr/>
        <w:t>After that, unit upgrades, research, and finally strategic bombers.</w:t>
      </w:r>
    </w:p>
    <w:p>
      <w:pPr>
        <w:pStyle w:val="PlainText"/>
        <w:rPr/>
      </w:pPr>
      <w:r>
        <w:rPr/>
      </w:r>
    </w:p>
    <w:p>
      <w:pPr>
        <w:pStyle w:val="PlainText"/>
        <w:rPr/>
      </w:pPr>
      <w:r>
        <w:rPr/>
      </w:r>
    </w:p>
    <w:p>
      <w:pPr>
        <w:pStyle w:val="PlainText"/>
        <w:rPr/>
      </w:pPr>
      <w:r>
        <w:rPr/>
        <w:t>Campaign Strategies:</w:t>
      </w:r>
    </w:p>
    <w:p>
      <w:pPr>
        <w:pStyle w:val="PlainText"/>
        <w:rPr/>
      </w:pPr>
      <w:r>
        <w:rPr/>
      </w:r>
    </w:p>
    <w:p>
      <w:pPr>
        <w:pStyle w:val="PlainText"/>
        <w:rPr/>
      </w:pPr>
      <w:r>
        <w:rPr/>
        <w:t>September 1939 - (Polish Campaign):</w:t>
      </w:r>
    </w:p>
    <w:p>
      <w:pPr>
        <w:pStyle w:val="PlainText"/>
        <w:rPr/>
      </w:pPr>
      <w:r>
        <w:rPr/>
        <w:t>After the first Axis impulse, the surviving Polish units should not attempt to counterattack the invading Germans - they have no chance of success unless one of the German units is extremely weak.  Instead, they should try and regroup around Warsaw and remain on the defensive.  The Polish air unit will need to rebase to avoid being overrun.  Basically there is no way to save Poland - all you can do is hold Warsaw as long as possible.  Unless the German player is completely incompetent, Poland will not survive the first turn.</w:t>
      </w:r>
    </w:p>
    <w:p>
      <w:pPr>
        <w:pStyle w:val="PlainText"/>
        <w:rPr/>
      </w:pPr>
      <w:r>
        <w:rPr/>
      </w:r>
    </w:p>
    <w:p>
      <w:pPr>
        <w:pStyle w:val="PlainText"/>
        <w:rPr/>
      </w:pPr>
      <w:r>
        <w:rPr/>
      </w:r>
    </w:p>
    <w:p>
      <w:pPr>
        <w:pStyle w:val="PlainText"/>
        <w:rPr/>
      </w:pPr>
      <w:r>
        <w:rPr/>
        <w:t>May 1940 - (French Campaign - Defensive):</w:t>
      </w:r>
    </w:p>
    <w:p>
      <w:pPr>
        <w:pStyle w:val="PlainText"/>
        <w:rPr/>
      </w:pPr>
      <w:r>
        <w:rPr/>
        <w:t>In 1939, the British BEF may be amphibiously transported to France.  (The French won't stand a chance without British assistance.)  You may wish to send the British 1 Corps and / or 2 Corps as well, but you must bear in mind that if they are surrounded and eliminated, they will not be available to defend Britain from invasion.  Another factor to bear in mind is that, apart from the French DCR tank unit, the British units have more APs than the French armies, and will be able to move farther.  This may be important if you want to move them into Benelux or use them as a reserve.  The BEF would be a stronger garrison for Antwerp than the Belgian Army, but is better used as part of an assault team for a counterattack.  The RAF should be based in the southeast corner of England, where it will be in range of the northern French front and able to airstrike the advancing Germans, and also intercept German air strikes on Allied units.</w:t>
      </w:r>
    </w:p>
    <w:p>
      <w:pPr>
        <w:pStyle w:val="PlainText"/>
        <w:rPr/>
      </w:pPr>
      <w:r>
        <w:rPr/>
        <w:t>The French should, where possible, move infantry units affected by Blitzkreig (low morale) into the Maginot line where they will be able to hold out without being dissolved.  The units already in the Maginot fortresses are much less likely to be affected, and can be moved out to block the German advance.  Remember that an ungarrisoned fort hex can be occupied by the Germans, destroying the fort in the process.  Even after the invasion of Belgium, the units in the Maginot forts can still slow the Germans down - it costs 2 AP to move a unit alongside an enemy unit due to ZOC.</w:t>
      </w:r>
    </w:p>
    <w:p>
      <w:pPr>
        <w:pStyle w:val="PlainText"/>
        <w:rPr/>
      </w:pPr>
      <w:r>
        <w:rPr/>
        <w:t>If possible, the Allies should counterattack the German Panzer units.  The Allies will need a considerable numerical advantage to succeed.  The Allied air units should weaken the Germans, and then the assaults may then succeed in dissolving them.  Without the Panzer units, the Germans will find it much harder to knock out the French before the end of the turn.  If France survives the last impulse of June 1940, she can rebuild all her dissolved units and fight on into July.  This will make a successful German invasion of England in 1940 much less likely.</w:t>
      </w:r>
    </w:p>
    <w:p>
      <w:pPr>
        <w:pStyle w:val="PlainText"/>
        <w:rPr/>
      </w:pPr>
      <w:r>
        <w:rPr/>
        <w:t>If things start looking hopeless in Northern France, the French should defend Paris to the last, but the British should retreat and defend Brest instead.  The BEF should try and avoid being cut off from supply - if it is dissolved, rather than eliminated, it can be rebuilt next turn to defend London from invasion.  Subsequently it can be sent to reinforce the Middle East or the Balkans.</w:t>
      </w:r>
    </w:p>
    <w:p>
      <w:pPr>
        <w:pStyle w:val="PlainText"/>
        <w:rPr/>
      </w:pPr>
      <w:r>
        <w:rPr/>
      </w:r>
    </w:p>
    <w:p>
      <w:pPr>
        <w:pStyle w:val="PlainText"/>
        <w:rPr/>
      </w:pPr>
      <w:r>
        <w:rPr/>
      </w:r>
    </w:p>
    <w:p>
      <w:pPr>
        <w:pStyle w:val="PlainText"/>
        <w:rPr/>
      </w:pPr>
      <w:r>
        <w:rPr/>
        <w:t>ALTERNATIVE OFFENSIVE ALLIED STRATEGY - PLAN 17 REVIVIS!</w:t>
      </w:r>
    </w:p>
    <w:p>
      <w:pPr>
        <w:pStyle w:val="PlainText"/>
        <w:rPr/>
      </w:pPr>
      <w:r>
        <w:rPr/>
      </w:r>
    </w:p>
    <w:p>
      <w:pPr>
        <w:pStyle w:val="PlainText"/>
        <w:rPr/>
      </w:pPr>
      <w:r>
        <w:rPr/>
        <w:t>It is possible to launch an immediate French offensive into Germany as soon as the war starts, but this is a dangerous strategy against a human player.  Although there are production gains to be made in the short term as you occupy the German resource hexes, you are unlikely to be able to hold your ground once the main German forces return to the west in November 1939.  This is because without a French army group unit available, the farther the Allied armies penetrate into Germany, the lower in supply they will be.  If you can take Cologne, this will provide a low level source of supply.  The danger is that the returning panzer units may cut off some of your armies from France, resulting in their elimination.  If you lose some armies in this way, you will not be able to defend France effectively.</w:t>
      </w:r>
    </w:p>
    <w:p>
      <w:pPr>
        <w:pStyle w:val="PlainText"/>
        <w:rPr/>
      </w:pPr>
      <w:r>
        <w:rPr/>
      </w:r>
    </w:p>
    <w:p>
      <w:pPr>
        <w:pStyle w:val="PlainText"/>
        <w:rPr/>
      </w:pPr>
      <w:r>
        <w:rPr/>
        <w:t>Another problem is the Blitzkrieg effect of the Axis declaration of war on Benelux once there is a clear weather turn in 1940.  This will severely weaken the morale of many of the Allied units.  However, there is a solution - the Allies can declare war on Benelux first!  Naturally, the Americans will not be happy, and will delay entering the war.  With the Germans still in Poland, the Belgians will not be able to withstand the Allied assault for long - and then there will be no Blitzkrieg effect in 1940!  If every available Allied unit is then committed to the defence of France, it may just be possible to hold out against the Germans in summer 1940.  If this strategy works, and France survives into 1941, you might not even need American help to win the war!  The only drawbacks are the loss of the Belgian army on the Allied side, and a reduction of Antwerp's supply value - as a conquered city, it will have a lower supply value - 7 instead of 10 (5 if you don't leave a ship in the North Sea).  But it may be worth this to negate the devastating morale effects of Blitzkrieg.</w:t>
      </w:r>
    </w:p>
    <w:p>
      <w:pPr>
        <w:pStyle w:val="PlainText"/>
        <w:rPr/>
      </w:pPr>
      <w:r>
        <w:rPr/>
      </w:r>
    </w:p>
    <w:p>
      <w:pPr>
        <w:pStyle w:val="PlainText"/>
        <w:rPr/>
      </w:pPr>
      <w:r>
        <w:rPr/>
        <w:t>To undertake this strategy, you should amphibiously invade Belgium with the BEF immediately (north of Antwerp), and base the RAF on the British Channel coast.  In November transport the British 8th Army from Egypt, and in January the French Leg.Etran from Tunis - the Mediterranean is safe for the moment, while you hold Gibraltar and Italy is neutral.  But make sure you get a British corps into Alexandria by May 1940, just in case - this should be enough to hold it for a short while if the Italians enter the war.  (The Br.30.Corps in Scapa Flow can be used for this - the Germans are unlikely to risk an invasion of Scapa Flow at this stage due to the overwhelming superiority of the British Fleet.)</w:t>
      </w:r>
    </w:p>
    <w:p>
      <w:pPr>
        <w:pStyle w:val="PlainText"/>
        <w:rPr/>
      </w:pPr>
      <w:r>
        <w:rPr/>
        <w:t xml:space="preserve">Use the French armies from the Maginot Line to attack the German corps on the other side of the Rhine.  Fight your way through to Cologne and the Ruhr resource hexes, using the French tank unit to cut off the German defenders, and your air units for support.  Surrounding Cologne is much easier if you have declared war on Benelux (see above).  If you can take Cologne and Hannover, you are doing very well.  (For every turn you hold both these cities, there is a one-third chance that all German units will have to suffer a dissolution check.  Units failing this check (again a one-third chance) will lose up to 50% of their efficiency permanently!  This can be difficult for the Germans, especially if Panzer or Army Group units are affected.)  </w:t>
      </w:r>
    </w:p>
    <w:p>
      <w:pPr>
        <w:pStyle w:val="PlainText"/>
        <w:rPr/>
      </w:pPr>
      <w:r>
        <w:rPr/>
      </w:r>
    </w:p>
    <w:p>
      <w:pPr>
        <w:pStyle w:val="PlainText"/>
        <w:rPr/>
      </w:pPr>
      <w:r>
        <w:rPr/>
        <w:t>When the Germans conquer Poland and start returning to the West, don't hesitate to retreat back to France - you will be badly outmatched.  Retreat back across the Rhine before the Germans can counterattack.  Abandon Cologne when you have to - don't let yourself be surrounded.  The French armies are much weaker than their German counterparts at this stage, only as strong as the German corps.  This is because your supply levels will be very low - your armies will be a long way from Paris, and captured German cities only provide 5 supply points, not 10.  Try to avoid having your units dissolved, if possible - rotate damaged units to the rear - you will need every PP you can save!  Discretion is definitely the better part of valour at this stage.  The Germans will definitely 'liberate' most of Benelux, but hold on to Antwerp as long as possible.</w:t>
      </w:r>
    </w:p>
    <w:p>
      <w:pPr>
        <w:pStyle w:val="PlainText"/>
        <w:rPr/>
      </w:pPr>
      <w:r>
        <w:rPr/>
      </w:r>
    </w:p>
    <w:p>
      <w:pPr>
        <w:pStyle w:val="PlainText"/>
        <w:rPr/>
      </w:pPr>
      <w:r>
        <w:rPr/>
        <w:t>Warning!  The Rhine river between Germany and Belgium / France protects the Germans from Allied attacks, but not the other way around!  That's right, Allied units do NOT receive a bonus for defending behind this river!</w:t>
      </w:r>
    </w:p>
    <w:p>
      <w:pPr>
        <w:pStyle w:val="PlainText"/>
        <w:rPr/>
      </w:pPr>
      <w:r>
        <w:rPr/>
        <w:t>This is because all rivers only protect against attacks from west to east.  So German units are protected by the Rhine against France, but not by the Vistula against Russia.  None of the Russian rivers protect the Germans from Russian assaults, although they do protect the Russians.</w:t>
      </w:r>
    </w:p>
    <w:p>
      <w:pPr>
        <w:pStyle w:val="PlainText"/>
        <w:rPr/>
      </w:pPr>
      <w:r>
        <w:rPr/>
        <w:t>The lack of a bonus for Allied units behind the Rhine is a severe disadvantage for the Allies if they adopt this strategy.  With such a bonus, the Germans would have found it a real challenge to push across into an Allied occupied Benelux.  I think the designer of COS programmed this rule in because the Maginot Line fortresses would be virtually impregnable to attack from the east if the river bonus was applied to them.  (Which wouldn't have been a bad idea, in my view, but there you go!)</w:t>
      </w:r>
    </w:p>
    <w:p>
      <w:pPr>
        <w:pStyle w:val="PlainText"/>
        <w:rPr/>
      </w:pPr>
      <w:r>
        <w:rPr/>
      </w:r>
    </w:p>
    <w:p>
      <w:pPr>
        <w:pStyle w:val="PlainText"/>
        <w:rPr/>
      </w:pPr>
      <w:r>
        <w:rPr/>
        <w:t>As far as production goes, instead of building battleships, you should build the French army group as soon as possible, followed by a British army group.  Later on, the British 2nd and Canadian 1st Armies will be needed, as will the two British and French air units.  But you must rebuild dissolved units as a priority!  All these units will take time to build.  But remember, if France can be held and the German naval threat contained, Allied production will soon be greater than German.</w:t>
      </w:r>
    </w:p>
    <w:p>
      <w:pPr>
        <w:pStyle w:val="PlainText"/>
        <w:rPr/>
      </w:pPr>
      <w:r>
        <w:rPr/>
      </w:r>
    </w:p>
    <w:p>
      <w:pPr>
        <w:pStyle w:val="PlainText"/>
        <w:rPr/>
      </w:pPr>
      <w:r>
        <w:rPr/>
        <w:t xml:space="preserve">The purpose of all of this is to try to hold out in northern France through summer 1940.  Use the coastal garrison units to hold the southern Maginot fortresses if the Germans are weak in that area, freeing up more armies to block the German advance through Belgium.  Without the adverse morale effects of Blitzkrieg on your units, counterattacking and dissolving the advancing German Panzer units becomes much easier.  If you can manage it, try to actually cut off and eliminate the leading Panzer unit – the Germans will not be able to replace it for nearly a year!  Without the panzers, the German advance will be slowed considerably - they will need their army group and army units to make headway.  Also, the Panzer units are expensive to rebuild.  Dissolving one or both German army groups will be extremely difficult, but if you can manage it, this could stop the Germans in their tracks for several weeks!  Eliminating a German army group could ensure France’s survival.  As long as you can hold Paris and three Maginot Line fortresses, the Italians will refrain from joining the war, so you can leave the Mediterranean weakly garrisoned.  The French army group should be available in Nov 1940, and a British one should reach France in May 1941.  This should put you on an almost even basis with the Germans.  </w:t>
      </w:r>
    </w:p>
    <w:p>
      <w:pPr>
        <w:pStyle w:val="PlainText"/>
        <w:rPr/>
      </w:pPr>
      <w:r>
        <w:rPr/>
        <w:t>What happens from this point will be uncertain.  The Germans will certainly forgo an invasion of Russia in 1941, which should be enough to ensure Russia's survival when war does come.  If Russia starts preparing for war, the Germans will have to deploy more forces in Poland.  An Allied counter-offensive will certainly not be possible until the Russians actually do declare war and invade Poland in strength.</w:t>
      </w:r>
    </w:p>
    <w:p>
      <w:pPr>
        <w:pStyle w:val="PlainText"/>
        <w:rPr/>
      </w:pPr>
      <w:r>
        <w:rPr/>
      </w:r>
    </w:p>
    <w:p>
      <w:pPr>
        <w:pStyle w:val="PlainText"/>
        <w:rPr/>
      </w:pPr>
      <w:r>
        <w:rPr/>
        <w:t xml:space="preserve">If this strategy fails and the Germans do conquer France, you must try to ensure that the British units in France are not eliminated – they will be needed to defend Britain and Alexandria.  The Italians could become a serious threat in North Africa, as you will be weak in the Mediterranean.  In the longer term, Britain's naval position could become very difficult in 1941-42 if the Axis have been building ships in the interim. </w:t>
      </w:r>
    </w:p>
    <w:p>
      <w:pPr>
        <w:pStyle w:val="PlainText"/>
        <w:rPr/>
      </w:pPr>
      <w:r>
        <w:rPr/>
      </w:r>
    </w:p>
    <w:p>
      <w:pPr>
        <w:pStyle w:val="PlainText"/>
        <w:rPr/>
      </w:pPr>
      <w:r>
        <w:rPr/>
      </w:r>
    </w:p>
    <w:p>
      <w:pPr>
        <w:pStyle w:val="PlainText"/>
        <w:rPr/>
      </w:pPr>
      <w:r>
        <w:rPr/>
        <w:t>July - September 1940 - (Operation Sealion - The British Defence):</w:t>
      </w:r>
    </w:p>
    <w:p>
      <w:pPr>
        <w:pStyle w:val="PlainText"/>
        <w:rPr/>
      </w:pPr>
      <w:r>
        <w:rPr/>
        <w:t>The strength of British units is doubled in the UK, even though this is not shown in the game.   This makes a German invasion a very risky proposition, especially if the BEF can be rebuilt in time to defend London.  Also, you could exchange the Gibraltar Corps for a ordinary British Corps - the Gibraltar one is much stronger.  (Don't leave Gibraltar ungarrisoned, or the Italians might invade it.)  If the Germans do invade England, defend London and Liverpool at all costs.  Counterattack any German units that appear to be seriously weakened.  Move a strong fleet into the North Sea to interdict the German sea supply route - without a ship in the North Sea, they will have no supply unless they have an artificial harbour.  Use the RAF and naval units as support.</w:t>
      </w:r>
    </w:p>
    <w:p>
      <w:pPr>
        <w:pStyle w:val="PlainText"/>
        <w:rPr/>
      </w:pPr>
      <w:r>
        <w:rPr/>
      </w:r>
    </w:p>
    <w:p>
      <w:pPr>
        <w:pStyle w:val="PlainText"/>
        <w:rPr/>
      </w:pPr>
      <w:r>
        <w:rPr/>
      </w:r>
    </w:p>
    <w:p>
      <w:pPr>
        <w:pStyle w:val="PlainText"/>
        <w:rPr/>
      </w:pPr>
      <w:r>
        <w:rPr/>
        <w:t>Gibraltar (if Spain enters the war on the Axis side):</w:t>
      </w:r>
    </w:p>
    <w:p>
      <w:pPr>
        <w:pStyle w:val="PlainText"/>
        <w:rPr/>
      </w:pPr>
      <w:r>
        <w:rPr/>
        <w:t>It's not worth trying to send more units to defend Gibraltar - rely on the existing garrison unit.  Don't bother counterattacking, just hold out as long as possible.  Use naval units to bombard the Axis units.  If the Gibraltar unit is dissolved, rebuild it next turn and put it in Tobruk or Alexandria as a garrison - as mentioned above, it is twice as strong than a normal British corps, although not very mobile.</w:t>
      </w:r>
    </w:p>
    <w:p>
      <w:pPr>
        <w:pStyle w:val="PlainText"/>
        <w:rPr/>
      </w:pPr>
      <w:r>
        <w:rPr/>
      </w:r>
    </w:p>
    <w:p>
      <w:pPr>
        <w:pStyle w:val="PlainText"/>
        <w:rPr/>
      </w:pPr>
      <w:r>
        <w:rPr/>
      </w:r>
    </w:p>
    <w:p>
      <w:pPr>
        <w:pStyle w:val="PlainText"/>
        <w:rPr/>
      </w:pPr>
      <w:r>
        <w:rPr/>
        <w:t>Malta:</w:t>
      </w:r>
    </w:p>
    <w:p>
      <w:pPr>
        <w:pStyle w:val="PlainText"/>
        <w:rPr/>
      </w:pPr>
      <w:r>
        <w:rPr/>
        <w:t xml:space="preserve">There's nothing you can do about Malta except try and hold Gibraltar and maintain your fleet in the Mediterranean, but even so it's a tough target. </w:t>
      </w:r>
    </w:p>
    <w:p>
      <w:pPr>
        <w:pStyle w:val="PlainText"/>
        <w:rPr/>
      </w:pPr>
      <w:r>
        <w:rPr/>
      </w:r>
    </w:p>
    <w:p>
      <w:pPr>
        <w:pStyle w:val="PlainText"/>
        <w:rPr/>
      </w:pPr>
      <w:r>
        <w:rPr/>
      </w:r>
    </w:p>
    <w:p>
      <w:pPr>
        <w:pStyle w:val="PlainText"/>
        <w:rPr/>
      </w:pPr>
      <w:r>
        <w:rPr/>
        <w:t>July 1940 - February 1943? - (North African Campaign):</w:t>
      </w:r>
    </w:p>
    <w:p>
      <w:pPr>
        <w:pStyle w:val="PlainText"/>
        <w:rPr/>
      </w:pPr>
      <w:r>
        <w:rPr/>
        <w:t xml:space="preserve">If possible, try and defeat the Italians before German reinforcements arrive.  The Br.30.Corps should be transferred to Egypt as soon as possible as a garrison for Alexandria, freeing up the 8th Army for offensive operations.  The British 10 and 12 Corps units, plus the AASF air unit, should be built as reinforcements.  If you can dissolve Garibaldi and capture Tobruk in 1940-41, the Axis advance to Alexandria will be delayed.  Without an Army Group unit for supply and with Tunisia part of Vichy France, you are VERY unlikely to capture Tripoli this early in the war - but if you can it will save you a lot of effort later!  </w:t>
      </w:r>
    </w:p>
    <w:p>
      <w:pPr>
        <w:pStyle w:val="PlainText"/>
        <w:rPr/>
      </w:pPr>
      <w:r>
        <w:rPr/>
        <w:t>As Churchill did historically, you may also wish to declare war on Vichy France and take Beirut - if you are quick you should get there before the Italians can land a garrison. To reach Alexandria, the Axis units must pass through a single hex at El Alamein (not marked on the map).  This is an ideal defensive position for the British.  Rotate your units to place the strongest two at the front.  Hold Alexandria at all costs - if it falls, the North African Campaign will be lost.</w:t>
      </w:r>
    </w:p>
    <w:p>
      <w:pPr>
        <w:pStyle w:val="PlainText"/>
        <w:rPr/>
      </w:pPr>
      <w:r>
        <w:rPr/>
        <w:t xml:space="preserve">Finally, building and deploying a British Army Group unit in Egypt will turn the tables and make an Axis victory all but impossible, unless they forgo their attack on Russia in 1941.  Otherwise, you should now be strong enough to push the Axis back into Libya and beyond.  </w:t>
      </w:r>
    </w:p>
    <w:p>
      <w:pPr>
        <w:pStyle w:val="PlainText"/>
        <w:rPr/>
      </w:pPr>
      <w:r>
        <w:rPr/>
      </w:r>
    </w:p>
    <w:p>
      <w:pPr>
        <w:pStyle w:val="PlainText"/>
        <w:rPr/>
      </w:pPr>
      <w:r>
        <w:rPr/>
        <w:t>An amphibious invasion of North Africa is possible.  The best option is to invade Tunisia directly, from the Mediterranean.  If this is not possible, then invade the Northwest African coastline and advance to Tunis.  You will need an Army Group unit (Alexander?) to provide supply for your other units.</w:t>
      </w:r>
    </w:p>
    <w:p>
      <w:pPr>
        <w:pStyle w:val="PlainText"/>
        <w:rPr/>
      </w:pPr>
      <w:r>
        <w:rPr/>
      </w:r>
    </w:p>
    <w:p>
      <w:pPr>
        <w:pStyle w:val="PlainText"/>
        <w:rPr/>
      </w:pPr>
      <w:r>
        <w:rPr/>
      </w:r>
    </w:p>
    <w:p>
      <w:pPr>
        <w:pStyle w:val="PlainText"/>
        <w:rPr/>
      </w:pPr>
      <w:r>
        <w:rPr/>
        <w:t>March 1941? - Balkans Campaign</w:t>
      </w:r>
    </w:p>
    <w:p>
      <w:pPr>
        <w:pStyle w:val="PlainText"/>
        <w:rPr/>
      </w:pPr>
      <w:r>
        <w:rPr/>
        <w:t xml:space="preserve">If Greece is attacked by the Axis or joins the war on the Allied side, at least one British unit (30 Corps or preferably the BEF, if available) should be transported to Greece to help the Greek Army.  The Greek Mountain Corps will be low on supply and should retreat toward Athens.  You should be able to hold Athens for some time, if not indefinitely, and tie up several Axis units.  If the Axis fail to conquer Greece, you could eventually build and transport the British Alexander Army Group there and start a counter-offensive.  </w:t>
      </w:r>
    </w:p>
    <w:p>
      <w:pPr>
        <w:pStyle w:val="PlainText"/>
        <w:rPr/>
      </w:pPr>
      <w:r>
        <w:rPr/>
        <w:t>There isn't much you can do to help Yugoslavia - she is surrounded by hostile countries, too close to Germany, and doesn't have enough mountainous terrain to slow the invaders down.  The Yugoslavs should just try and hold Belgrade as long as possible.</w:t>
      </w:r>
    </w:p>
    <w:p>
      <w:pPr>
        <w:pStyle w:val="PlainText"/>
        <w:rPr/>
      </w:pPr>
      <w:r>
        <w:rPr/>
      </w:r>
    </w:p>
    <w:p>
      <w:pPr>
        <w:pStyle w:val="PlainText"/>
        <w:rPr/>
      </w:pPr>
      <w:r>
        <w:rPr/>
      </w:r>
    </w:p>
    <w:p>
      <w:pPr>
        <w:pStyle w:val="PlainText"/>
        <w:rPr/>
      </w:pPr>
      <w:r>
        <w:rPr/>
        <w:t>April 1941? - Syrian / Middle East Campaign</w:t>
      </w:r>
    </w:p>
    <w:p>
      <w:pPr>
        <w:pStyle w:val="PlainText"/>
        <w:rPr/>
      </w:pPr>
      <w:r>
        <w:rPr/>
        <w:t>Assuming  that Germany conquers France and accepts a Vichy Government, Vichy will be a neutral country.  Declaring war on Vichy will allow you to invade Syria and take Beirut. This has the advantage of making Alexandria a non-isolated city, so you don't have to use the 'Cape Horn' reserve option to reinforce Egypt (basically you will be able to place new units directly near Alexandria, rather than losing a turn by shipping them from Britain.  However, the Axis will gain PPs from Tunis and Marseilles as a result.  It will also delay the US entry into the war.  However, the Axis will be forced to garrison Tunis, and an Allied invasion of North-West Africa will become possible.</w:t>
      </w:r>
    </w:p>
    <w:p>
      <w:pPr>
        <w:pStyle w:val="PlainText"/>
        <w:rPr/>
      </w:pPr>
      <w:r>
        <w:rPr/>
        <w:t>If Persia joins the Axis side, the Germans might try to land an army group in the Vichy city of Beirut (which without Persia is isolated and of little value).  This must be avoided by a pre-emptive British occupation of Beirut.  The danger is an attack on Alexandria from two sides at once.  The Persian units themselves are no threat to Alexandria, and the Germans will not be able to insert new units there.  However, Persia will add 4 PP to the Axis production effort.  To conquer Persia, you will need substantial forces.  An Army Group will be required to ensure supply, plus two Corps units and an Air Unit to defeat the Persian garrisons.  Russian assistance may be required.</w:t>
      </w:r>
    </w:p>
    <w:p>
      <w:pPr>
        <w:pStyle w:val="PlainText"/>
        <w:rPr/>
      </w:pPr>
      <w:r>
        <w:rPr/>
      </w:r>
    </w:p>
    <w:p>
      <w:pPr>
        <w:pStyle w:val="PlainText"/>
        <w:rPr/>
      </w:pPr>
      <w:r>
        <w:rPr/>
      </w:r>
    </w:p>
    <w:p>
      <w:pPr>
        <w:pStyle w:val="PlainText"/>
        <w:rPr/>
      </w:pPr>
      <w:r>
        <w:rPr/>
        <w:t>May-July 1941 - Russian Campaign:</w:t>
      </w:r>
    </w:p>
    <w:p>
      <w:pPr>
        <w:pStyle w:val="PlainText"/>
        <w:rPr/>
      </w:pPr>
      <w:r>
        <w:rPr/>
        <w:t xml:space="preserve">The Russians should place at least one naval unit into the Baltic to attack the German convoy.  Hold out as long as possible around Minsk and Kiev to delay the German advance to Moscow, but don't hesitate to retreat when the battle goes against you.  Make sure each city in the path of the Axis advance has a garrison.  Hold Moscow, Saratov, Stalingrad and the Caucasus at all costs, also try and hold Sevastopol.  Use your Engineer unit to build two or three fortress hexes just to the west of Moscow, and then to fortify other Russian cites (Voronezh, Saratov, Stalingrad, Gorki and Kazan).  Although many of the Russian infantry units will be dissolved, they are very cheap to rebuild (1 or 2 PP each) at the beginning of the next turn.  You should be able to replace all of your losses at the beginning of each turn, but if you lose too many cities and resources, your production will suffer.  Don't counter-attack until the Russian Winter starts, unless you catch an Axis unit when it's very weak.  If you lose Moscow, that doesn't mean you've lost the campaign - it is possible to recover from this and recapture the city later, provided you hold Gorki and Kazan.  </w:t>
      </w:r>
    </w:p>
    <w:p>
      <w:pPr>
        <w:pStyle w:val="PlainText"/>
        <w:rPr/>
      </w:pPr>
      <w:r>
        <w:rPr/>
        <w:t>Take advantage of the Russian Winter rule by attacking the Germans as viciously as possible during the one impulse that they are weak.  After that, you can keep attacking the weakest Axis units for a few months, but be careful, don't over-extend yourself.  By March 1942, you should go back on the defensive again - be wary of a renewed German offensive in May 1942.  Disengage from combat and pull back to defend your key cities.</w:t>
      </w:r>
    </w:p>
    <w:p>
      <w:pPr>
        <w:pStyle w:val="PlainText"/>
        <w:rPr/>
      </w:pPr>
      <w:r>
        <w:rPr/>
      </w:r>
    </w:p>
    <w:p>
      <w:pPr>
        <w:pStyle w:val="PlainText"/>
        <w:rPr/>
      </w:pPr>
      <w:r>
        <w:rPr/>
        <w:t>The real key city that you must hold in 1942 is Saratov - if you lose this city you will lose 9 PPs - 1 for the city itself and 8 PPs worth of Allied Lend Lease!  (Basically the Allies will assume that Russia is doomed if you lose Saratov).  You had better recapture the city in the next turn, or all will be lost.</w:t>
      </w:r>
    </w:p>
    <w:p>
      <w:pPr>
        <w:pStyle w:val="PlainText"/>
        <w:rPr/>
      </w:pPr>
      <w:r>
        <w:rPr/>
        <w:t>If you lose Moscow, Saratov and Stalingrad, and are driven into the Caucasus, all you can do is hold out as long as possible in the mountainous terrain around Tiflis and Baku.  You can't win from this position.</w:t>
      </w:r>
    </w:p>
    <w:p>
      <w:pPr>
        <w:pStyle w:val="PlainText"/>
        <w:rPr/>
      </w:pPr>
      <w:r>
        <w:rPr/>
        <w:t>Assuming you manage to beat off the first two German summer offensives, be patient and build up your strength.  Once you are strong enough and have at least two air units available, you can launch a massive counter-offensive in 1943 and 1944 and gradually drive the Germans back the way they came.  Avoid attacking the stronger German units unless they are low on supply, and concentrate on the weaker German Korps and the Axis minor ally units.  Push as many units through the German front line as possible - try and make them fall back and regroup.  Avoid falling victim to German counterattacks which could encircle and eliminate your spearheads - try and advance on a broad front rather than making a deep but narrow penetration.  Don't worry about having your units dissolved, your production should be high enough to rebuild them all at the end of the turn.  As long as your units aren't isolated, and your production is still high, it doesn't really matter how many get dissolved.  This is what makes Russia so strong later in the game - you can just press on regardless of losses.</w:t>
      </w:r>
    </w:p>
    <w:p>
      <w:pPr>
        <w:pStyle w:val="PlainText"/>
        <w:rPr/>
      </w:pPr>
      <w:r>
        <w:rPr/>
        <w:t xml:space="preserve">Once the Allies invade Europe your task will become easier as German forces are redirected elsewhere.  By 1945 you should reach the eastern border of Germany.  Drive for Berlin as fast as you can, don't waste time in the Balkans knocking out the smaller Axis countries first unless that's the only way through the German defences. </w:t>
      </w:r>
    </w:p>
    <w:p>
      <w:pPr>
        <w:pStyle w:val="PlainText"/>
        <w:rPr/>
      </w:pPr>
      <w:r>
        <w:rPr/>
      </w:r>
    </w:p>
    <w:p>
      <w:pPr>
        <w:pStyle w:val="PlainText"/>
        <w:rPr/>
      </w:pPr>
      <w:r>
        <w:rPr/>
      </w:r>
    </w:p>
    <w:p>
      <w:pPr>
        <w:pStyle w:val="PlainText"/>
        <w:rPr/>
      </w:pPr>
      <w:r>
        <w:rPr/>
        <w:t>May 1943? - (Italian Campaign):</w:t>
      </w:r>
    </w:p>
    <w:p>
      <w:pPr>
        <w:pStyle w:val="PlainText"/>
        <w:rPr/>
      </w:pPr>
      <w:r>
        <w:rPr/>
        <w:t>With North Africa secured, the Italian campaign's only purpose is as a strategic diversion for the invasion of Europe.  Central Italy is mountainous and narrow, which provides excellent defensive positions for the Axis.  As was the case historically, the Italian campaign will be long, slow and painful.  You do not need to conquer Italy in order to win the war - the game ends when Germany surrenders.  Italian production is so low that Italy does not provide much of a threat in the late stages of the war.  What the Italian campaign can do is make the Germans spread themselves too thin in Western Europe by trying to hold ground in both Russia and Italy at once.</w:t>
      </w:r>
    </w:p>
    <w:p>
      <w:pPr>
        <w:pStyle w:val="PlainText"/>
        <w:rPr/>
      </w:pPr>
      <w:r>
        <w:rPr/>
      </w:r>
    </w:p>
    <w:p>
      <w:pPr>
        <w:pStyle w:val="PlainText"/>
        <w:rPr/>
      </w:pPr>
      <w:r>
        <w:rPr/>
      </w:r>
    </w:p>
    <w:p>
      <w:pPr>
        <w:pStyle w:val="PlainText"/>
        <w:rPr/>
      </w:pPr>
      <w:r>
        <w:rPr/>
        <w:t>May 1943? / May 1944 - December 1944 - (D-Day):</w:t>
      </w:r>
    </w:p>
    <w:p>
      <w:pPr>
        <w:pStyle w:val="PlainText"/>
        <w:rPr/>
      </w:pPr>
      <w:r>
        <w:rPr/>
        <w:t>If you decide against an invasion of Italy, you may be able to raise sufficient force to amphibiously invade Western Europe in 1943 instead of 1944 (as the US wanted historically, but the British vetoed the proposal).  If things are going badly on the Eastern Front, an early invasion may save Russia and keep her in the war.  However, if the Russians are coping well, an invasion in 1944 will have a better chance of success as the Allies will be much stronger by that time.</w:t>
      </w:r>
    </w:p>
    <w:p>
      <w:pPr>
        <w:pStyle w:val="PlainText"/>
        <w:rPr/>
      </w:pPr>
      <w:r>
        <w:rPr/>
      </w:r>
    </w:p>
    <w:p>
      <w:pPr>
        <w:pStyle w:val="PlainText"/>
        <w:rPr/>
      </w:pPr>
      <w:r>
        <w:rPr/>
        <w:t>Forces required:</w:t>
      </w:r>
    </w:p>
    <w:p>
      <w:pPr>
        <w:pStyle w:val="PlainText"/>
        <w:rPr/>
      </w:pPr>
      <w:r>
        <w:rPr/>
        <w:t>For the invasion to succeed, you will need at least two Army Group units (one British, one US), two armies, and six corps.  If the Germans are strong more US Army units will be required.  Paratroops and the Patton tank unit would be very useful.  Air power is very important - you will need at least two air units, preferably three.  On the naval side, you will probably need four to six transports and as many battleships and aircraft carriers as you can muster - use these to bombard the Axis coastal units.</w:t>
      </w:r>
    </w:p>
    <w:p>
      <w:pPr>
        <w:pStyle w:val="PlainText"/>
        <w:rPr/>
      </w:pPr>
      <w:r>
        <w:rPr/>
        <w:t>Brest should be your primary objective - it's within the range of Allied air cover from England.  Once in Allied hands, your supply route will be assured and you can ship over reinforcements next turn.  From there, break out into northern and central France.  Antwerp should be taken, but Bordeaux and Marseilles can be bypassed if necessary.  (Guard your supply routes if you do this!) Take Paris and the French resource hexes before winter if at all possible.</w:t>
      </w:r>
    </w:p>
    <w:p>
      <w:pPr>
        <w:pStyle w:val="PlainText"/>
        <w:rPr/>
      </w:pPr>
      <w:r>
        <w:rPr/>
      </w:r>
    </w:p>
    <w:p>
      <w:pPr>
        <w:pStyle w:val="PlainText"/>
        <w:rPr/>
      </w:pPr>
      <w:r>
        <w:rPr/>
      </w:r>
    </w:p>
    <w:p>
      <w:pPr>
        <w:pStyle w:val="PlainText"/>
        <w:rPr/>
      </w:pPr>
      <w:r>
        <w:rPr/>
        <w:t>Jan 1945 - August 1945 (Conquest of Germany)</w:t>
      </w:r>
    </w:p>
    <w:p>
      <w:pPr>
        <w:pStyle w:val="PlainText"/>
        <w:rPr/>
      </w:pPr>
      <w:r>
        <w:rPr/>
        <w:t>Your initial objectives should be Cologne and Hanover.  Hamburg and Munich can be bypassed temporarily, and you can leave Koenigsburg and Prague to the Russians.  Destroy as many German units as you can.  Then it's a race to Berlin between the Allies and the Russians!  Mop up any remaining German cities, and it's all over.</w:t>
      </w:r>
    </w:p>
    <w:p>
      <w:pPr>
        <w:pStyle w:val="PlainText"/>
        <w:rPr/>
      </w:pPr>
      <w:r>
        <w:rPr/>
      </w:r>
    </w:p>
    <w:p>
      <w:pPr>
        <w:pStyle w:val="PlainText"/>
        <w:rPr/>
      </w:pPr>
      <w:r>
        <w:rPr/>
      </w:r>
    </w:p>
    <w:p>
      <w:pPr>
        <w:pStyle w:val="PlainText"/>
        <w:rPr/>
      </w:pPr>
      <w:r>
        <w:rPr/>
        <w:t>NOTES:</w:t>
      </w:r>
    </w:p>
    <w:p>
      <w:pPr>
        <w:pStyle w:val="PlainText"/>
        <w:rPr/>
      </w:pPr>
      <w:r>
        <w:rPr/>
      </w:r>
    </w:p>
    <w:p>
      <w:pPr>
        <w:pStyle w:val="PlainText"/>
        <w:rPr/>
      </w:pPr>
      <w:r>
        <w:rPr/>
        <w:t>Allied Strategic Bombing.</w:t>
      </w:r>
    </w:p>
    <w:p>
      <w:pPr>
        <w:pStyle w:val="PlainText"/>
        <w:rPr/>
      </w:pPr>
      <w:r>
        <w:rPr/>
        <w:t xml:space="preserve">The Allies should bomb German harbours to begin with - the German aircraft carriers and/or U-boats can be a real menace to your convoy PPs.  Bombing harbours will make these vessels more expensive to build, and the Germans may delay or even cancel their construction.  Switch to factories in 1942/43 and oil targets in 1944/45.  However, it is far more important to build your ground units than maintain your bomber force - don't maintain more than one bomber point until 1944, when all the US ground and air units are built or in production and you have lots of spare US PPs available. </w:t>
      </w:r>
    </w:p>
    <w:p>
      <w:pPr>
        <w:pStyle w:val="PlainText"/>
        <w:rPr/>
      </w:pPr>
      <w:r>
        <w:rPr/>
      </w:r>
    </w:p>
    <w:p>
      <w:pPr>
        <w:pStyle w:val="PlainText"/>
        <w:rPr/>
      </w:pPr>
      <w:r>
        <w:rPr/>
        <w:t>Allied Naval Strategy</w:t>
      </w:r>
    </w:p>
    <w:p>
      <w:pPr>
        <w:pStyle w:val="PlainText"/>
        <w:rPr/>
      </w:pPr>
      <w:r>
        <w:rPr/>
        <w:t>To keep open the convoy routes, you must keep one ship in each of the Atlantic and Mediterranean seazones at the beginning of the war (once America joins the war, you'll need to keep a ship in the North Sea as well).  If you lose Gibraltar or Alexandria, the Asia convoy route will be negated and you will only need to keep ships in the North Sea and North Atlantic.  Hunt the U-boats in two fleets of two or three ships each if possible.  The German battleships are just as effective as yours, and you will need a numerical superiority to ensure success, although it's worth fighting it out if the odds are even.  The Germans have far fewer ships to build than Britain, so their losses are more serious.  If the German fleet ever outnumbers yours in a battle, you will have to flee.</w:t>
      </w:r>
    </w:p>
    <w:p>
      <w:pPr>
        <w:pStyle w:val="PlainText"/>
        <w:rPr/>
      </w:pPr>
      <w:r>
        <w:rPr/>
      </w:r>
    </w:p>
    <w:p>
      <w:pPr>
        <w:pStyle w:val="PlainText"/>
        <w:rPr/>
      </w:pPr>
      <w:r>
        <w:rPr/>
        <w:t>Once Italy enters the war, you should keep at least four battleships in the Mediterranean and engage the Italian fleet whenever possible.  Because British ships are more efficient than most of the Italian ones, you will score more hits, so you don't need to outnumber the Italians in naval engagements - matching them ship for ship will be sufficient.  Also, you can replace your battleship losses more easily than the Italians can, as Allied production is much higher than Italian.</w:t>
      </w:r>
    </w:p>
    <w:p>
      <w:pPr>
        <w:pStyle w:val="PlainText"/>
        <w:rPr/>
      </w:pPr>
      <w:r>
        <w:rPr/>
      </w:r>
    </w:p>
    <w:p>
      <w:pPr>
        <w:pStyle w:val="PlainText"/>
        <w:rPr/>
      </w:pPr>
      <w:r>
        <w:rPr/>
      </w:r>
    </w:p>
    <w:p>
      <w:pPr>
        <w:pStyle w:val="PlainText"/>
        <w:rPr/>
      </w:pPr>
      <w:r>
        <w:rPr/>
        <w:t>Whichever side you play, I hope these strategies are useful.  If you have any feedback, I would be delighted to hear from you.  Good luck!</w:t>
      </w:r>
    </w:p>
    <w:p>
      <w:pPr>
        <w:pStyle w:val="PlainText"/>
        <w:rPr/>
      </w:pPr>
      <w:r>
        <w:rPr/>
      </w:r>
    </w:p>
    <w:p>
      <w:pPr>
        <w:pStyle w:val="PlainText"/>
        <w:rPr/>
      </w:pPr>
      <w:r>
        <w:rPr/>
      </w:r>
    </w:p>
    <w:p>
      <w:pPr>
        <w:pStyle w:val="PlainText"/>
        <w:rPr/>
      </w:pPr>
      <w:r>
        <w:rPr/>
        <w:t>Tim Smith</w:t>
      </w:r>
    </w:p>
    <w:p>
      <w:pPr>
        <w:pStyle w:val="PlainText"/>
        <w:rPr/>
      </w:pPr>
      <w:r>
        <w:rPr/>
        <w:t>Email: tim.s.smith@btinternet.com</w:t>
      </w:r>
    </w:p>
    <w:p>
      <w:pPr>
        <w:pStyle w:val="PlainText"/>
        <w:rPr/>
      </w:pPr>
      <w:r>
        <w:rPr/>
      </w:r>
    </w:p>
    <w:p>
      <w:pPr>
        <w:pStyle w:val="PlainText"/>
        <w:rPr/>
      </w:pPr>
      <w:r>
        <w:rPr/>
        <w:t>End</w:t>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3:14:00Z</dcterms:created>
  <dc:creator>User5</dc:creator>
  <dc:description/>
  <dc:language>en-US</dc:language>
  <cp:lastModifiedBy>User5</cp:lastModifiedBy>
  <dcterms:modified xsi:type="dcterms:W3CDTF">2000-11-24T17:42:00Z</dcterms:modified>
  <cp:revision>7</cp:revision>
  <dc:subject/>
  <dc:title/>
</cp:coreProperties>
</file>