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3429000</wp:posOffset>
                </wp:positionV>
                <wp:extent cx="2529840" cy="134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70pt;width:199.15pt;height:1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194560</wp:posOffset>
                </wp:positionV>
                <wp:extent cx="2529840" cy="1341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72.8pt;width:199.15pt;height:1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4648200</wp:posOffset>
                </wp:positionV>
                <wp:extent cx="252984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366pt;width:199.15pt;height:1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5897880</wp:posOffset>
                </wp:positionV>
                <wp:extent cx="2529840" cy="1341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pt;margin-top:464.4pt;width:199.15pt;height:1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944880</wp:posOffset>
                </wp:positionV>
                <wp:extent cx="2529840" cy="1341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74.4pt;width:199.15pt;height:10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844040</wp:posOffset>
                </wp:positionV>
                <wp:extent cx="365760" cy="990600"/>
                <wp:effectExtent l="6350" t="0" r="158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5.2pt" to="49.15pt,223.15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2682240</wp:posOffset>
                </wp:positionV>
                <wp:extent cx="38100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211.2pt;width:29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>Map Setup for The Central Front 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1203960</wp:posOffset>
                </wp:positionV>
                <wp:extent cx="1127760" cy="3962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94.8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2286000</wp:posOffset>
                </wp:positionV>
                <wp:extent cx="1127760" cy="396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nn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180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nn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870960</wp:posOffset>
                </wp:positionV>
                <wp:extent cx="112776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kf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304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kf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5349240</wp:posOffset>
                </wp:positionV>
                <wp:extent cx="1127760" cy="396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421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r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6842760</wp:posOffset>
                </wp:positionV>
                <wp:extent cx="1127760" cy="396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</w:rPr>
                              <w:t>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1.2pt;mso-wrap-distance-left:9.05pt;mso-wrap-distance-right:9.05pt;mso-wrap-distance-top:0pt;mso-wrap-distance-bottom:0pt;margin-top:538.8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ü</w:t>
                      </w:r>
                      <w:r>
                        <w:rPr>
                          <w:rFonts w:cs="Arial" w:ascii="Arial" w:hAnsi="Arial"/>
                        </w:rPr>
                        <w:t>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2480</wp:posOffset>
                </wp:positionH>
                <wp:positionV relativeFrom="paragraph">
                  <wp:posOffset>1112520</wp:posOffset>
                </wp:positionV>
                <wp:extent cx="112776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rth German Pl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2pt;mso-wrap-distance-left:9.05pt;mso-wrap-distance-right:9.05pt;mso-wrap-distance-top:0pt;mso-wrap-distance-bottom:0pt;margin-top:87.6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rth German Pl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2682240</wp:posOffset>
                </wp:positionV>
                <wp:extent cx="1127760" cy="4419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4.8pt;mso-wrap-distance-left:9.05pt;mso-wrap-distance-right:9.05pt;mso-wrap-distance-top:0pt;mso-wrap-distance-bottom:0pt;margin-top:211.2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9360</wp:posOffset>
                </wp:positionH>
                <wp:positionV relativeFrom="paragraph">
                  <wp:posOffset>3870960</wp:posOffset>
                </wp:positionV>
                <wp:extent cx="1127760" cy="4419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fth Co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4.8pt;mso-wrap-distance-left:9.05pt;mso-wrap-distance-right:9.05pt;mso-wrap-distance-top:0pt;mso-wrap-distance-bottom:0pt;margin-top:304.8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fth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8560</wp:posOffset>
                </wp:positionH>
                <wp:positionV relativeFrom="paragraph">
                  <wp:posOffset>5090160</wp:posOffset>
                </wp:positionV>
                <wp:extent cx="1127760" cy="441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f G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4.8pt;mso-wrap-distance-left:9.05pt;mso-wrap-distance-right:9.05pt;mso-wrap-distance-top:0pt;mso-wrap-distance-bottom:0pt;margin-top:400.8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f 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1280160" cy="4419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nau 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4.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nau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478280</wp:posOffset>
                </wp:positionV>
                <wp:extent cx="51816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8pt;mso-wrap-distance-left:9.05pt;mso-wrap-distance-right:9.05pt;mso-wrap-distance-top:0pt;mso-wrap-distance-bottom:0pt;margin-top:116.4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2:00Z</dcterms:created>
  <dc:creator>Paul Smith</dc:creator>
  <dc:description/>
  <dc:language>en-US</dc:language>
  <cp:lastModifiedBy>Paul Smith</cp:lastModifiedBy>
  <dcterms:modified xsi:type="dcterms:W3CDTF">2005-06-13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756383</vt:r8>
  </property>
  <property fmtid="{D5CDD505-2E9C-101B-9397-08002B2CF9AE}" pid="3" name="_AuthorEmail">
    <vt:lpwstr>string5@comcast.net</vt:lpwstr>
  </property>
  <property fmtid="{D5CDD505-2E9C-101B-9397-08002B2CF9AE}" pid="4" name="_AuthorEmailDisplayName">
    <vt:lpwstr>Paul Smith</vt:lpwstr>
  </property>
  <property fmtid="{D5CDD505-2E9C-101B-9397-08002B2CF9AE}" pid="5" name="_EmailSubject">
    <vt:lpwstr>New material for The Central Front Series</vt:lpwstr>
  </property>
</Properties>
</file>