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solve air recon as per chart.</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Partisans may scout (even after attacking German units).</w:t>
      </w:r>
    </w:p>
    <w:p>
      <w:pPr>
        <w:pStyle w:val="Normal"/>
        <w:rPr>
          <w:rFonts w:ascii="Secret Service Typewriter" w:hAnsi="Secret Service Typewriter" w:cs="Secret Service Typewriter"/>
        </w:rPr>
      </w:pPr>
      <w:r>
        <w:rPr>
          <w:rFonts w:cs="Secret Service Typewriter" w:ascii="Secret Service Typewriter" w:hAnsi="Secret Service Typewriter"/>
        </w:rPr>
        <w:t>Roll on chart.</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Partisans not scouting that did not attack German units this turn may attempt sabotage by adding up all partisan strength in the area and rolling equal or less than this number on 1d10. Successful attempts add a +1 interdiction marker to the area.</w:t>
      </w:r>
    </w:p>
    <w:p>
      <w:pPr>
        <w:pStyle w:val="Normal"/>
        <w:rPr/>
      </w:pPr>
      <w:r>
        <w:rPr>
          <w:rFonts w:cs="Secret Service Typewriter" w:ascii="Secret Service Typewriter" w:hAnsi="Secret Service Typewriter"/>
        </w:rPr>
        <w:t>(4)</w:t>
        <w:tab/>
        <w:t xml:space="preserve"> ALLIED BROADCAS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The allied player broadcasts one of the 15 allied phrase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 phrase may not be repeated on a different tur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The invasion warning phrase must be broadcast one turn before the planned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takes place. This allows unlimited partisan attacks the following turn.</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 xml:space="preserve">The partisan trigger phrase may be broadcast on any turn prior to the invasion warning phrase. This allows </w:t>
      </w:r>
      <w:r>
        <w:rPr>
          <w:rFonts w:cs="Secret Service Typewriter" w:ascii="Secret Service Typewriter" w:hAnsi="Secret Service Typewriter"/>
          <w:u w:val="single"/>
        </w:rPr>
        <w:t>ONE</w:t>
      </w:r>
      <w:r>
        <w:rPr>
          <w:rFonts w:cs="Secret Service Typewriter" w:ascii="Secret Service Typewriter" w:hAnsi="Secret Service Typewriter"/>
        </w:rPr>
        <w:t xml:space="preserve"> partisan attack on any following turn.</w:t>
      </w:r>
    </w:p>
    <w:p>
      <w:pPr>
        <w:pStyle w:val="Normal"/>
        <w:rPr>
          <w:rFonts w:ascii="Secret Service Typewriter" w:hAnsi="Secret Service Typewriter" w:cs="Secret Service Typewriter"/>
        </w:rPr>
      </w:pP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GERMAN PLAYER TURN:</w:t>
      </w:r>
    </w:p>
    <w:p>
      <w:pPr>
        <w:pStyle w:val="Normal"/>
        <w:rPr/>
      </w:pPr>
      <w:r>
        <w:rPr>
          <w:rFonts w:cs="Secret Service Typewriter" w:ascii="Secret Service Typewriter" w:hAnsi="Secret Service Typewriter"/>
        </w:rPr>
        <w:t>(5)</w:t>
        <w:tab/>
        <w:t>REINFORCEMENT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inforcements are placed in any area in Germany (including any D+ unit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Withdrawn units are placed under the corresponding D+1 marker or on the turn track, as required by the turn schedule.</w:t>
      </w:r>
    </w:p>
    <w:p>
      <w:pPr>
        <w:pStyle w:val="Normal"/>
        <w:rPr/>
      </w:pPr>
      <w:r>
        <w:rPr>
          <w:rFonts w:cs="Secret Service Typewriter" w:ascii="Secret Service Typewriter" w:hAnsi="Secret Service Typewriter"/>
        </w:rPr>
        <w:t>(6)</w:t>
        <w:tab/>
        <w:t>MOVEMENT (up to 10 units per turn move) + COMBAT</w:t>
      </w:r>
    </w:p>
    <w:p>
      <w:pPr>
        <w:pStyle w:val="Normal"/>
        <w:rPr>
          <w:rFonts w:ascii="Secret Service Typewriter" w:hAnsi="Secret Service Typewriter" w:cs="Secret Service Typewriter"/>
        </w:rPr>
      </w:pPr>
      <w:r>
        <w:rPr>
          <w:rFonts w:cs="Secret Service Typewriter" w:ascii="Secret Service Typewriter" w:hAnsi="Secret Service Typewriter"/>
        </w:rPr>
        <w:t xml:space="preserve">(a) </w:t>
      </w:r>
      <w:r>
        <w:rPr>
          <w:rFonts w:cs="Secret Service Typewriter" w:ascii="Secret Service Typewriter" w:hAnsi="Secret Service Typewriter"/>
          <w:b/>
        </w:rPr>
        <w:t>Army units</w:t>
      </w:r>
      <w:r>
        <w:rPr>
          <w:rFonts w:cs="Secret Service Typewriter" w:ascii="Secret Service Typewriter" w:hAnsi="Secret Service Typewriter"/>
        </w:rPr>
        <w:t xml:space="preserve"> have up to 4mps overland &amp; unlimited stacking.</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Sea movement between Germany &amp; Norway uses one move per uni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may not leave an enemy area to move to another enemy area.</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entering an area solely occupied by enemy units must undertake combat (otherwise combat is not mandatory).</w:t>
      </w:r>
    </w:p>
    <w:p>
      <w:pPr>
        <w:pStyle w:val="Normal"/>
        <w:rPr>
          <w:rFonts w:ascii="Secret Service Typewriter" w:hAnsi="Secret Service Typewriter" w:cs="Secret Service Typewriter"/>
        </w:rPr>
      </w:pPr>
      <w:r>
        <w:rPr>
          <w:rFonts w:cs="Secret Service Typewriter" w:ascii="Secret Service Typewriter" w:hAnsi="Secret Service Typewriter"/>
        </w:rPr>
        <w:t>(b) Agents use 1 move to be placed anywhere on the map. Roll for agents infiltrating UK / Eire &amp; N. Africa.</w:t>
      </w:r>
    </w:p>
    <w:p>
      <w:pPr>
        <w:pStyle w:val="Normal"/>
        <w:rPr>
          <w:rFonts w:ascii="Secret Service Typewriter" w:hAnsi="Secret Service Typewriter" w:cs="Secret Service Typewriter"/>
        </w:rPr>
      </w:pPr>
      <w:r>
        <w:rPr>
          <w:rFonts w:cs="Secret Service Typewriter" w:ascii="Secret Service Typewriter" w:hAnsi="Secret Service Typewriter"/>
        </w:rPr>
        <w:t>(c) One static unit may use strategic redeployment to move anywhere on the continent (including Denmark) to an area containing either friendly or no units. This is in addition to the 10 limit.</w:t>
      </w:r>
    </w:p>
    <w:p>
      <w:pPr>
        <w:pStyle w:val="Normal"/>
        <w:rPr>
          <w:rFonts w:ascii="Secret Service Typewriter" w:hAnsi="Secret Service Typewriter" w:cs="Secret Service Typewriter"/>
        </w:rPr>
      </w:pPr>
      <w:r>
        <w:rPr>
          <w:rFonts w:cs="Secret Service Typewriter" w:ascii="Secret Service Typewriter" w:hAnsi="Secret Service Typewriter"/>
        </w:rPr>
        <w:t>(d) The only withdrawn static unit may also use strategic redeployment only on the turn it comes back. This is in addition to the 10 limit &amp; the above (c) limit.</w:t>
      </w:r>
    </w:p>
    <w:p>
      <w:pPr>
        <w:pStyle w:val="Normal"/>
        <w:jc w:val="center"/>
        <w:rPr/>
      </w:pPr>
      <w:r>
        <w:rPr>
          <w:rFonts w:cs="Secret Service Typewriter" w:ascii="Secret Service Typewriter" w:hAnsi="Secret Service Typewriter"/>
          <w:b/>
          <w:sz w:val="28"/>
          <w:szCs w:val="28"/>
          <w:u w:val="single"/>
        </w:rPr>
        <w:t>BODYGUARD – OVERLORD</w:t>
      </w:r>
      <w:r>
        <w:rPr>
          <w:rFonts w:cs="Secret Service Typewriter" w:ascii="Secret Service Typewriter" w:hAnsi="Secret Service Typewriter"/>
          <w:sz w:val="28"/>
          <w:szCs w:val="28"/>
        </w:rPr>
        <w:t xml:space="preserve"> rules précis.</w:t>
      </w:r>
    </w:p>
    <w:p>
      <w:pPr>
        <w:pStyle w:val="Normal"/>
        <w:rPr>
          <w:rFonts w:ascii="Secret Service Typewriter" w:hAnsi="Secret Service Typewriter" w:cs="Secret Service Typewriter"/>
        </w:rPr>
      </w:pPr>
      <w:r>
        <w:rPr>
          <w:rFonts w:cs="Secret Service Typewriter" w:ascii="Secret Service Typewriter" w:hAnsi="Secret Service Typewriter"/>
        </w:rPr>
        <w:t>GAME SEQUENCE:</w:t>
      </w:r>
    </w:p>
    <w:p>
      <w:pPr>
        <w:pStyle w:val="Normal"/>
        <w:rPr>
          <w:rFonts w:ascii="Secret Service Typewriter" w:hAnsi="Secret Service Typewriter" w:cs="Secret Service Typewriter"/>
        </w:rPr>
      </w:pPr>
      <w:r>
        <w:rPr>
          <w:rFonts w:cs="Secret Service Typewriter" w:ascii="Secret Service Typewriter" w:hAnsi="Secret Service Typewriter"/>
        </w:rPr>
        <w:tab/>
        <w:t>ALLIED PLAYER TURN:</w:t>
      </w:r>
    </w:p>
    <w:p>
      <w:pPr>
        <w:pStyle w:val="Normal"/>
        <w:numPr>
          <w:ilvl w:val="0"/>
          <w:numId w:val="1"/>
        </w:numPr>
        <w:rPr>
          <w:rFonts w:ascii="Secret Service Typewriter" w:hAnsi="Secret Service Typewriter" w:cs="Secret Service Typewriter"/>
        </w:rPr>
      </w:pPr>
      <w:r>
        <w:rPr>
          <w:rFonts w:cs="Secret Service Typewriter" w:ascii="Secret Service Typewriter" w:hAnsi="Secret Service Typewriter"/>
        </w:rPr>
        <w:t>REINFORCEMENT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oll for each US unit arriving in the UK.</w:t>
      </w:r>
    </w:p>
    <w:p>
      <w:pPr>
        <w:pStyle w:val="Normal"/>
        <w:rPr/>
      </w:pPr>
      <w:r>
        <w:rPr>
          <w:rFonts w:cs="Secret Service Typewriter" w:ascii="Secret Service Typewriter" w:hAnsi="Secret Service Typewriter"/>
        </w:rPr>
        <w:t>•</w:t>
      </w:r>
      <w:r>
        <w:rPr/>
        <w:t xml:space="preserve">  </w:t>
      </w:r>
      <w:r>
        <w:rPr>
          <w:rFonts w:cs="Secret Service Typewriter" w:ascii="Secret Service Typewriter" w:hAnsi="Secret Service Typewriter"/>
        </w:rPr>
        <w:t>Announce any invasions (&amp; whether aborted or not).</w:t>
      </w:r>
    </w:p>
    <w:p>
      <w:pPr>
        <w:pStyle w:val="Normal"/>
        <w:numPr>
          <w:ilvl w:val="0"/>
          <w:numId w:val="1"/>
        </w:numPr>
        <w:rPr>
          <w:rFonts w:ascii="Secret Service Typewriter" w:hAnsi="Secret Service Typewriter" w:cs="Secret Service Typewriter"/>
        </w:rPr>
      </w:pPr>
      <w:r>
        <w:rPr>
          <w:rFonts w:cs="Secret Service Typewriter" w:ascii="Secret Service Typewriter" w:hAnsi="Secret Service Typewriter"/>
        </w:rPr>
        <w:t>MOVEMENT (up to 15 units per turn move) + COMBAT</w:t>
      </w:r>
    </w:p>
    <w:p>
      <w:pPr>
        <w:pStyle w:val="Normal"/>
        <w:numPr>
          <w:ilvl w:val="0"/>
          <w:numId w:val="2"/>
        </w:numPr>
        <w:rPr/>
      </w:pPr>
      <w:r>
        <w:rPr>
          <w:rFonts w:cs="Secret Service Typewriter" w:ascii="Secret Service Typewriter" w:hAnsi="Secret Service Typewriter"/>
          <w:b/>
        </w:rPr>
        <w:t>Army units</w:t>
      </w:r>
      <w:r>
        <w:rPr>
          <w:rFonts w:cs="Secret Service Typewriter" w:ascii="Secret Service Typewriter" w:hAnsi="Secret Service Typewriter"/>
        </w:rPr>
        <w:t xml:space="preserve"> have up to 4mps overland &amp; unlimited stacking.</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Sea movement from invasion port to continental coast takes 1 full mov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Sea movement from entry port to either Britain or Belfast takes 1 full mov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ny port to N.Africa or vice versa takes 1 full move.</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may not leave an enemy area to move to another enemy area (unless by paradrop).</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entering an area solely occupied by enemy units must undertake combat (otherwise combat is not mandatory).</w:t>
      </w:r>
    </w:p>
    <w:p>
      <w:pPr>
        <w:pStyle w:val="Normal"/>
        <w:numPr>
          <w:ilvl w:val="0"/>
          <w:numId w:val="2"/>
        </w:numPr>
        <w:rPr>
          <w:rFonts w:ascii="Secret Service Typewriter" w:hAnsi="Secret Service Typewriter" w:cs="Secret Service Typewriter"/>
        </w:rPr>
      </w:pPr>
      <w:r>
        <w:rPr>
          <w:rFonts w:cs="Secret Service Typewriter" w:ascii="Secret Service Typewriter" w:hAnsi="Secret Service Typewriter"/>
          <w:b/>
        </w:rPr>
        <w:t>Partisans</w:t>
      </w:r>
      <w:r>
        <w:rPr>
          <w:rFonts w:cs="Secret Service Typewriter" w:ascii="Secret Service Typewriter" w:hAnsi="Secret Service Typewriter"/>
        </w:rPr>
        <w:t xml:space="preserve"> move only to an adjacent areas, but are not restricted by the presence of enemy units. Partisan stacking limits are:</w:t>
      </w:r>
    </w:p>
    <w:p>
      <w:pPr>
        <w:pStyle w:val="Normal"/>
        <w:ind w:left="720" w:hanging="0"/>
        <w:rPr>
          <w:rFonts w:ascii="Secret Service Typewriter" w:hAnsi="Secret Service Typewriter" w:cs="Secret Service Typewriter"/>
        </w:rPr>
      </w:pP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1 in any coastal area containing German units; 2 in  any other area; 4 in Norway.</w:t>
      </w:r>
    </w:p>
    <w:p>
      <w:pPr>
        <w:pStyle w:val="Normal"/>
        <w:numPr>
          <w:ilvl w:val="0"/>
          <w:numId w:val="2"/>
        </w:numPr>
        <w:rPr/>
      </w:pPr>
      <w:r>
        <w:rPr>
          <w:rFonts w:cs="Secret Service Typewriter" w:ascii="Secret Service Typewriter" w:hAnsi="Secret Service Typewriter"/>
          <w:b/>
        </w:rPr>
        <w:t>Air units</w:t>
      </w:r>
      <w:r>
        <w:rPr>
          <w:rFonts w:cs="Secret Service Typewriter" w:ascii="Secret Service Typewriter" w:hAnsi="Secret Service Typewriter"/>
        </w:rPr>
        <w:t xml:space="preserve"> have unlimited range and are kept off the board until used. They may be used for the following operation:</w:t>
      </w:r>
    </w:p>
    <w:p>
      <w:pPr>
        <w:pStyle w:val="Normal"/>
        <w:numPr>
          <w:ilvl w:val="0"/>
          <w:numId w:val="3"/>
        </w:numPr>
        <w:rPr>
          <w:rFonts w:ascii="Secret Service Typewriter" w:hAnsi="Secret Service Typewriter" w:cs="Secret Service Typewriter"/>
        </w:rPr>
      </w:pPr>
      <w:r>
        <w:rPr>
          <w:rFonts w:cs="Secret Service Typewriter" w:ascii="Secret Service Typewriter" w:hAnsi="Secret Service Typewriter"/>
        </w:rPr>
        <w:t>Recon – place aircraft in movement phase &amp; resolve in allied intelligence phase.</w:t>
      </w:r>
    </w:p>
    <w:p>
      <w:pPr>
        <w:pStyle w:val="Normal"/>
        <w:numPr>
          <w:ilvl w:val="0"/>
          <w:numId w:val="3"/>
        </w:numPr>
        <w:rPr>
          <w:rFonts w:ascii="Secret Service Typewriter" w:hAnsi="Secret Service Typewriter" w:cs="Secret Service Typewriter"/>
        </w:rPr>
      </w:pPr>
      <w:r>
        <w:rPr>
          <w:rFonts w:cs="Secret Service Typewriter" w:ascii="Secret Service Typewriter" w:hAnsi="Secret Service Typewriter"/>
        </w:rPr>
        <w:t>Interdiction – place on an area boundary or river &amp; remove after German movement (adds +1 to German moves over interdicted boundary).</w:t>
      </w:r>
    </w:p>
    <w:p>
      <w:pPr>
        <w:pStyle w:val="Normal"/>
        <w:numPr>
          <w:ilvl w:val="0"/>
          <w:numId w:val="3"/>
        </w:numPr>
        <w:rPr>
          <w:rFonts w:ascii="Secret Service Typewriter" w:hAnsi="Secret Service Typewriter" w:cs="Secret Service Typewriter"/>
        </w:rPr>
      </w:pPr>
      <w:r>
        <w:rPr>
          <w:rFonts w:cs="Secret Service Typewriter" w:ascii="Secret Service Typewriter" w:hAnsi="Secret Service Typewriter"/>
        </w:rPr>
        <w:t>Air attack – place during movement on top of German army units to be attacked &amp; resolve during allied combat phase.</w:t>
      </w:r>
    </w:p>
    <w:p>
      <w:pPr>
        <w:pStyle w:val="Normal"/>
        <w:numPr>
          <w:ilvl w:val="0"/>
          <w:numId w:val="3"/>
        </w:numPr>
        <w:rPr>
          <w:rFonts w:ascii="Secret Service Typewriter" w:hAnsi="Secret Service Typewriter" w:cs="Secret Service Typewriter"/>
        </w:rPr>
      </w:pPr>
      <w:r>
        <w:rPr>
          <w:rFonts w:cs="Secret Service Typewriter" w:ascii="Secret Service Typewriter" w:hAnsi="Secret Service Typewriter"/>
        </w:rPr>
        <w:t>Partisan creation (within limits of turn record chart) – move air unit to area &amp; roll on partisan table to resolve.</w:t>
      </w:r>
    </w:p>
    <w:p>
      <w:pPr>
        <w:pStyle w:val="Normal"/>
        <w:numPr>
          <w:ilvl w:val="0"/>
          <w:numId w:val="3"/>
        </w:numPr>
        <w:rPr/>
      </w:pPr>
      <w:r>
        <w:rPr>
          <w:rFonts w:cs="Secret Service Typewriter" w:ascii="Secret Service Typewriter" w:hAnsi="Secret Service Typewriter"/>
        </w:rPr>
        <w:t>Airborne drop – use 1 air unit plus 1 para unit together (consumes 2 moves) to:</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Drop into an area up to 3 areas away from any allied occupied area on the continen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Drop into a ‘+’ area on a second invasion tur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Drop into Norway only if an allied unit is in either Flensburg, Oldenburg or Denmark.</w:t>
      </w:r>
    </w:p>
    <w:p>
      <w:pPr>
        <w:pStyle w:val="Normal"/>
        <w:numPr>
          <w:ilvl w:val="0"/>
          <w:numId w:val="2"/>
        </w:numPr>
        <w:rPr/>
      </w:pPr>
      <w:r>
        <w:rPr>
          <w:rFonts w:cs="Secret Service Typewriter" w:ascii="Secret Service Typewriter" w:hAnsi="Secret Service Typewriter"/>
          <w:b/>
        </w:rPr>
        <w:t>Invasions</w:t>
      </w:r>
      <w:r>
        <w:rPr>
          <w:rFonts w:cs="Secret Service Typewriter" w:ascii="Secret Service Typewriter" w:hAnsi="Secret Service Typewriter"/>
        </w:rPr>
        <w:t>.</w:t>
      </w:r>
    </w:p>
    <w:p>
      <w:pPr>
        <w:pStyle w:val="Normal"/>
        <w:ind w:left="360" w:hanging="0"/>
        <w:rPr/>
      </w:pPr>
      <w:r>
        <w:rPr>
          <w:rFonts w:cs="Secret Service Typewriter" w:ascii="Secret Service Typewriter" w:hAnsi="Secret Service Typewriter"/>
          <w:b/>
        </w:rPr>
        <w:t>1</w:t>
      </w:r>
      <w:r>
        <w:rPr>
          <w:rFonts w:cs="Secret Service Typewriter" w:ascii="Secret Service Typewriter" w:hAnsi="Secret Service Typewriter"/>
          <w:b/>
          <w:vertAlign w:val="superscript"/>
        </w:rPr>
        <w:t>st</w:t>
      </w:r>
      <w:r>
        <w:rPr>
          <w:rFonts w:cs="Secret Service Typewriter" w:ascii="Secret Service Typewriter" w:hAnsi="Secret Service Typewriter"/>
          <w:b/>
        </w:rPr>
        <w:t xml:space="preserve"> INVASIO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Unit(s) must begin movement on correct invasion port(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may move to a continental coastal area within the limits set by the first (leftmost) invasion number.</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 xml:space="preserve">Any ‘+’ sign allows unlimited para drops </w:t>
      </w:r>
      <w:r>
        <w:rPr>
          <w:rFonts w:cs="Secret Service Typewriter" w:ascii="Secret Service Typewriter" w:hAnsi="Secret Service Typewriter"/>
          <w:u w:val="single"/>
        </w:rPr>
        <w:t>NOT</w:t>
      </w:r>
      <w:r>
        <w:rPr>
          <w:rFonts w:cs="Secret Service Typewriter" w:ascii="Secret Service Typewriter" w:hAnsi="Secret Service Typewriter"/>
        </w:rPr>
        <w:t xml:space="preserve"> requiring the use of an air uni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angers &amp; commandos may ignore any limits imposed by a landing sit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The allied player must invade with at least 1 non dummy army uni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 xml:space="preserve">The turn marker is </w:t>
      </w:r>
      <w:r>
        <w:rPr>
          <w:rFonts w:cs="Secret Service Typewriter" w:ascii="Secret Service Typewriter" w:hAnsi="Secret Service Typewriter"/>
          <w:u w:val="single"/>
        </w:rPr>
        <w:t>NOT</w:t>
      </w:r>
      <w:r>
        <w:rPr>
          <w:rFonts w:cs="Secret Service Typewriter" w:ascii="Secret Service Typewriter" w:hAnsi="Secret Service Typewriter"/>
        </w:rPr>
        <w:t xml:space="preserve"> moved after the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tur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There is no limit to the number of units that may be moved on a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tur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Mark the area with the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counter.</w:t>
      </w:r>
    </w:p>
    <w:p>
      <w:pPr>
        <w:pStyle w:val="Normal"/>
        <w:ind w:left="360" w:hanging="0"/>
        <w:rPr/>
      </w:pPr>
      <w:r>
        <w:rPr>
          <w:rFonts w:cs="Secret Service Typewriter" w:ascii="Secret Service Typewriter" w:hAnsi="Secret Service Typewriter"/>
          <w:b/>
        </w:rPr>
        <w:t>2</w:t>
      </w:r>
      <w:r>
        <w:rPr>
          <w:rFonts w:cs="Secret Service Typewriter" w:ascii="Secret Service Typewriter" w:hAnsi="Secret Service Typewriter"/>
          <w:b/>
          <w:vertAlign w:val="superscript"/>
        </w:rPr>
        <w:t>nd</w:t>
      </w:r>
      <w:r>
        <w:rPr>
          <w:rFonts w:cs="Secret Service Typewriter" w:ascii="Secret Service Typewriter" w:hAnsi="Secret Service Typewriter"/>
          <w:b/>
        </w:rPr>
        <w:t xml:space="preserve"> INVASION:</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Unit(s) must begin movement on correct invasion port(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may move to a continental coastal area within the limits set by the first (leftmost) invasion number.</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 xml:space="preserve">Any ‘+’ sign allows unlimited para drops </w:t>
      </w:r>
      <w:r>
        <w:rPr>
          <w:rFonts w:cs="Secret Service Typewriter" w:ascii="Secret Service Typewriter" w:hAnsi="Secret Service Typewriter"/>
          <w:u w:val="single"/>
        </w:rPr>
        <w:t>BUT</w:t>
      </w:r>
      <w:r>
        <w:rPr>
          <w:rFonts w:cs="Secret Service Typewriter" w:ascii="Secret Service Typewriter" w:hAnsi="Secret Service Typewriter"/>
        </w:rPr>
        <w:t xml:space="preserve"> requiring the use of an air uni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angers &amp; commandos may ignore any limits imposed by a landing sit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The allied player must invade with at least 1 non dummy army uni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 xml:space="preserve">The turn marker </w:t>
      </w:r>
      <w:r>
        <w:rPr>
          <w:rFonts w:cs="Secret Service Typewriter" w:ascii="Secret Service Typewriter" w:hAnsi="Secret Service Typewriter"/>
          <w:u w:val="single"/>
        </w:rPr>
        <w:t>IS</w:t>
      </w:r>
      <w:r>
        <w:rPr>
          <w:rFonts w:cs="Secret Service Typewriter" w:ascii="Secret Service Typewriter" w:hAnsi="Secret Service Typewriter"/>
        </w:rPr>
        <w:t xml:space="preserve"> moved after the 2</w:t>
      </w:r>
      <w:r>
        <w:rPr>
          <w:rFonts w:cs="Secret Service Typewriter" w:ascii="Secret Service Typewriter" w:hAnsi="Secret Service Typewriter"/>
          <w:vertAlign w:val="superscript"/>
        </w:rPr>
        <w:t>nd</w:t>
      </w:r>
      <w:r>
        <w:rPr>
          <w:rFonts w:cs="Secret Service Typewriter" w:ascii="Secret Service Typewriter" w:hAnsi="Secret Service Typewriter"/>
        </w:rPr>
        <w:t xml:space="preserve"> invasion turn.</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The usual limit is adhered to for the number of units that may be moved on a 2</w:t>
      </w:r>
      <w:r>
        <w:rPr>
          <w:rFonts w:cs="Secret Service Typewriter" w:ascii="Secret Service Typewriter" w:hAnsi="Secret Service Typewriter"/>
          <w:vertAlign w:val="superscript"/>
        </w:rPr>
        <w:t>nd</w:t>
      </w:r>
      <w:r>
        <w:rPr>
          <w:rFonts w:cs="Secret Service Typewriter" w:ascii="Secret Service Typewriter" w:hAnsi="Secret Service Typewriter"/>
        </w:rPr>
        <w:t xml:space="preserve"> invasion tur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Mark the area with the 2</w:t>
      </w:r>
      <w:r>
        <w:rPr>
          <w:rFonts w:cs="Secret Service Typewriter" w:ascii="Secret Service Typewriter" w:hAnsi="Secret Service Typewriter"/>
          <w:vertAlign w:val="superscript"/>
        </w:rPr>
        <w:t>nd</w:t>
      </w:r>
      <w:r>
        <w:rPr>
          <w:rFonts w:cs="Secret Service Typewriter" w:ascii="Secret Service Typewriter" w:hAnsi="Secret Service Typewriter"/>
        </w:rPr>
        <w:t xml:space="preserve"> invasion counter.</w:t>
      </w:r>
    </w:p>
    <w:p>
      <w:pPr>
        <w:pStyle w:val="Normal"/>
        <w:numPr>
          <w:ilvl w:val="0"/>
          <w:numId w:val="2"/>
        </w:numPr>
        <w:rPr>
          <w:rFonts w:ascii="Secret Service Typewriter" w:hAnsi="Secret Service Typewriter" w:cs="Secret Service Typewriter"/>
        </w:rPr>
      </w:pPr>
      <w:r>
        <w:rPr>
          <w:rFonts w:cs="Secret Service Typewriter" w:ascii="Secret Service Typewriter" w:hAnsi="Secret Service Typewriter"/>
        </w:rPr>
        <w:t>Continental reinforcemen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Unit(s) must begin movement on correct invasion port(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may move to a continental coastal area within the limits set by the second (rightmost) invasion number.</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Each unit landed requires a successful weather roll – if unsuccessful then do not move unit from invasion port.</w:t>
      </w:r>
    </w:p>
    <w:p>
      <w:pPr>
        <w:pStyle w:val="Normal"/>
        <w:ind w:left="360" w:hanging="0"/>
        <w:rPr/>
      </w:pPr>
      <w:r>
        <w:rPr>
          <w:rFonts w:cs="Secret Service Typewriter" w:ascii="Secret Service Typewriter" w:hAnsi="Secret Service Typewriter"/>
          <w:b/>
        </w:rPr>
        <w:t>COMBAT</w:t>
      </w:r>
      <w:r>
        <w:rPr>
          <w:rFonts w:cs="Secret Service Typewriter" w:ascii="Secret Service Typewriter" w:hAnsi="Secret Service Typewriter"/>
        </w:rPr>
        <w:t xml:space="preserve"> (retreated units may not comba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solve air attacks – 1d10 &lt; number of air committed = 1 randomly chosen German army unit eliminated.</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solve partisan attacks as per army combat (partisans are doubled in attack &amp; defence in mountain area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No more than 1 German unit may ever be lost to a partisan attack; however, a +2 interdict marker may be added in the area if such a loss takes plac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solve army combats:</w:t>
      </w:r>
    </w:p>
    <w:p>
      <w:pPr>
        <w:pStyle w:val="Normal"/>
        <w:ind w:left="360" w:hanging="0"/>
        <w:rPr>
          <w:rFonts w:ascii="Secret Service Typewriter" w:hAnsi="Secret Service Typewriter" w:cs="Secret Service Typewriter"/>
        </w:rPr>
      </w:pPr>
      <w:r>
        <w:rPr>
          <w:rFonts w:cs="Secret Service Typewriter" w:ascii="Secret Service Typewriter" w:hAnsi="Secret Service Typewriter"/>
        </w:rPr>
        <w:t>---------------------------------------------------------</w:t>
      </w:r>
    </w:p>
    <w:p>
      <w:pPr>
        <w:pStyle w:val="Normal"/>
        <w:ind w:left="360" w:hanging="0"/>
        <w:rPr>
          <w:rFonts w:ascii="Secret Service Typewriter" w:hAnsi="Secret Service Typewriter" w:cs="Secret Service Typewriter"/>
        </w:rPr>
      </w:pPr>
      <w:r>
        <w:rPr>
          <w:rFonts w:cs="Secret Service Typewriter" w:ascii="Secret Service Typewriter" w:hAnsi="Secret Service Typewriter"/>
        </w:rPr>
        <w:t>3:1 or more</w:t>
        <w:tab/>
        <w:tab/>
        <w:t>looser eliminates 3 units</w:t>
      </w:r>
    </w:p>
    <w:p>
      <w:pPr>
        <w:pStyle w:val="Normal"/>
        <w:ind w:left="360" w:hanging="0"/>
        <w:rPr>
          <w:rFonts w:ascii="Secret Service Typewriter" w:hAnsi="Secret Service Typewriter" w:cs="Secret Service Typewriter"/>
        </w:rPr>
      </w:pPr>
      <w:r>
        <w:rPr>
          <w:rFonts w:cs="Secret Service Typewriter" w:ascii="Secret Service Typewriter" w:hAnsi="Secret Service Typewriter"/>
        </w:rPr>
        <w:t>2:1 or more</w:t>
        <w:tab/>
        <w:tab/>
        <w:t>looser eliminates 2 units</w:t>
      </w:r>
    </w:p>
    <w:p>
      <w:pPr>
        <w:pStyle w:val="Normal"/>
        <w:ind w:left="360" w:hanging="0"/>
        <w:rPr>
          <w:rFonts w:ascii="Secret Service Typewriter" w:hAnsi="Secret Service Typewriter" w:cs="Secret Service Typewriter"/>
        </w:rPr>
      </w:pPr>
      <w:r>
        <w:rPr>
          <w:rFonts w:cs="Secret Service Typewriter" w:ascii="Secret Service Typewriter" w:hAnsi="Secret Service Typewriter"/>
        </w:rPr>
        <w:t>More than 1:1</w:t>
        <w:tab/>
        <w:tab/>
        <w:t>looser eliminates 1 unit</w:t>
      </w:r>
    </w:p>
    <w:p>
      <w:pPr>
        <w:pStyle w:val="Normal"/>
        <w:ind w:left="360" w:hanging="0"/>
        <w:rPr>
          <w:rFonts w:ascii="Secret Service Typewriter" w:hAnsi="Secret Service Typewriter" w:cs="Secret Service Typewriter"/>
        </w:rPr>
      </w:pPr>
      <w:r>
        <w:rPr>
          <w:rFonts w:cs="Secret Service Typewriter" w:ascii="Secret Service Typewriter" w:hAnsi="Secret Service Typewriter"/>
        </w:rPr>
        <w:t>Exactly 1:1</w:t>
        <w:tab/>
        <w:tab/>
        <w:t>both loose 1 unit</w:t>
      </w:r>
    </w:p>
    <w:p>
      <w:pPr>
        <w:pStyle w:val="Normal"/>
        <w:ind w:left="360" w:hanging="0"/>
        <w:rPr>
          <w:rFonts w:ascii="Secret Service Typewriter" w:hAnsi="Secret Service Typewriter" w:cs="Secret Service Typewriter"/>
        </w:rPr>
      </w:pPr>
      <w:r>
        <w:rPr>
          <w:rFonts w:cs="Secret Service Typewriter" w:ascii="Secret Service Typewriter" w:hAnsi="Secret Service Typewriter"/>
        </w:rPr>
        <w: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 xml:space="preserve">If the </w:t>
      </w:r>
      <w:r>
        <w:rPr>
          <w:rFonts w:cs="Secret Service Typewriter" w:ascii="Secret Service Typewriter" w:hAnsi="Secret Service Typewriter"/>
          <w:i/>
        </w:rPr>
        <w:t>active</w:t>
      </w:r>
      <w:r>
        <w:rPr>
          <w:rFonts w:cs="Secret Service Typewriter" w:ascii="Secret Service Typewriter" w:hAnsi="Secret Service Typewriter"/>
        </w:rPr>
        <w:t xml:space="preserve"> player does not loose any units, he may require the opponent to eliminate any number of additional units, but must match them on a one for one basis from his own units. The opponent may refuse these additional losses by retreating to any single adjacent area that does not contain enemy units &amp; is in supply. These units are marked with a </w:t>
      </w:r>
      <w:r>
        <w:rPr>
          <w:rFonts w:cs="Secret Service Typewriter" w:ascii="Secret Service Typewriter" w:hAnsi="Secret Service Typewriter"/>
          <w:i/>
        </w:rPr>
        <w:t>retreat</w:t>
      </w:r>
      <w:r>
        <w:rPr>
          <w:rFonts w:cs="Secret Service Typewriter" w:ascii="Secret Service Typewriter" w:hAnsi="Secret Service Typewriter"/>
        </w:rPr>
        <w:t xml:space="preserve"> marker. They may not move or participate in combat during their next turn. In addition, the active player may move victorious units into any adjacent areas not occupied by enemy units.</w:t>
      </w:r>
    </w:p>
    <w:p>
      <w:pPr>
        <w:pStyle w:val="Normal"/>
        <w:numPr>
          <w:ilvl w:val="1"/>
          <w:numId w:val="1"/>
        </w:numPr>
        <w:rPr>
          <w:rFonts w:ascii="Secret Service Typewriter" w:hAnsi="Secret Service Typewriter" w:cs="Secret Service Typewriter"/>
          <w:b/>
          <w:b/>
        </w:rPr>
      </w:pPr>
      <w:r>
        <w:rPr>
          <w:rFonts w:cs="Secret Service Typewriter" w:ascii="Secret Service Typewriter" w:hAnsi="Secret Service Typewriter"/>
          <w:b/>
        </w:rPr>
        <w:t>Resolving losses:</w:t>
      </w:r>
    </w:p>
    <w:p>
      <w:pPr>
        <w:pStyle w:val="Normal"/>
        <w:rPr>
          <w:rFonts w:ascii="Secret Service Typewriter" w:hAnsi="Secret Service Typewriter" w:cs="Secret Service Typewriter"/>
        </w:rPr>
      </w:pP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Each player chooses his opponents losses from the face     down units attacked or committed to combat.</w:t>
      </w:r>
    </w:p>
    <w:p>
      <w:pPr>
        <w:pStyle w:val="Normal"/>
        <w:numPr>
          <w:ilvl w:val="1"/>
          <w:numId w:val="1"/>
        </w:numPr>
        <w:rPr>
          <w:rFonts w:ascii="Secret Service Typewriter" w:hAnsi="Secret Service Typewriter" w:cs="Secret Service Typewriter"/>
          <w:b/>
          <w:b/>
        </w:rPr>
      </w:pPr>
      <w:r>
        <w:rPr>
          <w:rFonts w:cs="Secret Service Typewriter" w:ascii="Secret Service Typewriter" w:hAnsi="Secret Service Typewriter"/>
          <w:b/>
        </w:rPr>
        <w:t>Allied continental supply check:</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Units must trace supply to a continental coastal area (always supplied by sea from either GB or N.Africa).</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llied units may trace supply through any empty area.</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llied units may trace supply through areas containing enemy units if friendly army units are also presen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ny unit(s) not able to trace supply as above are eliminated.</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move any retreated markers.</w:t>
      </w:r>
    </w:p>
    <w:p>
      <w:pPr>
        <w:pStyle w:val="Normal"/>
        <w:rPr/>
      </w:pPr>
      <w:r>
        <w:rPr>
          <w:rFonts w:cs="Secret Service Typewriter" w:ascii="Secret Service Typewriter" w:hAnsi="Secret Service Typewriter"/>
        </w:rPr>
        <w:t xml:space="preserve">(3) </w:t>
        <w:tab/>
        <w:t>INTELLIGENCE &amp; SABOTAG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Draw an intelligence card &amp; carry out any actions it may requir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llied player may draw 1 intelligence chit for any amount of double agents in play.(</w:t>
      </w:r>
      <w:r>
        <w:rPr>
          <w:rFonts w:cs="Secret Service Typewriter" w:ascii="Secret Service Typewriter" w:hAnsi="Secret Service Typewriter"/>
          <w:i/>
        </w:rPr>
        <w:t>Optional play balance rule – allow the allied player to draw up to as many chits as there are double agents in play</w:t>
      </w:r>
      <w:r>
        <w:rPr>
          <w:rFonts w:cs="Secret Service Typewriter" w:ascii="Secret Service Typewriter" w:hAnsi="Secret Service Typewriter"/>
        </w:rPr>
        <w:t>).</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Static units may not move from partisan interdicted areas or over enemy air interdicted boundaries.</w:t>
      </w:r>
    </w:p>
    <w:p>
      <w:pPr>
        <w:pStyle w:val="Normal"/>
        <w:rPr>
          <w:rFonts w:ascii="Secret Service Typewriter" w:hAnsi="Secret Service Typewriter" w:cs="Secret Service Typewriter"/>
        </w:rPr>
      </w:pPr>
      <w:r>
        <w:rPr>
          <w:rFonts w:cs="Secret Service Typewriter" w:ascii="Secret Service Typewriter" w:hAnsi="Secret Service Typewriter"/>
        </w:rPr>
        <w:t xml:space="preserve">(e) </w:t>
      </w:r>
      <w:r>
        <w:rPr>
          <w:rFonts w:cs="Secret Service Typewriter" w:ascii="Secret Service Typewriter" w:hAnsi="Secret Service Typewriter"/>
          <w:b/>
        </w:rPr>
        <w:t>Invasions:</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The German player has unlimited movement during the allied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turn and also during the 2</w:t>
      </w:r>
      <w:r>
        <w:rPr>
          <w:rFonts w:cs="Secret Service Typewriter" w:ascii="Secret Service Typewriter" w:hAnsi="Secret Service Typewriter"/>
          <w:vertAlign w:val="superscript"/>
        </w:rPr>
        <w:t>nd</w:t>
      </w:r>
      <w:r>
        <w:rPr>
          <w:rFonts w:cs="Secret Service Typewriter" w:ascii="Secret Service Typewriter" w:hAnsi="Secret Service Typewriter"/>
        </w:rPr>
        <w:t xml:space="preserve"> invasion turn if the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is aborted for any reason.</w:t>
      </w:r>
    </w:p>
    <w:p>
      <w:pPr>
        <w:pStyle w:val="Normal"/>
        <w:ind w:left="360" w:hanging="0"/>
        <w:rPr/>
      </w:pPr>
      <w:r>
        <w:rPr>
          <w:rFonts w:cs="Secret Service Typewriter" w:ascii="Secret Service Typewriter" w:hAnsi="Secret Service Typewriter"/>
          <w:b/>
        </w:rPr>
        <w:t>COMBAT</w:t>
      </w:r>
      <w:r>
        <w:rPr>
          <w:rFonts w:cs="Secret Service Typewriter" w:ascii="Secret Service Typewriter" w:hAnsi="Secret Service Typewriter"/>
        </w:rPr>
        <w:t xml:space="preserve"> (retreated units may not combat).</w:t>
      </w:r>
    </w:p>
    <w:p>
      <w:pPr>
        <w:pStyle w:val="Normal"/>
        <w:rPr>
          <w:rFonts w:ascii="Secret Service Typewriter" w:hAnsi="Secret Service Typewriter" w:cs="Secret Service Typewriter"/>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solve army combats as shown on the allied similar phase.</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solve losses as shown on the allied similar phase.</w:t>
      </w:r>
    </w:p>
    <w:p>
      <w:pPr>
        <w:pStyle w:val="Normal"/>
        <w:rPr/>
      </w:pPr>
      <w:r>
        <w:rPr>
          <w:rFonts w:cs="Secret Service Typewriter" w:ascii="Secret Service Typewriter" w:hAnsi="Secret Service Typewriter"/>
          <w:b/>
        </w:rPr>
        <w:tab/>
        <w:t>(b) German continental supply check:</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rmy units must trace supply to any area in Germany.</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German units may trace supply through any empty area.</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German units may trace supply through areas containing enemy units if friendly army units are also present.</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ny unit(s) not able to trace supply as above are eliminated.</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Remove any retreated markers.</w:t>
      </w:r>
    </w:p>
    <w:p>
      <w:pPr>
        <w:pStyle w:val="Normal"/>
        <w:rPr>
          <w:rFonts w:ascii="Secret Service Typewriter" w:hAnsi="Secret Service Typewriter" w:cs="Secret Service Typewriter"/>
        </w:rPr>
      </w:pPr>
      <w:r>
        <w:rPr>
          <w:rFonts w:cs="Secret Service Typewriter" w:ascii="Secret Service Typewriter" w:hAnsi="Secret Service Typewriter"/>
        </w:rPr>
        <w:t xml:space="preserve">(7) </w:t>
        <w:tab/>
        <w:t>INTELLIGENCE &amp; RECO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Draw an intelligence card &amp; carry out any actions it may require. Note the following rule changes (for play balance purposes) – the first time the German player draws a card marked with an (*) the allied player reveals only the SEA AREA of the invasion. The next card marked similarly, forces the allied player to reveal the LAND AREA of the invasio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Draw a number of intelligence chits as follows:</w:t>
      </w:r>
    </w:p>
    <w:p>
      <w:pPr>
        <w:pStyle w:val="Normal"/>
        <w:rPr>
          <w:rFonts w:ascii="Secret Service Typewriter" w:hAnsi="Secret Service Typewriter" w:cs="Secret Service Typewriter"/>
        </w:rPr>
      </w:pPr>
      <w:r>
        <w:rPr>
          <w:rFonts w:cs="Secret Service Typewriter" w:ascii="Secret Service Typewriter" w:hAnsi="Secret Service Typewriter"/>
        </w:rPr>
        <w:t>(i)   For each NON double agent in in GB / Eire &amp; N.Africa, draw 2 chits.</w:t>
      </w:r>
    </w:p>
    <w:p>
      <w:pPr>
        <w:pStyle w:val="Normal"/>
        <w:rPr>
          <w:rFonts w:ascii="Secret Service Typewriter" w:hAnsi="Secret Service Typewriter" w:cs="Secret Service Typewriter"/>
        </w:rPr>
      </w:pPr>
      <w:r>
        <w:rPr>
          <w:rFonts w:cs="Secret Service Typewriter" w:ascii="Secret Service Typewriter" w:hAnsi="Secret Service Typewriter"/>
        </w:rPr>
        <w:t>(ii)  Draw 1 chit for any number of other than the above agents in play.</w:t>
      </w:r>
    </w:p>
    <w:p>
      <w:pPr>
        <w:pStyle w:val="Normal"/>
        <w:rPr>
          <w:rFonts w:ascii="Secret Service Typewriter" w:hAnsi="Secret Service Typewriter" w:cs="Secret Service Typewriter"/>
        </w:rPr>
      </w:pPr>
      <w:r>
        <w:rPr>
          <w:rFonts w:cs="Secret Service Typewriter" w:ascii="Secret Service Typewriter" w:hAnsi="Secret Service Typewriter"/>
        </w:rPr>
        <w:t>(iii) Draw 1 chit for any number of double agents in play.</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ALL agents may now scout. Resolve using the agent table.</w:t>
      </w:r>
    </w:p>
    <w:p>
      <w:pPr>
        <w:pStyle w:val="Normal"/>
        <w:rPr/>
      </w:pPr>
      <w:r>
        <w:rPr>
          <w:rFonts w:cs="Secret Service Typewriter" w:ascii="Secret Service Typewriter" w:hAnsi="Secret Service Typewriter"/>
        </w:rPr>
        <w:t>(8)</w:t>
        <w:tab/>
        <w:t>END OF TUR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Move turn marker unless on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turn.</w:t>
      </w:r>
    </w:p>
    <w:p>
      <w:pPr>
        <w:pStyle w:val="Normal"/>
        <w:rPr/>
      </w:pPr>
      <w:r>
        <w:rPr>
          <w:rFonts w:cs="Secret Service Typewriter" w:ascii="Secret Service Typewriter" w:hAnsi="Secret Service Typewriter"/>
        </w:rPr>
        <w:t>•</w:t>
      </w:r>
      <w:r>
        <w:rPr>
          <w:rFonts w:eastAsia="Secret Service Typewriter" w:cs="Secret Service Typewriter" w:ascii="Secret Service Typewriter" w:hAnsi="Secret Service Typewriter"/>
        </w:rPr>
        <w:t xml:space="preserve"> </w:t>
      </w:r>
      <w:r>
        <w:rPr>
          <w:rFonts w:cs="Secret Service Typewriter" w:ascii="Secret Service Typewriter" w:hAnsi="Secret Service Typewriter"/>
        </w:rPr>
        <w:t>If on 1</w:t>
      </w:r>
      <w:r>
        <w:rPr>
          <w:rFonts w:cs="Secret Service Typewriter" w:ascii="Secret Service Typewriter" w:hAnsi="Secret Service Typewriter"/>
          <w:vertAlign w:val="superscript"/>
        </w:rPr>
        <w:t>st</w:t>
      </w:r>
      <w:r>
        <w:rPr>
          <w:rFonts w:cs="Secret Service Typewriter" w:ascii="Secret Service Typewriter" w:hAnsi="Secret Service Typewriter"/>
        </w:rPr>
        <w:t xml:space="preserve"> invasion turn, conduct another (normal) turn &amp; deploy German D+1 reinforcements. On conclusion of this extra turn, move the turn marker.</w: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i/>
          <w:i/>
        </w:rPr>
      </w:pPr>
      <w:r>
        <w:rPr>
          <w:rFonts w:cs="Secret Service Typewriter" w:ascii="Secret Service Typewriter" w:hAnsi="Secret Service Typewriter"/>
          <w:i/>
        </w:rPr>
        <w:t>Note on limited Intelligence – All units scouted by agents, partisans and aircraft are left face up until they move out of the area they were scouted in.</w:t>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i/>
          <w:i/>
        </w:rPr>
      </w:pPr>
      <w:r>
        <w:rPr>
          <w:rFonts w:cs="Secret Service Typewriter" w:ascii="Secret Service Typewriter" w:hAnsi="Secret Service Typewriter"/>
          <w:i/>
        </w:rPr>
      </w:r>
    </w:p>
    <w:p>
      <w:pPr>
        <w:pStyle w:val="Normal"/>
        <w:rPr>
          <w:rFonts w:ascii="Secret Service Typewriter" w:hAnsi="Secret Service Typewriter" w:cs="Secret Service Typewriter"/>
        </w:rPr>
      </w:pPr>
      <w:r>
        <w:rPr>
          <w:rFonts w:cs="Secret Service Typewriter" w:ascii="Secret Service Typewriter" w:hAnsi="Secret Service Typewriter"/>
          <w:lang w:val="en-AU" w:eastAsia="en-US"/>
        </w:rPr>
        <mc:AlternateContent>
          <mc:Choice Requires="wpg">
            <w:drawing>
              <wp:inline distT="0" distB="0" distL="0" distR="0">
                <wp:extent cx="4508500" cy="345440"/>
                <wp:effectExtent l="0" t="0" r="0" b="0"/>
                <wp:docPr id="1" name=""/>
                <a:graphic xmlns:a="http://schemas.openxmlformats.org/drawingml/2006/main">
                  <a:graphicData uri="http://schemas.microsoft.com/office/word/2010/wordprocessingGroup">
                    <wpg:wgp>
                      <wpg:cNvGrpSpPr/>
                      <wpg:grpSpPr>
                        <a:xfrm>
                          <a:off x="0" y="0"/>
                          <a:ext cx="4508640" cy="345600"/>
                          <a:chOff x="0" y="0"/>
                          <a:chExt cx="4508640" cy="345600"/>
                        </a:xfrm>
                      </wpg:grpSpPr>
                      <wps:wsp>
                        <wps:cNvSpPr/>
                        <wps:nvSpPr>
                          <wps:cNvPr id="0" name=""/>
                          <wps:cNvSpPr/>
                        </wps:nvSpPr>
                        <wps:spPr>
                          <a:xfrm>
                            <a:off x="0" y="0"/>
                            <a:ext cx="4508640" cy="345600"/>
                          </a:xfrm>
                          <a:prstGeom prst="rect">
                            <a:avLst/>
                          </a:prstGeom>
                          <a:noFill/>
                          <a:ln w="0">
                            <a:noFill/>
                          </a:ln>
                        </wps:spPr>
                        <wps:bodyPr/>
                      </wps:wsp>
                      <wps:wsp>
                        <wps:cNvSpPr txBox="1"/>
                        <wps:spPr>
                          <a:xfrm>
                            <a:off x="63360" y="0"/>
                            <a:ext cx="4444920" cy="259200"/>
                          </a:xfrm>
                          <a:prstGeom prst="rect">
                            <a:avLst/>
                          </a:prstGeom>
                          <a:solidFill>
                            <a:srgbClr val="f0edb8"/>
                          </a:solidFill>
                          <a:ln w="9360">
                            <a:solidFill>
                              <a:srgbClr val="000000"/>
                            </a:solidFill>
                            <a:miter/>
                          </a:ln>
                        </wps:spPr>
                        <wps:txbx>
                          <w:txbxContent>
                            <w:p>
                              <w:pPr>
                                <w:overflowPunct w:val="false"/>
                                <w:bidi w:val="0"/>
                                <w:jc w:val="center"/>
                                <w:rPr/>
                              </w:pPr>
                              <w:r>
                                <w:rPr>
                                  <w:kern w:val="2"/>
                                  <w:sz w:val="16"/>
                                  <w:szCs w:val="16"/>
                                  <w:rFonts w:ascii="Secret Service Typewriter" w:hAnsi="Secret Service Typewriter" w:eastAsia="Times New Roman" w:cs="Secret Service Typewriter"/>
                                  <w:color w:val="auto"/>
                                  <w:lang w:val="en-GB" w:bidi="ar-SA"/>
                                </w:rPr>
                                <w:t xml:space="preserve">The long sobs of autumn </w:t>
                              </w:r>
                              <w:r>
                                <w:rPr>
                                  <w:kern w:val="2"/>
                                  <w:sz w:val="16"/>
                                  <w:szCs w:val="16"/>
                                  <w:b/>
                                  <w:rFonts w:ascii="Secret Service Typewriter" w:hAnsi="Secret Service Typewriter" w:eastAsia="Times New Roman" w:cs="Secret Service Typewriter"/>
                                  <w:color w:val="auto"/>
                                  <w:lang w:val="en-GB" w:bidi="ar-SA"/>
                                </w:rPr>
                                <w:t>VIOLINS</w:t>
                              </w:r>
                              <w:r>
                                <w:rPr>
                                  <w:kern w:val="2"/>
                                  <w:sz w:val="16"/>
                                  <w:szCs w:val="16"/>
                                  <w:rFonts w:ascii="Secret Service Typewriter" w:hAnsi="Secret Service Typewriter" w:eastAsia="Times New Roman" w:cs="Secret Service Typewriter"/>
                                  <w:color w:val="auto"/>
                                  <w:lang w:val="en-GB" w:bidi="ar-SA"/>
                                </w:rPr>
                                <w:t xml:space="preserve"> soothe my heart with dull languor</w:t>
                              </w:r>
                            </w:p>
                          </w:txbxContent>
                        </wps:txbx>
                        <wps:bodyPr wrap="square" anchor="t">
                          <a:noAutofit/>
                        </wps:bodyPr>
                      </wps:wsp>
                    </wpg:wgp>
                  </a:graphicData>
                </a:graphic>
              </wp:inline>
            </w:drawing>
          </mc:Choice>
          <mc:Fallback>
            <w:pict>
              <v:group id="shape_0" style="position:absolute;margin-left:0pt;margin-top:0pt;width:355pt;height:27.2pt" coordorigin="0,0" coordsize="7100,544">
                <v:rect id="shape_0" stroked="f" o:allowincell="f" style="position:absolute;left:0;top:0;width:7099;height:5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0edb8" stroked="t" o:allowincell="f" style="position:absolute;left:100;top:0;width:6999;height:407;mso-wrap-style:square;v-text-anchor:top;mso-position-horizontal-relative:char" type="_x0000_t202">
                  <v:textbox>
                    <w:txbxContent>
                      <w:p>
                        <w:pPr>
                          <w:overflowPunct w:val="false"/>
                          <w:bidi w:val="0"/>
                          <w:jc w:val="center"/>
                          <w:rPr/>
                        </w:pPr>
                        <w:r>
                          <w:rPr>
                            <w:kern w:val="2"/>
                            <w:sz w:val="16"/>
                            <w:szCs w:val="16"/>
                            <w:rFonts w:ascii="Secret Service Typewriter" w:hAnsi="Secret Service Typewriter" w:eastAsia="Times New Roman" w:cs="Secret Service Typewriter"/>
                            <w:color w:val="auto"/>
                            <w:lang w:val="en-GB" w:bidi="ar-SA"/>
                          </w:rPr>
                          <w:t xml:space="preserve">The long sobs of autumn </w:t>
                        </w:r>
                        <w:r>
                          <w:rPr>
                            <w:kern w:val="2"/>
                            <w:sz w:val="16"/>
                            <w:szCs w:val="16"/>
                            <w:b/>
                            <w:rFonts w:ascii="Secret Service Typewriter" w:hAnsi="Secret Service Typewriter" w:eastAsia="Times New Roman" w:cs="Secret Service Typewriter"/>
                            <w:color w:val="auto"/>
                            <w:lang w:val="en-GB" w:bidi="ar-SA"/>
                          </w:rPr>
                          <w:t>VIOLINS</w:t>
                        </w:r>
                        <w:r>
                          <w:rPr>
                            <w:kern w:val="2"/>
                            <w:sz w:val="16"/>
                            <w:szCs w:val="16"/>
                            <w:rFonts w:ascii="Secret Service Typewriter" w:hAnsi="Secret Service Typewriter" w:eastAsia="Times New Roman" w:cs="Secret Service Typewriter"/>
                            <w:color w:val="auto"/>
                            <w:lang w:val="en-GB" w:bidi="ar-SA"/>
                          </w:rPr>
                          <w:t xml:space="preserve"> soothe my heart with dull languor</w:t>
                        </w:r>
                      </w:p>
                    </w:txbxContent>
                  </v:textbox>
                  <v:fill o:detectmouseclick="t" type="solid" color2="#0f1247"/>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012055</wp:posOffset>
                </wp:positionH>
                <wp:positionV relativeFrom="paragraph">
                  <wp:posOffset>5080</wp:posOffset>
                </wp:positionV>
                <wp:extent cx="4453890" cy="267970"/>
                <wp:effectExtent l="0" t="0" r="0" b="0"/>
                <wp:wrapNone/>
                <wp:docPr id="2" name="Frame1"/>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long sobs of autumn </w:t>
                            </w:r>
                            <w:r>
                              <w:rPr>
                                <w:rFonts w:cs="Secret Service Typewriter" w:ascii="Secret Service Typewriter" w:hAnsi="Secret Service Typewriter"/>
                                <w:b/>
                                <w:sz w:val="16"/>
                                <w:szCs w:val="16"/>
                              </w:rPr>
                              <w:t>VIOLINS</w:t>
                            </w:r>
                            <w:r>
                              <w:rPr>
                                <w:rFonts w:cs="Secret Service Typewriter" w:ascii="Secret Service Typewriter" w:hAnsi="Secret Service Typewriter"/>
                                <w:sz w:val="16"/>
                                <w:szCs w:val="16"/>
                              </w:rPr>
                              <w:t xml:space="preserve"> soothe my heart with dull languor</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0.4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e long sobs of autumn </w:t>
                      </w:r>
                      <w:r>
                        <w:rPr>
                          <w:rFonts w:cs="Secret Service Typewriter" w:ascii="Secret Service Typewriter" w:hAnsi="Secret Service Typewriter"/>
                          <w:b/>
                          <w:sz w:val="16"/>
                          <w:szCs w:val="16"/>
                        </w:rPr>
                        <w:t>VIOLINS</w:t>
                      </w:r>
                      <w:r>
                        <w:rPr>
                          <w:rFonts w:cs="Secret Service Typewriter" w:ascii="Secret Service Typewriter" w:hAnsi="Secret Service Typewriter"/>
                          <w:sz w:val="16"/>
                          <w:szCs w:val="16"/>
                        </w:rPr>
                        <w:t xml:space="preserve"> soothe my heart with dull languor</w:t>
                      </w:r>
                    </w:p>
                  </w:txbxContent>
                </v:textbox>
                <w10:wrap type="none"/>
              </v:rect>
            </w:pict>
          </mc:Fallback>
        </mc:AlternateContent>
      </w:r>
    </w:p>
    <w:p>
      <w:pPr>
        <w:pStyle w:val="Normal"/>
        <w:rPr>
          <w:rFonts w:ascii="Secret Service Typewriter" w:hAnsi="Secret Service Typewriter" w:cs="Secret Service Typewriter"/>
          <w:lang w:val="en-AU" w:eastAsia="en-US"/>
        </w:rPr>
      </w:pPr>
      <w:r>
        <w:rPr>
          <w:rFonts w:cs="Secret Service Typewriter" w:ascii="Secret Service Typewriter" w:hAnsi="Secret Service Typewriter"/>
          <w:lang w:val="en-AU" w:eastAsia="en-US"/>
        </w:rPr>
      </w:r>
      <w:r>
        <mc:AlternateContent>
          <mc:Choice Requires="wps">
            <w:drawing>
              <wp:anchor behindDoc="0" distT="0" distB="0" distL="114935" distR="114935" simplePos="0" locked="0" layoutInCell="0" allowOverlap="1" relativeHeight="3">
                <wp:simplePos x="0" y="0"/>
                <wp:positionH relativeFrom="column">
                  <wp:posOffset>59055</wp:posOffset>
                </wp:positionH>
                <wp:positionV relativeFrom="paragraph">
                  <wp:posOffset>-11430</wp:posOffset>
                </wp:positionV>
                <wp:extent cx="4453890" cy="267970"/>
                <wp:effectExtent l="0" t="0" r="0" b="0"/>
                <wp:wrapNone/>
                <wp:docPr id="3" name="Frame2"/>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I come on behalf of</w:t>
                            </w:r>
                            <w:r>
                              <w:rPr>
                                <w:rFonts w:cs="Secret Service Typewriter" w:ascii="Secret Service Typewriter" w:hAnsi="Secret Service Typewriter"/>
                                <w:b/>
                                <w:sz w:val="16"/>
                                <w:szCs w:val="16"/>
                              </w:rPr>
                              <w:t xml:space="preserve"> CELESTIN</w:t>
                            </w:r>
                            <w:r>
                              <w:rPr>
                                <w:rFonts w:cs="Secret Service Typewriter" w:ascii="Secret Service Typewriter" w:hAnsi="Secret Service Typewriter"/>
                                <w:sz w:val="16"/>
                                <w:szCs w:val="16"/>
                              </w:rPr>
                              <w:t xml:space="preserve"> </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0.9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I come on behalf of</w:t>
                      </w:r>
                      <w:r>
                        <w:rPr>
                          <w:rFonts w:cs="Secret Service Typewriter" w:ascii="Secret Service Typewriter" w:hAnsi="Secret Service Typewriter"/>
                          <w:b/>
                          <w:sz w:val="16"/>
                          <w:szCs w:val="16"/>
                        </w:rPr>
                        <w:t xml:space="preserve"> CELESTIN</w:t>
                      </w:r>
                      <w:r>
                        <w:rPr>
                          <w:rFonts w:cs="Secret Service Typewriter" w:ascii="Secret Service Typewriter" w:hAnsi="Secret Service Typewriter"/>
                          <w:sz w:val="16"/>
                          <w:szCs w:val="16"/>
                        </w:rPr>
                        <w:t xml:space="preserve"> </w:t>
                      </w:r>
                    </w:p>
                  </w:txbxContent>
                </v:textbox>
                <w10:wrap type="none"/>
              </v:rect>
            </w:pict>
          </mc:Fallback>
        </mc:AlternateContent>
      </w:r>
    </w:p>
    <w:p>
      <w:pPr>
        <w:pStyle w:val="Normal"/>
        <w:rPr>
          <w:rFonts w:ascii="Secret Service Typewriter" w:hAnsi="Secret Service Typewriter" w:eastAsia="Secret Service Typewriter" w:cs="Secret Service Typewriter"/>
        </w:rPr>
      </w:pPr>
      <w:r>
        <w:rPr>
          <w:rFonts w:eastAsia="Secret Service Typewriter" w:cs="Secret Service Typewriter" w:ascii="Secret Service Typewriter" w:hAnsi="Secret Service Typewriter"/>
        </w:rPr>
        <w:t xml:space="preserve"> </w:t>
      </w:r>
    </w:p>
    <w:p>
      <w:pPr>
        <w:pStyle w:val="Normal"/>
        <w:rPr>
          <w:rFonts w:ascii="Secret Service Typewriter" w:hAnsi="Secret Service Typewriter" w:eastAsia="Secret Service Typewriter" w:cs="Secret Service Typewriter"/>
        </w:rPr>
      </w:pPr>
      <w:r>
        <w:rPr>
          <w:rFonts w:eastAsia="Secret Service Typewriter" w:cs="Secret Service Typewriter" w:ascii="Secret Service Typewriter" w:hAnsi="Secret Service Typewriter"/>
        </w:rPr>
        <w:t xml:space="preserve"> </w: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27305</wp:posOffset>
                </wp:positionV>
                <wp:extent cx="4453890" cy="267970"/>
                <wp:effectExtent l="0" t="0" r="0" b="0"/>
                <wp:wrapNone/>
                <wp:docPr id="4" name="Frame3"/>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 xml:space="preserve">ITALY </w:t>
                            </w:r>
                            <w:r>
                              <w:rPr>
                                <w:rFonts w:cs="Secret Service Typewriter" w:ascii="Secret Service Typewriter" w:hAnsi="Secret Service Typewriter"/>
                                <w:sz w:val="16"/>
                                <w:szCs w:val="16"/>
                              </w:rPr>
                              <w:t>is a bottle</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15pt;mso-position-vertical-relative:text;margin-left:4.65pt;mso-position-horizontal-relative:text">
                <v:textbox>
                  <w:txbxContent>
                    <w:p>
                      <w:pPr>
                        <w:pStyle w:val="Normal"/>
                        <w:jc w:val="center"/>
                        <w:rPr/>
                      </w:pPr>
                      <w:r>
                        <w:rPr>
                          <w:rFonts w:cs="Secret Service Typewriter" w:ascii="Secret Service Typewriter" w:hAnsi="Secret Service Typewriter"/>
                          <w:b/>
                          <w:sz w:val="16"/>
                          <w:szCs w:val="16"/>
                        </w:rPr>
                        <w:t xml:space="preserve">ITALY </w:t>
                      </w:r>
                      <w:r>
                        <w:rPr>
                          <w:rFonts w:cs="Secret Service Typewriter" w:ascii="Secret Service Typewriter" w:hAnsi="Secret Service Typewriter"/>
                          <w:sz w:val="16"/>
                          <w:szCs w:val="16"/>
                        </w:rPr>
                        <w:t>is a bottle</w:t>
                      </w:r>
                    </w:p>
                  </w:txbxContent>
                </v:textbox>
                <w10:wrap type="none"/>
              </v:rect>
            </w:pict>
          </mc:Fallback>
        </mc:AlternateConten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lang w:val="en-AU" w:eastAsia="en-US"/>
        </w:rPr>
      </w:pPr>
      <w:r>
        <w:rPr>
          <w:rFonts w:cs="Secret Service Typewriter" w:ascii="Secret Service Typewriter" w:hAnsi="Secret Service Typewriter"/>
          <w:lang w:val="en-AU" w:eastAsia="en-US"/>
        </w:rPr>
      </w:r>
      <w:r>
        <mc:AlternateContent>
          <mc:Choice Requires="wps">
            <w:drawing>
              <wp:anchor behindDoc="0" distT="0" distB="0" distL="114935" distR="114935" simplePos="0" locked="0" layoutInCell="0" allowOverlap="1" relativeHeight="5">
                <wp:simplePos x="0" y="0"/>
                <wp:positionH relativeFrom="column">
                  <wp:posOffset>59055</wp:posOffset>
                </wp:positionH>
                <wp:positionV relativeFrom="paragraph">
                  <wp:posOffset>66040</wp:posOffset>
                </wp:positionV>
                <wp:extent cx="4453890" cy="267970"/>
                <wp:effectExtent l="0" t="0" r="0" b="0"/>
                <wp:wrapNone/>
                <wp:docPr id="5" name="Frame4"/>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is is the </w:t>
                            </w:r>
                            <w:r>
                              <w:rPr>
                                <w:rFonts w:cs="Secret Service Typewriter" w:ascii="Secret Service Typewriter" w:hAnsi="Secret Service Typewriter"/>
                                <w:b/>
                                <w:sz w:val="16"/>
                                <w:szCs w:val="16"/>
                              </w:rPr>
                              <w:t>SERGEANT</w:t>
                            </w:r>
                            <w:r>
                              <w:rPr>
                                <w:rFonts w:cs="Secret Service Typewriter" w:ascii="Secret Service Typewriter" w:hAnsi="Secret Service Typewriter"/>
                                <w:sz w:val="16"/>
                                <w:szCs w:val="16"/>
                              </w:rPr>
                              <w:t xml:space="preserve"> smoking his pipe in the middle of the field</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5.2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This is the </w:t>
                      </w:r>
                      <w:r>
                        <w:rPr>
                          <w:rFonts w:cs="Secret Service Typewriter" w:ascii="Secret Service Typewriter" w:hAnsi="Secret Service Typewriter"/>
                          <w:b/>
                          <w:sz w:val="16"/>
                          <w:szCs w:val="16"/>
                        </w:rPr>
                        <w:t>SERGEANT</w:t>
                      </w:r>
                      <w:r>
                        <w:rPr>
                          <w:rFonts w:cs="Secret Service Typewriter" w:ascii="Secret Service Typewriter" w:hAnsi="Secret Service Typewriter"/>
                          <w:sz w:val="16"/>
                          <w:szCs w:val="16"/>
                        </w:rPr>
                        <w:t xml:space="preserve"> smoking his pipe in the middle of the field</w:t>
                      </w:r>
                    </w:p>
                  </w:txbxContent>
                </v:textbox>
                <w10:wrap type="none"/>
              </v:rect>
            </w:pict>
          </mc:Fallback>
        </mc:AlternateConten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lang w:val="en-AU" w:eastAsia="en-US"/>
        </w:rPr>
      </w:pPr>
      <w:r>
        <w:rPr>
          <w:rFonts w:cs="Secret Service Typewriter" w:ascii="Secret Service Typewriter" w:hAnsi="Secret Service Typewriter"/>
          <w:lang w:val="en-AU"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04775</wp:posOffset>
                </wp:positionV>
                <wp:extent cx="4453890" cy="267970"/>
                <wp:effectExtent l="0" t="0" r="0" b="0"/>
                <wp:wrapNone/>
                <wp:docPr id="6" name="Frame5"/>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CORSICA</w:t>
                            </w:r>
                            <w:r>
                              <w:rPr>
                                <w:rFonts w:cs="Secret Service Typewriter" w:ascii="Secret Service Typewriter" w:hAnsi="Secret Service Typewriter"/>
                                <w:sz w:val="16"/>
                                <w:szCs w:val="16"/>
                              </w:rPr>
                              <w:t xml:space="preserve"> resembles a peppercorn</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8.25pt;mso-position-vertical-relative:text;margin-left:4.65pt;mso-position-horizontal-relative:text">
                <v:textbox>
                  <w:txbxContent>
                    <w:p>
                      <w:pPr>
                        <w:pStyle w:val="Normal"/>
                        <w:jc w:val="center"/>
                        <w:rPr/>
                      </w:pPr>
                      <w:r>
                        <w:rPr>
                          <w:rFonts w:cs="Secret Service Typewriter" w:ascii="Secret Service Typewriter" w:hAnsi="Secret Service Typewriter"/>
                          <w:b/>
                          <w:sz w:val="16"/>
                          <w:szCs w:val="16"/>
                        </w:rPr>
                        <w:t>CORSICA</w:t>
                      </w:r>
                      <w:r>
                        <w:rPr>
                          <w:rFonts w:cs="Secret Service Typewriter" w:ascii="Secret Service Typewriter" w:hAnsi="Secret Service Typewriter"/>
                          <w:sz w:val="16"/>
                          <w:szCs w:val="16"/>
                        </w:rPr>
                        <w:t xml:space="preserve"> resembles a peppercorn</w:t>
                      </w:r>
                    </w:p>
                  </w:txbxContent>
                </v:textbox>
                <w10:wrap type="none"/>
              </v:rect>
            </w:pict>
          </mc:Fallback>
        </mc:AlternateConten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lang w:val="en-AU" w:eastAsia="en-US"/>
        </w:rPr>
      </w:pPr>
      <w:r>
        <w:rPr>
          <w:rFonts w:cs="Secret Service Typewriter" w:ascii="Secret Service Typewriter" w:hAnsi="Secret Service Typewriter"/>
          <w:lang w:val="en-AU" w:eastAsia="en-US"/>
        </w:rPr>
      </w: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10160</wp:posOffset>
                </wp:positionV>
                <wp:extent cx="4453890" cy="267970"/>
                <wp:effectExtent l="0" t="0" r="0" b="0"/>
                <wp:wrapNone/>
                <wp:docPr id="7" name="Frame6"/>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 xml:space="preserve">COUNTRY </w:t>
                            </w:r>
                            <w:r>
                              <w:rPr>
                                <w:rFonts w:cs="Secret Service Typewriter" w:ascii="Secret Service Typewriter" w:hAnsi="Secret Service Typewriter"/>
                                <w:sz w:val="16"/>
                                <w:szCs w:val="16"/>
                              </w:rPr>
                              <w:t>is full of death</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0.8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 xml:space="preserve">COUNTRY </w:t>
                      </w:r>
                      <w:r>
                        <w:rPr>
                          <w:rFonts w:cs="Secret Service Typewriter" w:ascii="Secret Service Typewriter" w:hAnsi="Secret Service Typewriter"/>
                          <w:sz w:val="16"/>
                          <w:szCs w:val="16"/>
                        </w:rPr>
                        <w:t>is full of death</w:t>
                      </w:r>
                    </w:p>
                  </w:txbxContent>
                </v:textbox>
                <w10:wrap type="none"/>
              </v:rect>
            </w:pict>
          </mc:Fallback>
        </mc:AlternateConten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lang w:val="en-AU" w:eastAsia="en-US"/>
        </w:rPr>
      </w:pPr>
      <w:r>
        <w:rPr>
          <w:rFonts w:cs="Secret Service Typewriter" w:ascii="Secret Service Typewriter" w:hAnsi="Secret Service Typewriter"/>
          <w:lang w:val="en-AU" w:eastAsia="en-US"/>
        </w:rPr>
      </w:r>
      <w: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28575</wp:posOffset>
                </wp:positionV>
                <wp:extent cx="4453890" cy="267970"/>
                <wp:effectExtent l="0" t="0" r="0" b="0"/>
                <wp:wrapNone/>
                <wp:docPr id="8" name="Frame7"/>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 xml:space="preserve">NAPOLEON’S </w:t>
                            </w:r>
                            <w:r>
                              <w:rPr>
                                <w:rFonts w:cs="Secret Service Typewriter" w:ascii="Secret Service Typewriter" w:hAnsi="Secret Service Typewriter"/>
                                <w:sz w:val="16"/>
                                <w:szCs w:val="16"/>
                              </w:rPr>
                              <w:t>hat, is it still at Perros Guirec?</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25pt;mso-position-vertical-relative:text;margin-left:4.65pt;mso-position-horizontal-relative:text">
                <v:textbox>
                  <w:txbxContent>
                    <w:p>
                      <w:pPr>
                        <w:pStyle w:val="Normal"/>
                        <w:jc w:val="center"/>
                        <w:rPr/>
                      </w:pPr>
                      <w:r>
                        <w:rPr>
                          <w:rFonts w:cs="Secret Service Typewriter" w:ascii="Secret Service Typewriter" w:hAnsi="Secret Service Typewriter"/>
                          <w:b/>
                          <w:sz w:val="16"/>
                          <w:szCs w:val="16"/>
                        </w:rPr>
                        <w:t xml:space="preserve">NAPOLEON’S </w:t>
                      </w:r>
                      <w:r>
                        <w:rPr>
                          <w:rFonts w:cs="Secret Service Typewriter" w:ascii="Secret Service Typewriter" w:hAnsi="Secret Service Typewriter"/>
                          <w:sz w:val="16"/>
                          <w:szCs w:val="16"/>
                        </w:rPr>
                        <w:t>hat, is it still at Perros Guirec?</w:t>
                      </w:r>
                    </w:p>
                  </w:txbxContent>
                </v:textbox>
                <w10:wrap type="none"/>
              </v:rect>
            </w:pict>
          </mc:Fallback>
        </mc:AlternateConten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lang w:val="en-AU" w:eastAsia="en-US"/>
        </w:rPr>
      </w:pPr>
      <w:r>
        <w:rPr>
          <w:rFonts w:cs="Secret Service Typewriter" w:ascii="Secret Service Typewriter" w:hAnsi="Secret Service Typewriter"/>
          <w:lang w:val="en-AU" w:eastAsia="en-US"/>
        </w:rPr>
      </w:r>
      <w: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66675</wp:posOffset>
                </wp:positionV>
                <wp:extent cx="4453890" cy="267970"/>
                <wp:effectExtent l="0" t="0" r="0" b="0"/>
                <wp:wrapNone/>
                <wp:docPr id="9" name="Frame8"/>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It is hot in </w:t>
                            </w:r>
                            <w:r>
                              <w:rPr>
                                <w:rFonts w:cs="Secret Service Typewriter" w:ascii="Secret Service Typewriter" w:hAnsi="Secret Service Typewriter"/>
                                <w:b/>
                                <w:sz w:val="16"/>
                                <w:szCs w:val="16"/>
                              </w:rPr>
                              <w:t>SUEZ</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5.25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It is hot in </w:t>
                      </w:r>
                      <w:r>
                        <w:rPr>
                          <w:rFonts w:cs="Secret Service Typewriter" w:ascii="Secret Service Typewriter" w:hAnsi="Secret Service Typewriter"/>
                          <w:b/>
                          <w:sz w:val="16"/>
                          <w:szCs w:val="16"/>
                        </w:rPr>
                        <w:t>SUEZ</w:t>
                      </w:r>
                    </w:p>
                  </w:txbxContent>
                </v:textbox>
                <w10:wrap type="none"/>
              </v:rect>
            </w:pict>
          </mc:Fallback>
        </mc:AlternateConten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rPr>
      </w:pPr>
      <w:r>
        <w:rPr>
          <w:rFonts w:cs="Secret Service Typewriter" w:ascii="Secret Service Typewriter" w:hAnsi="Secret Service Typewriter"/>
        </w:rPr>
        <w:tab/>
        <w:tab/>
        <w:tab/>
        <w:tab/>
        <w:tab/>
        <w:tab/>
        <w:tab/>
        <w:tab/>
        <w:tab/>
        <w:tab/>
        <w:tab/>
      </w:r>
      <w:r>
        <mc:AlternateContent>
          <mc:Choice Requires="wps">
            <w:drawing>
              <wp:anchor behindDoc="0" distT="0" distB="0" distL="114935" distR="114935" simplePos="0" locked="0" layoutInCell="0" allowOverlap="1" relativeHeight="10">
                <wp:simplePos x="0" y="0"/>
                <wp:positionH relativeFrom="column">
                  <wp:posOffset>59055</wp:posOffset>
                </wp:positionH>
                <wp:positionV relativeFrom="paragraph">
                  <wp:posOffset>105410</wp:posOffset>
                </wp:positionV>
                <wp:extent cx="4453890" cy="267970"/>
                <wp:effectExtent l="0" t="0" r="0" b="0"/>
                <wp:wrapNone/>
                <wp:docPr id="10" name="Frame9"/>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TOMATOES</w:t>
                            </w:r>
                            <w:r>
                              <w:rPr>
                                <w:rFonts w:cs="Secret Service Typewriter" w:ascii="Secret Service Typewriter" w:hAnsi="Secret Service Typewriter"/>
                                <w:sz w:val="16"/>
                                <w:szCs w:val="16"/>
                              </w:rPr>
                              <w:t xml:space="preserve"> should be picked</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8.3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TOMATOES</w:t>
                      </w:r>
                      <w:r>
                        <w:rPr>
                          <w:rFonts w:cs="Secret Service Typewriter" w:ascii="Secret Service Typewriter" w:hAnsi="Secret Service Typewriter"/>
                          <w:sz w:val="16"/>
                          <w:szCs w:val="16"/>
                        </w:rPr>
                        <w:t xml:space="preserve"> should be picked</w:t>
                      </w:r>
                    </w:p>
                  </w:txbxContent>
                </v:textbox>
                <w10:wrap type="none"/>
              </v:rect>
            </w:pict>
          </mc:Fallback>
        </mc:AlternateContent>
      </w:r>
    </w:p>
    <w:p>
      <w:pPr>
        <w:pStyle w:val="Normal"/>
        <w:rPr>
          <w:rFonts w:ascii="Secret Service Typewriter" w:hAnsi="Secret Service Typewriter" w:cs="Secret Service Typewriter"/>
        </w:rPr>
      </w:pPr>
      <w:r>
        <w:rPr>
          <w:rFonts w:cs="Secret Service Typewriter" w:ascii="Secret Service Typewriter" w:hAnsi="Secret Service Typewriter"/>
        </w:rPr>
      </w:r>
    </w:p>
    <w:p>
      <w:pPr>
        <w:pStyle w:val="Normal"/>
        <w:rPr>
          <w:rFonts w:ascii="Secret Service Typewriter" w:hAnsi="Secret Service Typewriter" w:cs="Secret Service Typewriter"/>
        </w:rPr>
      </w:pPr>
      <w:r>
        <w:rPr>
          <w:rFonts w:cs="Secret Service Typewriter" w:ascii="Secret Service Typewriter" w:hAnsi="Secret Service Typewriter"/>
        </w:rPr>
        <w:tab/>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59055</wp:posOffset>
                </wp:positionH>
                <wp:positionV relativeFrom="paragraph">
                  <wp:posOffset>-9525</wp:posOffset>
                </wp:positionV>
                <wp:extent cx="4453890" cy="267970"/>
                <wp:effectExtent l="0" t="0" r="0" b="0"/>
                <wp:wrapNone/>
                <wp:docPr id="11" name="Frame10"/>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ROCODILE</w:t>
                            </w:r>
                            <w:r>
                              <w:rPr>
                                <w:rFonts w:cs="Secret Service Typewriter" w:ascii="Secret Service Typewriter" w:hAnsi="Secret Service Typewriter"/>
                                <w:sz w:val="16"/>
                                <w:szCs w:val="16"/>
                              </w:rPr>
                              <w:t xml:space="preserve"> is thirsty</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0.75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ROCODILE</w:t>
                      </w:r>
                      <w:r>
                        <w:rPr>
                          <w:rFonts w:cs="Secret Service Typewriter" w:ascii="Secret Service Typewriter" w:hAnsi="Secret Service Typewriter"/>
                          <w:sz w:val="16"/>
                          <w:szCs w:val="16"/>
                        </w:rPr>
                        <w:t xml:space="preserve"> is thirsty</w:t>
                      </w:r>
                    </w:p>
                  </w:txbxContent>
                </v:textbox>
                <w10:wrap type="none"/>
              </v:rect>
            </w:pict>
          </mc:Fallback>
        </mc:AlternateContent>
      </w:r>
    </w:p>
    <w:p>
      <w:pPr>
        <w:pStyle w:val="Normal"/>
        <w:rPr>
          <w:rFonts w:ascii="Secret Service Typewriter" w:hAnsi="Secret Service Typewriter" w:cs="Secret Service Typewriter"/>
          <w:lang w:val="en-AU" w:eastAsia="en-US"/>
        </w:rPr>
      </w:pPr>
      <w:r>
        <w:rPr>
          <w:rFonts w:cs="Secret Service Typewriter" w:ascii="Secret Service Typewriter" w:hAnsi="Secret Service Typewriter"/>
          <w:lang w:val="en-AU" w:eastAsia="en-US"/>
        </w:rPr>
      </w:r>
      <w:r>
        <mc:AlternateContent>
          <mc:Choice Requires="wps">
            <w:drawing>
              <wp:anchor behindDoc="0" distT="0" distB="0" distL="114935" distR="114935" simplePos="0" locked="0" layoutInCell="0" allowOverlap="1" relativeHeight="12">
                <wp:simplePos x="0" y="0"/>
                <wp:positionH relativeFrom="column">
                  <wp:posOffset>59055</wp:posOffset>
                </wp:positionH>
                <wp:positionV relativeFrom="paragraph">
                  <wp:posOffset>29210</wp:posOffset>
                </wp:positionV>
                <wp:extent cx="4453890" cy="267970"/>
                <wp:effectExtent l="0" t="0" r="0" b="0"/>
                <wp:wrapNone/>
                <wp:docPr id="12" name="Frame29"/>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DOCTOR</w:t>
                            </w:r>
                            <w:r>
                              <w:rPr>
                                <w:rFonts w:cs="Secret Service Typewriter" w:ascii="Secret Service Typewriter" w:hAnsi="Secret Service Typewriter"/>
                                <w:sz w:val="16"/>
                                <w:szCs w:val="16"/>
                              </w:rPr>
                              <w:t xml:space="preserve"> buries all his patients</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3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DOCTOR</w:t>
                      </w:r>
                      <w:r>
                        <w:rPr>
                          <w:rFonts w:cs="Secret Service Typewriter" w:ascii="Secret Service Typewriter" w:hAnsi="Secret Service Typewriter"/>
                          <w:sz w:val="16"/>
                          <w:szCs w:val="16"/>
                        </w:rPr>
                        <w:t xml:space="preserve"> buries all his patien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055</wp:posOffset>
                </wp:positionH>
                <wp:positionV relativeFrom="paragraph">
                  <wp:posOffset>372110</wp:posOffset>
                </wp:positionV>
                <wp:extent cx="4453890" cy="267970"/>
                <wp:effectExtent l="0" t="0" r="0" b="0"/>
                <wp:wrapNone/>
                <wp:docPr id="13" name="Frame27"/>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oleander is gorgeous in the </w:t>
                            </w:r>
                            <w:r>
                              <w:rPr>
                                <w:rFonts w:cs="Secret Service Typewriter" w:ascii="Secret Service Typewriter" w:hAnsi="Secret Service Typewriter"/>
                                <w:b/>
                                <w:sz w:val="16"/>
                                <w:szCs w:val="16"/>
                              </w:rPr>
                              <w:t>MIDI</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9.3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The oleander is gorgeous in the </w:t>
                      </w:r>
                      <w:r>
                        <w:rPr>
                          <w:rFonts w:cs="Secret Service Typewriter" w:ascii="Secret Service Typewriter" w:hAnsi="Secret Service Typewriter"/>
                          <w:b/>
                          <w:sz w:val="16"/>
                          <w:szCs w:val="16"/>
                        </w:rPr>
                        <w:t>MID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055</wp:posOffset>
                </wp:positionH>
                <wp:positionV relativeFrom="paragraph">
                  <wp:posOffset>717550</wp:posOffset>
                </wp:positionV>
                <wp:extent cx="4453890" cy="267970"/>
                <wp:effectExtent l="0" t="0" r="0" b="0"/>
                <wp:wrapNone/>
                <wp:docPr id="14" name="Frame26"/>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ENTIPEDE</w:t>
                            </w:r>
                            <w:r>
                              <w:rPr>
                                <w:rFonts w:cs="Secret Service Typewriter" w:ascii="Secret Service Typewriter" w:hAnsi="Secret Service Typewriter"/>
                                <w:sz w:val="16"/>
                                <w:szCs w:val="16"/>
                              </w:rPr>
                              <w:t xml:space="preserve"> is a mammal</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56.5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ENTIPEDE</w:t>
                      </w:r>
                      <w:r>
                        <w:rPr>
                          <w:rFonts w:cs="Secret Service Typewriter" w:ascii="Secret Service Typewriter" w:hAnsi="Secret Service Typewriter"/>
                          <w:sz w:val="16"/>
                          <w:szCs w:val="16"/>
                        </w:rPr>
                        <w:t xml:space="preserve"> is a mamm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055</wp:posOffset>
                </wp:positionH>
                <wp:positionV relativeFrom="paragraph">
                  <wp:posOffset>1062990</wp:posOffset>
                </wp:positionV>
                <wp:extent cx="4453890" cy="267970"/>
                <wp:effectExtent l="0" t="0" r="0" b="0"/>
                <wp:wrapNone/>
                <wp:docPr id="15" name="Frame25"/>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FLORA</w:t>
                            </w:r>
                            <w:r>
                              <w:rPr>
                                <w:rFonts w:cs="Secret Service Typewriter" w:ascii="Secret Service Typewriter" w:hAnsi="Secret Service Typewriter"/>
                                <w:sz w:val="16"/>
                                <w:szCs w:val="16"/>
                              </w:rPr>
                              <w:t xml:space="preserve"> has a red neck</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83.7pt;mso-position-vertical-relative:text;margin-left:4.65pt;mso-position-horizontal-relative:text">
                <v:textbox>
                  <w:txbxContent>
                    <w:p>
                      <w:pPr>
                        <w:pStyle w:val="Normal"/>
                        <w:jc w:val="center"/>
                        <w:rPr/>
                      </w:pPr>
                      <w:r>
                        <w:rPr>
                          <w:rFonts w:cs="Secret Service Typewriter" w:ascii="Secret Service Typewriter" w:hAnsi="Secret Service Typewriter"/>
                          <w:b/>
                          <w:sz w:val="16"/>
                          <w:szCs w:val="16"/>
                        </w:rPr>
                        <w:t>FLORA</w:t>
                      </w:r>
                      <w:r>
                        <w:rPr>
                          <w:rFonts w:cs="Secret Service Typewriter" w:ascii="Secret Service Typewriter" w:hAnsi="Secret Service Typewriter"/>
                          <w:sz w:val="16"/>
                          <w:szCs w:val="16"/>
                        </w:rPr>
                        <w:t xml:space="preserve"> has a red nec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055</wp:posOffset>
                </wp:positionH>
                <wp:positionV relativeFrom="paragraph">
                  <wp:posOffset>1408430</wp:posOffset>
                </wp:positionV>
                <wp:extent cx="4453890" cy="267970"/>
                <wp:effectExtent l="0" t="0" r="0" b="0"/>
                <wp:wrapNone/>
                <wp:docPr id="16" name="Frame28"/>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You may now shake the tree and gather the </w:t>
                            </w:r>
                            <w:r>
                              <w:rPr>
                                <w:rFonts w:cs="Secret Service Typewriter" w:ascii="Secret Service Typewriter" w:hAnsi="Secret Service Typewriter"/>
                                <w:b/>
                                <w:sz w:val="16"/>
                                <w:szCs w:val="16"/>
                              </w:rPr>
                              <w:t>PEARS</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110.9pt;mso-position-vertical-relative:text;margin-left:4.65pt;mso-position-horizontal-relative:text">
                <v:textbox>
                  <w:txbxContent>
                    <w:p>
                      <w:pPr>
                        <w:pStyle w:val="Normal"/>
                        <w:jc w:val="center"/>
                        <w:rPr/>
                      </w:pPr>
                      <w:r>
                        <w:rPr>
                          <w:rFonts w:cs="Secret Service Typewriter" w:ascii="Secret Service Typewriter" w:hAnsi="Secret Service Typewriter"/>
                          <w:sz w:val="16"/>
                          <w:szCs w:val="16"/>
                        </w:rPr>
                        <w:t xml:space="preserve">You may now shake the tree and gather the </w:t>
                      </w:r>
                      <w:r>
                        <w:rPr>
                          <w:rFonts w:cs="Secret Service Typewriter" w:ascii="Secret Service Typewriter" w:hAnsi="Secret Service Typewriter"/>
                          <w:b/>
                          <w:sz w:val="16"/>
                          <w:szCs w:val="16"/>
                        </w:rPr>
                        <w:t>PEA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12055</wp:posOffset>
                </wp:positionH>
                <wp:positionV relativeFrom="paragraph">
                  <wp:posOffset>-3082290</wp:posOffset>
                </wp:positionV>
                <wp:extent cx="4453890" cy="267970"/>
                <wp:effectExtent l="0" t="0" r="0" b="0"/>
                <wp:wrapNone/>
                <wp:docPr id="17" name="Frame21"/>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I come on behalf of</w:t>
                            </w:r>
                            <w:r>
                              <w:rPr>
                                <w:rFonts w:cs="Secret Service Typewriter" w:ascii="Secret Service Typewriter" w:hAnsi="Secret Service Typewriter"/>
                                <w:b/>
                                <w:sz w:val="16"/>
                                <w:szCs w:val="16"/>
                              </w:rPr>
                              <w:t xml:space="preserve"> CELESTIN</w:t>
                            </w:r>
                            <w:r>
                              <w:rPr>
                                <w:rFonts w:cs="Secret Service Typewriter" w:ascii="Secret Service Typewriter" w:hAnsi="Secret Service Typewriter"/>
                                <w:sz w:val="16"/>
                                <w:szCs w:val="16"/>
                              </w:rPr>
                              <w:t xml:space="preserve"> </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42.7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I come on behalf of</w:t>
                      </w:r>
                      <w:r>
                        <w:rPr>
                          <w:rFonts w:cs="Secret Service Typewriter" w:ascii="Secret Service Typewriter" w:hAnsi="Secret Service Typewriter"/>
                          <w:b/>
                          <w:sz w:val="16"/>
                          <w:szCs w:val="16"/>
                        </w:rPr>
                        <w:t xml:space="preserve"> CELESTIN</w:t>
                      </w:r>
                      <w:r>
                        <w:rPr>
                          <w:rFonts w:cs="Secret Service Typewriter" w:ascii="Secret Service Typewriter" w:hAnsi="Secret Service Typewrite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2055</wp:posOffset>
                </wp:positionH>
                <wp:positionV relativeFrom="paragraph">
                  <wp:posOffset>-2736850</wp:posOffset>
                </wp:positionV>
                <wp:extent cx="4453890" cy="267970"/>
                <wp:effectExtent l="0" t="0" r="0" b="0"/>
                <wp:wrapNone/>
                <wp:docPr id="18" name="Frame20"/>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 xml:space="preserve">ITALY </w:t>
                            </w:r>
                            <w:r>
                              <w:rPr>
                                <w:rFonts w:cs="Secret Service Typewriter" w:ascii="Secret Service Typewriter" w:hAnsi="Secret Service Typewriter"/>
                                <w:sz w:val="16"/>
                                <w:szCs w:val="16"/>
                              </w:rPr>
                              <w:t>is a bottle</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15.5pt;mso-position-vertical-relative:text;margin-left:394.65pt;mso-position-horizontal-relative:text">
                <v:textbox>
                  <w:txbxContent>
                    <w:p>
                      <w:pPr>
                        <w:pStyle w:val="Normal"/>
                        <w:jc w:val="center"/>
                        <w:rPr/>
                      </w:pPr>
                      <w:r>
                        <w:rPr>
                          <w:rFonts w:cs="Secret Service Typewriter" w:ascii="Secret Service Typewriter" w:hAnsi="Secret Service Typewriter"/>
                          <w:b/>
                          <w:sz w:val="16"/>
                          <w:szCs w:val="16"/>
                        </w:rPr>
                        <w:t xml:space="preserve">ITALY </w:t>
                      </w:r>
                      <w:r>
                        <w:rPr>
                          <w:rFonts w:cs="Secret Service Typewriter" w:ascii="Secret Service Typewriter" w:hAnsi="Secret Service Typewriter"/>
                          <w:sz w:val="16"/>
                          <w:szCs w:val="16"/>
                        </w:rPr>
                        <w:t>is a bottl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2055</wp:posOffset>
                </wp:positionH>
                <wp:positionV relativeFrom="paragraph">
                  <wp:posOffset>-2391410</wp:posOffset>
                </wp:positionV>
                <wp:extent cx="4453890" cy="267970"/>
                <wp:effectExtent l="0" t="0" r="0" b="0"/>
                <wp:wrapNone/>
                <wp:docPr id="19" name="Frame19"/>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is is the </w:t>
                            </w:r>
                            <w:r>
                              <w:rPr>
                                <w:rFonts w:cs="Secret Service Typewriter" w:ascii="Secret Service Typewriter" w:hAnsi="Secret Service Typewriter"/>
                                <w:b/>
                                <w:sz w:val="16"/>
                                <w:szCs w:val="16"/>
                              </w:rPr>
                              <w:t>SERGEANT</w:t>
                            </w:r>
                            <w:r>
                              <w:rPr>
                                <w:rFonts w:cs="Secret Service Typewriter" w:ascii="Secret Service Typewriter" w:hAnsi="Secret Service Typewriter"/>
                                <w:sz w:val="16"/>
                                <w:szCs w:val="16"/>
                              </w:rPr>
                              <w:t xml:space="preserve"> smoking his pipe in the middle of the field</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188.3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is is the </w:t>
                      </w:r>
                      <w:r>
                        <w:rPr>
                          <w:rFonts w:cs="Secret Service Typewriter" w:ascii="Secret Service Typewriter" w:hAnsi="Secret Service Typewriter"/>
                          <w:b/>
                          <w:sz w:val="16"/>
                          <w:szCs w:val="16"/>
                        </w:rPr>
                        <w:t>SERGEANT</w:t>
                      </w:r>
                      <w:r>
                        <w:rPr>
                          <w:rFonts w:cs="Secret Service Typewriter" w:ascii="Secret Service Typewriter" w:hAnsi="Secret Service Typewriter"/>
                          <w:sz w:val="16"/>
                          <w:szCs w:val="16"/>
                        </w:rPr>
                        <w:t xml:space="preserve"> smoking his pipe in the middle of the fiel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2055</wp:posOffset>
                </wp:positionH>
                <wp:positionV relativeFrom="paragraph">
                  <wp:posOffset>-2045970</wp:posOffset>
                </wp:positionV>
                <wp:extent cx="4453890" cy="267970"/>
                <wp:effectExtent l="0" t="0" r="0" b="0"/>
                <wp:wrapNone/>
                <wp:docPr id="20" name="Frame18"/>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CORSICA</w:t>
                            </w:r>
                            <w:r>
                              <w:rPr>
                                <w:rFonts w:cs="Secret Service Typewriter" w:ascii="Secret Service Typewriter" w:hAnsi="Secret Service Typewriter"/>
                                <w:sz w:val="16"/>
                                <w:szCs w:val="16"/>
                              </w:rPr>
                              <w:t xml:space="preserve"> resembles a peppercorn</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161.1pt;mso-position-vertical-relative:text;margin-left:394.65pt;mso-position-horizontal-relative:text">
                <v:textbox>
                  <w:txbxContent>
                    <w:p>
                      <w:pPr>
                        <w:pStyle w:val="Normal"/>
                        <w:jc w:val="center"/>
                        <w:rPr/>
                      </w:pPr>
                      <w:r>
                        <w:rPr>
                          <w:rFonts w:cs="Secret Service Typewriter" w:ascii="Secret Service Typewriter" w:hAnsi="Secret Service Typewriter"/>
                          <w:b/>
                          <w:sz w:val="16"/>
                          <w:szCs w:val="16"/>
                        </w:rPr>
                        <w:t>CORSICA</w:t>
                      </w:r>
                      <w:r>
                        <w:rPr>
                          <w:rFonts w:cs="Secret Service Typewriter" w:ascii="Secret Service Typewriter" w:hAnsi="Secret Service Typewriter"/>
                          <w:sz w:val="16"/>
                          <w:szCs w:val="16"/>
                        </w:rPr>
                        <w:t xml:space="preserve"> resembles a peppercor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12055</wp:posOffset>
                </wp:positionH>
                <wp:positionV relativeFrom="paragraph">
                  <wp:posOffset>-1700530</wp:posOffset>
                </wp:positionV>
                <wp:extent cx="4453890" cy="267970"/>
                <wp:effectExtent l="0" t="0" r="0" b="0"/>
                <wp:wrapNone/>
                <wp:docPr id="21" name="Frame17"/>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 xml:space="preserve">COUNTRY </w:t>
                            </w:r>
                            <w:r>
                              <w:rPr>
                                <w:rFonts w:cs="Secret Service Typewriter" w:ascii="Secret Service Typewriter" w:hAnsi="Secret Service Typewriter"/>
                                <w:sz w:val="16"/>
                                <w:szCs w:val="16"/>
                              </w:rPr>
                              <w:t>is full of death</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133.9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 xml:space="preserve">COUNTRY </w:t>
                      </w:r>
                      <w:r>
                        <w:rPr>
                          <w:rFonts w:cs="Secret Service Typewriter" w:ascii="Secret Service Typewriter" w:hAnsi="Secret Service Typewriter"/>
                          <w:sz w:val="16"/>
                          <w:szCs w:val="16"/>
                        </w:rPr>
                        <w:t>is full of death</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12055</wp:posOffset>
                </wp:positionH>
                <wp:positionV relativeFrom="paragraph">
                  <wp:posOffset>-1355090</wp:posOffset>
                </wp:positionV>
                <wp:extent cx="4453890" cy="267970"/>
                <wp:effectExtent l="0" t="0" r="0" b="0"/>
                <wp:wrapNone/>
                <wp:docPr id="22" name="Frame16"/>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 xml:space="preserve">NAPOLEON’S </w:t>
                            </w:r>
                            <w:r>
                              <w:rPr>
                                <w:rFonts w:cs="Secret Service Typewriter" w:ascii="Secret Service Typewriter" w:hAnsi="Secret Service Typewriter"/>
                                <w:sz w:val="16"/>
                                <w:szCs w:val="16"/>
                              </w:rPr>
                              <w:t>hat, is it still at Perros Guirec?</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106.7pt;mso-position-vertical-relative:text;margin-left:394.65pt;mso-position-horizontal-relative:text">
                <v:textbox>
                  <w:txbxContent>
                    <w:p>
                      <w:pPr>
                        <w:pStyle w:val="Normal"/>
                        <w:jc w:val="center"/>
                        <w:rPr/>
                      </w:pPr>
                      <w:r>
                        <w:rPr>
                          <w:rFonts w:cs="Secret Service Typewriter" w:ascii="Secret Service Typewriter" w:hAnsi="Secret Service Typewriter"/>
                          <w:b/>
                          <w:sz w:val="16"/>
                          <w:szCs w:val="16"/>
                        </w:rPr>
                        <w:t xml:space="preserve">NAPOLEON’S </w:t>
                      </w:r>
                      <w:r>
                        <w:rPr>
                          <w:rFonts w:cs="Secret Service Typewriter" w:ascii="Secret Service Typewriter" w:hAnsi="Secret Service Typewriter"/>
                          <w:sz w:val="16"/>
                          <w:szCs w:val="16"/>
                        </w:rPr>
                        <w:t>hat, is it still at Perros Guire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12055</wp:posOffset>
                </wp:positionH>
                <wp:positionV relativeFrom="paragraph">
                  <wp:posOffset>-1009650</wp:posOffset>
                </wp:positionV>
                <wp:extent cx="4453890" cy="267970"/>
                <wp:effectExtent l="0" t="0" r="0" b="0"/>
                <wp:wrapNone/>
                <wp:docPr id="23" name="Frame15"/>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It is hot in </w:t>
                            </w:r>
                            <w:r>
                              <w:rPr>
                                <w:rFonts w:cs="Secret Service Typewriter" w:ascii="Secret Service Typewriter" w:hAnsi="Secret Service Typewriter"/>
                                <w:b/>
                                <w:sz w:val="16"/>
                                <w:szCs w:val="16"/>
                              </w:rPr>
                              <w:t>SUEZ</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79.5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It is hot in </w:t>
                      </w:r>
                      <w:r>
                        <w:rPr>
                          <w:rFonts w:cs="Secret Service Typewriter" w:ascii="Secret Service Typewriter" w:hAnsi="Secret Service Typewriter"/>
                          <w:b/>
                          <w:sz w:val="16"/>
                          <w:szCs w:val="16"/>
                        </w:rPr>
                        <w:t>SUE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12055</wp:posOffset>
                </wp:positionH>
                <wp:positionV relativeFrom="paragraph">
                  <wp:posOffset>-664210</wp:posOffset>
                </wp:positionV>
                <wp:extent cx="4453890" cy="267970"/>
                <wp:effectExtent l="0" t="0" r="0" b="0"/>
                <wp:wrapNone/>
                <wp:docPr id="24" name="Frame14"/>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TOMATOES</w:t>
                            </w:r>
                            <w:r>
                              <w:rPr>
                                <w:rFonts w:cs="Secret Service Typewriter" w:ascii="Secret Service Typewriter" w:hAnsi="Secret Service Typewriter"/>
                                <w:sz w:val="16"/>
                                <w:szCs w:val="16"/>
                              </w:rPr>
                              <w:t xml:space="preserve"> should be picked</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52.3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TOMATOES</w:t>
                      </w:r>
                      <w:r>
                        <w:rPr>
                          <w:rFonts w:cs="Secret Service Typewriter" w:ascii="Secret Service Typewriter" w:hAnsi="Secret Service Typewriter"/>
                          <w:sz w:val="16"/>
                          <w:szCs w:val="16"/>
                        </w:rPr>
                        <w:t xml:space="preserve"> should be pick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12055</wp:posOffset>
                </wp:positionH>
                <wp:positionV relativeFrom="paragraph">
                  <wp:posOffset>-318770</wp:posOffset>
                </wp:positionV>
                <wp:extent cx="4453890" cy="267970"/>
                <wp:effectExtent l="0" t="0" r="0" b="0"/>
                <wp:wrapNone/>
                <wp:docPr id="25" name="Frame13"/>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ROCODILE</w:t>
                            </w:r>
                            <w:r>
                              <w:rPr>
                                <w:rFonts w:cs="Secret Service Typewriter" w:ascii="Secret Service Typewriter" w:hAnsi="Secret Service Typewriter"/>
                                <w:sz w:val="16"/>
                                <w:szCs w:val="16"/>
                              </w:rPr>
                              <w:t xml:space="preserve"> is thirsty</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5.1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ROCODILE</w:t>
                      </w:r>
                      <w:r>
                        <w:rPr>
                          <w:rFonts w:cs="Secret Service Typewriter" w:ascii="Secret Service Typewriter" w:hAnsi="Secret Service Typewriter"/>
                          <w:sz w:val="16"/>
                          <w:szCs w:val="16"/>
                        </w:rPr>
                        <w:t xml:space="preserve"> is thirs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12055</wp:posOffset>
                </wp:positionH>
                <wp:positionV relativeFrom="paragraph">
                  <wp:posOffset>26670</wp:posOffset>
                </wp:positionV>
                <wp:extent cx="4453890" cy="267970"/>
                <wp:effectExtent l="0" t="0" r="0" b="0"/>
                <wp:wrapNone/>
                <wp:docPr id="26" name="Frame12"/>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DOCTOR</w:t>
                            </w:r>
                            <w:r>
                              <w:rPr>
                                <w:rFonts w:cs="Secret Service Typewriter" w:ascii="Secret Service Typewriter" w:hAnsi="Secret Service Typewriter"/>
                                <w:sz w:val="16"/>
                                <w:szCs w:val="16"/>
                              </w:rPr>
                              <w:t xml:space="preserve"> buries all his patients</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1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DOCTOR</w:t>
                      </w:r>
                      <w:r>
                        <w:rPr>
                          <w:rFonts w:cs="Secret Service Typewriter" w:ascii="Secret Service Typewriter" w:hAnsi="Secret Service Typewriter"/>
                          <w:sz w:val="16"/>
                          <w:szCs w:val="16"/>
                        </w:rPr>
                        <w:t xml:space="preserve"> buries all his patien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12055</wp:posOffset>
                </wp:positionH>
                <wp:positionV relativeFrom="paragraph">
                  <wp:posOffset>369570</wp:posOffset>
                </wp:positionV>
                <wp:extent cx="4453890" cy="267970"/>
                <wp:effectExtent l="0" t="0" r="0" b="0"/>
                <wp:wrapNone/>
                <wp:docPr id="27" name="Frame11"/>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oleander is gorgeous in the </w:t>
                            </w:r>
                            <w:r>
                              <w:rPr>
                                <w:rFonts w:cs="Secret Service Typewriter" w:ascii="Secret Service Typewriter" w:hAnsi="Secret Service Typewriter"/>
                                <w:b/>
                                <w:sz w:val="16"/>
                                <w:szCs w:val="16"/>
                              </w:rPr>
                              <w:t>MIDI</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29.1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e oleander is gorgeous in the </w:t>
                      </w:r>
                      <w:r>
                        <w:rPr>
                          <w:rFonts w:cs="Secret Service Typewriter" w:ascii="Secret Service Typewriter" w:hAnsi="Secret Service Typewriter"/>
                          <w:b/>
                          <w:sz w:val="16"/>
                          <w:szCs w:val="16"/>
                        </w:rPr>
                        <w:t>MID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12055</wp:posOffset>
                </wp:positionH>
                <wp:positionV relativeFrom="paragraph">
                  <wp:posOffset>715010</wp:posOffset>
                </wp:positionV>
                <wp:extent cx="4453890" cy="267970"/>
                <wp:effectExtent l="0" t="0" r="0" b="0"/>
                <wp:wrapNone/>
                <wp:docPr id="28" name="Frame24"/>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ENTIPEDE</w:t>
                            </w:r>
                            <w:r>
                              <w:rPr>
                                <w:rFonts w:cs="Secret Service Typewriter" w:ascii="Secret Service Typewriter" w:hAnsi="Secret Service Typewriter"/>
                                <w:sz w:val="16"/>
                                <w:szCs w:val="16"/>
                              </w:rPr>
                              <w:t xml:space="preserve"> is a mammal</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56.3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The </w:t>
                      </w:r>
                      <w:r>
                        <w:rPr>
                          <w:rFonts w:cs="Secret Service Typewriter" w:ascii="Secret Service Typewriter" w:hAnsi="Secret Service Typewriter"/>
                          <w:b/>
                          <w:sz w:val="16"/>
                          <w:szCs w:val="16"/>
                        </w:rPr>
                        <w:t>CENTIPEDE</w:t>
                      </w:r>
                      <w:r>
                        <w:rPr>
                          <w:rFonts w:cs="Secret Service Typewriter" w:ascii="Secret Service Typewriter" w:hAnsi="Secret Service Typewriter"/>
                          <w:sz w:val="16"/>
                          <w:szCs w:val="16"/>
                        </w:rPr>
                        <w:t xml:space="preserve"> is a mamma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012055</wp:posOffset>
                </wp:positionH>
                <wp:positionV relativeFrom="paragraph">
                  <wp:posOffset>1060450</wp:posOffset>
                </wp:positionV>
                <wp:extent cx="4453890" cy="267970"/>
                <wp:effectExtent l="0" t="0" r="0" b="0"/>
                <wp:wrapNone/>
                <wp:docPr id="29" name="Frame23"/>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b/>
                                <w:sz w:val="16"/>
                                <w:szCs w:val="16"/>
                              </w:rPr>
                              <w:t>FLORA</w:t>
                            </w:r>
                            <w:r>
                              <w:rPr>
                                <w:rFonts w:cs="Secret Service Typewriter" w:ascii="Secret Service Typewriter" w:hAnsi="Secret Service Typewriter"/>
                                <w:sz w:val="16"/>
                                <w:szCs w:val="16"/>
                              </w:rPr>
                              <w:t xml:space="preserve"> has a red neck</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83.5pt;mso-position-vertical-relative:text;margin-left:394.65pt;mso-position-horizontal-relative:text">
                <v:textbox>
                  <w:txbxContent>
                    <w:p>
                      <w:pPr>
                        <w:pStyle w:val="Normal"/>
                        <w:jc w:val="center"/>
                        <w:rPr/>
                      </w:pPr>
                      <w:r>
                        <w:rPr>
                          <w:rFonts w:cs="Secret Service Typewriter" w:ascii="Secret Service Typewriter" w:hAnsi="Secret Service Typewriter"/>
                          <w:b/>
                          <w:sz w:val="16"/>
                          <w:szCs w:val="16"/>
                        </w:rPr>
                        <w:t>FLORA</w:t>
                      </w:r>
                      <w:r>
                        <w:rPr>
                          <w:rFonts w:cs="Secret Service Typewriter" w:ascii="Secret Service Typewriter" w:hAnsi="Secret Service Typewriter"/>
                          <w:sz w:val="16"/>
                          <w:szCs w:val="16"/>
                        </w:rPr>
                        <w:t xml:space="preserve"> has a red neck</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12055</wp:posOffset>
                </wp:positionH>
                <wp:positionV relativeFrom="paragraph">
                  <wp:posOffset>1405890</wp:posOffset>
                </wp:positionV>
                <wp:extent cx="4453890" cy="267970"/>
                <wp:effectExtent l="0" t="0" r="0" b="0"/>
                <wp:wrapNone/>
                <wp:docPr id="30" name="Frame22"/>
                <a:graphic xmlns:a="http://schemas.openxmlformats.org/drawingml/2006/main">
                  <a:graphicData uri="http://schemas.microsoft.com/office/word/2010/wordprocessingShape">
                    <wps:wsp>
                      <wps:cNvSpPr txBox="1"/>
                      <wps:spPr>
                        <a:xfrm>
                          <a:off x="0" y="0"/>
                          <a:ext cx="4453890" cy="267970"/>
                        </a:xfrm>
                        <a:prstGeom prst="rect"/>
                        <a:solidFill>
                          <a:srgbClr val="F0EDB8"/>
                        </a:solidFill>
                        <a:ln w="9525">
                          <a:solidFill>
                            <a:srgbClr val="000000"/>
                          </a:solidFill>
                        </a:ln>
                      </wps:spPr>
                      <wps:txbx>
                        <w:txbxContent>
                          <w:p>
                            <w:pPr>
                              <w:pStyle w:val="Normal"/>
                              <w:jc w:val="center"/>
                              <w:rPr/>
                            </w:pPr>
                            <w:r>
                              <w:rPr>
                                <w:rFonts w:cs="Secret Service Typewriter" w:ascii="Secret Service Typewriter" w:hAnsi="Secret Service Typewriter"/>
                                <w:sz w:val="16"/>
                                <w:szCs w:val="16"/>
                              </w:rPr>
                              <w:t xml:space="preserve">You may now shake the tree and gather the </w:t>
                            </w:r>
                            <w:r>
                              <w:rPr>
                                <w:rFonts w:cs="Secret Service Typewriter" w:ascii="Secret Service Typewriter" w:hAnsi="Secret Service Typewriter"/>
                                <w:b/>
                                <w:sz w:val="16"/>
                                <w:szCs w:val="16"/>
                              </w:rPr>
                              <w:t>PEARS</w:t>
                            </w:r>
                          </w:p>
                        </w:txbxContent>
                      </wps:txbx>
                      <wps:bodyPr anchor="t" lIns="91440" tIns="45720" rIns="91440" bIns="45720">
                        <a:noAutofit/>
                      </wps:bodyPr>
                    </wps:wsp>
                  </a:graphicData>
                </a:graphic>
              </wp:anchor>
            </w:drawing>
          </mc:Choice>
          <mc:Fallback>
            <w:pict>
              <v:rect fillcolor="#F0EDB8" strokecolor="#000000" strokeweight="0pt" style="position:absolute;rotation:-0;width:350.7pt;height:21.1pt;mso-wrap-distance-left:9.05pt;mso-wrap-distance-right:9.05pt;mso-wrap-distance-top:0pt;mso-wrap-distance-bottom:0pt;margin-top:110.7pt;mso-position-vertical-relative:text;margin-left:394.65pt;mso-position-horizontal-relative:text">
                <v:textbox>
                  <w:txbxContent>
                    <w:p>
                      <w:pPr>
                        <w:pStyle w:val="Normal"/>
                        <w:jc w:val="center"/>
                        <w:rPr/>
                      </w:pPr>
                      <w:r>
                        <w:rPr>
                          <w:rFonts w:cs="Secret Service Typewriter" w:ascii="Secret Service Typewriter" w:hAnsi="Secret Service Typewriter"/>
                          <w:sz w:val="16"/>
                          <w:szCs w:val="16"/>
                        </w:rPr>
                        <w:t xml:space="preserve">You may now shake the tree and gather the </w:t>
                      </w:r>
                      <w:r>
                        <w:rPr>
                          <w:rFonts w:cs="Secret Service Typewriter" w:ascii="Secret Service Typewriter" w:hAnsi="Secret Service Typewriter"/>
                          <w:b/>
                          <w:sz w:val="16"/>
                          <w:szCs w:val="16"/>
                        </w:rPr>
                        <w:t>PEARS</w:t>
                      </w:r>
                    </w:p>
                  </w:txbxContent>
                </v:textbox>
                <w10:wrap type="none"/>
              </v:rect>
            </w:pict>
          </mc:Fallback>
        </mc:AlternateContent>
      </w:r>
    </w:p>
    <w:sectPr>
      <w:type w:val="nextPage"/>
      <w:pgSz w:orient="landscape" w:w="16838" w:h="11906"/>
      <w:pgMar w:left="907" w:right="907" w:gutter="0" w:header="0" w:top="907" w:footer="0" w:bottom="907"/>
      <w:pgNumType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cret Service Typewriter">
    <w:charset w:val="0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840"/>
        </w:tabs>
        <w:ind w:left="840" w:hanging="48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4:55:00Z</dcterms:created>
  <dc:creator>Graham Lockwood</dc:creator>
  <dc:description>Print out page 1. Next print out page 2 on the back of page one, fold this page in half with the Title page as the first page of the A5 booklet. Lastly, print out page three and after cutting this page in half, staple this last page to the two page booklet already formed in the previous step. The result should be a 3 page A5 booklet with numbered sections that flow consecutively from page to page. </dc:description>
  <dc:language>en-US</dc:language>
  <cp:lastModifiedBy>Graham Lockwood</cp:lastModifiedBy>
  <cp:lastPrinted>2006-02-22T19:26:00Z</cp:lastPrinted>
  <dcterms:modified xsi:type="dcterms:W3CDTF">2006-02-22T09:03:00Z</dcterms:modified>
  <cp:revision>2</cp:revision>
  <dc:subject/>
  <dc:title>How to assemble the rule book.</dc:title>
</cp:coreProperties>
</file>