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63"/>
      </w:tblGrid>
      <w:tr>
        <w:trPr>
          <w:trHeight w:val="573" w:hRule="atLeast"/>
        </w:trPr>
        <w:tc>
          <w:tcPr>
            <w:tcW w:w="6663" w:type="dxa"/>
            <w:tcBorders>
              <w:top w:val="single" w:sz="8" w:space="0" w:color="00007F"/>
              <w:left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0"/>
              </w:rPr>
              <w:t>Attacker’s AP Factor</w:t>
            </w:r>
          </w:p>
        </w:tc>
      </w:tr>
      <w:tr>
        <w:trPr>
          <w:trHeight w:val="1025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7F"/>
              <w:bottom w:val="single" w:sz="8" w:space="0" w:color="00007F"/>
              <w:right w:val="single" w:sz="8" w:space="0" w:color="00007F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Single lowest AP Factor of attacking units…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+1 per Blitzing Tank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-1 for Defensible Terrai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(Equal to or less then then Maximum AP Factor)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11"/>
      </w:tblGrid>
      <w:tr>
        <w:trPr>
          <w:trHeight w:val="565" w:hRule="atLeast"/>
        </w:trPr>
        <w:tc>
          <w:tcPr>
            <w:tcW w:w="6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0"/>
              </w:rPr>
              <w:t>Defender’s AP Factor</w:t>
            </w:r>
          </w:p>
        </w:tc>
      </w:tr>
      <w:tr>
        <w:trPr>
          <w:trHeight w:val="520" w:hRule="atLeast"/>
        </w:trPr>
        <w:tc>
          <w:tcPr>
            <w:tcW w:w="6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Single lowest AP Factor of defending units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497"/>
      </w:tblGrid>
      <w:tr>
        <w:trPr>
          <w:trHeight w:val="559" w:hRule="atLeast"/>
        </w:trPr>
        <w:tc>
          <w:tcPr>
            <w:tcW w:w="6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0"/>
              </w:rPr>
              <w:t>Attacker’s AT Factor</w:t>
            </w:r>
          </w:p>
        </w:tc>
      </w:tr>
      <w:tr>
        <w:trPr>
          <w:trHeight w:val="2165" w:hRule="atLeast"/>
        </w:trPr>
        <w:tc>
          <w:tcPr>
            <w:tcW w:w="6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Single lowest AT value of attacking tanks –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defender’s Armor value...(maximum of 5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+1 For each flanking tank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-1 If defender in defensible terrai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-1 If defender entrenched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89"/>
      </w:tblGrid>
      <w:tr>
        <w:trPr>
          <w:trHeight w:val="535" w:hRule="atLeast"/>
        </w:trPr>
        <w:tc>
          <w:tcPr>
            <w:tcW w:w="6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0"/>
              </w:rPr>
              <w:t>Defender’s AT Factor</w:t>
            </w:r>
          </w:p>
        </w:tc>
      </w:tr>
      <w:tr>
        <w:trPr>
          <w:trHeight w:val="853" w:hRule="atLeast"/>
        </w:trPr>
        <w:tc>
          <w:tcPr>
            <w:tcW w:w="6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Single lowest AT Value of defending tanks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- attacker’s Armor value (maximum of 5)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7F"/>
        </w:rPr>
      </w:pPr>
      <w:r>
        <w:rPr>
          <w:color w:val="00007F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7F"/>
        </w:rPr>
      </w:pPr>
      <w:r>
        <w:rPr>
          <w:color w:val="00007F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7F"/>
        </w:rPr>
      </w:pPr>
      <w:r>
        <w:rPr>
          <w:color w:val="00007F"/>
        </w:rPr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43"/>
      </w:tblGrid>
      <w:tr>
        <w:trPr>
          <w:trHeight w:val="548" w:hRule="atLeast"/>
        </w:trPr>
        <w:tc>
          <w:tcPr>
            <w:tcW w:w="6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0"/>
              </w:rPr>
              <w:t>Bombardment Level</w:t>
            </w:r>
          </w:p>
        </w:tc>
      </w:tr>
      <w:tr>
        <w:trPr>
          <w:trHeight w:val="947" w:hRule="atLeast"/>
        </w:trPr>
        <w:tc>
          <w:tcPr>
            <w:tcW w:w="6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0"/>
              </w:rPr>
              <w:t>If a Bombardment Level can be achieved that is equal to or less then the number of units in the bombarded hex, then all such units are immediately suppressed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7F"/>
        </w:rPr>
      </w:pPr>
      <w:r>
        <w:rPr>
          <w:color w:val="00007F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7F"/>
        </w:rPr>
      </w:pPr>
      <w:r>
        <w:rPr>
          <w:color w:val="00007F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7F"/>
        </w:rPr>
      </w:pPr>
      <w:r>
        <w:rPr>
          <w:color w:val="00007F"/>
        </w:rPr>
      </w:r>
    </w:p>
    <w:tbl>
      <w:tblPr>
        <w:tblW w:w="8998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63"/>
        <w:gridCol w:w="1860"/>
        <w:gridCol w:w="1771"/>
        <w:gridCol w:w="1994"/>
        <w:gridCol w:w="1410"/>
      </w:tblGrid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Unit Type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AT Factor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Armor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AP Factor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Move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M8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herman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herman 7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M10 TD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herman 76  CC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herman  CC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Cromwell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tug II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Pzkw IVj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Panthe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iger 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Tiger I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S Pzkw IV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S Panther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S Tiger 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9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color w:val="000000"/>
              </w:rPr>
              <w:t>SS Tiger I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899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42"/>
        <w:gridCol w:w="2250"/>
        <w:gridCol w:w="2234"/>
        <w:gridCol w:w="2070"/>
      </w:tblGrid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nit Typ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P Factor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AT Factor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ve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US Infantry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UK Infantry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erman Infantry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Panzer Grenadier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Motorized Grenadier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SS Panzer Grenadier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899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42"/>
        <w:gridCol w:w="2250"/>
        <w:gridCol w:w="2234"/>
        <w:gridCol w:w="2070"/>
      </w:tblGrid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Unit Typ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Bombardment Level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ang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Move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US 105mm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US 155mm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erman 105mm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German 155mm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German Nebelwerfer 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 xml:space="preserve">German Hummel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8997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42"/>
        <w:gridCol w:w="2250"/>
        <w:gridCol w:w="2234"/>
        <w:gridCol w:w="2070"/>
      </w:tblGrid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US Aircraf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8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UK Aircraf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841"/>
        <w:gridCol w:w="1909"/>
        <w:gridCol w:w="2728"/>
        <w:gridCol w:w="2789"/>
      </w:tblGrid>
      <w:tr>
        <w:trPr>
          <w:trHeight w:val="11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 xml:space="preserve">Type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Terrain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MP Cos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 xml:space="preserve">AP/AT </w:t>
            </w:r>
            <w:r>
              <w:rPr>
                <w:b/>
                <w:vanish/>
                <w:sz w:val="32"/>
              </w:rPr>
              <w:t>errain Typeactor_______________________________________________________________________________________________________________</w:t>
            </w:r>
            <w:r>
              <w:rPr>
                <w:b/>
                <w:sz w:val="32"/>
              </w:rPr>
              <w:t>Modifi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Max AP Factor</w:t>
            </w:r>
          </w:p>
        </w:tc>
      </w:tr>
      <w:tr>
        <w:trPr>
          <w:trHeight w:val="16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Cle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48590</wp:posOffset>
                      </wp:positionV>
                      <wp:extent cx="838200" cy="71437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14240"/>
                              </a:xfrm>
                              <a:prstGeom prst="hexagon">
                                <a:avLst>
                                  <a:gd name="adj" fmla="val 29335"/>
                                  <a:gd name="vf" fmla="val 115470"/>
                                </a:avLst>
                              </a:pr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Shape1" fillcolor="#66ff33" stroked="t" o:allowincell="f" style="position:absolute;margin-left:7pt;margin-top:11.7pt;width:65.95pt;height:56.2pt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9900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 xml:space="preserve">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-</w:t>
            </w:r>
          </w:p>
        </w:tc>
      </w:tr>
      <w:tr>
        <w:trPr>
          <w:trHeight w:val="16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Tow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00660</wp:posOffset>
                      </wp:positionV>
                      <wp:extent cx="838200" cy="714375"/>
                      <wp:effectExtent l="5080" t="5715" r="5715" b="5080"/>
                      <wp:wrapNone/>
                      <wp:docPr id="2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14240"/>
                              </a:xfrm>
                              <a:prstGeom prst="hexagon">
                                <a:avLst>
                                  <a:gd name="adj" fmla="val 29335"/>
                                  <a:gd name="vf" fmla="val 115470"/>
                                </a:avLst>
                              </a:pr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fillcolor="#66ff33" stroked="t" o:allowincell="f" style="position:absolute;margin-left:7pt;margin-top:15.8pt;width:65.95pt;height:56.2pt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9900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542925</wp:posOffset>
                      </wp:positionV>
                      <wp:extent cx="153035" cy="154305"/>
                      <wp:effectExtent l="5715" t="5715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5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fillcolor="black" stroked="t" o:allowincell="f" style="position:absolute;margin-left:28.95pt;margin-top:42.75pt;width:12pt;height:12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67360</wp:posOffset>
                      </wp:positionV>
                      <wp:extent cx="669290" cy="305435"/>
                      <wp:effectExtent l="14605" t="14605" r="14605" b="14605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240" cy="305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36.8pt" to="63.55pt,60.8pt" ID="Shape2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 xml:space="preserve">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- 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-</w:t>
            </w:r>
          </w:p>
        </w:tc>
      </w:tr>
      <w:tr>
        <w:trPr>
          <w:trHeight w:val="16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Cit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8270</wp:posOffset>
                      </wp:positionV>
                      <wp:extent cx="838200" cy="714375"/>
                      <wp:effectExtent l="5080" t="5715" r="5715" b="5080"/>
                      <wp:wrapNone/>
                      <wp:docPr id="5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14240"/>
                              </a:xfrm>
                              <a:prstGeom prst="hexagon">
                                <a:avLst>
                                  <a:gd name="adj" fmla="val 29335"/>
                                  <a:gd name="vf" fmla="val 115470"/>
                                </a:avLst>
                              </a:pr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fillcolor="#66ff33" stroked="t" o:allowincell="f" style="position:absolute;margin-left:7pt;margin-top:10.1pt;width:65.95pt;height:56.2pt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9900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206375</wp:posOffset>
                      </wp:positionV>
                      <wp:extent cx="648970" cy="514350"/>
                      <wp:effectExtent l="14605" t="14605" r="15240" b="15240"/>
                      <wp:wrapNone/>
                      <wp:docPr id="6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08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68910</wp:posOffset>
                      </wp:positionV>
                      <wp:extent cx="158115" cy="135255"/>
                      <wp:effectExtent l="14605" t="14605" r="14605" b="1460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35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3.3pt" to="33.8pt,23.9pt" ID="Shape5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701675</wp:posOffset>
                      </wp:positionV>
                      <wp:extent cx="19050" cy="142240"/>
                      <wp:effectExtent l="14605" t="14605" r="14605" b="1460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142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55.25pt" to="38.3pt,66.4pt" ID="Shape7" stroked="t" o:allowincell="f" style="position:absolute;flip:y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537845</wp:posOffset>
                      </wp:positionV>
                      <wp:extent cx="127635" cy="9525"/>
                      <wp:effectExtent l="14605" t="14605" r="14605" b="14605"/>
                      <wp:wrapNone/>
                      <wp:docPr id="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42.35pt" to="69.95pt,43.05pt" ID="Shape6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 xml:space="preserve">- 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Bocage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53035</wp:posOffset>
                      </wp:positionV>
                      <wp:extent cx="838200" cy="714375"/>
                      <wp:effectExtent l="5080" t="5715" r="5715" b="5080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14240"/>
                              </a:xfrm>
                              <a:prstGeom prst="hexagon">
                                <a:avLst>
                                  <a:gd name="adj" fmla="val 29335"/>
                                  <a:gd name="vf" fmla="val 115470"/>
                                </a:avLst>
                              </a:pr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fillcolor="#66ff33" stroked="t" o:allowincell="f" style="position:absolute;margin-left:6.85pt;margin-top:12.05pt;width:65.95pt;height:56.2pt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9900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53670</wp:posOffset>
                      </wp:positionV>
                      <wp:extent cx="0" cy="715010"/>
                      <wp:effectExtent l="5080" t="5080" r="5080" b="5080"/>
                      <wp:wrapNone/>
                      <wp:docPr id="11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2.1pt" to="24.1pt,68.35pt" ID="Shape1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54305</wp:posOffset>
                      </wp:positionV>
                      <wp:extent cx="0" cy="715010"/>
                      <wp:effectExtent l="5080" t="5080" r="5080" b="5080"/>
                      <wp:wrapNone/>
                      <wp:docPr id="12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2.15pt" to="56.5pt,68.4pt" ID="Shape1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53670</wp:posOffset>
                      </wp:positionV>
                      <wp:extent cx="1905" cy="715010"/>
                      <wp:effectExtent l="14605" t="14605" r="14605" b="14605"/>
                      <wp:wrapNone/>
                      <wp:docPr id="13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1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12.1pt" to="41.1pt,68.35pt" ID="Shape16" stroked="t" o:allowincell="f" style="position:absolute">
                      <v:stroke color="green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53035</wp:posOffset>
                      </wp:positionV>
                      <wp:extent cx="1905" cy="715010"/>
                      <wp:effectExtent l="14605" t="14605" r="14605" b="14605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1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12.05pt" to="56.45pt,68.3pt" ID="Shape15" stroked="t" o:allowincell="f" style="position:absolute">
                      <v:stroke color="green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53670</wp:posOffset>
                      </wp:positionV>
                      <wp:extent cx="1905" cy="715010"/>
                      <wp:effectExtent l="14605" t="14605" r="14605" b="14605"/>
                      <wp:wrapNone/>
                      <wp:docPr id="15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149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12.1pt" to="24.35pt,68.35pt" ID="Shape14" stroked="t" o:allowincell="f" style="position:absolute">
                      <v:stroke color="green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06705</wp:posOffset>
                      </wp:positionV>
                      <wp:extent cx="607060" cy="0"/>
                      <wp:effectExtent l="14605" t="14605" r="14605" b="14605"/>
                      <wp:wrapNone/>
                      <wp:docPr id="16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4.15pt" to="63.6pt,24.15pt" ID="Shape13" stroked="t" o:allowincell="f" style="position:absolute">
                      <v:stroke color="green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702945</wp:posOffset>
                      </wp:positionV>
                      <wp:extent cx="607060" cy="0"/>
                      <wp:effectExtent l="14605" t="14605" r="14605" b="14605"/>
                      <wp:wrapNone/>
                      <wp:docPr id="17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55.35pt" to="63.6pt,55.35pt" ID="Shape12" stroked="t" o:allowincell="f" style="position:absolute">
                      <v:stroke color="green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511810</wp:posOffset>
                      </wp:positionV>
                      <wp:extent cx="838200" cy="0"/>
                      <wp:effectExtent l="14605" t="14605" r="14605" b="146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40.3pt" to="72.8pt,40.3pt" ID="Shape10" stroked="t" o:allowincell="f" style="position:absolute">
                      <v:stroke color="green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 xml:space="preserve">- 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Fores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2400</wp:posOffset>
                      </wp:positionV>
                      <wp:extent cx="838200" cy="714375"/>
                      <wp:effectExtent l="5080" t="5715" r="5715" b="5080"/>
                      <wp:wrapNone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14240"/>
                              </a:xfrm>
                              <a:prstGeom prst="hexagon">
                                <a:avLst>
                                  <a:gd name="adj" fmla="val 29335"/>
                                  <a:gd name="vf" fmla="val 115470"/>
                                </a:avLst>
                              </a:pr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fillcolor="#66ff33" stroked="t" o:allowincell="f" style="position:absolute;margin-left:7pt;margin-top:12pt;width:65.95pt;height:56.2pt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9900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300" distR="105410" simplePos="0" locked="0" layoutInCell="0" allowOverlap="1" relativeHeight="16">
                      <wp:simplePos x="0" y="0"/>
                      <wp:positionH relativeFrom="column">
                        <wp:posOffset>-1069340</wp:posOffset>
                      </wp:positionH>
                      <wp:positionV relativeFrom="paragraph">
                        <wp:posOffset>283845</wp:posOffset>
                      </wp:positionV>
                      <wp:extent cx="700405" cy="583565"/>
                      <wp:effectExtent l="5080" t="0" r="0" b="0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56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 xml:space="preserve">- 1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2</w:t>
            </w:r>
          </w:p>
        </w:tc>
      </w:tr>
      <w:tr>
        <w:trPr>
          <w:trHeight w:val="17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Riv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6210</wp:posOffset>
                      </wp:positionV>
                      <wp:extent cx="838200" cy="714375"/>
                      <wp:effectExtent l="5080" t="5715" r="5715" b="508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14240"/>
                              </a:xfrm>
                              <a:prstGeom prst="hexagon">
                                <a:avLst>
                                  <a:gd name="adj" fmla="val 29335"/>
                                  <a:gd name="vf" fmla="val 115470"/>
                                </a:avLst>
                              </a:pr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fillcolor="#66ff33" stroked="t" o:allowincell="f" style="position:absolute;margin-left:7pt;margin-top:12.3pt;width:65.95pt;height:56.2pt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9900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97205</wp:posOffset>
                      </wp:positionV>
                      <wp:extent cx="714375" cy="32385"/>
                      <wp:effectExtent l="26670" t="26670" r="26670" b="27305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2400"/>
                              </a:xfrm>
                              <a:prstGeom prst="line">
                                <a:avLst/>
                              </a:prstGeom>
                              <a:ln w="53280">
                                <a:solidFill>
                                  <a:srgbClr val="3399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39.15pt" to="89.3pt,41.65pt" ID="Shape21" stroked="t" o:allowincell="f" style="position:absolute">
                      <v:stroke color="#3399ff" weight="532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+ 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He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</w:t>
            </w:r>
          </w:p>
        </w:tc>
      </w:tr>
      <w:tr>
        <w:trPr>
          <w:trHeight w:val="17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Roa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80340</wp:posOffset>
                      </wp:positionV>
                      <wp:extent cx="838200" cy="714375"/>
                      <wp:effectExtent l="5080" t="5715" r="5715" b="5080"/>
                      <wp:wrapNone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714240"/>
                              </a:xfrm>
                              <a:prstGeom prst="hexagon">
                                <a:avLst>
                                  <a:gd name="adj" fmla="val 29335"/>
                                  <a:gd name="vf" fmla="val 115470"/>
                                </a:avLst>
                              </a:prstGeom>
                              <a:solidFill>
                                <a:srgbClr val="66ff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fillcolor="#66ff33" stroked="t" o:allowincell="f" style="position:absolute;margin-left:7pt;margin-top:14.2pt;width:65.95pt;height:56.2pt;mso-wrap-style:none;v-text-anchor:middle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#9900cc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00685</wp:posOffset>
                      </wp:positionV>
                      <wp:extent cx="727710" cy="257175"/>
                      <wp:effectExtent l="14605" t="14605" r="14605" b="14605"/>
                      <wp:wrapNone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7560" cy="25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31.55pt" to="68.15pt,51.75pt" ID="Shape23" stroked="t" o:allowincell="f" style="position:absolute;flip:y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1/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Hex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-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  <w:t>*Infantry MP Cost=1.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8</Words>
  <Characters>1866</Characters>
  <CharactersWithSpaces>1591</CharactersWithSpace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0:22:00Z</dcterms:created>
  <dc:creator>James Pardeck</dc:creator>
  <dc:description/>
  <dc:language>en-US</dc:language>
  <cp:lastModifiedBy/>
  <cp:lastPrinted>2002-05-19T21:38:00Z</cp:lastPrinted>
  <dcterms:modified xsi:type="dcterms:W3CDTF">2002-06-17T22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 Pardeck</vt:lpwstr>
  </property>
</Properties>
</file>