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b/>
          <w:sz w:val="48"/>
          <w:szCs w:val="48"/>
        </w:rPr>
        <w:t>Operation Nordwind: Western Driv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This represents the right wing of Operation Nordwind.  The German 17</w:t>
      </w:r>
      <w:r>
        <w:rPr>
          <w:vertAlign w:val="superscript"/>
        </w:rPr>
        <w:t>th</w:t>
      </w:r>
      <w:r>
        <w:rPr/>
        <w:t xml:space="preserve"> SS Panzer Grenadier Division along with the 256</w:t>
      </w:r>
      <w:r>
        <w:rPr>
          <w:vertAlign w:val="superscript"/>
        </w:rPr>
        <w:t>th</w:t>
      </w:r>
      <w:r>
        <w:rPr/>
        <w:t xml:space="preserve"> and 361</w:t>
      </w:r>
      <w:r>
        <w:rPr>
          <w:vertAlign w:val="superscript"/>
        </w:rPr>
        <w:t>st</w:t>
      </w:r>
      <w:r>
        <w:rPr/>
        <w:t xml:space="preserve"> Volksgrenadier Divisions are trying to punch a hole in the American lines.  Facing them are the 45</w:t>
      </w:r>
      <w:r>
        <w:rPr>
          <w:vertAlign w:val="superscript"/>
        </w:rPr>
        <w:t>th</w:t>
      </w:r>
      <w:r>
        <w:rPr/>
        <w:t xml:space="preserve"> and 79</w:t>
      </w:r>
      <w:r>
        <w:rPr>
          <w:vertAlign w:val="superscript"/>
        </w:rPr>
        <w:t>th</w:t>
      </w:r>
      <w:r>
        <w:rPr/>
        <w:t xml:space="preserve"> Infantry Div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me Length:</w:t>
      </w:r>
      <w:r>
        <w:rPr/>
        <w:t xml:space="preserve"> 4 Tur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irst Player: </w:t>
      </w:r>
      <w:r>
        <w:rPr/>
        <w:t xml:space="preserve">Germ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mbardment Level:</w:t>
      </w:r>
      <w:r>
        <w:rPr/>
        <w:t xml:space="preserve"> Both Sides=4       No American air c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inforcements: </w:t>
      </w: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ctory Conditions:</w:t>
      </w:r>
      <w:r>
        <w:rPr/>
        <w:t xml:space="preserve"> The German player must capture and hold Bitche by the end of </w:t>
      </w:r>
    </w:p>
    <w:p>
      <w:pPr>
        <w:pStyle w:val="Normal"/>
        <w:rPr/>
      </w:pPr>
      <w:r>
        <w:rPr/>
        <w:tab/>
        <w:t>Turn 4.  Otherwise the American player wi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0875</wp:posOffset>
                </wp:positionH>
                <wp:positionV relativeFrom="paragraph">
                  <wp:posOffset>-334010</wp:posOffset>
                </wp:positionV>
                <wp:extent cx="7185025" cy="9185910"/>
                <wp:effectExtent l="254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4880" cy="91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15" h="14466">
                              <a:moveTo>
                                <a:pt x="5" y="12796"/>
                              </a:moveTo>
                              <a:cubicBezTo>
                                <a:pt x="25" y="12736"/>
                                <a:pt x="30" y="12669"/>
                                <a:pt x="65" y="12616"/>
                              </a:cubicBezTo>
                              <a:cubicBezTo>
                                <a:pt x="85" y="12586"/>
                                <a:pt x="109" y="12558"/>
                                <a:pt x="125" y="12526"/>
                              </a:cubicBezTo>
                              <a:cubicBezTo>
                                <a:pt x="139" y="12498"/>
                                <a:pt x="135" y="12461"/>
                                <a:pt x="155" y="12436"/>
                              </a:cubicBezTo>
                              <a:cubicBezTo>
                                <a:pt x="178" y="12408"/>
                                <a:pt x="215" y="12396"/>
                                <a:pt x="245" y="12376"/>
                              </a:cubicBezTo>
                              <a:cubicBezTo>
                                <a:pt x="255" y="12336"/>
                                <a:pt x="255" y="12292"/>
                                <a:pt x="275" y="12256"/>
                              </a:cubicBezTo>
                              <a:cubicBezTo>
                                <a:pt x="337" y="12147"/>
                                <a:pt x="379" y="12166"/>
                                <a:pt x="485" y="12136"/>
                              </a:cubicBezTo>
                              <a:cubicBezTo>
                                <a:pt x="667" y="12084"/>
                                <a:pt x="794" y="12066"/>
                                <a:pt x="995" y="12046"/>
                              </a:cubicBezTo>
                              <a:cubicBezTo>
                                <a:pt x="1654" y="12070"/>
                                <a:pt x="2287" y="12107"/>
                                <a:pt x="2945" y="12076"/>
                              </a:cubicBezTo>
                              <a:cubicBezTo>
                                <a:pt x="2975" y="12066"/>
                                <a:pt x="3010" y="12066"/>
                                <a:pt x="3035" y="12046"/>
                              </a:cubicBezTo>
                              <a:cubicBezTo>
                                <a:pt x="3063" y="12023"/>
                                <a:pt x="3063" y="11972"/>
                                <a:pt x="3095" y="11956"/>
                              </a:cubicBezTo>
                              <a:cubicBezTo>
                                <a:pt x="3169" y="11919"/>
                                <a:pt x="3255" y="11916"/>
                                <a:pt x="3335" y="11896"/>
                              </a:cubicBezTo>
                              <a:cubicBezTo>
                                <a:pt x="3355" y="11866"/>
                                <a:pt x="3372" y="11834"/>
                                <a:pt x="3395" y="11806"/>
                              </a:cubicBezTo>
                              <a:cubicBezTo>
                                <a:pt x="3422" y="11773"/>
                                <a:pt x="3461" y="11751"/>
                                <a:pt x="3485" y="11716"/>
                              </a:cubicBezTo>
                              <a:cubicBezTo>
                                <a:pt x="3518" y="11666"/>
                                <a:pt x="3540" y="11469"/>
                                <a:pt x="3545" y="11446"/>
                              </a:cubicBezTo>
                              <a:cubicBezTo>
                                <a:pt x="3569" y="11328"/>
                                <a:pt x="3599" y="11245"/>
                                <a:pt x="3665" y="11146"/>
                              </a:cubicBezTo>
                              <a:cubicBezTo>
                                <a:pt x="3915" y="10062"/>
                                <a:pt x="3560" y="10434"/>
                                <a:pt x="4445" y="10396"/>
                              </a:cubicBezTo>
                              <a:cubicBezTo>
                                <a:pt x="4481" y="10394"/>
                                <a:pt x="4505" y="10356"/>
                                <a:pt x="4535" y="10336"/>
                              </a:cubicBezTo>
                              <a:cubicBezTo>
                                <a:pt x="4673" y="10130"/>
                                <a:pt x="4678" y="9857"/>
                                <a:pt x="4715" y="9616"/>
                              </a:cubicBezTo>
                              <a:cubicBezTo>
                                <a:pt x="4724" y="9556"/>
                                <a:pt x="4702" y="9479"/>
                                <a:pt x="4745" y="9436"/>
                              </a:cubicBezTo>
                              <a:cubicBezTo>
                                <a:pt x="4796" y="9385"/>
                                <a:pt x="4887" y="9401"/>
                                <a:pt x="4955" y="9376"/>
                              </a:cubicBezTo>
                              <a:cubicBezTo>
                                <a:pt x="4997" y="9361"/>
                                <a:pt x="5034" y="9334"/>
                                <a:pt x="5075" y="9316"/>
                              </a:cubicBezTo>
                              <a:cubicBezTo>
                                <a:pt x="5104" y="9304"/>
                                <a:pt x="5135" y="9296"/>
                                <a:pt x="5165" y="9286"/>
                              </a:cubicBezTo>
                              <a:cubicBezTo>
                                <a:pt x="5325" y="9296"/>
                                <a:pt x="5487" y="9291"/>
                                <a:pt x="5645" y="9316"/>
                              </a:cubicBezTo>
                              <a:cubicBezTo>
                                <a:pt x="5681" y="9322"/>
                                <a:pt x="5701" y="9364"/>
                                <a:pt x="5735" y="9376"/>
                              </a:cubicBezTo>
                              <a:cubicBezTo>
                                <a:pt x="5812" y="9404"/>
                                <a:pt x="5895" y="9416"/>
                                <a:pt x="5975" y="9436"/>
                              </a:cubicBezTo>
                              <a:cubicBezTo>
                                <a:pt x="6015" y="9466"/>
                                <a:pt x="6054" y="9497"/>
                                <a:pt x="6095" y="9526"/>
                              </a:cubicBezTo>
                              <a:cubicBezTo>
                                <a:pt x="6124" y="9547"/>
                                <a:pt x="6166" y="9555"/>
                                <a:pt x="6185" y="9586"/>
                              </a:cubicBezTo>
                              <a:cubicBezTo>
                                <a:pt x="6362" y="9881"/>
                                <a:pt x="6166" y="9790"/>
                                <a:pt x="6365" y="9856"/>
                              </a:cubicBezTo>
                              <a:cubicBezTo>
                                <a:pt x="6535" y="9846"/>
                                <a:pt x="6707" y="9851"/>
                                <a:pt x="6875" y="9826"/>
                              </a:cubicBezTo>
                              <a:cubicBezTo>
                                <a:pt x="7007" y="9806"/>
                                <a:pt x="6997" y="9623"/>
                                <a:pt x="7025" y="9526"/>
                              </a:cubicBezTo>
                              <a:cubicBezTo>
                                <a:pt x="7036" y="9486"/>
                                <a:pt x="7017" y="9422"/>
                                <a:pt x="7055" y="9406"/>
                              </a:cubicBezTo>
                              <a:cubicBezTo>
                                <a:pt x="7157" y="9364"/>
                                <a:pt x="7275" y="9388"/>
                                <a:pt x="7385" y="9376"/>
                              </a:cubicBezTo>
                              <a:cubicBezTo>
                                <a:pt x="7465" y="9368"/>
                                <a:pt x="7545" y="9356"/>
                                <a:pt x="7625" y="9346"/>
                              </a:cubicBezTo>
                              <a:cubicBezTo>
                                <a:pt x="7655" y="9336"/>
                                <a:pt x="7693" y="9338"/>
                                <a:pt x="7715" y="9316"/>
                              </a:cubicBezTo>
                              <a:cubicBezTo>
                                <a:pt x="7766" y="9265"/>
                                <a:pt x="7835" y="9136"/>
                                <a:pt x="7835" y="9136"/>
                              </a:cubicBezTo>
                              <a:cubicBezTo>
                                <a:pt x="7901" y="8872"/>
                                <a:pt x="7909" y="8888"/>
                                <a:pt x="7925" y="8596"/>
                              </a:cubicBezTo>
                              <a:cubicBezTo>
                                <a:pt x="7950" y="8143"/>
                                <a:pt x="7763" y="7750"/>
                                <a:pt x="8195" y="7606"/>
                              </a:cubicBezTo>
                              <a:cubicBezTo>
                                <a:pt x="8205" y="7576"/>
                                <a:pt x="8211" y="7544"/>
                                <a:pt x="8225" y="7516"/>
                              </a:cubicBezTo>
                              <a:cubicBezTo>
                                <a:pt x="8241" y="7484"/>
                                <a:pt x="8270" y="7459"/>
                                <a:pt x="8285" y="7426"/>
                              </a:cubicBezTo>
                              <a:cubicBezTo>
                                <a:pt x="8311" y="7368"/>
                                <a:pt x="8325" y="7306"/>
                                <a:pt x="8345" y="7246"/>
                              </a:cubicBezTo>
                              <a:cubicBezTo>
                                <a:pt x="8355" y="7216"/>
                                <a:pt x="8375" y="7156"/>
                                <a:pt x="8375" y="7156"/>
                              </a:cubicBezTo>
                              <a:cubicBezTo>
                                <a:pt x="8413" y="6853"/>
                                <a:pt x="8380" y="6992"/>
                                <a:pt x="8465" y="6736"/>
                              </a:cubicBezTo>
                              <a:cubicBezTo>
                                <a:pt x="8486" y="6672"/>
                                <a:pt x="8585" y="6676"/>
                                <a:pt x="8645" y="6646"/>
                              </a:cubicBezTo>
                              <a:cubicBezTo>
                                <a:pt x="8620" y="6122"/>
                                <a:pt x="8728" y="6099"/>
                                <a:pt x="8465" y="5836"/>
                              </a:cubicBezTo>
                              <a:cubicBezTo>
                                <a:pt x="8445" y="5766"/>
                                <a:pt x="8405" y="5626"/>
                                <a:pt x="8405" y="5626"/>
                              </a:cubicBezTo>
                              <a:cubicBezTo>
                                <a:pt x="8305" y="5486"/>
                                <a:pt x="8198" y="5350"/>
                                <a:pt x="8105" y="5206"/>
                              </a:cubicBezTo>
                              <a:cubicBezTo>
                                <a:pt x="7897" y="4884"/>
                                <a:pt x="8091" y="4416"/>
                                <a:pt x="8015" y="4036"/>
                              </a:cubicBezTo>
                              <a:cubicBezTo>
                                <a:pt x="8025" y="3796"/>
                                <a:pt x="8045" y="3556"/>
                                <a:pt x="8045" y="3316"/>
                              </a:cubicBezTo>
                              <a:cubicBezTo>
                                <a:pt x="8045" y="3255"/>
                                <a:pt x="8015" y="3557"/>
                                <a:pt x="8015" y="3496"/>
                              </a:cubicBezTo>
                              <a:cubicBezTo>
                                <a:pt x="8015" y="3213"/>
                                <a:pt x="7983" y="3267"/>
                                <a:pt x="8135" y="3166"/>
                              </a:cubicBezTo>
                              <a:cubicBezTo>
                                <a:pt x="8175" y="3047"/>
                                <a:pt x="8226" y="2985"/>
                                <a:pt x="8315" y="2896"/>
                              </a:cubicBezTo>
                              <a:cubicBezTo>
                                <a:pt x="8348" y="2798"/>
                                <a:pt x="8407" y="2726"/>
                                <a:pt x="8435" y="2626"/>
                              </a:cubicBezTo>
                              <a:cubicBezTo>
                                <a:pt x="8446" y="2586"/>
                                <a:pt x="8434" y="2533"/>
                                <a:pt x="8465" y="2506"/>
                              </a:cubicBezTo>
                              <a:cubicBezTo>
                                <a:pt x="8513" y="2465"/>
                                <a:pt x="8585" y="2466"/>
                                <a:pt x="8645" y="2446"/>
                              </a:cubicBezTo>
                              <a:cubicBezTo>
                                <a:pt x="8787" y="1878"/>
                                <a:pt x="8695" y="2319"/>
                                <a:pt x="8735" y="1216"/>
                              </a:cubicBezTo>
                              <a:cubicBezTo>
                                <a:pt x="8751" y="767"/>
                                <a:pt x="8613" y="572"/>
                                <a:pt x="8945" y="406"/>
                              </a:cubicBezTo>
                              <a:cubicBezTo>
                                <a:pt x="8965" y="376"/>
                                <a:pt x="8989" y="348"/>
                                <a:pt x="9005" y="316"/>
                              </a:cubicBezTo>
                              <a:cubicBezTo>
                                <a:pt x="9019" y="288"/>
                                <a:pt x="9020" y="254"/>
                                <a:pt x="9035" y="226"/>
                              </a:cubicBezTo>
                              <a:cubicBezTo>
                                <a:pt x="9161" y="0"/>
                                <a:pt x="9155" y="123"/>
                                <a:pt x="9155" y="16"/>
                              </a:cubicBezTo>
                              <a:lnTo>
                                <a:pt x="11315" y="46"/>
                              </a:lnTo>
                              <a:lnTo>
                                <a:pt x="11315" y="14446"/>
                              </a:lnTo>
                              <a:cubicBezTo>
                                <a:pt x="7625" y="14436"/>
                                <a:pt x="3935" y="14466"/>
                                <a:pt x="245" y="14416"/>
                              </a:cubicBezTo>
                              <a:cubicBezTo>
                                <a:pt x="204" y="14415"/>
                                <a:pt x="238" y="14330"/>
                                <a:pt x="215" y="14296"/>
                              </a:cubicBezTo>
                              <a:cubicBezTo>
                                <a:pt x="195" y="14266"/>
                                <a:pt x="155" y="14256"/>
                                <a:pt x="125" y="14236"/>
                              </a:cubicBezTo>
                              <a:cubicBezTo>
                                <a:pt x="115" y="14156"/>
                                <a:pt x="110" y="14075"/>
                                <a:pt x="95" y="13996"/>
                              </a:cubicBezTo>
                              <a:cubicBezTo>
                                <a:pt x="80" y="13915"/>
                                <a:pt x="35" y="13756"/>
                                <a:pt x="35" y="13756"/>
                              </a:cubicBezTo>
                              <a:cubicBezTo>
                                <a:pt x="0" y="13016"/>
                                <a:pt x="5" y="13336"/>
                                <a:pt x="5" y="1279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15,14466" path="m5,12796c25,12736,30,12669,65,12616c85,12586,109,12558,125,12526c139,12498,135,12461,155,12436c178,12408,215,12396,245,12376c255,12336,255,12292,275,12256c337,12147,379,12166,485,12136c667,12084,794,12066,995,12046c1654,12070,2287,12107,2945,12076c2975,12066,3010,12066,3035,12046c3063,12023,3063,11972,3095,11956c3169,11919,3255,11916,3335,11896c3355,11866,3372,11834,3395,11806c3422,11773,3461,11751,3485,11716c3518,11666,3540,11469,3545,11446c3569,11328,3599,11245,3665,11146c3915,10062,3560,10434,4445,10396c4481,10394,4505,10356,4535,10336c4673,10130,4678,9857,4715,9616c4724,9556,4702,9479,4745,9436c4796,9385,4887,9401,4955,9376c4997,9361,5034,9334,5075,9316c5104,9304,5135,9296,5165,9286c5325,9296,5487,9291,5645,9316c5681,9322,5701,9364,5735,9376c5812,9404,5895,9416,5975,9436c6015,9466,6054,9497,6095,9526c6124,9547,6166,9555,6185,9586c6362,9881,6166,9790,6365,9856c6535,9846,6707,9851,6875,9826c7007,9806,6997,9623,7025,9526c7036,9486,7017,9422,7055,9406c7157,9364,7275,9388,7385,9376c7465,9368,7545,9356,7625,9346c7655,9336,7693,9338,7715,9316c7766,9265,7835,9136,7835,9136c7901,8872,7909,8888,7925,8596c7950,8143,7763,7750,8195,7606c8205,7576,8211,7544,8225,7516c8241,7484,8270,7459,8285,7426c8311,7368,8325,7306,8345,7246c8355,7216,8375,7156,8375,7156c8413,6853,8380,6992,8465,6736c8486,6672,8585,6676,8645,6646c8620,6122,8728,6099,8465,5836c8445,5766,8405,5626,8405,5626c8305,5486,8198,5350,8105,5206c7897,4884,8091,4416,8015,4036c8025,3796,8045,3556,8045,3316c8045,3255,8015,3557,8015,3496c8015,3213,7983,3267,8135,3166c8175,3047,8226,2985,8315,2896c8348,2798,8407,2726,8435,2626c8446,2586,8434,2533,8465,2506c8513,2465,8585,2466,8645,2446c8787,1878,8695,2319,8735,1216c8751,767,8613,572,8945,406c8965,376,8989,348,9005,316c9019,288,9020,254,9035,226c9161,0,9155,123,9155,16l11315,46l11315,14446c7625,14436,3935,14466,245,14416c204,14415,238,14330,215,14296c195,14266,155,14256,125,14236c115,14156,110,14075,95,13996c80,13915,35,13756,35,13756c0,13016,5,13336,5,12796xe" fillcolor="green" stroked="t" o:allowincell="f" style="position:absolute;margin-left:-51.25pt;margin-top:-26.3pt;width:565.7pt;height:723.25pt;mso-wrap-style:none;v-text-anchor:middle">
                <v:fill o:detectmouseclick="t" type="solid" color2="#ff7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-119380</wp:posOffset>
                </wp:positionV>
                <wp:extent cx="591820" cy="2486025"/>
                <wp:effectExtent l="27940" t="6985" r="2794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2486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9.4pt" to="226.55pt,186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6550</wp:posOffset>
                </wp:positionH>
                <wp:positionV relativeFrom="paragraph">
                  <wp:posOffset>56515</wp:posOffset>
                </wp:positionV>
                <wp:extent cx="153670" cy="2600325"/>
                <wp:effectExtent l="28575" t="1905" r="285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2600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4.45pt" to="238.55pt,209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77205</wp:posOffset>
                </wp:positionH>
                <wp:positionV relativeFrom="paragraph">
                  <wp:posOffset>-7620</wp:posOffset>
                </wp:positionV>
                <wp:extent cx="9232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Ger. 105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0.6pt;mso-position-vertical-relative:text;margin-left:43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Ger. 10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7138670</wp:posOffset>
                </wp:positionV>
                <wp:extent cx="1833880" cy="1563370"/>
                <wp:effectExtent l="5715" t="5715" r="50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3840" cy="1563480"/>
                        </a:xfrm>
                        <a:prstGeom prst="hexagon">
                          <a:avLst>
                            <a:gd name="adj" fmla="val 2932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72.6pt;margin-top:-562.15pt;width:144.35pt;height:123.05pt;mso-wrap-style:none;v-text-anchor:middle;rotation:90" type="_x0000_t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0970</wp:posOffset>
                </wp:positionH>
                <wp:positionV relativeFrom="paragraph">
                  <wp:posOffset>-5757545</wp:posOffset>
                </wp:positionV>
                <wp:extent cx="1833880" cy="1563370"/>
                <wp:effectExtent l="5715" t="5715" r="508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3840" cy="1563480"/>
                        </a:xfrm>
                        <a:prstGeom prst="hexagon">
                          <a:avLst>
                            <a:gd name="adj" fmla="val 2932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Ger. 105mm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1pt;margin-top:-453.4pt;width:144.35pt;height:123.05pt;mso-wrap-style:square;v-text-anchor:top;rotation:90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 Ger. 105mm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-4382135</wp:posOffset>
                </wp:positionV>
                <wp:extent cx="1833880" cy="1563370"/>
                <wp:effectExtent l="5715" t="5715" r="508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3840" cy="1563480"/>
                        </a:xfrm>
                        <a:prstGeom prst="hexagon">
                          <a:avLst>
                            <a:gd name="adj" fmla="val 2932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 Entrench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SA Infantry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3pt;margin-top:-345.1pt;width:144.35pt;height:123.05pt;mso-wrap-style:square;v-text-anchor:top;rotation:90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 Entrench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SA Infantry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8650</wp:posOffset>
                </wp:positionH>
                <wp:positionV relativeFrom="paragraph">
                  <wp:posOffset>-4382135</wp:posOffset>
                </wp:positionV>
                <wp:extent cx="1833880" cy="1563370"/>
                <wp:effectExtent l="5715" t="5715" r="508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3840" cy="1563480"/>
                        </a:xfrm>
                        <a:prstGeom prst="hexagon">
                          <a:avLst>
                            <a:gd name="adj" fmla="val 2932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Pz IV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 Pz Grenadiers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5pt;margin-top:-345.1pt;width:144.35pt;height:123.05pt;mso-wrap-style:square;v-text-anchor:top;rotation:90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 Pz IV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 Pz Grenadiers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2020</wp:posOffset>
                </wp:positionH>
                <wp:positionV relativeFrom="paragraph">
                  <wp:posOffset>-4382135</wp:posOffset>
                </wp:positionV>
                <wp:extent cx="1833880" cy="1563370"/>
                <wp:effectExtent l="5715" t="5715" r="508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3840" cy="1563480"/>
                        </a:xfrm>
                        <a:prstGeom prst="hexagon">
                          <a:avLst>
                            <a:gd name="adj" fmla="val 2932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6pt;margin-top:-345.1pt;width:144.35pt;height:123.05pt;mso-wrap-style:none;v-text-anchor:middle;rotation:90" type="_x0000_t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4230</wp:posOffset>
                </wp:positionH>
                <wp:positionV relativeFrom="paragraph">
                  <wp:posOffset>-3001010</wp:posOffset>
                </wp:positionV>
                <wp:extent cx="1833880" cy="1563370"/>
                <wp:effectExtent l="5715" t="5715" r="508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3840" cy="1563480"/>
                        </a:xfrm>
                        <a:prstGeom prst="hexagon">
                          <a:avLst>
                            <a:gd name="adj" fmla="val 2932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US 105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US 155mm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9pt;margin-top:-236.35pt;width:144.35pt;height:123.05pt;mso-wrap-style:square;v-text-anchor:top;rotation:90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 US 105m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 US 155mm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7600</wp:posOffset>
                </wp:positionH>
                <wp:positionV relativeFrom="paragraph">
                  <wp:posOffset>-3001010</wp:posOffset>
                </wp:positionV>
                <wp:extent cx="1833880" cy="1563370"/>
                <wp:effectExtent l="5715" t="571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3840" cy="1563480"/>
                        </a:xfrm>
                        <a:prstGeom prst="hexagon">
                          <a:avLst>
                            <a:gd name="adj" fmla="val 2932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1 Entrench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USA Infant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1 M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pt;margin-top:-236.35pt;width:144.35pt;height:123.05pt;mso-wrap-style:square;v-text-anchor:top;rotation:90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1 Entrench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USA Infant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1 M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0970</wp:posOffset>
                </wp:positionH>
                <wp:positionV relativeFrom="paragraph">
                  <wp:posOffset>-3001010</wp:posOffset>
                </wp:positionV>
                <wp:extent cx="1833880" cy="1563370"/>
                <wp:effectExtent l="5715" t="5715" r="508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3840" cy="1563480"/>
                        </a:xfrm>
                        <a:prstGeom prst="hexagon">
                          <a:avLst>
                            <a:gd name="adj" fmla="val 2932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Ger. Infantry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1pt;margin-top:-236.35pt;width:144.35pt;height:123.05pt;mso-wrap-style:square;v-text-anchor:top;rotation:90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 Ger. Infantry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8505</wp:posOffset>
                </wp:positionH>
                <wp:positionV relativeFrom="paragraph">
                  <wp:posOffset>-3001010</wp:posOffset>
                </wp:positionV>
                <wp:extent cx="1833880" cy="1563370"/>
                <wp:effectExtent l="5715" t="5715" r="508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3840" cy="1563480"/>
                        </a:xfrm>
                        <a:prstGeom prst="hexagon">
                          <a:avLst>
                            <a:gd name="adj" fmla="val 2932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US 105m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Sherman 7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M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2pt;margin-top:-236.35pt;width:144.35pt;height:123.05pt;mso-wrap-style:square;v-text-anchor:top;rotation:90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 US 105m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 Sherman 7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 M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</wp:posOffset>
                </wp:positionH>
                <wp:positionV relativeFrom="paragraph">
                  <wp:posOffset>-1628775</wp:posOffset>
                </wp:positionV>
                <wp:extent cx="1833880" cy="1563370"/>
                <wp:effectExtent l="5715" t="5715" r="508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3840" cy="1563480"/>
                        </a:xfrm>
                        <a:prstGeom prst="hexagon">
                          <a:avLst>
                            <a:gd name="adj" fmla="val 2932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3pt;margin-top:-128.3pt;width:144.35pt;height:123.05pt;mso-wrap-style:none;v-text-anchor:middle;rotation:90" type="_x0000_t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5280</wp:posOffset>
                </wp:positionH>
                <wp:positionV relativeFrom="paragraph">
                  <wp:posOffset>-1628775</wp:posOffset>
                </wp:positionV>
                <wp:extent cx="1833880" cy="1563370"/>
                <wp:effectExtent l="5715" t="5715" r="508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3840" cy="1563480"/>
                        </a:xfrm>
                        <a:prstGeom prst="hexagon">
                          <a:avLst>
                            <a:gd name="adj" fmla="val 2932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pt;margin-top:-128.3pt;width:144.35pt;height:123.05pt;mso-wrap-style:none;v-text-anchor:middle;rotation:90" type="_x0000_t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68650</wp:posOffset>
                </wp:positionH>
                <wp:positionV relativeFrom="paragraph">
                  <wp:posOffset>-1619250</wp:posOffset>
                </wp:positionV>
                <wp:extent cx="1833880" cy="1563370"/>
                <wp:effectExtent l="5715" t="5715" r="508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3840" cy="1563480"/>
                        </a:xfrm>
                        <a:prstGeom prst="hexagon">
                          <a:avLst>
                            <a:gd name="adj" fmla="val 2932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Entrenched M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5pt;margin-top:-127.55pt;width:144.35pt;height:123.05pt;mso-wrap-style:square;v-text-anchor:top;rotation:90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 Entrenched M8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2020</wp:posOffset>
                </wp:positionH>
                <wp:positionV relativeFrom="paragraph">
                  <wp:posOffset>-1628775</wp:posOffset>
                </wp:positionV>
                <wp:extent cx="1833880" cy="1563370"/>
                <wp:effectExtent l="5715" t="5715" r="508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3840" cy="1563480"/>
                        </a:xfrm>
                        <a:prstGeom prst="hexagon">
                          <a:avLst>
                            <a:gd name="adj" fmla="val 2932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 Ger. Infantry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6pt;margin-top:-128.3pt;width:144.35pt;height:123.05pt;mso-wrap-style:square;v-text-anchor:top;rotation:90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 Ger. Infantry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4230</wp:posOffset>
                </wp:positionH>
                <wp:positionV relativeFrom="paragraph">
                  <wp:posOffset>-247650</wp:posOffset>
                </wp:positionV>
                <wp:extent cx="1833880" cy="1563370"/>
                <wp:effectExtent l="5715" t="5715" r="508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3840" cy="1563480"/>
                        </a:xfrm>
                        <a:prstGeom prst="hexagon">
                          <a:avLst>
                            <a:gd name="adj" fmla="val 2932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9pt;margin-top:-19.55pt;width:144.35pt;height:123.05pt;mso-wrap-style:none;v-text-anchor:middle;rotation:90" type="_x0000_t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7600</wp:posOffset>
                </wp:positionH>
                <wp:positionV relativeFrom="paragraph">
                  <wp:posOffset>-247650</wp:posOffset>
                </wp:positionV>
                <wp:extent cx="1833880" cy="1563370"/>
                <wp:effectExtent l="5715" t="5715" r="508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3840" cy="1563480"/>
                        </a:xfrm>
                        <a:prstGeom prst="hexagon">
                          <a:avLst>
                            <a:gd name="adj" fmla="val 2932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pt;margin-top:-19.55pt;width:144.35pt;height:123.05pt;mso-wrap-style:none;v-text-anchor:middle;rotation:90" type="_x0000_t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0970</wp:posOffset>
                </wp:positionH>
                <wp:positionV relativeFrom="paragraph">
                  <wp:posOffset>-247650</wp:posOffset>
                </wp:positionV>
                <wp:extent cx="1833880" cy="1563370"/>
                <wp:effectExtent l="5715" t="5715" r="508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3840" cy="1563480"/>
                        </a:xfrm>
                        <a:prstGeom prst="hexagon">
                          <a:avLst>
                            <a:gd name="adj" fmla="val 2932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1pt;margin-top:-19.55pt;width:144.35pt;height:123.05pt;mso-wrap-style:none;v-text-anchor:middle;rotation:90" type="_x0000_t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38505</wp:posOffset>
                </wp:positionH>
                <wp:positionV relativeFrom="paragraph">
                  <wp:posOffset>-247650</wp:posOffset>
                </wp:positionV>
                <wp:extent cx="1833880" cy="1563370"/>
                <wp:effectExtent l="5715" t="5715" r="508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3840" cy="1563480"/>
                        </a:xfrm>
                        <a:prstGeom prst="hexagon">
                          <a:avLst>
                            <a:gd name="adj" fmla="val 2932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2pt;margin-top:-19.55pt;width:144.35pt;height:123.05pt;mso-wrap-style:none;v-text-anchor:middle;rotation:90" type="_x0000_t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5280</wp:posOffset>
                </wp:positionH>
                <wp:positionV relativeFrom="paragraph">
                  <wp:posOffset>-4382135</wp:posOffset>
                </wp:positionV>
                <wp:extent cx="1833880" cy="1563370"/>
                <wp:effectExtent l="5715" t="5715" r="508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3840" cy="1563480"/>
                        </a:xfrm>
                        <a:prstGeom prst="hexagon">
                          <a:avLst>
                            <a:gd name="adj" fmla="val 2932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 Entrench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SA Infantry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pt;margin-top:-345.1pt;width:144.35pt;height:123.05pt;mso-wrap-style:square;v-text-anchor:top;rotation:90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 Entrench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USA Infantry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68650</wp:posOffset>
                </wp:positionH>
                <wp:positionV relativeFrom="paragraph">
                  <wp:posOffset>-7129145</wp:posOffset>
                </wp:positionV>
                <wp:extent cx="1833880" cy="1563370"/>
                <wp:effectExtent l="5715" t="5715" r="508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3840" cy="1563480"/>
                        </a:xfrm>
                        <a:prstGeom prst="hexagon">
                          <a:avLst>
                            <a:gd name="adj" fmla="val 2932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5pt;margin-top:-561.4pt;width:144.35pt;height:123.05pt;mso-wrap-style:none;v-text-anchor:middle;rotation:90" type="_x0000_t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7600</wp:posOffset>
                </wp:positionH>
                <wp:positionV relativeFrom="paragraph">
                  <wp:posOffset>-5757545</wp:posOffset>
                </wp:positionV>
                <wp:extent cx="1833880" cy="1563370"/>
                <wp:effectExtent l="5715" t="5715" r="508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3840" cy="1563480"/>
                        </a:xfrm>
                        <a:prstGeom prst="hexagon">
                          <a:avLst>
                            <a:gd name="adj" fmla="val 2932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 Ger. Infantry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pt;margin-top:-453.4pt;width:144.35pt;height:123.05pt;mso-wrap-style:square;v-text-anchor:top;rotation:90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 Ger. Infantry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4230</wp:posOffset>
                </wp:positionH>
                <wp:positionV relativeFrom="paragraph">
                  <wp:posOffset>-5757545</wp:posOffset>
                </wp:positionV>
                <wp:extent cx="1833880" cy="1563370"/>
                <wp:effectExtent l="5715" t="5715" r="508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3840" cy="1563480"/>
                        </a:xfrm>
                        <a:prstGeom prst="hexagon">
                          <a:avLst>
                            <a:gd name="adj" fmla="val 2932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 Ger. Infantry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9pt;margin-top:-453.4pt;width:144.35pt;height:123.05pt;mso-wrap-style:square;v-text-anchor:top;rotation:90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 Ger. Infantry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5280</wp:posOffset>
                </wp:positionH>
                <wp:positionV relativeFrom="paragraph">
                  <wp:posOffset>-7129145</wp:posOffset>
                </wp:positionV>
                <wp:extent cx="1833880" cy="1563370"/>
                <wp:effectExtent l="5715" t="5715" r="508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3840" cy="1563480"/>
                        </a:xfrm>
                        <a:prstGeom prst="hexagon">
                          <a:avLst>
                            <a:gd name="adj" fmla="val 2932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Ger. 105mm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4pt;margin-top:-561.4pt;width:144.35pt;height:123.05pt;mso-wrap-style:square;v-text-anchor:top;rotation:90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 Ger. 105mm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10</wp:posOffset>
                </wp:positionH>
                <wp:positionV relativeFrom="paragraph">
                  <wp:posOffset>-7129145</wp:posOffset>
                </wp:positionV>
                <wp:extent cx="1833880" cy="1563370"/>
                <wp:effectExtent l="5715" t="5715" r="508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3840" cy="1563480"/>
                        </a:xfrm>
                        <a:prstGeom prst="hexagon">
                          <a:avLst>
                            <a:gd name="adj" fmla="val 2932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Ger. 105m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3pt;margin-top:-561.4pt;width:144.35pt;height:123.05pt;mso-wrap-style:square;v-text-anchor:top;rotation:90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 Ger. 105m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38505</wp:posOffset>
                </wp:positionH>
                <wp:positionV relativeFrom="paragraph">
                  <wp:posOffset>-5757545</wp:posOffset>
                </wp:positionV>
                <wp:extent cx="1833880" cy="1563370"/>
                <wp:effectExtent l="5715" t="5715" r="508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3840" cy="1563480"/>
                        </a:xfrm>
                        <a:prstGeom prst="hexagon">
                          <a:avLst>
                            <a:gd name="adj" fmla="val 2932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 Ger. Infantry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8.2pt;margin-top:-453.4pt;width:144.35pt;height:123.05pt;mso-wrap-style:square;v-text-anchor:top;rotation:90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 Ger. Infantry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30600</wp:posOffset>
                </wp:positionH>
                <wp:positionV relativeFrom="paragraph">
                  <wp:posOffset>-2209165</wp:posOffset>
                </wp:positionV>
                <wp:extent cx="396875" cy="396875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96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8pt;margin-top:-173.95pt;width:31.2pt;height:31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81050</wp:posOffset>
                </wp:positionH>
                <wp:positionV relativeFrom="paragraph">
                  <wp:posOffset>-2165350</wp:posOffset>
                </wp:positionV>
                <wp:extent cx="4706620" cy="152400"/>
                <wp:effectExtent l="1270" t="28575" r="1270" b="285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6640" cy="15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5pt,-170.5pt" to="309.05pt,-158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8725</wp:posOffset>
                </wp:positionH>
                <wp:positionV relativeFrom="paragraph">
                  <wp:posOffset>-2079625</wp:posOffset>
                </wp:positionV>
                <wp:extent cx="1220470" cy="2057400"/>
                <wp:effectExtent l="24765" t="14605" r="2476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0" cy="2057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-163.75pt" to="192.8pt,-1.8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4620</wp:posOffset>
                </wp:positionH>
                <wp:positionV relativeFrom="paragraph">
                  <wp:posOffset>-2137410</wp:posOffset>
                </wp:positionV>
                <wp:extent cx="1103630" cy="2143125"/>
                <wp:effectExtent l="26035" t="13335" r="26035" b="133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03760" cy="21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-168.3pt" to="97.45pt,0.4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29995</wp:posOffset>
                </wp:positionH>
                <wp:positionV relativeFrom="paragraph">
                  <wp:posOffset>-3175</wp:posOffset>
                </wp:positionV>
                <wp:extent cx="55880" cy="1600200"/>
                <wp:effectExtent l="28575" t="1270" r="28575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800" cy="1600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-0.25pt" to="101.2pt,125.7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82060</wp:posOffset>
                </wp:positionH>
                <wp:positionV relativeFrom="paragraph">
                  <wp:posOffset>-2108200</wp:posOffset>
                </wp:positionV>
                <wp:extent cx="2732405" cy="47625"/>
                <wp:effectExtent l="635" t="28575" r="635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2400" cy="47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-166pt" to="512.9pt,-162.3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24275</wp:posOffset>
                </wp:positionH>
                <wp:positionV relativeFrom="paragraph">
                  <wp:posOffset>-1984375</wp:posOffset>
                </wp:positionV>
                <wp:extent cx="2020570" cy="3590925"/>
                <wp:effectExtent l="25400" t="14605" r="2540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3591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-156.25pt" to="452.3pt,126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right="-1260" w:firstLine="5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3275</wp:posOffset>
                </wp:positionH>
                <wp:positionV relativeFrom="paragraph">
                  <wp:posOffset>-486410</wp:posOffset>
                </wp:positionV>
                <wp:extent cx="7185025" cy="9185910"/>
                <wp:effectExtent l="254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4880" cy="91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15" h="14466">
                              <a:moveTo>
                                <a:pt x="5" y="12796"/>
                              </a:moveTo>
                              <a:cubicBezTo>
                                <a:pt x="25" y="12736"/>
                                <a:pt x="30" y="12669"/>
                                <a:pt x="65" y="12616"/>
                              </a:cubicBezTo>
                              <a:cubicBezTo>
                                <a:pt x="85" y="12586"/>
                                <a:pt x="109" y="12558"/>
                                <a:pt x="125" y="12526"/>
                              </a:cubicBezTo>
                              <a:cubicBezTo>
                                <a:pt x="139" y="12498"/>
                                <a:pt x="135" y="12461"/>
                                <a:pt x="155" y="12436"/>
                              </a:cubicBezTo>
                              <a:cubicBezTo>
                                <a:pt x="178" y="12408"/>
                                <a:pt x="215" y="12396"/>
                                <a:pt x="245" y="12376"/>
                              </a:cubicBezTo>
                              <a:cubicBezTo>
                                <a:pt x="255" y="12336"/>
                                <a:pt x="255" y="12292"/>
                                <a:pt x="275" y="12256"/>
                              </a:cubicBezTo>
                              <a:cubicBezTo>
                                <a:pt x="337" y="12147"/>
                                <a:pt x="379" y="12166"/>
                                <a:pt x="485" y="12136"/>
                              </a:cubicBezTo>
                              <a:cubicBezTo>
                                <a:pt x="667" y="12084"/>
                                <a:pt x="794" y="12066"/>
                                <a:pt x="995" y="12046"/>
                              </a:cubicBezTo>
                              <a:cubicBezTo>
                                <a:pt x="1654" y="12070"/>
                                <a:pt x="2287" y="12107"/>
                                <a:pt x="2945" y="12076"/>
                              </a:cubicBezTo>
                              <a:cubicBezTo>
                                <a:pt x="2975" y="12066"/>
                                <a:pt x="3010" y="12066"/>
                                <a:pt x="3035" y="12046"/>
                              </a:cubicBezTo>
                              <a:cubicBezTo>
                                <a:pt x="3063" y="12023"/>
                                <a:pt x="3063" y="11972"/>
                                <a:pt x="3095" y="11956"/>
                              </a:cubicBezTo>
                              <a:cubicBezTo>
                                <a:pt x="3169" y="11919"/>
                                <a:pt x="3255" y="11916"/>
                                <a:pt x="3335" y="11896"/>
                              </a:cubicBezTo>
                              <a:cubicBezTo>
                                <a:pt x="3355" y="11866"/>
                                <a:pt x="3372" y="11834"/>
                                <a:pt x="3395" y="11806"/>
                              </a:cubicBezTo>
                              <a:cubicBezTo>
                                <a:pt x="3422" y="11773"/>
                                <a:pt x="3461" y="11751"/>
                                <a:pt x="3485" y="11716"/>
                              </a:cubicBezTo>
                              <a:cubicBezTo>
                                <a:pt x="3518" y="11666"/>
                                <a:pt x="3540" y="11469"/>
                                <a:pt x="3545" y="11446"/>
                              </a:cubicBezTo>
                              <a:cubicBezTo>
                                <a:pt x="3569" y="11328"/>
                                <a:pt x="3599" y="11245"/>
                                <a:pt x="3665" y="11146"/>
                              </a:cubicBezTo>
                              <a:cubicBezTo>
                                <a:pt x="3915" y="10062"/>
                                <a:pt x="3560" y="10434"/>
                                <a:pt x="4445" y="10396"/>
                              </a:cubicBezTo>
                              <a:cubicBezTo>
                                <a:pt x="4481" y="10394"/>
                                <a:pt x="4505" y="10356"/>
                                <a:pt x="4535" y="10336"/>
                              </a:cubicBezTo>
                              <a:cubicBezTo>
                                <a:pt x="4673" y="10130"/>
                                <a:pt x="4678" y="9857"/>
                                <a:pt x="4715" y="9616"/>
                              </a:cubicBezTo>
                              <a:cubicBezTo>
                                <a:pt x="4724" y="9556"/>
                                <a:pt x="4702" y="9479"/>
                                <a:pt x="4745" y="9436"/>
                              </a:cubicBezTo>
                              <a:cubicBezTo>
                                <a:pt x="4796" y="9385"/>
                                <a:pt x="4887" y="9401"/>
                                <a:pt x="4955" y="9376"/>
                              </a:cubicBezTo>
                              <a:cubicBezTo>
                                <a:pt x="4997" y="9361"/>
                                <a:pt x="5034" y="9334"/>
                                <a:pt x="5075" y="9316"/>
                              </a:cubicBezTo>
                              <a:cubicBezTo>
                                <a:pt x="5104" y="9304"/>
                                <a:pt x="5135" y="9296"/>
                                <a:pt x="5165" y="9286"/>
                              </a:cubicBezTo>
                              <a:cubicBezTo>
                                <a:pt x="5325" y="9296"/>
                                <a:pt x="5487" y="9291"/>
                                <a:pt x="5645" y="9316"/>
                              </a:cubicBezTo>
                              <a:cubicBezTo>
                                <a:pt x="5681" y="9322"/>
                                <a:pt x="5701" y="9364"/>
                                <a:pt x="5735" y="9376"/>
                              </a:cubicBezTo>
                              <a:cubicBezTo>
                                <a:pt x="5812" y="9404"/>
                                <a:pt x="5895" y="9416"/>
                                <a:pt x="5975" y="9436"/>
                              </a:cubicBezTo>
                              <a:cubicBezTo>
                                <a:pt x="6015" y="9466"/>
                                <a:pt x="6054" y="9497"/>
                                <a:pt x="6095" y="9526"/>
                              </a:cubicBezTo>
                              <a:cubicBezTo>
                                <a:pt x="6124" y="9547"/>
                                <a:pt x="6166" y="9555"/>
                                <a:pt x="6185" y="9586"/>
                              </a:cubicBezTo>
                              <a:cubicBezTo>
                                <a:pt x="6362" y="9881"/>
                                <a:pt x="6166" y="9790"/>
                                <a:pt x="6365" y="9856"/>
                              </a:cubicBezTo>
                              <a:cubicBezTo>
                                <a:pt x="6535" y="9846"/>
                                <a:pt x="6707" y="9851"/>
                                <a:pt x="6875" y="9826"/>
                              </a:cubicBezTo>
                              <a:cubicBezTo>
                                <a:pt x="7007" y="9806"/>
                                <a:pt x="6997" y="9623"/>
                                <a:pt x="7025" y="9526"/>
                              </a:cubicBezTo>
                              <a:cubicBezTo>
                                <a:pt x="7036" y="9486"/>
                                <a:pt x="7017" y="9422"/>
                                <a:pt x="7055" y="9406"/>
                              </a:cubicBezTo>
                              <a:cubicBezTo>
                                <a:pt x="7157" y="9364"/>
                                <a:pt x="7275" y="9388"/>
                                <a:pt x="7385" y="9376"/>
                              </a:cubicBezTo>
                              <a:cubicBezTo>
                                <a:pt x="7465" y="9368"/>
                                <a:pt x="7545" y="9356"/>
                                <a:pt x="7625" y="9346"/>
                              </a:cubicBezTo>
                              <a:cubicBezTo>
                                <a:pt x="7655" y="9336"/>
                                <a:pt x="7693" y="9338"/>
                                <a:pt x="7715" y="9316"/>
                              </a:cubicBezTo>
                              <a:cubicBezTo>
                                <a:pt x="7766" y="9265"/>
                                <a:pt x="7835" y="9136"/>
                                <a:pt x="7835" y="9136"/>
                              </a:cubicBezTo>
                              <a:cubicBezTo>
                                <a:pt x="7901" y="8872"/>
                                <a:pt x="7909" y="8888"/>
                                <a:pt x="7925" y="8596"/>
                              </a:cubicBezTo>
                              <a:cubicBezTo>
                                <a:pt x="7950" y="8143"/>
                                <a:pt x="7763" y="7750"/>
                                <a:pt x="8195" y="7606"/>
                              </a:cubicBezTo>
                              <a:cubicBezTo>
                                <a:pt x="8205" y="7576"/>
                                <a:pt x="8211" y="7544"/>
                                <a:pt x="8225" y="7516"/>
                              </a:cubicBezTo>
                              <a:cubicBezTo>
                                <a:pt x="8241" y="7484"/>
                                <a:pt x="8270" y="7459"/>
                                <a:pt x="8285" y="7426"/>
                              </a:cubicBezTo>
                              <a:cubicBezTo>
                                <a:pt x="8311" y="7368"/>
                                <a:pt x="8325" y="7306"/>
                                <a:pt x="8345" y="7246"/>
                              </a:cubicBezTo>
                              <a:cubicBezTo>
                                <a:pt x="8355" y="7216"/>
                                <a:pt x="8375" y="7156"/>
                                <a:pt x="8375" y="7156"/>
                              </a:cubicBezTo>
                              <a:cubicBezTo>
                                <a:pt x="8413" y="6853"/>
                                <a:pt x="8380" y="6992"/>
                                <a:pt x="8465" y="6736"/>
                              </a:cubicBezTo>
                              <a:cubicBezTo>
                                <a:pt x="8486" y="6672"/>
                                <a:pt x="8585" y="6676"/>
                                <a:pt x="8645" y="6646"/>
                              </a:cubicBezTo>
                              <a:cubicBezTo>
                                <a:pt x="8620" y="6122"/>
                                <a:pt x="8728" y="6099"/>
                                <a:pt x="8465" y="5836"/>
                              </a:cubicBezTo>
                              <a:cubicBezTo>
                                <a:pt x="8445" y="5766"/>
                                <a:pt x="8405" y="5626"/>
                                <a:pt x="8405" y="5626"/>
                              </a:cubicBezTo>
                              <a:cubicBezTo>
                                <a:pt x="8305" y="5486"/>
                                <a:pt x="8198" y="5350"/>
                                <a:pt x="8105" y="5206"/>
                              </a:cubicBezTo>
                              <a:cubicBezTo>
                                <a:pt x="7897" y="4884"/>
                                <a:pt x="8091" y="4416"/>
                                <a:pt x="8015" y="4036"/>
                              </a:cubicBezTo>
                              <a:cubicBezTo>
                                <a:pt x="8025" y="3796"/>
                                <a:pt x="8045" y="3556"/>
                                <a:pt x="8045" y="3316"/>
                              </a:cubicBezTo>
                              <a:cubicBezTo>
                                <a:pt x="8045" y="3255"/>
                                <a:pt x="8015" y="3557"/>
                                <a:pt x="8015" y="3496"/>
                              </a:cubicBezTo>
                              <a:cubicBezTo>
                                <a:pt x="8015" y="3213"/>
                                <a:pt x="7983" y="3267"/>
                                <a:pt x="8135" y="3166"/>
                              </a:cubicBezTo>
                              <a:cubicBezTo>
                                <a:pt x="8175" y="3047"/>
                                <a:pt x="8226" y="2985"/>
                                <a:pt x="8315" y="2896"/>
                              </a:cubicBezTo>
                              <a:cubicBezTo>
                                <a:pt x="8348" y="2798"/>
                                <a:pt x="8407" y="2726"/>
                                <a:pt x="8435" y="2626"/>
                              </a:cubicBezTo>
                              <a:cubicBezTo>
                                <a:pt x="8446" y="2586"/>
                                <a:pt x="8434" y="2533"/>
                                <a:pt x="8465" y="2506"/>
                              </a:cubicBezTo>
                              <a:cubicBezTo>
                                <a:pt x="8513" y="2465"/>
                                <a:pt x="8585" y="2466"/>
                                <a:pt x="8645" y="2446"/>
                              </a:cubicBezTo>
                              <a:cubicBezTo>
                                <a:pt x="8787" y="1878"/>
                                <a:pt x="8695" y="2319"/>
                                <a:pt x="8735" y="1216"/>
                              </a:cubicBezTo>
                              <a:cubicBezTo>
                                <a:pt x="8751" y="767"/>
                                <a:pt x="8613" y="572"/>
                                <a:pt x="8945" y="406"/>
                              </a:cubicBezTo>
                              <a:cubicBezTo>
                                <a:pt x="8965" y="376"/>
                                <a:pt x="8989" y="348"/>
                                <a:pt x="9005" y="316"/>
                              </a:cubicBezTo>
                              <a:cubicBezTo>
                                <a:pt x="9019" y="288"/>
                                <a:pt x="9020" y="254"/>
                                <a:pt x="9035" y="226"/>
                              </a:cubicBezTo>
                              <a:cubicBezTo>
                                <a:pt x="9161" y="0"/>
                                <a:pt x="9155" y="123"/>
                                <a:pt x="9155" y="16"/>
                              </a:cubicBezTo>
                              <a:lnTo>
                                <a:pt x="11315" y="46"/>
                              </a:lnTo>
                              <a:lnTo>
                                <a:pt x="11315" y="14446"/>
                              </a:lnTo>
                              <a:cubicBezTo>
                                <a:pt x="7625" y="14436"/>
                                <a:pt x="3935" y="14466"/>
                                <a:pt x="245" y="14416"/>
                              </a:cubicBezTo>
                              <a:cubicBezTo>
                                <a:pt x="204" y="14415"/>
                                <a:pt x="238" y="14330"/>
                                <a:pt x="215" y="14296"/>
                              </a:cubicBezTo>
                              <a:cubicBezTo>
                                <a:pt x="195" y="14266"/>
                                <a:pt x="155" y="14256"/>
                                <a:pt x="125" y="14236"/>
                              </a:cubicBezTo>
                              <a:cubicBezTo>
                                <a:pt x="115" y="14156"/>
                                <a:pt x="110" y="14075"/>
                                <a:pt x="95" y="13996"/>
                              </a:cubicBezTo>
                              <a:cubicBezTo>
                                <a:pt x="80" y="13915"/>
                                <a:pt x="35" y="13756"/>
                                <a:pt x="35" y="13756"/>
                              </a:cubicBezTo>
                              <a:cubicBezTo>
                                <a:pt x="0" y="13016"/>
                                <a:pt x="5" y="13336"/>
                                <a:pt x="5" y="1279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15,14466" path="m5,12796c25,12736,30,12669,65,12616c85,12586,109,12558,125,12526c139,12498,135,12461,155,12436c178,12408,215,12396,245,12376c255,12336,255,12292,275,12256c337,12147,379,12166,485,12136c667,12084,794,12066,995,12046c1654,12070,2287,12107,2945,12076c2975,12066,3010,12066,3035,12046c3063,12023,3063,11972,3095,11956c3169,11919,3255,11916,3335,11896c3355,11866,3372,11834,3395,11806c3422,11773,3461,11751,3485,11716c3518,11666,3540,11469,3545,11446c3569,11328,3599,11245,3665,11146c3915,10062,3560,10434,4445,10396c4481,10394,4505,10356,4535,10336c4673,10130,4678,9857,4715,9616c4724,9556,4702,9479,4745,9436c4796,9385,4887,9401,4955,9376c4997,9361,5034,9334,5075,9316c5104,9304,5135,9296,5165,9286c5325,9296,5487,9291,5645,9316c5681,9322,5701,9364,5735,9376c5812,9404,5895,9416,5975,9436c6015,9466,6054,9497,6095,9526c6124,9547,6166,9555,6185,9586c6362,9881,6166,9790,6365,9856c6535,9846,6707,9851,6875,9826c7007,9806,6997,9623,7025,9526c7036,9486,7017,9422,7055,9406c7157,9364,7275,9388,7385,9376c7465,9368,7545,9356,7625,9346c7655,9336,7693,9338,7715,9316c7766,9265,7835,9136,7835,9136c7901,8872,7909,8888,7925,8596c7950,8143,7763,7750,8195,7606c8205,7576,8211,7544,8225,7516c8241,7484,8270,7459,8285,7426c8311,7368,8325,7306,8345,7246c8355,7216,8375,7156,8375,7156c8413,6853,8380,6992,8465,6736c8486,6672,8585,6676,8645,6646c8620,6122,8728,6099,8465,5836c8445,5766,8405,5626,8405,5626c8305,5486,8198,5350,8105,5206c7897,4884,8091,4416,8015,4036c8025,3796,8045,3556,8045,3316c8045,3255,8015,3557,8015,3496c8015,3213,7983,3267,8135,3166c8175,3047,8226,2985,8315,2896c8348,2798,8407,2726,8435,2626c8446,2586,8434,2533,8465,2506c8513,2465,8585,2466,8645,2446c8787,1878,8695,2319,8735,1216c8751,767,8613,572,8945,406c8965,376,8989,348,9005,316c9019,288,9020,254,9035,226c9161,0,9155,123,9155,16l11315,46l11315,14446c7625,14436,3935,14466,245,14416c204,14415,238,14330,215,14296c195,14266,155,14256,125,14236c115,14156,110,14075,95,13996c80,13915,35,13756,35,13756c0,13016,5,13336,5,12796xe" fillcolor="green" stroked="t" o:allowincell="f" style="position:absolute;margin-left:-63.25pt;margin-top:-38.3pt;width:565.7pt;height:723.25pt;mso-wrap-style:none;v-text-anchor:middle">
                <v:fill o:detectmouseclick="t" type="solid" color2="#ff7f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9620</wp:posOffset>
                </wp:positionH>
                <wp:positionV relativeFrom="paragraph">
                  <wp:posOffset>-106045</wp:posOffset>
                </wp:positionV>
                <wp:extent cx="1833880" cy="1563370"/>
                <wp:effectExtent l="5715" t="5715" r="508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3840" cy="1563480"/>
                        </a:xfrm>
                        <a:prstGeom prst="hexagon">
                          <a:avLst>
                            <a:gd name="adj" fmla="val 2932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6pt;margin-top:-8.4pt;width:144.35pt;height:123.05pt;mso-wrap-style:none;v-text-anchor:middle;rotation:90" type="_x0000_t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98570</wp:posOffset>
                </wp:positionH>
                <wp:positionV relativeFrom="paragraph">
                  <wp:posOffset>1274445</wp:posOffset>
                </wp:positionV>
                <wp:extent cx="1833880" cy="1563370"/>
                <wp:effectExtent l="5715" t="5715" r="508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3840" cy="1563480"/>
                        </a:xfrm>
                        <a:prstGeom prst="hexagon">
                          <a:avLst>
                            <a:gd name="adj" fmla="val 2932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1pt;margin-top:100.35pt;width:144.35pt;height:123.05pt;mso-wrap-style:none;v-text-anchor:middle;rotation:90" type="_x0000_t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9855</wp:posOffset>
                </wp:positionH>
                <wp:positionV relativeFrom="paragraph">
                  <wp:posOffset>2649855</wp:posOffset>
                </wp:positionV>
                <wp:extent cx="1833880" cy="1563370"/>
                <wp:effectExtent l="5715" t="5715" r="508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3840" cy="1563480"/>
                        </a:xfrm>
                        <a:prstGeom prst="hexagon">
                          <a:avLst>
                            <a:gd name="adj" fmla="val 2932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pt;margin-top:208.65pt;width:144.35pt;height:123.05pt;mso-wrap-style:none;v-text-anchor:middle;rotation:90" type="_x0000_t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16250</wp:posOffset>
                </wp:positionH>
                <wp:positionV relativeFrom="paragraph">
                  <wp:posOffset>2649855</wp:posOffset>
                </wp:positionV>
                <wp:extent cx="1833880" cy="1563370"/>
                <wp:effectExtent l="5715" t="5715" r="5080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3840" cy="1563480"/>
                        </a:xfrm>
                        <a:prstGeom prst="hexagon">
                          <a:avLst>
                            <a:gd name="adj" fmla="val 2932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5pt;margin-top:208.65pt;width:144.35pt;height:123.05pt;mso-wrap-style:none;v-text-anchor:middle;rotation:90" type="_x0000_t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9620</wp:posOffset>
                </wp:positionH>
                <wp:positionV relativeFrom="paragraph">
                  <wp:posOffset>2649855</wp:posOffset>
                </wp:positionV>
                <wp:extent cx="1833880" cy="1563370"/>
                <wp:effectExtent l="5715" t="5715" r="508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3840" cy="1563480"/>
                        </a:xfrm>
                        <a:prstGeom prst="hexagon">
                          <a:avLst>
                            <a:gd name="adj" fmla="val 2932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6pt;margin-top:208.65pt;width:144.35pt;height:123.05pt;mso-wrap-style:none;v-text-anchor:middle;rotation:90" type="_x0000_t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1830</wp:posOffset>
                </wp:positionH>
                <wp:positionV relativeFrom="paragraph">
                  <wp:posOffset>4030980</wp:posOffset>
                </wp:positionV>
                <wp:extent cx="1833880" cy="1563370"/>
                <wp:effectExtent l="5715" t="5715" r="508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3840" cy="1563480"/>
                        </a:xfrm>
                        <a:prstGeom prst="hexagon">
                          <a:avLst>
                            <a:gd name="adj" fmla="val 2932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9pt;margin-top:317.4pt;width:144.35pt;height:123.05pt;mso-wrap-style:none;v-text-anchor:middle;rotation:90" type="_x0000_t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5200</wp:posOffset>
                </wp:positionH>
                <wp:positionV relativeFrom="paragraph">
                  <wp:posOffset>4030980</wp:posOffset>
                </wp:positionV>
                <wp:extent cx="1833880" cy="1563370"/>
                <wp:effectExtent l="5715" t="5715" r="508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3840" cy="1563480"/>
                        </a:xfrm>
                        <a:prstGeom prst="hexagon">
                          <a:avLst>
                            <a:gd name="adj" fmla="val 2932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Bitche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pt;margin-top:317.4pt;width:144.35pt;height:123.05pt;mso-wrap-style:square;v-text-anchor:top;rotation:90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     Bitche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98570</wp:posOffset>
                </wp:positionH>
                <wp:positionV relativeFrom="paragraph">
                  <wp:posOffset>4030980</wp:posOffset>
                </wp:positionV>
                <wp:extent cx="1833880" cy="1563370"/>
                <wp:effectExtent l="5715" t="5715" r="508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3840" cy="1563480"/>
                        </a:xfrm>
                        <a:prstGeom prst="hexagon">
                          <a:avLst>
                            <a:gd name="adj" fmla="val 2932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1pt;margin-top:317.4pt;width:144.35pt;height:123.05pt;mso-wrap-style:none;v-text-anchor:middle;rotation:90" type="_x0000_t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90905</wp:posOffset>
                </wp:positionH>
                <wp:positionV relativeFrom="paragraph">
                  <wp:posOffset>4030980</wp:posOffset>
                </wp:positionV>
                <wp:extent cx="1833880" cy="1563370"/>
                <wp:effectExtent l="5715" t="5715" r="508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3840" cy="1563480"/>
                        </a:xfrm>
                        <a:prstGeom prst="hexagon">
                          <a:avLst>
                            <a:gd name="adj" fmla="val 2932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0.2pt;margin-top:317.4pt;width:144.35pt;height:123.05pt;mso-wrap-style:none;v-text-anchor:middle;rotation:90" type="_x0000_t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9855</wp:posOffset>
                </wp:positionH>
                <wp:positionV relativeFrom="paragraph">
                  <wp:posOffset>5403215</wp:posOffset>
                </wp:positionV>
                <wp:extent cx="1833880" cy="1563370"/>
                <wp:effectExtent l="5715" t="5715" r="508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3840" cy="1563480"/>
                        </a:xfrm>
                        <a:prstGeom prst="hexagon">
                          <a:avLst>
                            <a:gd name="adj" fmla="val 2932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pt;margin-top:425.45pt;width:144.35pt;height:123.05pt;mso-wrap-style:none;v-text-anchor:middle;rotation:90" type="_x0000_t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52880</wp:posOffset>
                </wp:positionH>
                <wp:positionV relativeFrom="paragraph">
                  <wp:posOffset>5403215</wp:posOffset>
                </wp:positionV>
                <wp:extent cx="1833880" cy="1563370"/>
                <wp:effectExtent l="5715" t="5715" r="508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3840" cy="1563480"/>
                        </a:xfrm>
                        <a:prstGeom prst="hexagon">
                          <a:avLst>
                            <a:gd name="adj" fmla="val 2932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4pt;margin-top:425.45pt;width:144.35pt;height:123.05pt;mso-wrap-style:none;v-text-anchor:middle;rotation:90" type="_x0000_t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16250</wp:posOffset>
                </wp:positionH>
                <wp:positionV relativeFrom="paragraph">
                  <wp:posOffset>5412740</wp:posOffset>
                </wp:positionV>
                <wp:extent cx="1833880" cy="1563370"/>
                <wp:effectExtent l="5715" t="5715" r="508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3840" cy="1563480"/>
                        </a:xfrm>
                        <a:prstGeom prst="hexagon">
                          <a:avLst>
                            <a:gd name="adj" fmla="val 2932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5pt;margin-top:426.2pt;width:144.35pt;height:123.05pt;mso-wrap-style:none;v-text-anchor:middle;rotation:90" type="_x0000_t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9620</wp:posOffset>
                </wp:positionH>
                <wp:positionV relativeFrom="paragraph">
                  <wp:posOffset>5403215</wp:posOffset>
                </wp:positionV>
                <wp:extent cx="1833880" cy="1563370"/>
                <wp:effectExtent l="5715" t="5715" r="508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3840" cy="1563480"/>
                        </a:xfrm>
                        <a:prstGeom prst="hexagon">
                          <a:avLst>
                            <a:gd name="adj" fmla="val 2932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6pt;margin-top:425.45pt;width:144.35pt;height:123.05pt;mso-wrap-style:none;v-text-anchor:middle;rotation:90" type="_x0000_t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1830</wp:posOffset>
                </wp:positionH>
                <wp:positionV relativeFrom="paragraph">
                  <wp:posOffset>6784340</wp:posOffset>
                </wp:positionV>
                <wp:extent cx="1833880" cy="1563370"/>
                <wp:effectExtent l="5715" t="5715" r="508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3840" cy="1563480"/>
                        </a:xfrm>
                        <a:prstGeom prst="hexagon">
                          <a:avLst>
                            <a:gd name="adj" fmla="val 2932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9pt;margin-top:534.2pt;width:144.35pt;height:123.05pt;mso-wrap-style:none;v-text-anchor:middle;rotation:90" type="_x0000_t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35200</wp:posOffset>
                </wp:positionH>
                <wp:positionV relativeFrom="paragraph">
                  <wp:posOffset>6784340</wp:posOffset>
                </wp:positionV>
                <wp:extent cx="1833880" cy="1563370"/>
                <wp:effectExtent l="5715" t="5715" r="508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3840" cy="1563480"/>
                        </a:xfrm>
                        <a:prstGeom prst="hexagon">
                          <a:avLst>
                            <a:gd name="adj" fmla="val 2932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pt;margin-top:534.2pt;width:144.35pt;height:123.05pt;mso-wrap-style:none;v-text-anchor:middle;rotation:90" type="_x0000_t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98570</wp:posOffset>
                </wp:positionH>
                <wp:positionV relativeFrom="paragraph">
                  <wp:posOffset>6784340</wp:posOffset>
                </wp:positionV>
                <wp:extent cx="1833880" cy="1563370"/>
                <wp:effectExtent l="5715" t="5715" r="508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3840" cy="1563480"/>
                        </a:xfrm>
                        <a:prstGeom prst="hexagon">
                          <a:avLst>
                            <a:gd name="adj" fmla="val 2932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9.1pt;margin-top:534.2pt;width:144.35pt;height:123.05pt;mso-wrap-style:none;v-text-anchor:middle;rotation:90" type="_x0000_t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890905</wp:posOffset>
                </wp:positionH>
                <wp:positionV relativeFrom="paragraph">
                  <wp:posOffset>6784340</wp:posOffset>
                </wp:positionV>
                <wp:extent cx="1833880" cy="1563370"/>
                <wp:effectExtent l="5715" t="5715" r="508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3840" cy="1563480"/>
                        </a:xfrm>
                        <a:prstGeom prst="hexagon">
                          <a:avLst>
                            <a:gd name="adj" fmla="val 2932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0.2pt;margin-top:534.2pt;width:144.35pt;height:123.05pt;mso-wrap-style:none;v-text-anchor:middle;rotation:90" type="_x0000_t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52880</wp:posOffset>
                </wp:positionH>
                <wp:positionV relativeFrom="paragraph">
                  <wp:posOffset>2649855</wp:posOffset>
                </wp:positionV>
                <wp:extent cx="1833880" cy="1563370"/>
                <wp:effectExtent l="5715" t="5715" r="508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3840" cy="1563480"/>
                        </a:xfrm>
                        <a:prstGeom prst="hexagon">
                          <a:avLst>
                            <a:gd name="adj" fmla="val 2932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4pt;margin-top:208.65pt;width:144.35pt;height:123.05pt;mso-wrap-style:none;v-text-anchor:middle;rotation:90" type="_x0000_t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16250</wp:posOffset>
                </wp:positionH>
                <wp:positionV relativeFrom="paragraph">
                  <wp:posOffset>-96520</wp:posOffset>
                </wp:positionV>
                <wp:extent cx="1833880" cy="1563370"/>
                <wp:effectExtent l="5715" t="5715" r="508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3840" cy="1563480"/>
                        </a:xfrm>
                        <a:prstGeom prst="hexagon">
                          <a:avLst>
                            <a:gd name="adj" fmla="val 2932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5pt;margin-top:-7.65pt;width:144.35pt;height:123.05pt;mso-wrap-style:none;v-text-anchor:middle;rotation:90" type="_x0000_t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35200</wp:posOffset>
                </wp:positionH>
                <wp:positionV relativeFrom="paragraph">
                  <wp:posOffset>1274445</wp:posOffset>
                </wp:positionV>
                <wp:extent cx="1833880" cy="1563370"/>
                <wp:effectExtent l="5715" t="5715" r="508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3840" cy="1563480"/>
                        </a:xfrm>
                        <a:prstGeom prst="hexagon">
                          <a:avLst>
                            <a:gd name="adj" fmla="val 2932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pt;margin-top:100.35pt;width:144.35pt;height:123.05pt;mso-wrap-style:none;v-text-anchor:middle;rotation:90" type="_x0000_t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1830</wp:posOffset>
                </wp:positionH>
                <wp:positionV relativeFrom="paragraph">
                  <wp:posOffset>1274445</wp:posOffset>
                </wp:positionV>
                <wp:extent cx="1833880" cy="1563370"/>
                <wp:effectExtent l="5715" t="5715" r="508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3840" cy="1563480"/>
                        </a:xfrm>
                        <a:prstGeom prst="hexagon">
                          <a:avLst>
                            <a:gd name="adj" fmla="val 2932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9pt;margin-top:100.35pt;width:144.35pt;height:123.05pt;mso-wrap-style:none;v-text-anchor:middle;rotation:90" type="_x0000_t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52880</wp:posOffset>
                </wp:positionH>
                <wp:positionV relativeFrom="paragraph">
                  <wp:posOffset>-96520</wp:posOffset>
                </wp:positionV>
                <wp:extent cx="1833880" cy="1563370"/>
                <wp:effectExtent l="5715" t="5715" r="508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3840" cy="1563480"/>
                        </a:xfrm>
                        <a:prstGeom prst="hexagon">
                          <a:avLst>
                            <a:gd name="adj" fmla="val 2932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4pt;margin-top:-7.65pt;width:144.35pt;height:123.05pt;mso-wrap-style:none;v-text-anchor:middle;rotation:90" type="_x0000_t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9855</wp:posOffset>
                </wp:positionH>
                <wp:positionV relativeFrom="paragraph">
                  <wp:posOffset>-96520</wp:posOffset>
                </wp:positionV>
                <wp:extent cx="1833880" cy="1563370"/>
                <wp:effectExtent l="5715" t="5715" r="5080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3840" cy="1563480"/>
                        </a:xfrm>
                        <a:prstGeom prst="hexagon">
                          <a:avLst>
                            <a:gd name="adj" fmla="val 2932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.7pt;margin-top:-7.65pt;width:144.35pt;height:123.05pt;mso-wrap-style:none;v-text-anchor:middle;rotation:90" type="_x0000_t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90905</wp:posOffset>
                </wp:positionH>
                <wp:positionV relativeFrom="paragraph">
                  <wp:posOffset>1274445</wp:posOffset>
                </wp:positionV>
                <wp:extent cx="1833880" cy="1563370"/>
                <wp:effectExtent l="5715" t="5715" r="508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3840" cy="1563480"/>
                        </a:xfrm>
                        <a:prstGeom prst="hexagon">
                          <a:avLst>
                            <a:gd name="adj" fmla="val 2932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0.2pt;margin-top:100.35pt;width:144.35pt;height:123.05pt;mso-wrap-style:none;v-text-anchor:middle;rotation:90" type="_x0000_t9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43125</wp:posOffset>
                </wp:positionH>
                <wp:positionV relativeFrom="paragraph">
                  <wp:posOffset>-133350</wp:posOffset>
                </wp:positionV>
                <wp:extent cx="563245" cy="2400300"/>
                <wp:effectExtent l="27940" t="6985" r="27940" b="69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2400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75pt,-10.5pt" to="213.05pt,178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78200</wp:posOffset>
                </wp:positionH>
                <wp:positionV relativeFrom="paragraph">
                  <wp:posOffset>4648200</wp:posOffset>
                </wp:positionV>
                <wp:extent cx="396875" cy="3968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96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6pt;margin-top:366pt;width:31.2pt;height:31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05100</wp:posOffset>
                </wp:positionH>
                <wp:positionV relativeFrom="paragraph">
                  <wp:posOffset>2063115</wp:posOffset>
                </wp:positionV>
                <wp:extent cx="144145" cy="2733675"/>
                <wp:effectExtent l="28575" t="1905" r="2857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2733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62.45pt" to="224.3pt,37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33450</wp:posOffset>
                </wp:positionH>
                <wp:positionV relativeFrom="paragraph">
                  <wp:posOffset>4692015</wp:posOffset>
                </wp:positionV>
                <wp:extent cx="4706620" cy="152400"/>
                <wp:effectExtent l="1270" t="28575" r="1270" b="285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6640" cy="15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pt,369.45pt" to="297.05pt,38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76325</wp:posOffset>
                </wp:positionH>
                <wp:positionV relativeFrom="paragraph">
                  <wp:posOffset>4777740</wp:posOffset>
                </wp:positionV>
                <wp:extent cx="1220470" cy="2057400"/>
                <wp:effectExtent l="24765" t="14605" r="24765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0400" cy="2057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376.2pt" to="180.8pt,538.1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7780</wp:posOffset>
                </wp:positionH>
                <wp:positionV relativeFrom="paragraph">
                  <wp:posOffset>4719955</wp:posOffset>
                </wp:positionV>
                <wp:extent cx="1103630" cy="2143125"/>
                <wp:effectExtent l="26035" t="13335" r="26035" b="133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03760" cy="21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71.65pt" to="85.45pt,540.35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260" w:right="-1260"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60" w:right="-1260"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77595</wp:posOffset>
                </wp:positionH>
                <wp:positionV relativeFrom="paragraph">
                  <wp:posOffset>5626735</wp:posOffset>
                </wp:positionV>
                <wp:extent cx="55880" cy="1685925"/>
                <wp:effectExtent l="28575" t="1270" r="28575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800" cy="1685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5pt,443.05pt" to="89.2pt,575.75pt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29660</wp:posOffset>
                </wp:positionH>
                <wp:positionV relativeFrom="paragraph">
                  <wp:posOffset>3522345</wp:posOffset>
                </wp:positionV>
                <wp:extent cx="2751455" cy="47625"/>
                <wp:effectExtent l="635" t="28575" r="635" b="285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1480" cy="47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8pt,277.35pt" to="502.4pt,281.0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71875</wp:posOffset>
                </wp:positionH>
                <wp:positionV relativeFrom="paragraph">
                  <wp:posOffset>3646170</wp:posOffset>
                </wp:positionV>
                <wp:extent cx="2068195" cy="3667125"/>
                <wp:effectExtent l="25400" t="14605" r="2540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3666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287.1pt" to="444.05pt,575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6T20:11:00Z</dcterms:created>
  <dc:creator>James Pardeck</dc:creator>
  <dc:description/>
  <dc:language>en-US</dc:language>
  <cp:lastModifiedBy>James Pardeck</cp:lastModifiedBy>
  <cp:lastPrinted>2002-06-17T21:34:00Z</cp:lastPrinted>
  <dcterms:modified xsi:type="dcterms:W3CDTF">2002-06-18T03:08:00Z</dcterms:modified>
  <cp:revision>21</cp:revision>
  <dc:subject/>
  <dc:title/>
</cp:coreProperties>
</file>