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</w:r>
    </w:p>
    <w:tbl>
      <w:tblPr>
        <w:tblW w:w="11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5"/>
        <w:gridCol w:w="2935"/>
      </w:tblGrid>
      <w:tr>
        <w:trPr/>
        <w:tc>
          <w:tcPr>
            <w:tcW w:w="1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 w:cs="Times" w:ascii="Times" w:hAnsi="Times"/>
                <w:i/>
              </w:rPr>
              <w:t>Bitter Woods</w:t>
            </w:r>
            <w:r>
              <w:rPr>
                <w:rFonts w:eastAsia="Times New Roman" w:cs="Times" w:ascii="Times" w:hAnsi="Times"/>
              </w:rPr>
              <w:t xml:space="preserve"> Town Gazettee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Tow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Hex Numbe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Tow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Hex Number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Anden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2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Malmed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51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Aywaill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6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Manha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61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Bastog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4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March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51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Beaufor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8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Martelang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43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Beaurai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6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Mersc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53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Bertri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8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Mette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541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Bitbur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3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Meziere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523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Bouill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2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Monscha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00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Cell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4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Montherm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523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Charlevill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53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Namur (East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90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Cine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2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Namur (West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500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Clervau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6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Nandr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407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Consdorf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6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Neuerbur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92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Diekirc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2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Neufchateau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23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Dinan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7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Novil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32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Durbu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2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Ohe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11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Echternac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5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Ouffe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21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Elsenbor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0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Paliseu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13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Ettlebruc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4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Prum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51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Eupe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5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Recog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53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Fosse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54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Revi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552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Gedin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6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Rochefor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82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Gemun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2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Rocherath-Krinket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80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Give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9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Schlied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30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Havelang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8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Serai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10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Herbeumon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8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Simmerat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70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Hersdorf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2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Sp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10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Herv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3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St. Huber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52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Hott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3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St. Vit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31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Houffaliz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2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Stadtkyl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313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Hu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9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Stavelo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81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Kyllbur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01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Stoumon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21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La Roch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9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Sugn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483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Liege (North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Trois Pon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01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Liege Ea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9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Vervier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210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Liege Sout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30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Viande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  <w:t>1129</w:t>
            </w:r>
          </w:p>
        </w:tc>
      </w:tr>
    </w:tbl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  <w:r>
        <w:br w:type="page"/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/>
      </w:pPr>
      <w:r>
        <w:rPr>
          <w:rFonts w:eastAsia="Times New Roman" w:cs="Times" w:ascii="Times" w:hAnsi="Times"/>
          <w:i/>
        </w:rPr>
        <w:t>Bitter Woods</w:t>
      </w:r>
      <w:r>
        <w:rPr>
          <w:rFonts w:eastAsia="Times New Roman" w:cs="Times" w:ascii="Times" w:hAnsi="Times"/>
        </w:rPr>
        <w:t xml:space="preserve"> River Gazetteer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he river gazetteer isn’t intended to follow every kink and curve in the river, but to give a general idea of the river’s beginning, ending and course, usually starting where it empties into another river or goes off the board, and working back to its source.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lzette River--1431--SW--1532--S--1535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mbleve River--2807--SE--1912--NE--1711--ESE--1012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lerf River--1429--N--1623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Lesse River--4718--SSE--4020--S--4127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L'Homme River--4020--E--3721--S--3725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Meuse River--2801--SW--4709--S--5023--N--5122--SW--5323--SE--5326--S--5235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Ourthe River--2903--S--3011--SW--3413--S--3317--SE--2621--SW--3124--S--3127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Ourthe River (Eastern Branch)--2521--E--2020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rum Rive--0532--N--0623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Roer Rive--0603--SW--0905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Roer River (South Branch)--0504--E--0204--S--0208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alm River--2012--S--2016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ambre River--4709--E--5510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auer River--0335--N--0333--NW--1030--NNW--1425--N--1422--NNE--0914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chwartz Erntz River--0732--SW--0833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emois River--5229--ESE--3535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Sure River--0931--W--1331--NW--1529--W--2029--SW--2532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Vesdre River--2802--SE--2505--ENE--1903--E--1402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Warche River--1711--NE--1509--E --0910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Wiltz River--1628--NW--2126</w:t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PlainText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Gazetteers courtesy Mike Joslyn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7:00Z</dcterms:created>
  <dc:creator>Trial User</dc:creator>
  <dc:description/>
  <dc:language>en-US</dc:language>
  <cp:lastModifiedBy>Trial User</cp:lastModifiedBy>
  <dcterms:modified xsi:type="dcterms:W3CDTF">2005-04-12T13:02:00Z</dcterms:modified>
  <cp:revision>7</cp:revision>
  <dc:subject/>
  <dc:title>Town</dc:title>
</cp:coreProperties>
</file>