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94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4. Defensive Fire Phase (DFP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Defender may fire any unfired units at full FP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Mark with </w:t>
            </w: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  <w:t xml:space="preserve">Final Fire.  </w:t>
            </w:r>
            <w:r>
              <w:rPr>
                <w:rFonts w:cs="Arial Narrow" w:ascii="Arial Narrow" w:hAnsi="Arial Narrow"/>
                <w:sz w:val="20"/>
                <w:lang w:val="en-US"/>
              </w:rPr>
              <w:t>No FFMO/FFNAM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MG with ROF may use ROF.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Defender may fire any units marked wit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  <w:t>First Fire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markers at adjacent enemies at ½ F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Mark with </w:t>
            </w: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  <w:t>Final Fire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counter. No FFMO/FFNAM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End of Defensive Fire Ph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Remove all </w:t>
            </w: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  <w:t>First Fire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and </w:t>
            </w: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  <w:t>Final Fire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markers.</w:t>
            </w:r>
          </w:p>
          <w:p>
            <w:pPr>
              <w:pStyle w:val="Normal"/>
              <w:ind w:left="128" w:right="12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1. Rally Phase [RPh]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Attacker: Roll for provisional (SSR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Reinforcements and set up off board units entering this tur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Recover SW in same hex: dr&lt;6 (+1 if CX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Repair broken SW: dr</w:t>
            </w:r>
            <w:r>
              <w:rPr>
                <w:rFonts w:cs="Helvetica" w:ascii="Helvetica" w:hAnsi="Helvetica"/>
                <w:sz w:val="18"/>
                <w:lang w:val="en-US"/>
              </w:rPr>
              <w:t>≤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R#, 6=eliminate SW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Transfer SW within same location (Attacker first)</w:t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Rally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Self Rallies units with boxed morale, Attacker bonus 1 MMC, +1 DR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Unit Rallies for units stacked with good order lead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Original DR 2 = leader creation, original DR 12 = Casualty reduction</w:t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End of Rally Ph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Remove all 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 xml:space="preserve">DM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counters (unless adjacent to Known enemy unit)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May opt to keep DM, unless in woods or building.</w:t>
            </w:r>
          </w:p>
          <w:p>
            <w:pPr>
              <w:pStyle w:val="Normal"/>
              <w:ind w:left="128" w:right="1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4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2. Prep Fire Phase (PFPh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Attacker fires eligible units and fire groups.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Marked fired units with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Prep Fire</w:t>
            </w:r>
            <w:r>
              <w:rPr>
                <w:rFonts w:cs="Arial Narrow" w:ascii="Arial Narrow" w:hAnsi="Arial Narrow"/>
                <w:lang w:val="en-US"/>
              </w:rPr>
              <w:t xml:space="preserve"> marker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3. Movement Phase (MPh) / 3a. Defensive First Fire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ttacker moves any units, provided they did not fire during the PFPh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and are neither broken nor held in mele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Remove </w:t>
            </w: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 xml:space="preserve">CX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counters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as a unit moves (unit cannot CX this turn)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SMC=6MF, MMC=4MF (3), +2 CX, +2 for MMC/SMC stack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Attacker may Assault Move for a one hex move (avoids FFNAM –1)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ttacker may attempt smoke: dr ≤ smoke exponent, +1 CX, dr=6 then end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move. 1 MF in same hex, 2MF in adjacent hex.   +2DRM/hex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Attacker may attempt to recover SW in same hex as unit.   Cost 1MF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nd dr&lt;6 (+1 CX).</w:t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End of Movement Pha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Remove all </w:t>
            </w: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 xml:space="preserve">Residual FP and Smoke 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>counters</w:t>
            </w:r>
            <w:r>
              <w:rPr>
                <w:rFonts w:cs="Arial Narrow" w:ascii="Arial Narrow" w:hAnsi="Arial Narrow"/>
                <w:sz w:val="18"/>
                <w:lang w:val="en-US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94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3a. Defensive First F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Defensive First Fire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: Defender may fire on moving attacker units (only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Mark firing units (and SW that lose ROF) with a </w:t>
            </w: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>First Fire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marker. Leav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>Residual FP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counter in hex. 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</w:rPr>
              <w:t>Subsequent First Fire</w:t>
            </w:r>
            <w:r>
              <w:rPr>
                <w:rFonts w:cs="Arial Narrow" w:ascii="Arial Narrow" w:hAnsi="Arial Narrow"/>
                <w:sz w:val="18"/>
              </w:rPr>
              <w:t xml:space="preserve">: Defender may fire with units already marked with a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First Fire</w:t>
            </w:r>
            <w:r>
              <w:rPr>
                <w:rFonts w:cs="Arial Narrow" w:ascii="Arial Narrow" w:hAnsi="Arial Narrow"/>
                <w:sz w:val="18"/>
              </w:rPr>
              <w:t xml:space="preserve"> marker.  Target can only be moving units within normal range,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where there is no closer target.  Fire at ½ FP.   Flip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First Fire</w:t>
            </w:r>
            <w:r>
              <w:rPr>
                <w:rFonts w:cs="Arial Narrow" w:ascii="Arial Narrow" w:hAnsi="Arial Narrow"/>
                <w:sz w:val="18"/>
              </w:rPr>
              <w:t xml:space="preserve"> to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Final Fire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MGs B# -2.  Leave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Residual FP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counter in hex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Final Protective Fire (FPF):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Defender may fire units marked with a </w:t>
            </w: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 xml:space="preserve">Fin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>Fire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marker. Target can only be at units that move adjacent to defender.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Fire at ½ FP, double FP for PBF, Defender uses IFT DR as result for NMC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Leave </w:t>
            </w: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>Residual FP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 xml:space="preserve"> counter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in hex.</w:t>
            </w:r>
          </w:p>
          <w:p>
            <w:pPr>
              <w:pStyle w:val="Normal"/>
              <w:ind w:left="128" w:right="128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. Advancing Fire Phase (AFP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Attacker may fire units not marked with </w:t>
            </w: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  <w:t>Prep Fire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>markers at ½ FP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>Eligible units may use Assault Fire (underlined AF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HMG/MMGs that moved may not fire.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>MGs cannot use ROF.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>End of Advancing Fire Pha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Remove all </w:t>
            </w: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  <w:t>Prep Fire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markers.</w:t>
            </w:r>
          </w:p>
          <w:p>
            <w:pPr>
              <w:pStyle w:val="Normal"/>
              <w:ind w:left="128" w:right="12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94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/>
              </w:rPr>
              <w:t>6. Rout Phase (RtP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Check for DM. Mark affected units with a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DM </w:t>
            </w:r>
            <w:r>
              <w:rPr>
                <w:rFonts w:cs="Arial Narrow" w:ascii="Arial Narrow" w:hAnsi="Arial Narrow"/>
                <w:lang w:val="en-US"/>
              </w:rPr>
              <w:t>coun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Broken units not in melee under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DM </w:t>
            </w:r>
            <w:r>
              <w:rPr>
                <w:rFonts w:cs="Arial Narrow" w:ascii="Arial Narrow" w:hAnsi="Arial Narrow"/>
                <w:lang w:val="en-US"/>
              </w:rPr>
              <w:t xml:space="preserve">must rout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away or be eliminated.</w:t>
            </w:r>
          </w:p>
          <w:p>
            <w:pPr>
              <w:pStyle w:val="Normal"/>
              <w:ind w:right="12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Check for Interdiction while units rout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/>
              </w:rPr>
              <w:t>7. Advance Phase (AP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Attacker may move unpinned &amp; Good Order 1 hex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Attacker may transfer SW between Good Order uni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Place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CC </w:t>
            </w:r>
            <w:r>
              <w:rPr>
                <w:rFonts w:cs="Arial Narrow" w:ascii="Arial Narrow" w:hAnsi="Arial Narrow"/>
                <w:lang w:val="en-US"/>
              </w:rPr>
              <w:t xml:space="preserve">counter on units that advance int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an enemy-occupied hex.</w:t>
            </w:r>
          </w:p>
          <w:p>
            <w:pPr>
              <w:pStyle w:val="Normal"/>
              <w:ind w:left="128" w:right="12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94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8. Close Combat Phase (CCP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Both players resolve Close Combat between unit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>in the same hex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 xml:space="preserve">Attacker specifies the order in which CC are to be resolved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>Check for possible Ambush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>Attacker declares all attacks first then the Defen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Place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 xml:space="preserve">Melee </w:t>
            </w:r>
            <w:r>
              <w:rPr>
                <w:rFonts w:cs="Arial Narrow" w:ascii="Arial Narrow" w:hAnsi="Arial Narrow"/>
                <w:sz w:val="22"/>
                <w:lang w:val="en-US"/>
              </w:rPr>
              <w:t>counter on hexes where CC continues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>End of Close Combat Ph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Remove all </w:t>
            </w: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  <w:t>Pin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markers.</w:t>
            </w:r>
          </w:p>
          <w:p>
            <w:pPr>
              <w:pStyle w:val="Normal"/>
              <w:ind w:left="128" w:right="128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/>
              </w:rPr>
              <w:t>9. Turn Record Char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Reverse the role of Attacker and Defend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Advance turn marker if necessary.</w:t>
            </w:r>
          </w:p>
          <w:p>
            <w:pPr>
              <w:pStyle w:val="Normal"/>
              <w:ind w:left="128" w:right="12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0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i/>
      <w:iCs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 w:val="18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 Narrow" w:hAnsi="Arial Narrow" w:cs="Arial Narro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04:00Z</dcterms:created>
  <dc:creator>dja</dc:creator>
  <dc:description/>
  <dc:language>en-US</dc:language>
  <cp:lastModifiedBy>Lawrence Hung</cp:lastModifiedBy>
  <cp:lastPrinted>2004-05-24T10:07:00Z</cp:lastPrinted>
  <dcterms:modified xsi:type="dcterms:W3CDTF">2004-09-18T17:04:00Z</dcterms:modified>
  <cp:revision>2</cp:revision>
  <dc:subject/>
  <dc:title>4</dc:title>
</cp:coreProperties>
</file>