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L’Armee du Nord Gazetteer for Set-Up</w:t>
      </w:r>
    </w:p>
    <w:p>
      <w:pPr>
        <w:pStyle w:val="Normal"/>
        <w:spacing w:before="0" w:after="60"/>
        <w:rPr/>
      </w:pPr>
      <w:r>
        <w:rPr/>
        <w:t>Here is the location of every on-map village or town mentioned on the unit manifests.  Their positions are given with respect to Waterloo, Quatre Bras, larger towns, or the entry hexes.  (Sombreffe is used as a reference point instead of Ligny, as Sombreffe is larger and sits on a major crossroads.  Note that Brussels is spelled Bruxelles on the map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Aldegonde</w:t>
              <w:tab/>
              <w:t>7 hexes east of Binche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Anderlous</w:t>
              <w:tab/>
              <w:t>(Anderlies on the French manifest) 10 hexes west of Charleroi, south of the Binche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Beaumont</w:t>
              <w:tab/>
              <w:t>16 hexes north-east of entry hex F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Bierges</w:t>
              <w:tab/>
              <w:t>3 hexes south-west of Wavre on the Dyle Riv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Boty</w:t>
              <w:tab/>
              <w:t>3 hexes south-east of Sombreffe on the Namur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Braine l’Alleud</w:t>
              <w:tab/>
              <w:t>5 hexes south-west of Waterlo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Brye</w:t>
              <w:tab/>
              <w:t>4 hexes west of Sombreff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Campinaire</w:t>
              <w:tab/>
              <w:t>12 hexes south-west of Sombreffe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Chantelet</w:t>
              <w:tab/>
              <w:t>3 hexes east of Maison du Roi, which is 11 hexes south of Waterloo on the Charleroi road</w:t>
            </w:r>
          </w:p>
        </w:tc>
      </w:tr>
      <w:tr>
        <w:trPr>
          <w:trHeight w:val="3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192"/>
              <w:rPr/>
            </w:pPr>
            <w:r>
              <w:rPr/>
              <w:t>Chatelet</w:t>
              <w:tab/>
              <w:t>11 hexes east of Charleroi on the Sambre River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192"/>
              <w:rPr/>
            </w:pPr>
            <w:r>
              <w:rPr/>
              <w:t xml:space="preserve"> </w:t>
            </w:r>
            <w:r>
              <w:rPr/>
              <w:tab/>
              <w:t>(Note, there is also a double-L Chatellet north-west of Sombreffe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Corbaix</w:t>
              <w:tab/>
              <w:t>8 hexes south-east of St. Andre, which is 6 hexes south of Wavr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Courelle</w:t>
              <w:tab/>
              <w:t>5 hexes north-west of Charlero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Dion le Mont</w:t>
              <w:tab/>
              <w:t>5 hexes south-east of Wavr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Fleures</w:t>
              <w:tab/>
              <w:t>(Fleurus on the French manifest, Flureus on the Prussian) 8 hexes south-west of Sombreff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Floreffe</w:t>
              <w:tab/>
              <w:t>8 hexes west of the east map edge on the Sambre Riv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Frasnes</w:t>
              <w:tab/>
              <w:t>5 hexes south of Quatre Bras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Gembloux</w:t>
              <w:tab/>
              <w:t>9 hexes north-east of Sombreff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Genappe</w:t>
              <w:tab/>
              <w:t>7 hexes north-west of Quatre Bras on the Brussels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Gilly</w:t>
              <w:tab/>
              <w:t>9 hexes north-east of Charleroi on the Sombreffe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Gossellies</w:t>
              <w:tab/>
              <w:t>9 hexes north of Charleroi on the Brussels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Goumont</w:t>
              <w:tab/>
              <w:t>6 hexes south of Waterloo, just south of the Nivelles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Ham sur Heure</w:t>
              <w:tab/>
              <w:t>8 hexes south of Charleroi on the road to entry hex F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Heppignes</w:t>
              <w:tab/>
              <w:t>8 hexes west of Fleures, which is 8 hexes south-west of Sombreffe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La Bavette</w:t>
              <w:tab/>
              <w:t>3 hexes north-west of Wavre on the Brussels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La Haye Sante</w:t>
              <w:tab/>
              <w:t>(La Haie Sante on the Anglo-Dutch manifest) 4 hexes south of Waterloo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Le Belle Alliance</w:t>
              <w:tab/>
              <w:t>7 hexes south of Waterloo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Leers et Fasteau</w:t>
              <w:tab/>
              <w:t>2 hexes west of Stree, which is 17 hexes north-east of entry hex F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Leugnies</w:t>
              <w:tab/>
              <w:t>12 hexes north-east of entry hex F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Ligny</w:t>
              <w:tab/>
              <w:t>2 hexes south-west of Sombreff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Limale</w:t>
              <w:tab/>
              <w:t>6 hexes south-west of Wavre on the Dyle Riv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Lobbes</w:t>
              <w:tab/>
              <w:t>10 hexes south-west of Charleroi on the Sambre Riv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Maison du Roi</w:t>
              <w:tab/>
              <w:t>11 hexes south of Waterloo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192"/>
              <w:rPr/>
            </w:pPr>
            <w:r>
              <w:rPr/>
              <w:t>Marbais</w:t>
              <w:tab/>
              <w:t>8 hexes north-west of Sombreffe, on the Nivelles road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192"/>
              <w:rPr/>
            </w:pPr>
            <w:r>
              <w:rPr/>
              <w:tab/>
              <w:t>(Note, there is also a Marbaix with an X south of Charleroi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Marchienne au Pont</w:t>
              <w:tab/>
              <w:t>1 hex south-west of Charlero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Mazy</w:t>
              <w:tab/>
              <w:t>5 hexes south-east of Sombreffe on the Namur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Merbe Braine</w:t>
              <w:tab/>
              <w:t>4 hexes south-west of Waterlo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Mon Plasir</w:t>
              <w:tab/>
              <w:t>9 hexes south-west of Waterloo on the Nivelles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Montigny le Tilleul</w:t>
              <w:tab/>
              <w:t>(Just Montigny on the French manifest) 4 hexes south-west of Charlero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Mont St. Jean</w:t>
              <w:tab/>
              <w:t>2 hexes south of Waterlo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Plancenoit</w:t>
              <w:tab/>
              <w:t>3 hexes south-east of La Belle Alliance, which is 7 hexes south of Waterlo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Pusnes</w:t>
              <w:tab/>
              <w:t>1 hex west of entry hex 10 (vers Namur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Relournaut</w:t>
              <w:tab/>
              <w:t>15 hexes west of Philippevil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Rossomme</w:t>
              <w:tab/>
              <w:t>10 hexes south of Waterloo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St. Armand</w:t>
              <w:tab/>
              <w:t>(St. Amand on the Prussian manifest) 5 hexes west of Sombreff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St. Andre</w:t>
              <w:tab/>
              <w:t>6 hexes south of Wavr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Sauvenieres</w:t>
              <w:tab/>
              <w:t>5 hexes north of Gembloux, which is 9 hexes north-east of Sombreff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Smohain</w:t>
              <w:tab/>
              <w:t>6 hexes south-east of Waterlo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Stree</w:t>
              <w:tab/>
              <w:t>17 hexes north-east of entry hex F on the Charleroi ro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Tilly</w:t>
              <w:tab/>
              <w:t>5 hexes north of Au Trois Barettes, which is 5 hexes north-west of Sombreff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Tubize</w:t>
              <w:tab/>
              <w:t>(Tubise on the Anglo-Dutch manifest) entry hex 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Wagenines</w:t>
              <w:tab/>
              <w:t>(Wagenies on the Fr. manifest) 3 hexes west of Fleures, which is 8 hexes south of Sombreff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Walhain</w:t>
              <w:tab/>
              <w:t>6 hexes south-west of entry hex 8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>Xivry</w:t>
              <w:tab/>
              <w:t>4 hexes north-east of entry hex F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3:28:00Z</dcterms:created>
  <dc:creator>LGordon</dc:creator>
  <dc:description/>
  <dc:language>en-US</dc:language>
  <cp:lastModifiedBy>LGordon</cp:lastModifiedBy>
  <cp:lastPrinted>2003-05-07T19:20:00Z</cp:lastPrinted>
  <dcterms:modified xsi:type="dcterms:W3CDTF">2003-05-07T23:28:00Z</dcterms:modified>
  <cp:revision>2</cp:revision>
  <dc:subject/>
  <dc:title>L’Armee du Nord</dc:title>
</cp:coreProperties>
</file>